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elementclass::iteriereueberalleelementestaggered1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elementclass::iteriereueberalleelementestaggered1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bauteilclass::berechnebauteilstaggered",height=0.2,width=0.4,color="black", fillcolor="white", style="filled",URL="$group__BauteilClass.html#ga1c9b72703f6cc27ff3d256d22c412d4d",tooltip="intialisiert und steuert die Eriksson2006Solve berechnung für dieses Me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