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designed to read and write from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raw TCP socket.  The specific application is sen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s attached to a terminal server's serial or paralle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uffing a file at a gateway or termi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f &lt;switches&gt; hostname port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</w:t>
        <w:tab/>
        <w:t>convert eof in input to ^D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      convert LF on input to CRLF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[nn]</w:t>
        <w:tab/>
        <w:t>time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[nn]</w:t>
        <w:tab/>
        <w:t>wait for op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in a shell script.  The following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print" command that sends text 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sr/local/bin/lptops -2 -o -ntr $* | /usr/local/bin/tcpf -e chaff 4008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hared printer environment, multiple systems may be try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printer.  In this case, you may wish to use the -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cpf to NOT give up immediately if a connection attempt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cpf will continue to try every second to open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ull timeout (defaults to 5 minutes)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used to drive our boxes from scripts running on dust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, -t ("timeout"), is used to do this.  With -t specified,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gives up when eof in either direction is encountered,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eof in both directions, or after 5 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to stuff a file at wilma, for instance,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f -t5 wilma 23 &lt;d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doit contain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zy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ozy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^Mnit^M100^M^M^M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ill log onto wilma, get into enable mode, then send 100 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t nit.  Output from wilma will be delivered back to the initi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^M's in this message must be actuall control-M's in the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arsing uses 015 as the line terminator, and I haven't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 to do anything exotic like deal with NVT or CRLF issues. 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exec.c uses 015 or 012 as a line terminator, so th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have normal newlines at 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