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480" w:after="24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KCS #15 v1.0 Amendment </w:t>
      </w:r>
      <w:ins w:id="0" w:author="Magnus Nystrom" w:date="1999-11-30T21:56:00Z">
        <w:r>
          <w:rPr/>
          <w:t>1</w:t>
        </w:r>
      </w:ins>
      <w:del w:id="1" w:author="Magnus Nystrom" w:date="1999-11-30T21:56:00Z">
        <w:r>
          <w:rPr/>
          <w:delText>1</w:delText>
        </w:r>
      </w:del>
      <w:del w:id="2" w:author="Hoyt L. Kesterson II" w:date="1999-11-19T13:57:00Z">
        <w:r>
          <w:rPr/>
          <w:delText xml:space="preserve"> Draft #1</w:delText>
        </w:r>
      </w:del>
    </w:p>
    <w:p>
      <w:pPr>
        <w:pStyle w:val="Subtitle"/>
        <w:rPr/>
      </w:pPr>
      <w:r>
        <w:rPr/>
        <w:t>RSA Laboratories</w:t>
      </w:r>
    </w:p>
    <w:p>
      <w:pPr>
        <w:pStyle w:val="Subtitle"/>
        <w:rPr>
          <w:del w:id="7" w:author="Hoyt L. Kesterson II" w:date="1999-11-19T13:57:00Z"/>
        </w:rPr>
      </w:pPr>
      <w:ins w:id="3" w:author="Magnus Nystrom" w:date="1999-11-30T21:57:00Z">
        <w:r>
          <w:rPr/>
          <w:t>1 December, 1999</w:t>
        </w:r>
      </w:ins>
      <w:del w:id="4" w:author="Magnus Nystrom" w:date="1999-10-19T13:59:00Z">
        <w:r>
          <w:rPr/>
          <w:delText>12</w:delText>
        </w:r>
      </w:del>
      <w:del w:id="5" w:author="Hoyt L. Kesterson II" w:date="1999-11-19T14:06:00Z">
        <w:r>
          <w:rPr/>
          <w:delText xml:space="preserve"> October</w:delText>
        </w:r>
      </w:del>
      <w:del w:id="6" w:author="Magnus Nystrom" w:date="1999-11-30T21:57:00Z">
        <w:r>
          <w:rPr/>
          <w:delText>, 1999</w:delText>
        </w:r>
      </w:del>
    </w:p>
    <w:p>
      <w:pPr>
        <w:pStyle w:val="Subtitle"/>
        <w:widowControl/>
        <w:bidi w:val="0"/>
        <w:spacing w:before="0" w:after="240"/>
        <w:jc w:val="center"/>
        <w:rPr>
          <w:i w:val="false"/>
          <w:i w:val="false"/>
        </w:rPr>
      </w:pPr>
      <w:del w:id="8" w:author="Hoyt L. Kesterson II" w:date="1999-11-19T13:57:00Z">
        <w:r>
          <w:rPr>
            <w:i w:val="false"/>
          </w:rPr>
          <w:delText xml:space="preserve">Editor’s note: This is the first draft of this amendment, which is available for a 30-day public review period. Please send comments and suggestions, both technical and editorial, to </w:delText>
        </w:r>
      </w:del>
      <w:hyperlink r:id="rId3">
        <w:del w:id="9" w:author="Hoyt L. Kesterson II" w:date="1999-11-19T13:57:00Z">
          <w:r>
            <w:rPr>
              <w:rStyle w:val="InternetLink"/>
            </w:rPr>
            <w:delText>pkcs-editor@rsasecurity.com</w:delText>
          </w:r>
        </w:del>
      </w:hyperlink>
      <w:del w:id="10" w:author="Hoyt L. Kesterson II" w:date="1999-11-19T13:57:00Z">
        <w:r>
          <w:rPr>
            <w:i w:val="false"/>
          </w:rPr>
          <w:delText xml:space="preserve"> or </w:delText>
        </w:r>
      </w:del>
      <w:hyperlink r:id="rId4">
        <w:del w:id="11" w:author="Hoyt L. Kesterson II" w:date="1999-11-19T13:57:00Z">
          <w:r>
            <w:rPr>
              <w:rStyle w:val="InternetLink"/>
            </w:rPr>
            <w:delText>pkcs-tng@rsasecurity.com</w:delText>
          </w:r>
        </w:del>
      </w:hyperlink>
      <w:del w:id="12" w:author="Hoyt L. Kesterson II" w:date="1999-11-19T13:57:00Z">
        <w:r>
          <w:rPr>
            <w:i w:val="false"/>
          </w:rPr>
          <w:delText>.</w:delText>
        </w:r>
      </w:del>
    </w:p>
    <w:p>
      <w:pPr>
        <w:pStyle w:val="Normal"/>
        <w:rPr>
          <w:b/>
          <w:b/>
          <w:sz w:val="28"/>
          <w:del w:id="13" w:author="Magnus Nystrom" w:date="1999-11-19T14:03:00Z"/>
        </w:rPr>
      </w:pPr>
      <w:r>
        <w:rPr>
          <w:b/>
          <w:sz w:val="28"/>
        </w:rPr>
        <w:t>Table of Cont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  <w:del w:id="17" w:author="Hoyt L. Kesterson II" w:date="1999-11-19T14:03:00Z"/>
            </w:rPr>
          </w:pPr>
          <w:del w:id="14" w:author="Hoyt L. Kesterson II" w:date="1999-11-19T14:03:00Z">
            <w:r>
              <w:fldChar w:fldCharType="begin"/>
            </w:r>
            <w:r>
              <w:rPr>
                <w:lang w:val="en-US"/>
              </w:rPr>
              <w:delInstrText xml:space="preserve"> TOC \o "1-3" </w:delInstrText>
            </w:r>
          </w:del>
          <w:r>
            <w:rPr>
              <w:lang w:val="en-US"/>
            </w:rPr>
            <w:fldChar w:fldCharType="separate"/>
          </w:r>
          <w:del w:id="15" w:author="Hoyt L. Kesterson II" w:date="1999-11-19T14:03:00Z">
            <w:r>
              <w:rPr>
                <w:lang w:val="en-US"/>
              </w:rPr>
              <w:delText>1.</w:delText>
              <w:tab/>
              <w:delText>Introduction</w:delText>
              <w:tab/>
            </w:r>
          </w:del>
          <w:hyperlink w:anchor="__RefHeading___Toc464373304">
            <w:del w:id="16" w:author="Hoyt L. Kesterson II" w:date="1999-11-19T14:03:00Z">
              <w:r>
                <w:rPr>
                  <w:rStyle w:val="IndexLink"/>
                  <w:lang w:val="en-US" w:eastAsia="en-US"/>
                </w:rPr>
                <w:delText>1</w:delText>
              </w:r>
            </w:del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  <w:del w:id="20" w:author="Hoyt L. Kesterson II" w:date="1999-11-19T14:03:00Z"/>
            </w:rPr>
          </w:pPr>
          <w:del w:id="18" w:author="Hoyt L. Kesterson II" w:date="1999-11-19T14:03:00Z">
            <w:r>
              <w:rPr>
                <w:lang w:val="en-US"/>
              </w:rPr>
              <w:delText>2.</w:delText>
              <w:tab/>
              <w:delText>Changes to Section 7, “Information Syntax in ASN.1”</w:delText>
              <w:tab/>
            </w:r>
          </w:del>
          <w:hyperlink w:anchor="__RefHeading___Toc464373305">
            <w:del w:id="19" w:author="Hoyt L. Kesterson II" w:date="1999-11-19T14:03:00Z">
              <w:r>
                <w:rPr>
                  <w:rStyle w:val="IndexLink"/>
                  <w:lang w:val="en-US" w:eastAsia="en-US"/>
                </w:rPr>
                <w:delText>1</w:delText>
              </w:r>
            </w:del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  <w:del w:id="23" w:author="Hoyt L. Kesterson II" w:date="1999-11-19T14:03:00Z"/>
            </w:rPr>
          </w:pPr>
          <w:del w:id="21" w:author="Hoyt L. Kesterson II" w:date="1999-11-19T14:03:00Z">
            <w:r>
              <w:rPr>
                <w:lang w:val="en-US"/>
              </w:rPr>
              <w:delText>3.</w:delText>
              <w:tab/>
              <w:delText>Changes to Section 8, “ASN.1 Module”</w:delText>
              <w:tab/>
            </w:r>
          </w:del>
          <w:hyperlink w:anchor="__RefHeading___Toc464373306">
            <w:del w:id="22" w:author="Hoyt L. Kesterson II" w:date="1999-11-19T14:03:00Z">
              <w:r>
                <w:rPr>
                  <w:rStyle w:val="IndexLink"/>
                  <w:lang w:val="en-US" w:eastAsia="en-US"/>
                </w:rPr>
                <w:delText>2</w:delText>
              </w:r>
            </w:del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  <w:del w:id="26" w:author="Hoyt L. Kesterson II" w:date="1999-11-19T14:03:00Z"/>
            </w:rPr>
          </w:pPr>
          <w:del w:id="24" w:author="Hoyt L. Kesterson II" w:date="1999-11-19T14:03:00Z">
            <w:r>
              <w:rPr>
                <w:lang w:val="en-US"/>
              </w:rPr>
              <w:delText>A.</w:delText>
              <w:tab/>
              <w:delText>Intellectual property considerations</w:delText>
              <w:tab/>
            </w:r>
          </w:del>
          <w:hyperlink w:anchor="__RefHeading___Toc464373307">
            <w:del w:id="25" w:author="Hoyt L. Kesterson II" w:date="1999-11-19T14:03:00Z">
              <w:r>
                <w:rPr>
                  <w:rStyle w:val="IndexLink"/>
                  <w:lang w:val="en-US" w:eastAsia="en-US"/>
                </w:rPr>
                <w:delText>3</w:delText>
              </w:r>
            </w:del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  <w:del w:id="29" w:author="Hoyt L. Kesterson II" w:date="1999-11-19T14:03:00Z"/>
            </w:rPr>
          </w:pPr>
          <w:del w:id="27" w:author="Hoyt L. Kesterson II" w:date="1999-11-19T14:03:00Z">
            <w:r>
              <w:rPr>
                <w:lang w:val="en-US"/>
              </w:rPr>
              <w:delText>B.</w:delText>
              <w:tab/>
              <w:delText>References</w:delText>
              <w:tab/>
            </w:r>
          </w:del>
          <w:hyperlink w:anchor="__RefHeading___Toc464373308">
            <w:del w:id="28" w:author="Hoyt L. Kesterson II" w:date="1999-11-19T14:03:00Z">
              <w:r>
                <w:rPr>
                  <w:rStyle w:val="IndexLink"/>
                  <w:lang w:val="en-US" w:eastAsia="en-US"/>
                </w:rPr>
                <w:delText>3</w:delText>
              </w:r>
            </w:del>
          </w:hyperlink>
        </w:p>
        <w:p>
          <w:pPr>
            <w:pStyle w:val="Normal"/>
            <w:tabs>
              <w:tab w:val="clear" w:pos="720"/>
              <w:tab w:val="left" w:pos="480" w:leader="none"/>
              <w:tab w:val="right" w:pos="8630" w:leader="dot"/>
            </w:tabs>
            <w:rPr/>
          </w:pPr>
          <w:del w:id="30" w:author="Hoyt L. Kesterson II" w:date="1999-11-19T14:03:00Z">
            <w:r>
              <w:rPr>
                <w:lang w:val="en-US"/>
              </w:rPr>
              <w:delText>C.</w:delText>
              <w:tab/>
              <w:delText>About PKCS</w:delText>
              <w:tab/>
            </w:r>
          </w:del>
          <w:hyperlink w:anchor="__RefHeading___Toc464373309">
            <w:del w:id="31" w:author="Hoyt L. Kesterson II" w:date="1999-11-19T14:03:00Z">
              <w:r>
                <w:rPr>
                  <w:rStyle w:val="IndexLink"/>
                  <w:lang w:val="en-US" w:eastAsia="en-US"/>
                </w:rPr>
                <w:delText>3</w:delText>
              </w:r>
            </w:del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Introduction</w:t>
            <w:tab/>
          </w:r>
          <w:hyperlink w:anchor="__RefHeading___Toc46863361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Changes to Section 7, “Information Syntax in ASN.1”</w:t>
            <w:tab/>
          </w:r>
          <w:hyperlink w:anchor="__RefHeading___Toc46863361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Changes to Section 8, “ASN.1 Module”</w:t>
            <w:tab/>
          </w:r>
          <w:hyperlink w:anchor="__RefHeading___Toc46863361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A.</w:t>
            <w:tab/>
            <w:t>Intellectual property considerations</w:t>
            <w:tab/>
          </w:r>
          <w:hyperlink w:anchor="__RefHeading___Toc46863361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B.</w:t>
            <w:tab/>
            <w:t>References</w:t>
            <w:tab/>
          </w:r>
          <w:hyperlink w:anchor="__RefHeading___Toc46863362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C.</w:t>
            <w:tab/>
            <w:t>About PKCS</w:t>
            <w:tab/>
          </w:r>
          <w:hyperlink w:anchor="__RefHeading___Toc468633621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2"/>
        </w:numPr>
        <w:tabs>
          <w:tab w:val="clear" w:pos="720"/>
          <w:tab w:val="left" w:pos="480" w:leader="none"/>
          <w:tab w:val="right" w:pos="8630" w:leader="dot"/>
        </w:tabs>
        <w:rPr/>
      </w:pPr>
      <w:bookmarkStart w:id="0" w:name="__RefHeading___Toc468633616"/>
      <w:bookmarkEnd w:id="0"/>
      <w:r>
        <w:rPr/>
        <w:t>Introduction</w:t>
      </w:r>
    </w:p>
    <w:p>
      <w:pPr>
        <w:pStyle w:val="Normal"/>
        <w:rPr/>
      </w:pPr>
      <w:r>
        <w:rPr/>
        <w:t xml:space="preserve">In certain circumstances, there is a need to make a PKCS #15-library aware of the fact that a user </w:t>
      </w:r>
      <w:del w:id="32" w:author="Burt Kaliski" w:date="1999-10-18T15:17:00Z">
        <w:r>
          <w:rPr/>
          <w:delText xml:space="preserve">have </w:delText>
        </w:r>
      </w:del>
      <w:ins w:id="33" w:author="Burt Kaliski" w:date="1999-10-18T15:17:00Z">
        <w:r>
          <w:rPr/>
          <w:t>ha</w:t>
        </w:r>
      </w:ins>
      <w:ins w:id="34" w:author="Magnus Nystrom" w:date="1999-11-19T13:58:00Z">
        <w:r>
          <w:rPr/>
          <w:t>s</w:t>
        </w:r>
      </w:ins>
      <w:ins w:id="35" w:author="Burt Kaliski" w:date="1999-10-18T15:17:00Z">
        <w:del w:id="36" w:author="Hoyt L. Kesterson II" w:date="1999-11-19T13:58:00Z">
          <w:r>
            <w:rPr/>
            <w:delText>s</w:delText>
          </w:r>
        </w:del>
      </w:ins>
      <w:ins w:id="37" w:author="Burt Kaliski" w:date="1999-10-18T15:17:00Z">
        <w:del w:id="38" w:author="Magnus Nystrom" w:date="1999-10-19T13:51:00Z">
          <w:r>
            <w:rPr/>
            <w:delText xml:space="preserve"> </w:delText>
          </w:r>
        </w:del>
      </w:ins>
      <w:ins w:id="39" w:author="Burt Kaliski" w:date="1999-10-18T15:17:00Z">
        <w:r>
          <w:rPr/>
          <w:t xml:space="preserve"> </w:t>
        </w:r>
      </w:ins>
      <w:r>
        <w:rPr/>
        <w:t>to re-authenticate after accessing a private object, e.g. a private key, a certain number of times. This amendment documents the changes to PKCS #15 v1.0 needed to support this.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468633617"/>
      <w:bookmarkEnd w:id="1"/>
      <w:r>
        <w:rPr/>
        <w:t>Changes to Section 7, “Information Syntax in ASN.1”</w:t>
      </w:r>
    </w:p>
    <w:p>
      <w:pPr>
        <w:pStyle w:val="Normal"/>
        <w:rPr/>
      </w:pPr>
      <w:r>
        <w:rPr>
          <w:i/>
        </w:rPr>
        <w:t xml:space="preserve">[Replace the ASN.1 definition of </w:t>
      </w:r>
      <w:r>
        <w:rPr>
          <w:rFonts w:cs="Helvetica" w:ascii="Helvetica" w:hAnsi="Helvetica"/>
          <w:b/>
          <w:i/>
          <w:sz w:val="20"/>
          <w:lang w:val="en-AU"/>
        </w:rPr>
        <w:t>PKCS15CommonObjectAttributes</w:t>
      </w:r>
      <w:r>
        <w:rPr>
          <w:i/>
        </w:rPr>
        <w:t xml:space="preserve"> in Section 7.1.7 with:]</w:t>
      </w:r>
    </w:p>
    <w:p>
      <w:pPr>
        <w:pStyle w:val="ASN11"/>
        <w:ind w:left="0" w:hanging="0"/>
        <w:rPr>
          <w:ins w:id="42" w:author="Magnus Nystrom" w:date="1999-11-19T13:58:00Z"/>
        </w:rPr>
      </w:pPr>
      <w:ins w:id="40" w:author="Hoyt L. Kesterson II" w:date="1999-11-19T13:58:00Z">
        <w:r>
          <w:rPr/>
          <w:t>PKCS15CommonObjectAt</w:t>
        </w:r>
      </w:ins>
      <w:ins w:id="41" w:author="Magnus Nystrom" w:date="1999-11-19T13:58:00Z">
        <w:r>
          <w:rPr/>
          <w:t>tributes ::= SEQUENCE {</w:t>
        </w:r>
      </w:ins>
    </w:p>
    <w:p>
      <w:pPr>
        <w:pStyle w:val="ASN11"/>
        <w:ind w:left="0" w:firstLine="720"/>
        <w:rPr>
          <w:ins w:id="46" w:author="Hoyt L. Kesterson II" w:date="1999-11-19T13:58:00Z"/>
        </w:rPr>
      </w:pPr>
      <w:ins w:id="43" w:author="Hoyt L. Kesterson II" w:date="1999-11-19T13:58:00Z">
        <w:r>
          <w:rPr/>
          <w:t xml:space="preserve">label   </w:t>
        </w:r>
      </w:ins>
      <w:ins w:id="44" w:author="Magnus Nystrom" w:date="1999-11-19T13:59:00Z">
        <w:r>
          <w:rPr/>
          <w:tab/>
        </w:r>
      </w:ins>
      <w:ins w:id="45" w:author="Hoyt L. Kesterson II" w:date="1999-11-19T13:58:00Z">
        <w:r>
          <w:rPr/>
          <w:t>PKCS15Label OPTIONAL,</w:t>
        </w:r>
      </w:ins>
    </w:p>
    <w:p>
      <w:pPr>
        <w:pStyle w:val="ASN11"/>
        <w:ind w:left="0" w:firstLine="720"/>
        <w:rPr>
          <w:ins w:id="52" w:author="Hoyt L. Kesterson II" w:date="1999-11-19T13:58:00Z"/>
        </w:rPr>
      </w:pPr>
      <w:ins w:id="47" w:author="Hoyt L. Kesterson II" w:date="1999-11-19T13:58:00Z">
        <w:r>
          <w:rPr>
            <w:rFonts w:eastAsia="Helvetica"/>
          </w:rPr>
          <w:t xml:space="preserve">        </w:t>
        </w:r>
      </w:ins>
      <w:ins w:id="48" w:author="Magnus Nystrom" w:date="1999-11-19T13:59:00Z">
        <w:r>
          <w:rPr/>
          <w:tab/>
        </w:r>
      </w:ins>
      <w:ins w:id="49" w:author="Hoyt L. Kesterson II" w:date="1999-11-19T13:58:00Z">
        <w:r>
          <w:rPr/>
          <w:t xml:space="preserve">flags   </w:t>
        </w:r>
      </w:ins>
      <w:ins w:id="50" w:author="Magnus Nystrom" w:date="1999-11-19T13:59:00Z">
        <w:r>
          <w:rPr/>
          <w:tab/>
        </w:r>
      </w:ins>
      <w:ins w:id="51" w:author="Hoyt L. Kesterson II" w:date="1999-11-19T13:58:00Z">
        <w:r>
          <w:rPr/>
          <w:t>PKCS15CommonObjectFlags OPTIONAL,</w:t>
        </w:r>
      </w:ins>
    </w:p>
    <w:p>
      <w:pPr>
        <w:pStyle w:val="ASN11"/>
        <w:ind w:left="0" w:firstLine="720"/>
        <w:rPr>
          <w:ins w:id="56" w:author="Hoyt L. Kesterson II" w:date="1999-11-19T13:58:00Z"/>
        </w:rPr>
      </w:pPr>
      <w:ins w:id="53" w:author="Hoyt L. Kesterson II" w:date="1999-11-19T13:58:00Z">
        <w:r>
          <w:rPr>
            <w:rFonts w:eastAsia="Helvetica"/>
          </w:rPr>
          <w:t xml:space="preserve">        </w:t>
        </w:r>
      </w:ins>
      <w:ins w:id="54" w:author="Magnus Nystrom" w:date="1999-11-19T13:58:00Z">
        <w:r>
          <w:rPr/>
          <w:tab/>
          <w:t>authId</w:t>
          <w:tab/>
        </w:r>
      </w:ins>
      <w:ins w:id="55" w:author="Hoyt L. Kesterson II" w:date="1999-11-19T13:58:00Z">
        <w:r>
          <w:rPr/>
          <w:t>PKCS15Identifier OPTIONAL,</w:t>
        </w:r>
      </w:ins>
    </w:p>
    <w:p>
      <w:pPr>
        <w:pStyle w:val="ASN11"/>
        <w:ind w:left="0" w:firstLine="720"/>
        <w:rPr>
          <w:ins w:id="60" w:author="Hoyt L. Kesterson II" w:date="1999-11-19T13:58:00Z"/>
        </w:rPr>
      </w:pPr>
      <w:ins w:id="57" w:author="Hoyt L. Kesterson II" w:date="1999-11-19T13:58:00Z">
        <w:r>
          <w:rPr>
            <w:rFonts w:eastAsia="Helvetica"/>
          </w:rPr>
          <w:t xml:space="preserve">        </w:t>
        </w:r>
      </w:ins>
      <w:ins w:id="58" w:author="Magnus Nystrom" w:date="1999-11-19T13:59:00Z">
        <w:r>
          <w:rPr/>
          <w:tab/>
        </w:r>
      </w:ins>
      <w:ins w:id="59" w:author="Hoyt L. Kesterson II" w:date="1999-11-19T13:58:00Z">
        <w:r>
          <w:rPr/>
          <w:t>...,</w:t>
        </w:r>
      </w:ins>
    </w:p>
    <w:p>
      <w:pPr>
        <w:pStyle w:val="ASN11"/>
        <w:widowControl/>
        <w:bidi w:val="0"/>
        <w:spacing w:before="0" w:after="0"/>
        <w:ind w:left="0" w:firstLine="720"/>
        <w:jc w:val="left"/>
        <w:rPr>
          <w:ins w:id="65" w:author="Magnus Nystrom" w:date="1999-11-19T13:58:00Z"/>
        </w:rPr>
      </w:pPr>
      <w:ins w:id="61" w:author="Hoyt L. Kesterson II" w:date="1999-11-19T13:58:00Z">
        <w:r>
          <w:rPr>
            <w:rFonts w:eastAsia="Helvetica"/>
          </w:rPr>
          <w:t xml:space="preserve">        </w:t>
        </w:r>
      </w:ins>
      <w:ins w:id="62" w:author="Magnus Nystrom" w:date="1999-11-19T13:59:00Z">
        <w:r>
          <w:rPr/>
          <w:tab/>
        </w:r>
      </w:ins>
      <w:ins w:id="63" w:author="Hoyt L. Kesterson II" w:date="1999-11-19T13:58:00Z">
        <w:r>
          <w:rPr/>
          <w:t>userConsent INTEGER (1..</w:t>
        </w:r>
      </w:ins>
      <w:ins w:id="64" w:author="Magnus Nystrom" w:date="1999-11-19T13:58:00Z">
        <w:r>
          <w:rPr/>
          <w:t>pkcs15-ub-userConsent) OPTIONAL</w:t>
        </w:r>
      </w:ins>
    </w:p>
    <w:p>
      <w:pPr>
        <w:pStyle w:val="ASN11"/>
        <w:rPr>
          <w:ins w:id="67" w:author="Magnus Nystrom" w:date="1999-11-19T14:00:00Z"/>
        </w:rPr>
      </w:pPr>
      <w:ins w:id="66" w:author="Hoyt L. Kesterson II" w:date="1999-11-19T13:58:00Z">
        <w:r>
          <w:rPr/>
          <w:t xml:space="preserve">} (CONSTRAINED BY {-- authId should be present in the IC card case if flags.private is set. </w:t>
        </w:r>
      </w:ins>
    </w:p>
    <w:p>
      <w:pPr>
        <w:pStyle w:val="ASN11"/>
        <w:ind w:left="720" w:hanging="0"/>
        <w:rPr>
          <w:ins w:id="70" w:author="Magnus Nystrom" w:date="1999-11-19T14:00:00Z"/>
        </w:rPr>
      </w:pPr>
      <w:ins w:id="68" w:author="Magnus Nystrom" w:date="1999-11-19T14:00:00Z">
        <w:r>
          <w:rPr/>
          <w:t xml:space="preserve">-- </w:t>
        </w:r>
      </w:ins>
      <w:ins w:id="69" w:author="Hoyt L. Kesterson II" w:date="1999-11-19T13:58:00Z">
        <w:r>
          <w:rPr/>
          <w:t xml:space="preserve">It must equal an authID in one AuthRecord in the AODF. userConsent may only </w:t>
        </w:r>
      </w:ins>
    </w:p>
    <w:p>
      <w:pPr>
        <w:pStyle w:val="ASN11"/>
        <w:ind w:firstLine="720"/>
        <w:rPr>
          <w:ins w:id="73" w:author="Hoyt L. Kesterson II" w:date="1999-11-19T13:58:00Z"/>
        </w:rPr>
      </w:pPr>
      <w:ins w:id="71" w:author="Magnus Nystrom" w:date="1999-11-19T14:00:00Z">
        <w:r>
          <w:rPr/>
          <w:t xml:space="preserve">-- </w:t>
        </w:r>
      </w:ins>
      <w:ins w:id="72" w:author="Hoyt L. Kesterson II" w:date="1999-11-19T13:58:00Z">
        <w:r>
          <w:rPr/>
          <w:t>be present if flags.private is set. -- })</w:t>
        </w:r>
      </w:ins>
    </w:p>
    <w:p>
      <w:pPr>
        <w:pStyle w:val="ASN11"/>
        <w:ind w:firstLine="720"/>
        <w:rPr>
          <w:del w:id="75" w:author="Hoyt L. Kesterson II" w:date="1999-11-19T13:58:00Z"/>
        </w:rPr>
      </w:pPr>
      <w:del w:id="74" w:author="Hoyt L. Kesterson II" w:date="1999-11-19T13:58:00Z">
        <w:r>
          <w:rPr/>
          <w:delText>PKCS15CommonObjectAttributes ::= SEQUENCE {</w:delText>
        </w:r>
      </w:del>
    </w:p>
    <w:p>
      <w:pPr>
        <w:pStyle w:val="ASN11"/>
        <w:rPr>
          <w:del w:id="78" w:author="Hoyt L. Kesterson II" w:date="1999-11-19T13:58:00Z"/>
        </w:rPr>
      </w:pPr>
      <w:del w:id="76" w:author="Hoyt L. Kesterson II" w:date="1999-11-19T13:58:00Z">
        <w:r>
          <w:rPr>
            <w:rFonts w:eastAsia="Helvetica"/>
          </w:rPr>
          <w:delText xml:space="preserve">        </w:delText>
        </w:r>
      </w:del>
      <w:del w:id="77" w:author="Hoyt L. Kesterson II" w:date="1999-11-19T13:58:00Z">
        <w:r>
          <w:rPr/>
          <w:delText>label   PKCS15Label OPTIONAL,</w:delText>
        </w:r>
      </w:del>
    </w:p>
    <w:p>
      <w:pPr>
        <w:pStyle w:val="ASN11"/>
        <w:rPr>
          <w:del w:id="81" w:author="Hoyt L. Kesterson II" w:date="1999-11-19T13:58:00Z"/>
        </w:rPr>
      </w:pPr>
      <w:del w:id="79" w:author="Hoyt L. Kesterson II" w:date="1999-11-19T13:58:00Z">
        <w:r>
          <w:rPr>
            <w:rFonts w:eastAsia="Helvetica"/>
          </w:rPr>
          <w:delText xml:space="preserve">        </w:delText>
        </w:r>
      </w:del>
      <w:del w:id="80" w:author="Hoyt L. Kesterson II" w:date="1999-11-19T13:58:00Z">
        <w:r>
          <w:rPr/>
          <w:delText>flags   PKCS15CommonObjectFlags OPTIONAL,</w:delText>
        </w:r>
      </w:del>
    </w:p>
    <w:p>
      <w:pPr>
        <w:pStyle w:val="ASN11"/>
        <w:rPr>
          <w:del w:id="84" w:author="Hoyt L. Kesterson II" w:date="1999-11-19T13:58:00Z"/>
        </w:rPr>
      </w:pPr>
      <w:del w:id="82" w:author="Hoyt L. Kesterson II" w:date="1999-11-19T13:58:00Z">
        <w:r>
          <w:rPr>
            <w:rFonts w:eastAsia="Helvetica"/>
          </w:rPr>
          <w:delText xml:space="preserve">        </w:delText>
        </w:r>
      </w:del>
      <w:del w:id="83" w:author="Hoyt L. Kesterson II" w:date="1999-11-19T13:58:00Z">
        <w:r>
          <w:rPr/>
          <w:delText>authId  PKCS15Identifier OPTIONAL,</w:delText>
        </w:r>
      </w:del>
    </w:p>
    <w:p>
      <w:pPr>
        <w:pStyle w:val="ASN11"/>
        <w:rPr>
          <w:del w:id="87" w:author="Hoyt L. Kesterson II" w:date="1999-11-19T13:58:00Z"/>
        </w:rPr>
      </w:pPr>
      <w:del w:id="85" w:author="Hoyt L. Kesterson II" w:date="1999-11-19T13:58:00Z">
        <w:r>
          <w:rPr>
            <w:rFonts w:eastAsia="Helvetica"/>
          </w:rPr>
          <w:delText xml:space="preserve">        </w:delText>
        </w:r>
      </w:del>
      <w:del w:id="86" w:author="Hoyt L. Kesterson II" w:date="1999-11-19T13:58:00Z">
        <w:r>
          <w:rPr/>
          <w:delText>...,</w:delText>
        </w:r>
      </w:del>
    </w:p>
    <w:p>
      <w:pPr>
        <w:pStyle w:val="ASN11"/>
        <w:rPr>
          <w:del w:id="90" w:author="Hoyt L. Kesterson II" w:date="1999-11-19T13:58:00Z"/>
        </w:rPr>
      </w:pPr>
      <w:del w:id="88" w:author="Hoyt L. Kesterson II" w:date="1999-11-19T13:58:00Z">
        <w:r>
          <w:rPr>
            <w:rFonts w:eastAsia="Helvetica"/>
          </w:rPr>
          <w:delText xml:space="preserve">        </w:delText>
        </w:r>
      </w:del>
      <w:del w:id="89" w:author="Hoyt L. Kesterson II" w:date="1999-11-19T13:58:00Z">
        <w:r>
          <w:rPr/>
          <w:delText>userConsent [0] INTEGER (1..pkcs15-ub-userConsent) OPTIONAL</w:delText>
        </w:r>
      </w:del>
    </w:p>
    <w:p>
      <w:pPr>
        <w:pStyle w:val="ASN11"/>
        <w:rPr>
          <w:del w:id="93" w:author="Hoyt L. Kesterson II" w:date="1999-11-19T13:58:00Z"/>
        </w:rPr>
      </w:pPr>
      <w:del w:id="91" w:author="Hoyt L. Kesterson II" w:date="1999-11-19T13:58:00Z">
        <w:r>
          <w:rPr>
            <w:rFonts w:eastAsia="Helvetica"/>
          </w:rPr>
          <w:delText xml:space="preserve">        </w:delText>
        </w:r>
      </w:del>
      <w:del w:id="92" w:author="Hoyt L. Kesterson II" w:date="1999-11-19T13:58:00Z">
        <w:r>
          <w:rPr/>
          <w:delText>} (CONSTRAINED BY {-- authId should be present in the IC card</w:delText>
        </w:r>
      </w:del>
    </w:p>
    <w:p>
      <w:pPr>
        <w:pStyle w:val="ASN11"/>
        <w:rPr>
          <w:del w:id="96" w:author="Hoyt L. Kesterson II" w:date="1999-11-19T13:58:00Z"/>
        </w:rPr>
      </w:pPr>
      <w:del w:id="94" w:author="Hoyt L. Kesterson II" w:date="1999-11-19T13:58:00Z">
        <w:r>
          <w:rPr>
            <w:rFonts w:eastAsia="Helvetica"/>
          </w:rPr>
          <w:delText xml:space="preserve">        </w:delText>
        </w:r>
      </w:del>
      <w:del w:id="95" w:author="Hoyt L. Kesterson II" w:date="1999-11-19T13:58:00Z">
        <w:r>
          <w:rPr/>
          <w:delText xml:space="preserve">-- case if flags.private is set. It must equal an </w:delText>
        </w:r>
      </w:del>
    </w:p>
    <w:p>
      <w:pPr>
        <w:pStyle w:val="ASN11"/>
        <w:rPr>
          <w:del w:id="99" w:author="Hoyt L. Kesterson II" w:date="1999-11-19T13:58:00Z"/>
        </w:rPr>
      </w:pPr>
      <w:del w:id="97" w:author="Hoyt L. Kesterson II" w:date="1999-11-19T13:58:00Z">
        <w:r>
          <w:rPr>
            <w:rFonts w:eastAsia="Helvetica"/>
          </w:rPr>
          <w:delText xml:space="preserve">        </w:delText>
        </w:r>
      </w:del>
      <w:del w:id="98" w:author="Hoyt L. Kesterson II" w:date="1999-11-19T13:58:00Z">
        <w:r>
          <w:rPr/>
          <w:delText xml:space="preserve">-- authID in one AuthRecord in the AODF. userConsent may only be present if </w:delText>
        </w:r>
      </w:del>
    </w:p>
    <w:p>
      <w:pPr>
        <w:pStyle w:val="ASN11"/>
        <w:rPr>
          <w:del w:id="102" w:author="Hoyt L. Kesterson II" w:date="1999-11-19T13:58:00Z"/>
        </w:rPr>
      </w:pPr>
      <w:del w:id="100" w:author="Hoyt L. Kesterson II" w:date="1999-11-19T13:58:00Z">
        <w:r>
          <w:rPr>
            <w:rFonts w:eastAsia="Helvetica"/>
          </w:rPr>
          <w:delText xml:space="preserve">        </w:delText>
        </w:r>
      </w:del>
      <w:del w:id="101" w:author="Hoyt L. Kesterson II" w:date="1999-11-19T13:58:00Z">
        <w:r>
          <w:rPr/>
          <w:delText>-- flags.private is set. -- })</w:delText>
        </w:r>
      </w:del>
    </w:p>
    <w:p>
      <w:pPr>
        <w:pStyle w:val="ASN11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Add the following paragraph after the currently last paragraph in Section 7.1.7:]</w:t>
      </w:r>
    </w:p>
    <w:p>
      <w:pPr>
        <w:pStyle w:val="Normal"/>
        <w:rPr/>
      </w:pPr>
      <w:r>
        <w:rPr/>
        <w:t xml:space="preserve">The </w:t>
      </w:r>
      <w:r>
        <w:rPr>
          <w:rFonts w:cs="Helvetica" w:ascii="Helvetica" w:hAnsi="Helvetica"/>
          <w:b/>
          <w:sz w:val="20"/>
          <w:lang w:val="en-AU"/>
        </w:rPr>
        <w:t>userConsent</w:t>
      </w:r>
      <w:r>
        <w:rPr/>
        <w:t xml:space="preserve"> field gives, in the case of a private object, the number of times an application may access the object without explicit consent from the user (e.g. a </w:t>
      </w:r>
      <w:ins w:id="103" w:author="Magnus Nystrom" w:date="1999-10-19T13:48:00Z">
        <w:r>
          <w:rPr/>
          <w:t xml:space="preserve">value of </w:t>
        </w:r>
      </w:ins>
      <w:ins w:id="104" w:author="Magnus Nystrom" w:date="1999-10-19T13:48:00Z">
        <w:r>
          <w:rPr>
            <w:rFonts w:cs="Helvetica" w:ascii="Helvetica" w:hAnsi="Helvetica"/>
            <w:b/>
            <w:sz w:val="20"/>
            <w:lang w:val="en-AU"/>
          </w:rPr>
          <w:t>3</w:t>
        </w:r>
      </w:ins>
      <w:ins w:id="105" w:author="Magnus Nystrom" w:date="1999-10-19T13:48:00Z">
        <w:r>
          <w:rPr/>
          <w:t xml:space="preserve"> indicates that a </w:t>
        </w:r>
      </w:ins>
      <w:r>
        <w:rPr/>
        <w:t xml:space="preserve">new authentication will be required </w:t>
      </w:r>
      <w:del w:id="106" w:author="Magnus Nystrom" w:date="1999-10-19T13:50:00Z">
        <w:r>
          <w:rPr/>
          <w:delText xml:space="preserve">after </w:delText>
        </w:r>
      </w:del>
      <w:ins w:id="107" w:author="Magnus Nystrom" w:date="1999-10-19T13:50:00Z">
        <w:r>
          <w:rPr/>
          <w:t>before the first, the 4</w:t>
        </w:r>
      </w:ins>
      <w:ins w:id="108" w:author="Magnus Nystrom" w:date="1999-10-19T13:50:00Z">
        <w:r>
          <w:rPr>
            <w:vertAlign w:val="superscript"/>
          </w:rPr>
          <w:t>th</w:t>
        </w:r>
      </w:ins>
      <w:ins w:id="109" w:author="Magnus Nystrom" w:date="1999-10-19T13:50:00Z">
        <w:r>
          <w:rPr/>
          <w:t>, the 7</w:t>
        </w:r>
      </w:ins>
      <w:ins w:id="110" w:author="Magnus Nystrom" w:date="1999-10-19T13:50:00Z">
        <w:r>
          <w:rPr>
            <w:vertAlign w:val="superscript"/>
          </w:rPr>
          <w:t>th</w:t>
        </w:r>
      </w:ins>
      <w:ins w:id="111" w:author="Magnus Nystrom" w:date="1999-10-19T13:50:00Z">
        <w:r>
          <w:rPr/>
          <w:t>, etc. access</w:t>
        </w:r>
      </w:ins>
      <w:del w:id="112" w:author="Magnus Nystrom" w:date="1999-10-19T13:48:00Z">
        <w:r>
          <w:rPr/>
          <w:delText>each</w:delText>
        </w:r>
      </w:del>
      <w:del w:id="113" w:author="Magnus Nystrom" w:date="1999-10-19T13:50:00Z">
        <w:r>
          <w:rPr/>
          <w:delText xml:space="preserve"> 3</w:delText>
        </w:r>
      </w:del>
      <w:del w:id="114" w:author="Magnus Nystrom" w:date="1999-10-19T13:50:00Z">
        <w:r>
          <w:rPr>
            <w:vertAlign w:val="superscript"/>
          </w:rPr>
          <w:delText>rd</w:delText>
        </w:r>
      </w:del>
      <w:del w:id="115" w:author="Magnus Nystrom" w:date="1999-10-19T13:50:00Z">
        <w:r>
          <w:rPr/>
          <w:delText xml:space="preserve"> or 4</w:delText>
        </w:r>
      </w:del>
      <w:del w:id="116" w:author="Magnus Nystrom" w:date="1999-10-19T13:50:00Z">
        <w:r>
          <w:rPr>
            <w:vertAlign w:val="superscript"/>
          </w:rPr>
          <w:delText>th</w:delText>
        </w:r>
      </w:del>
      <w:del w:id="117" w:author="Magnus Nystrom" w:date="1999-10-19T13:50:00Z">
        <w:r>
          <w:rPr/>
          <w:delText xml:space="preserve"> access</w:delText>
        </w:r>
      </w:del>
      <w:r>
        <w:rPr/>
        <w:t>).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468633618"/>
      <w:bookmarkEnd w:id="2"/>
      <w:r>
        <w:rPr/>
        <w:t>Changes to Section 8, “ASN.1 Module”</w:t>
      </w:r>
    </w:p>
    <w:p>
      <w:pPr>
        <w:pStyle w:val="Normal"/>
        <w:rPr>
          <w:i/>
          <w:i/>
        </w:rPr>
      </w:pPr>
      <w:r>
        <w:rPr>
          <w:i/>
        </w:rPr>
        <w:t>[Add the following definition after the definition of pkcs15-ub-recordLength:]</w:t>
      </w:r>
    </w:p>
    <w:p>
      <w:pPr>
        <w:pStyle w:val="ASN11"/>
        <w:rPr/>
      </w:pPr>
      <w:r>
        <w:rPr/>
        <w:t>pkcs15-ub-userConsent INTEGER ::= 15</w:t>
      </w:r>
    </w:p>
    <w:p>
      <w:pPr>
        <w:pStyle w:val="ASN11"/>
        <w:rPr/>
      </w:pPr>
      <w:r>
        <w:rPr/>
      </w:r>
    </w:p>
    <w:p>
      <w:pPr>
        <w:pStyle w:val="Normal"/>
        <w:rPr/>
      </w:pPr>
      <w:r>
        <w:rPr>
          <w:i/>
        </w:rPr>
        <w:t xml:space="preserve">[Replace the ASN.1 definition of </w:t>
      </w:r>
      <w:r>
        <w:rPr>
          <w:rFonts w:cs="Helvetica" w:ascii="Helvetica" w:hAnsi="Helvetica"/>
          <w:b/>
          <w:i/>
          <w:sz w:val="20"/>
          <w:lang w:val="en-AU"/>
        </w:rPr>
        <w:t>PKCS15CommonObjectAttributes</w:t>
      </w:r>
      <w:r>
        <w:rPr>
          <w:i/>
        </w:rPr>
        <w:t xml:space="preserve"> with:]</w:t>
      </w:r>
    </w:p>
    <w:p>
      <w:pPr>
        <w:pStyle w:val="ASN11"/>
        <w:ind w:left="0" w:hanging="0"/>
        <w:rPr>
          <w:ins w:id="120" w:author="Magnus Nystrom" w:date="1999-11-19T14:00:00Z"/>
        </w:rPr>
      </w:pPr>
      <w:ins w:id="118" w:author="Hoyt L. Kesterson II" w:date="1999-11-19T14:00:00Z">
        <w:r>
          <w:rPr/>
          <w:t>PKCS15CommonObjectAt</w:t>
        </w:r>
      </w:ins>
      <w:ins w:id="119" w:author="Magnus Nystrom" w:date="1999-11-19T14:00:00Z">
        <w:r>
          <w:rPr/>
          <w:t>tributes ::= SEQUENCE {</w:t>
        </w:r>
      </w:ins>
    </w:p>
    <w:p>
      <w:pPr>
        <w:pStyle w:val="ASN11"/>
        <w:ind w:left="0" w:firstLine="720"/>
        <w:rPr>
          <w:ins w:id="124" w:author="Hoyt L. Kesterson II" w:date="1999-11-19T14:00:00Z"/>
        </w:rPr>
      </w:pPr>
      <w:ins w:id="121" w:author="Hoyt L. Kesterson II" w:date="1999-11-19T14:00:00Z">
        <w:r>
          <w:rPr/>
          <w:t xml:space="preserve">label   </w:t>
        </w:r>
      </w:ins>
      <w:ins w:id="122" w:author="Magnus Nystrom" w:date="1999-11-19T14:00:00Z">
        <w:r>
          <w:rPr/>
          <w:tab/>
        </w:r>
      </w:ins>
      <w:ins w:id="123" w:author="Hoyt L. Kesterson II" w:date="1999-11-19T14:00:00Z">
        <w:r>
          <w:rPr/>
          <w:t>PKCS15Label OPTIONAL,</w:t>
        </w:r>
      </w:ins>
    </w:p>
    <w:p>
      <w:pPr>
        <w:pStyle w:val="ASN11"/>
        <w:ind w:left="0" w:firstLine="720"/>
        <w:rPr>
          <w:ins w:id="130" w:author="Hoyt L. Kesterson II" w:date="1999-11-19T14:00:00Z"/>
        </w:rPr>
      </w:pPr>
      <w:ins w:id="125" w:author="Hoyt L. Kesterson II" w:date="1999-11-19T14:00:00Z">
        <w:r>
          <w:rPr>
            <w:rFonts w:eastAsia="Helvetica"/>
          </w:rPr>
          <w:t xml:space="preserve">        </w:t>
        </w:r>
      </w:ins>
      <w:ins w:id="126" w:author="Magnus Nystrom" w:date="1999-11-19T14:00:00Z">
        <w:r>
          <w:rPr/>
          <w:tab/>
        </w:r>
      </w:ins>
      <w:ins w:id="127" w:author="Hoyt L. Kesterson II" w:date="1999-11-19T14:00:00Z">
        <w:r>
          <w:rPr/>
          <w:t xml:space="preserve">flags   </w:t>
        </w:r>
      </w:ins>
      <w:ins w:id="128" w:author="Magnus Nystrom" w:date="1999-11-19T14:00:00Z">
        <w:r>
          <w:rPr/>
          <w:tab/>
        </w:r>
      </w:ins>
      <w:ins w:id="129" w:author="Hoyt L. Kesterson II" w:date="1999-11-19T14:00:00Z">
        <w:r>
          <w:rPr/>
          <w:t>PKCS15CommonObjectFlags OPTIONAL,</w:t>
        </w:r>
      </w:ins>
    </w:p>
    <w:p>
      <w:pPr>
        <w:pStyle w:val="ASN11"/>
        <w:ind w:left="0" w:firstLine="720"/>
        <w:rPr>
          <w:ins w:id="134" w:author="Hoyt L. Kesterson II" w:date="1999-11-19T14:00:00Z"/>
        </w:rPr>
      </w:pPr>
      <w:ins w:id="131" w:author="Hoyt L. Kesterson II" w:date="1999-11-19T14:00:00Z">
        <w:r>
          <w:rPr>
            <w:rFonts w:eastAsia="Helvetica"/>
          </w:rPr>
          <w:t xml:space="preserve">        </w:t>
        </w:r>
      </w:ins>
      <w:ins w:id="132" w:author="Magnus Nystrom" w:date="1999-11-19T14:00:00Z">
        <w:r>
          <w:rPr/>
          <w:tab/>
          <w:t>authId</w:t>
          <w:tab/>
        </w:r>
      </w:ins>
      <w:ins w:id="133" w:author="Hoyt L. Kesterson II" w:date="1999-11-19T14:00:00Z">
        <w:r>
          <w:rPr/>
          <w:t>PKCS15Identifier OPTIONAL,</w:t>
        </w:r>
      </w:ins>
    </w:p>
    <w:p>
      <w:pPr>
        <w:pStyle w:val="ASN11"/>
        <w:ind w:left="0" w:firstLine="720"/>
        <w:rPr>
          <w:ins w:id="138" w:author="Hoyt L. Kesterson II" w:date="1999-11-19T14:00:00Z"/>
        </w:rPr>
      </w:pPr>
      <w:ins w:id="135" w:author="Hoyt L. Kesterson II" w:date="1999-11-19T14:00:00Z">
        <w:r>
          <w:rPr>
            <w:rFonts w:eastAsia="Helvetica"/>
          </w:rPr>
          <w:t xml:space="preserve">        </w:t>
        </w:r>
      </w:ins>
      <w:ins w:id="136" w:author="Magnus Nystrom" w:date="1999-11-19T14:00:00Z">
        <w:r>
          <w:rPr/>
          <w:tab/>
        </w:r>
      </w:ins>
      <w:ins w:id="137" w:author="Hoyt L. Kesterson II" w:date="1999-11-19T14:00:00Z">
        <w:r>
          <w:rPr/>
          <w:t>...,</w:t>
        </w:r>
      </w:ins>
    </w:p>
    <w:p>
      <w:pPr>
        <w:pStyle w:val="ASN11"/>
        <w:widowControl/>
        <w:bidi w:val="0"/>
        <w:spacing w:before="0" w:after="0"/>
        <w:ind w:left="0" w:firstLine="720"/>
        <w:jc w:val="left"/>
        <w:rPr>
          <w:ins w:id="143" w:author="Magnus Nystrom" w:date="1999-11-19T14:00:00Z"/>
        </w:rPr>
      </w:pPr>
      <w:ins w:id="139" w:author="Hoyt L. Kesterson II" w:date="1999-11-19T14:00:00Z">
        <w:r>
          <w:rPr>
            <w:rFonts w:eastAsia="Helvetica"/>
          </w:rPr>
          <w:t xml:space="preserve">        </w:t>
        </w:r>
      </w:ins>
      <w:ins w:id="140" w:author="Magnus Nystrom" w:date="1999-11-19T14:00:00Z">
        <w:r>
          <w:rPr/>
          <w:tab/>
        </w:r>
      </w:ins>
      <w:ins w:id="141" w:author="Hoyt L. Kesterson II" w:date="1999-11-19T14:00:00Z">
        <w:r>
          <w:rPr/>
          <w:t>userConsent INTEGER (1..</w:t>
        </w:r>
      </w:ins>
      <w:ins w:id="142" w:author="Magnus Nystrom" w:date="1999-11-19T14:00:00Z">
        <w:r>
          <w:rPr/>
          <w:t>pkcs15-ub-userConsent) OPTIONAL</w:t>
        </w:r>
      </w:ins>
    </w:p>
    <w:p>
      <w:pPr>
        <w:pStyle w:val="ASN11"/>
        <w:rPr>
          <w:ins w:id="145" w:author="Magnus Nystrom" w:date="1999-11-19T14:00:00Z"/>
        </w:rPr>
      </w:pPr>
      <w:ins w:id="144" w:author="Hoyt L. Kesterson II" w:date="1999-11-19T14:00:00Z">
        <w:r>
          <w:rPr/>
          <w:t xml:space="preserve">} (CONSTRAINED BY {-- authId should be present in the IC card case if flags.private is set. </w:t>
        </w:r>
      </w:ins>
    </w:p>
    <w:p>
      <w:pPr>
        <w:pStyle w:val="ASN11"/>
        <w:ind w:left="720" w:hanging="0"/>
        <w:rPr>
          <w:ins w:id="148" w:author="Magnus Nystrom" w:date="1999-11-19T14:00:00Z"/>
        </w:rPr>
      </w:pPr>
      <w:ins w:id="146" w:author="Magnus Nystrom" w:date="1999-11-19T14:00:00Z">
        <w:r>
          <w:rPr/>
          <w:t xml:space="preserve">-- </w:t>
        </w:r>
      </w:ins>
      <w:ins w:id="147" w:author="Hoyt L. Kesterson II" w:date="1999-11-19T14:00:00Z">
        <w:r>
          <w:rPr/>
          <w:t xml:space="preserve">It must equal an authID in one AuthRecord in the AODF. userConsent may only </w:t>
        </w:r>
      </w:ins>
    </w:p>
    <w:p>
      <w:pPr>
        <w:pStyle w:val="ASN11"/>
        <w:ind w:firstLine="720"/>
        <w:rPr>
          <w:ins w:id="151" w:author="Magnus Nystrom" w:date="1999-11-19T14:01:00Z"/>
        </w:rPr>
      </w:pPr>
      <w:ins w:id="149" w:author="Magnus Nystrom" w:date="1999-11-19T14:00:00Z">
        <w:r>
          <w:rPr/>
          <w:t xml:space="preserve">-- </w:t>
        </w:r>
      </w:ins>
      <w:ins w:id="150" w:author="Hoyt L. Kesterson II" w:date="1999-11-19T14:00:00Z">
        <w:r>
          <w:rPr/>
          <w:t>be present if flags.private is set. -- })</w:t>
        </w:r>
      </w:ins>
    </w:p>
    <w:p>
      <w:pPr>
        <w:pStyle w:val="ASN11"/>
        <w:rPr>
          <w:del w:id="153" w:author="Hoyt L. Kesterson II" w:date="1999-11-19T14:00:00Z"/>
        </w:rPr>
      </w:pPr>
      <w:del w:id="152" w:author="Hoyt L. Kesterson II" w:date="1999-11-19T14:00:00Z">
        <w:r>
          <w:rPr/>
          <w:delText>PKCS15CommonObjectAttributes ::= SEQUENCE {</w:delText>
        </w:r>
      </w:del>
    </w:p>
    <w:p>
      <w:pPr>
        <w:pStyle w:val="ASN11"/>
        <w:rPr>
          <w:del w:id="156" w:author="Hoyt L. Kesterson II" w:date="1999-11-19T14:00:00Z"/>
        </w:rPr>
      </w:pPr>
      <w:del w:id="154" w:author="Hoyt L. Kesterson II" w:date="1999-11-19T14:00:00Z">
        <w:r>
          <w:rPr>
            <w:rFonts w:eastAsia="Helvetica"/>
          </w:rPr>
          <w:delText xml:space="preserve">        </w:delText>
        </w:r>
      </w:del>
      <w:del w:id="155" w:author="Hoyt L. Kesterson II" w:date="1999-11-19T14:00:00Z">
        <w:r>
          <w:rPr/>
          <w:delText>label   PKCS15Label OPTIONAL,</w:delText>
        </w:r>
      </w:del>
    </w:p>
    <w:p>
      <w:pPr>
        <w:pStyle w:val="ASN11"/>
        <w:rPr>
          <w:del w:id="159" w:author="Hoyt L. Kesterson II" w:date="1999-11-19T14:00:00Z"/>
        </w:rPr>
      </w:pPr>
      <w:del w:id="157" w:author="Hoyt L. Kesterson II" w:date="1999-11-19T14:00:00Z">
        <w:r>
          <w:rPr>
            <w:rFonts w:eastAsia="Helvetica"/>
          </w:rPr>
          <w:delText xml:space="preserve">        </w:delText>
        </w:r>
      </w:del>
      <w:del w:id="158" w:author="Hoyt L. Kesterson II" w:date="1999-11-19T14:00:00Z">
        <w:r>
          <w:rPr/>
          <w:delText>flags   PKCS15CommonObjectFlags OPTIONAL,</w:delText>
        </w:r>
      </w:del>
    </w:p>
    <w:p>
      <w:pPr>
        <w:pStyle w:val="ASN11"/>
        <w:rPr>
          <w:del w:id="162" w:author="Hoyt L. Kesterson II" w:date="1999-11-19T14:00:00Z"/>
        </w:rPr>
      </w:pPr>
      <w:del w:id="160" w:author="Hoyt L. Kesterson II" w:date="1999-11-19T14:00:00Z">
        <w:r>
          <w:rPr>
            <w:rFonts w:eastAsia="Helvetica"/>
          </w:rPr>
          <w:delText xml:space="preserve">        </w:delText>
        </w:r>
      </w:del>
      <w:del w:id="161" w:author="Hoyt L. Kesterson II" w:date="1999-11-19T14:00:00Z">
        <w:r>
          <w:rPr/>
          <w:delText>authId  PKCS15Identifier OPTIONAL,</w:delText>
        </w:r>
      </w:del>
    </w:p>
    <w:p>
      <w:pPr>
        <w:pStyle w:val="ASN11"/>
        <w:rPr>
          <w:del w:id="165" w:author="Hoyt L. Kesterson II" w:date="1999-11-19T14:00:00Z"/>
        </w:rPr>
      </w:pPr>
      <w:del w:id="163" w:author="Hoyt L. Kesterson II" w:date="1999-11-19T14:00:00Z">
        <w:r>
          <w:rPr>
            <w:rFonts w:eastAsia="Helvetica"/>
          </w:rPr>
          <w:delText xml:space="preserve">        </w:delText>
        </w:r>
      </w:del>
      <w:del w:id="164" w:author="Hoyt L. Kesterson II" w:date="1999-11-19T14:00:00Z">
        <w:r>
          <w:rPr/>
          <w:delText>...,</w:delText>
        </w:r>
      </w:del>
    </w:p>
    <w:p>
      <w:pPr>
        <w:pStyle w:val="ASN11"/>
        <w:rPr>
          <w:del w:id="168" w:author="Hoyt L. Kesterson II" w:date="1999-11-19T14:00:00Z"/>
        </w:rPr>
      </w:pPr>
      <w:del w:id="166" w:author="Hoyt L. Kesterson II" w:date="1999-11-19T14:00:00Z">
        <w:r>
          <w:rPr>
            <w:rFonts w:eastAsia="Helvetica"/>
          </w:rPr>
          <w:delText xml:space="preserve">        </w:delText>
        </w:r>
      </w:del>
      <w:del w:id="167" w:author="Hoyt L. Kesterson II" w:date="1999-11-19T14:00:00Z">
        <w:r>
          <w:rPr/>
          <w:delText>userConsent INTEGER (1..pkcs15-ub-userConsent) OPTIONAL</w:delText>
        </w:r>
      </w:del>
    </w:p>
    <w:p>
      <w:pPr>
        <w:pStyle w:val="ASN11"/>
        <w:rPr>
          <w:del w:id="171" w:author="Hoyt L. Kesterson II" w:date="1999-11-19T14:00:00Z"/>
        </w:rPr>
      </w:pPr>
      <w:del w:id="169" w:author="Hoyt L. Kesterson II" w:date="1999-11-19T14:00:00Z">
        <w:r>
          <w:rPr>
            <w:rFonts w:eastAsia="Helvetica"/>
          </w:rPr>
          <w:delText xml:space="preserve">        </w:delText>
        </w:r>
      </w:del>
      <w:del w:id="170" w:author="Hoyt L. Kesterson II" w:date="1999-11-19T14:00:00Z">
        <w:r>
          <w:rPr/>
          <w:delText>} (CONSTRAINED BY {-- authId should be present in the IC card</w:delText>
        </w:r>
      </w:del>
    </w:p>
    <w:p>
      <w:pPr>
        <w:pStyle w:val="ASN11"/>
        <w:rPr>
          <w:del w:id="174" w:author="Hoyt L. Kesterson II" w:date="1999-11-19T14:00:00Z"/>
        </w:rPr>
      </w:pPr>
      <w:del w:id="172" w:author="Hoyt L. Kesterson II" w:date="1999-11-19T14:00:00Z">
        <w:r>
          <w:rPr>
            <w:rFonts w:eastAsia="Helvetica"/>
          </w:rPr>
          <w:delText xml:space="preserve">        </w:delText>
        </w:r>
      </w:del>
      <w:del w:id="173" w:author="Hoyt L. Kesterson II" w:date="1999-11-19T14:00:00Z">
        <w:r>
          <w:rPr/>
          <w:delText xml:space="preserve">-- case if flags.private is set. It must equal an </w:delText>
        </w:r>
      </w:del>
    </w:p>
    <w:p>
      <w:pPr>
        <w:pStyle w:val="ASN11"/>
        <w:rPr>
          <w:del w:id="177" w:author="Hoyt L. Kesterson II" w:date="1999-11-19T14:00:00Z"/>
        </w:rPr>
      </w:pPr>
      <w:del w:id="175" w:author="Hoyt L. Kesterson II" w:date="1999-11-19T14:00:00Z">
        <w:r>
          <w:rPr>
            <w:rFonts w:eastAsia="Helvetica"/>
          </w:rPr>
          <w:delText xml:space="preserve">        </w:delText>
        </w:r>
      </w:del>
      <w:del w:id="176" w:author="Hoyt L. Kesterson II" w:date="1999-11-19T14:00:00Z">
        <w:r>
          <w:rPr/>
          <w:delText xml:space="preserve">-- authID in one AuthRecord in the AODF. userConsent may only be present if </w:delText>
        </w:r>
      </w:del>
    </w:p>
    <w:p>
      <w:pPr>
        <w:pStyle w:val="ASN11"/>
        <w:rPr>
          <w:del w:id="180" w:author="Hoyt L. Kesterson II" w:date="1999-11-19T14:00:00Z"/>
        </w:rPr>
      </w:pPr>
      <w:del w:id="178" w:author="Hoyt L. Kesterson II" w:date="1999-11-19T14:00:00Z">
        <w:r>
          <w:rPr>
            <w:rFonts w:eastAsia="Helvetica"/>
          </w:rPr>
          <w:delText xml:space="preserve">        </w:delText>
        </w:r>
      </w:del>
      <w:del w:id="179" w:author="Hoyt L. Kesterson II" w:date="1999-11-19T14:00:00Z">
        <w:r>
          <w:rPr/>
          <w:delText>-- flags.private is set. -- })</w:delText>
        </w:r>
      </w:del>
    </w:p>
    <w:p>
      <w:pPr>
        <w:pStyle w:val="ASN11"/>
        <w:rPr>
          <w:del w:id="182" w:author="Hoyt L. Kesterson II" w:date="1999-11-19T14:00:00Z"/>
        </w:rPr>
      </w:pPr>
      <w:del w:id="181" w:author="Hoyt L. Kesterson II" w:date="1999-11-19T14:00:00Z">
        <w:r>
          <w:rPr/>
        </w:r>
      </w:del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14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ASN11"/>
        <w:rPr/>
      </w:pPr>
      <w:r>
        <w:rPr/>
      </w:r>
    </w:p>
    <w:p>
      <w:pPr>
        <w:pStyle w:val="Appendix1"/>
        <w:numPr>
          <w:ilvl w:val="0"/>
          <w:numId w:val="3"/>
        </w:numPr>
        <w:rPr/>
      </w:pPr>
      <w:bookmarkStart w:id="3" w:name="__RefHeading___Toc468633619"/>
      <w:bookmarkStart w:id="4" w:name="_Ref424614632"/>
      <w:bookmarkEnd w:id="3"/>
      <w:bookmarkEnd w:id="4"/>
      <w:r>
        <w:rPr/>
        <w:t>Intellectual property considerations</w:t>
      </w:r>
    </w:p>
    <w:p>
      <w:pPr>
        <w:pStyle w:val="Normal"/>
        <w:rPr/>
      </w:pPr>
      <w:r>
        <w:rPr/>
        <w:t>RSA Security makes no patent claims on the general constructions described in this document, although specific underlying techniques may be covered.</w:t>
      </w:r>
    </w:p>
    <w:p>
      <w:pPr>
        <w:pStyle w:val="Normal"/>
        <w:rPr/>
      </w:pPr>
      <w:r>
        <w:rPr/>
        <w:t>License to copy this document is granted provided that it is identified as “RSA Security, Inc. Public-Key Cryptography Standards (PKCS)” in all material mentioning or referencing this document.</w:t>
      </w:r>
    </w:p>
    <w:p>
      <w:pPr>
        <w:pStyle w:val="Normal"/>
        <w:rPr/>
      </w:pPr>
      <w:r>
        <w:rPr/>
        <w:t xml:space="preserve">RSA Security makes no representations regarding intellectual property claims by other parties. Such determination is the responsibility of the user. </w:t>
      </w:r>
    </w:p>
    <w:p>
      <w:pPr>
        <w:pStyle w:val="Appendix1"/>
        <w:numPr>
          <w:ilvl w:val="0"/>
          <w:numId w:val="3"/>
        </w:numPr>
        <w:rPr/>
      </w:pPr>
      <w:bookmarkStart w:id="5" w:name="__RefHeading___Toc468633620"/>
      <w:bookmarkEnd w:id="5"/>
      <w:r>
        <w:rPr/>
        <w:t>References</w:t>
      </w:r>
    </w:p>
    <w:p>
      <w:pPr>
        <w:pStyle w:val="Step"/>
        <w:numPr>
          <w:ilvl w:val="0"/>
          <w:numId w:val="4"/>
        </w:numPr>
        <w:tabs>
          <w:tab w:val="clear" w:pos="720"/>
          <w:tab w:val="left" w:pos="2410" w:leader="none"/>
        </w:tabs>
        <w:rPr/>
      </w:pPr>
      <w:r>
        <w:rPr/>
        <w:t>RSA Laboratories.</w:t>
      </w:r>
      <w:r>
        <w:rPr>
          <w:i/>
        </w:rPr>
        <w:t xml:space="preserve"> PKCS #15: Cryptographic Token Information Format Standard</w:t>
      </w:r>
      <w:r>
        <w:rPr/>
        <w:t>. Version 1.0, April 1999.</w:t>
      </w:r>
    </w:p>
    <w:p>
      <w:pPr>
        <w:pStyle w:val="Appendix1"/>
        <w:numPr>
          <w:ilvl w:val="0"/>
          <w:numId w:val="3"/>
        </w:numPr>
        <w:rPr/>
      </w:pPr>
      <w:bookmarkStart w:id="6" w:name="_Ref424614632"/>
      <w:bookmarkStart w:id="7" w:name="__RefHeading___Toc468633621"/>
      <w:bookmarkStart w:id="8" w:name="_Ref424614574"/>
      <w:bookmarkEnd w:id="6"/>
      <w:bookmarkEnd w:id="7"/>
      <w:bookmarkEnd w:id="8"/>
      <w:r>
        <w:rPr/>
        <w:t>About PKCS</w:t>
      </w:r>
    </w:p>
    <w:p>
      <w:pPr>
        <w:pStyle w:val="Normal"/>
        <w:rPr/>
      </w:pPr>
      <w:bookmarkStart w:id="9" w:name="_Ref424614574"/>
      <w:bookmarkEnd w:id="9"/>
      <w:r>
        <w:rPr/>
        <w:t xml:space="preserve">The </w:t>
      </w:r>
      <w:r>
        <w:rPr>
          <w:i/>
        </w:rPr>
        <w:t>Public-Key Cryptography Standards</w:t>
      </w:r>
      <w:r>
        <w:rPr/>
        <w:t xml:space="preserve"> are specifications produced by RSA Laboratories in cooperation with secure systems developers worldwide for the purpose of accelerating the deployment of public-key cryptography. First published in 1991 as a result of meetings with a small group of early adopters of public-key technology, the PKCS documents have become widely referenced and implemented. Contributions from the PKCS series have become part of many formal and </w:t>
      </w:r>
      <w:r>
        <w:rPr>
          <w:i/>
        </w:rPr>
        <w:t>de facto</w:t>
      </w:r>
      <w:r>
        <w:rPr/>
        <w:t xml:space="preserve"> standards, including ANSI X9 documents, PKIX, SET, S/MIME, and SSL.</w:t>
      </w:r>
    </w:p>
    <w:p>
      <w:pPr>
        <w:pStyle w:val="Normal"/>
        <w:rPr/>
      </w:pPr>
      <w:r>
        <w:rPr/>
        <w:t>Further development of PKCS occurs through mailing list discussions and occasional workshops, and suggestions for improvement are welcome. For more information, contact:</w:t>
      </w:r>
    </w:p>
    <w:p>
      <w:pPr>
        <w:pStyle w:val="Example"/>
        <w:spacing w:before="0" w:after="240"/>
        <w:ind w:left="720" w:hanging="0"/>
        <w:rPr/>
      </w:pPr>
      <w:r>
        <w:rPr>
          <w:rFonts w:cs="Times New Roman" w:ascii="Times New Roman" w:hAnsi="Times New Roman"/>
        </w:rPr>
        <w:t>PKCS Editor</w:t>
        <w:br/>
        <w:t>RSA Laboratories</w:t>
        <w:br/>
        <w:t>20 Crosby Drive</w:t>
        <w:br/>
        <w:t>Bedford, MA  01730 USA</w:t>
        <w:br/>
      </w:r>
      <w:hyperlink r:id="rId9">
        <w:r>
          <w:rPr>
            <w:rStyle w:val="InternetLink"/>
          </w:rPr>
          <w:t>pkcs-editor@rsasecurity.com</w:t>
        </w:r>
      </w:hyperlink>
      <w:r>
        <w:rPr>
          <w:rFonts w:cs="Times New Roman" w:ascii="Times New Roman" w:hAnsi="Times New Roman"/>
        </w:rPr>
        <w:br/>
      </w:r>
      <w:hyperlink r:id="rId10">
        <w:r>
          <w:rPr>
            <w:rStyle w:val="InternetLink"/>
          </w:rPr>
          <w:t>http://www.rsasecurity.com/rsalabs/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00" w:right="180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3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0" w:after="240"/>
      <w:rPr/>
    </w:pPr>
    <w:r>
      <w:rPr/>
      <w:t>Copyright © 1991-1999 RSA Laboratori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1991-1999 RSA Laboratories, a division of RSA Security, Inc. License to copy this document is granted provided that it is identified as “RSA Security, Inc. Public-Key Cryptography Standards (PKCS)” in all material mentioning or referencing this document.</w:t>
    </w:r>
  </w:p>
  <w:p>
    <w:pPr>
      <w:pStyle w:val="Footer"/>
      <w:rPr/>
    </w:pPr>
    <w:r>
      <w:rPr/>
    </w:r>
  </w:p>
  <w:p>
    <w:pPr>
      <w:pStyle w:val="Footer"/>
      <w:rPr/>
    </w:pPr>
    <w:r>
      <w:rPr/>
      <w:t>003-903078-100-001-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0" w:after="240"/>
      <w:rPr/>
    </w:pPr>
    <w:r>
      <w:rPr/>
      <w:t>Copyright © 1991-1999 RSA Laboratories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1991-1999 RSA Laboratori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lang w:val="en-US"/>
      </w:rPr>
      <w:instrText xml:space="preserve"> STYLEREF Title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PKCS #15 v1.0 Amendment 1</w:t>
    </w:r>
    <w:r>
      <w:rPr>
        <w:lang w:val="en-US"/>
      </w:rPr>
    </w:r>
    <w:r>
      <w:rPr>
        <w:lang w:val="en-US"/>
      </w:rPr>
      <w:fldChar w:fldCharType="end"/>
    </w:r>
    <w:r>
      <w:rPr>
        <w:caps w:val="false"/>
        <w:smallCaps w:val="false"/>
      </w:rPr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2</w:t>
    </w:r>
    <w:r>
      <w:rPr>
        <w:rStyle w:val="PageNumber"/>
        <w:smallCap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lang w:val="en-US"/>
      </w:rPr>
      <w:instrText xml:space="preserve"> STYLEREF Title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PKCS #15 v1.0 Amendment 1</w:t>
    </w:r>
    <w:r>
      <w:rPr>
        <w:lang w:val="en-US"/>
      </w:rPr>
    </w:r>
    <w:r>
      <w:rPr>
        <w:lang w:val="en-US"/>
      </w:rPr>
      <w:fldChar w:fldCharType="end"/>
    </w:r>
    <w:r>
      <w:rPr>
        <w:caps w:val="false"/>
        <w:smallCaps w:val="false"/>
      </w:rPr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0</w:t>
    </w:r>
    <w:r>
      <w:rPr>
        <w:rStyle w:val="PageNumber"/>
        <w:smallCap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Math3" w:hAnsi="Math3" w:cs="Math3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mall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ate">
    <w:name w:val="Date"/>
    <w:basedOn w:val="Normal"/>
    <w:qFormat/>
    <w:pPr>
      <w:jc w:val="center"/>
    </w:pPr>
    <w:rPr>
      <w:i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36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Number">
    <w:name w:val="List Number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2160" w:hanging="2160"/>
    </w:pPr>
    <w:rPr/>
  </w:style>
  <w:style w:type="paragraph" w:styleId="Argument">
    <w:name w:val="Argument"/>
    <w:basedOn w:val="Header"/>
    <w:qFormat/>
    <w:pPr>
      <w:tabs>
        <w:tab w:val="clear" w:pos="4320"/>
        <w:tab w:val="clear" w:pos="8640"/>
        <w:tab w:val="left" w:pos="1440" w:leader="none"/>
      </w:tabs>
      <w:spacing w:before="0" w:after="240"/>
      <w:ind w:left="2160" w:hanging="2160"/>
    </w:pPr>
    <w:rPr>
      <w:caps w:val="false"/>
      <w:smallCaps w:val="false"/>
    </w:rPr>
  </w:style>
  <w:style w:type="paragraph" w:styleId="Step">
    <w:name w:val="Step"/>
    <w:basedOn w:val="ListNumber"/>
    <w:qFormat/>
    <w:pPr/>
    <w:rPr/>
  </w:style>
  <w:style w:type="paragraph" w:styleId="Equation">
    <w:name w:val="Equation"/>
    <w:basedOn w:val="Normal"/>
    <w:qFormat/>
    <w:pPr>
      <w:jc w:val="center"/>
    </w:pPr>
    <w:rPr/>
  </w:style>
  <w:style w:type="paragraph" w:styleId="Example">
    <w:name w:val="example"/>
    <w:basedOn w:val="Normal"/>
    <w:qFormat/>
    <w:pPr>
      <w:jc w:val="left"/>
    </w:pPr>
    <w:rPr>
      <w:rFonts w:ascii="Courier New" w:hAnsi="Courier New" w:cs="Courier New"/>
    </w:rPr>
  </w:style>
  <w:style w:type="paragraph" w:styleId="Element">
    <w:name w:val="element"/>
    <w:basedOn w:val="Normal"/>
    <w:qFormat/>
    <w:pPr>
      <w:tabs>
        <w:tab w:val="clear" w:pos="720"/>
        <w:tab w:val="left" w:pos="1440" w:leader="none"/>
      </w:tabs>
      <w:ind w:left="1440" w:hanging="720"/>
    </w:pPr>
    <w:rPr>
      <w:rFonts w:ascii="Palatino" w:hAnsi="Palatino" w:cs="Palatino"/>
    </w:rPr>
  </w:style>
  <w:style w:type="paragraph" w:styleId="Paragraph">
    <w:name w:val="paragraph"/>
    <w:basedOn w:val="Normal"/>
    <w:qFormat/>
    <w:pPr>
      <w:spacing w:before="240" w:after="0"/>
    </w:pPr>
    <w:rPr>
      <w:rFonts w:ascii="Times" w:hAnsi="Times" w:cs="Times"/>
      <w:sz w:val="20"/>
    </w:rPr>
  </w:style>
  <w:style w:type="paragraph" w:styleId="Listitem">
    <w:name w:val="list item"/>
    <w:basedOn w:val="Normal"/>
    <w:qFormat/>
    <w:pPr>
      <w:spacing w:before="0" w:after="0"/>
      <w:ind w:left="540" w:hanging="540"/>
    </w:pPr>
    <w:rPr>
      <w:rFonts w:ascii="Times" w:hAnsi="Times" w:cs="Times"/>
      <w:sz w:val="20"/>
    </w:rPr>
  </w:style>
  <w:style w:type="paragraph" w:styleId="Note">
    <w:name w:val="note"/>
    <w:basedOn w:val="Normal"/>
    <w:next w:val="Normal"/>
    <w:qFormat/>
    <w:pPr>
      <w:spacing w:before="240" w:after="0"/>
    </w:pPr>
    <w:rPr>
      <w:rFonts w:ascii="Times" w:hAnsi="Times" w:cs="Times"/>
      <w:sz w:val="18"/>
      <w:lang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Substep">
    <w:name w:val="Substep"/>
    <w:basedOn w:val="Step"/>
    <w:qFormat/>
    <w:pPr>
      <w:ind w:left="1440" w:hanging="720"/>
    </w:pPr>
    <w:rPr/>
  </w:style>
  <w:style w:type="paragraph" w:styleId="Syntax">
    <w:name w:val="syntax"/>
    <w:basedOn w:val="Normal"/>
    <w:qFormat/>
    <w:pPr>
      <w:jc w:val="left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1440" w:leader="none"/>
      </w:tabs>
      <w:ind w:left="1440" w:hanging="1440"/>
    </w:pPr>
    <w:rPr>
      <w:rFonts w:ascii="Palatino" w:hAnsi="Palatino" w:cs="Palatino"/>
      <w:sz w:val="20"/>
    </w:rPr>
  </w:style>
  <w:style w:type="paragraph" w:styleId="ZzCover">
    <w:name w:val="zzCover"/>
    <w:basedOn w:val="Normal"/>
    <w:qFormat/>
    <w:pPr>
      <w:suppressAutoHyphens w:val="true"/>
      <w:jc w:val="right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ppendix1">
    <w:name w:val="Appendix 1"/>
    <w:basedOn w:val="Heading1"/>
    <w:qFormat/>
    <w:pPr>
      <w:numPr>
        <w:ilvl w:val="0"/>
        <w:numId w:val="3"/>
      </w:numPr>
    </w:pPr>
    <w:rPr/>
  </w:style>
  <w:style w:type="paragraph" w:styleId="Appendix2">
    <w:name w:val="Appendix 2"/>
    <w:basedOn w:val="Heading2"/>
    <w:qFormat/>
    <w:pPr>
      <w:numPr>
        <w:ilvl w:val="0"/>
        <w:numId w:val="3"/>
      </w:numPr>
    </w:pPr>
    <w:rPr/>
  </w:style>
  <w:style w:type="paragraph" w:styleId="Appendix3">
    <w:name w:val="Appendix 3"/>
    <w:basedOn w:val="Appendix2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AU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Helvetica" w:hAnsi="Helvetica" w:cs="Helvetica"/>
      <w:b/>
      <w:sz w:val="18"/>
      <w:lang w:val="en-GB"/>
    </w:rPr>
  </w:style>
  <w:style w:type="paragraph" w:styleId="ASN11">
    <w:name w:val="ASN1"/>
    <w:basedOn w:val="PlainText"/>
    <w:qFormat/>
    <w:pPr/>
    <w:rPr>
      <w:rFonts w:ascii="Helvetica" w:hAnsi="Helvetica" w:cs="Helvetica"/>
      <w:b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kcs-editor@rsa.com" TargetMode="External"/><Relationship Id="rId4" Type="http://schemas.openxmlformats.org/officeDocument/2006/relationships/hyperlink" Target="mailto:pkcs-tng@rsa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pkcs-editor@rsa.com" TargetMode="External"/><Relationship Id="rId10" Type="http://schemas.openxmlformats.org/officeDocument/2006/relationships/hyperlink" Target="http://www.rsasecurity.com/rsalabs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c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2:52:00Z</dcterms:created>
  <dc:creator>Magnus Nystrom</dc:creator>
  <dc:description/>
  <dc:language>en-US</dc:language>
  <cp:lastModifiedBy>Magnus Nystrom</cp:lastModifiedBy>
  <cp:lastPrinted>1999-10-19T13:53:00Z</cp:lastPrinted>
  <dcterms:modified xsi:type="dcterms:W3CDTF">1999-12-02T20:54:00Z</dcterms:modified>
  <cp:revision>8</cp:revision>
  <dc:subject/>
  <dc:title>PKCS #15 v1.0 Amd 1 Draft 1</dc:title>
</cp:coreProperties>
</file>