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11 Draft 3: Cryptographic Token Interface Standard</w:t>
      </w:r>
    </w:p>
    <w:p>
      <w:pPr>
        <w:pStyle w:val="Subtitle"/>
        <w:rPr/>
      </w:pPr>
      <w:r>
        <w:rPr/>
        <w:t>RSA Laboratories</w:t>
      </w:r>
    </w:p>
    <w:p>
      <w:pPr>
        <w:pStyle w:val="Subtitle"/>
        <w:rPr/>
      </w:pPr>
      <w:r>
        <w:rPr/>
        <w:t>March 2001</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b w:val="false"/>
              <w:szCs w:val="28"/>
              <w:lang w:val="en-US" w:eastAsia="en-US"/>
            </w:rPr>
            <w:instrText xml:space="preserve"> TOC \o "1-3" \t "name,3,Appendix1,1" </w:instrText>
          </w:r>
          <w:r>
            <w:rPr>
              <w:b w:val="false"/>
              <w:szCs w:val="28"/>
              <w:lang w:val="en-US" w:eastAsia="en-US"/>
            </w:rPr>
            <w:fldChar w:fldCharType="separate"/>
          </w:r>
          <w:r>
            <w:rPr>
              <w:b w:val="false"/>
              <w:szCs w:val="28"/>
              <w:lang w:val="en-US" w:eastAsia="en-US"/>
            </w:rPr>
            <w:t>1.</w:t>
          </w:r>
          <w:r>
            <w:rPr>
              <w:b w:val="false"/>
              <w:caps w:val="false"/>
              <w:smallCaps w:val="false"/>
              <w:sz w:val="24"/>
              <w:szCs w:val="24"/>
              <w:lang w:val="en-US" w:eastAsia="en-US"/>
            </w:rPr>
            <w:tab/>
          </w:r>
          <w:r>
            <w:rPr>
              <w:b w:val="false"/>
              <w:szCs w:val="28"/>
              <w:lang w:val="en-US" w:eastAsia="en-US"/>
            </w:rPr>
            <w:t>Introduction</w:t>
          </w:r>
          <w:r>
            <w:rPr>
              <w:b w:val="false"/>
              <w:lang w:val="en-US" w:eastAsia="en-US"/>
            </w:rPr>
            <w:tab/>
          </w:r>
          <w:hyperlink w:anchor="__RefHeading___Toc509976599">
            <w:r>
              <w:rPr>
                <w:rStyle w:val="IndexLink"/>
                <w:b w:val="false"/>
                <w:lang w:val="en-US" w:eastAsia="en-US"/>
              </w:rPr>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Scope</w:t>
          </w:r>
          <w:r>
            <w:rPr>
              <w:lang w:val="en-US" w:eastAsia="en-US"/>
            </w:rPr>
            <w:tab/>
          </w:r>
          <w:hyperlink w:anchor="__RefHeading___Toc509976600">
            <w:r>
              <w:rPr>
                <w:rStyle w:val="IndexLink"/>
                <w:lang w:val="en-US" w:eastAsia="en-US"/>
              </w:rPr>
              <w:t>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References</w:t>
          </w:r>
          <w:r>
            <w:rPr>
              <w:lang w:val="en-US" w:eastAsia="en-US"/>
            </w:rPr>
            <w:tab/>
          </w:r>
          <w:hyperlink w:anchor="__RefHeading___Toc509976601">
            <w:r>
              <w:rPr>
                <w:rStyle w:val="IndexLink"/>
                <w:lang w:val="en-US" w:eastAsia="en-US"/>
              </w:rPr>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Definitions</w:t>
          </w:r>
          <w:r>
            <w:rPr>
              <w:lang w:val="en-US" w:eastAsia="en-US"/>
            </w:rPr>
            <w:tab/>
          </w:r>
          <w:hyperlink w:anchor="__RefHeading___Toc509976602">
            <w:r>
              <w:rPr>
                <w:rStyle w:val="IndexLink"/>
                <w:lang w:val="en-US" w:eastAsia="en-US"/>
              </w:rPr>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5.</w:t>
          </w:r>
          <w:r>
            <w:rPr>
              <w:b w:val="false"/>
              <w:caps w:val="false"/>
              <w:smallCaps w:val="false"/>
              <w:sz w:val="24"/>
              <w:szCs w:val="24"/>
              <w:lang w:val="en-US" w:eastAsia="en-US"/>
            </w:rPr>
            <w:tab/>
          </w:r>
          <w:r>
            <w:rPr>
              <w:szCs w:val="28"/>
              <w:lang w:val="en-US" w:eastAsia="en-US"/>
            </w:rPr>
            <w:t>Symbols and abbreviations</w:t>
          </w:r>
          <w:r>
            <w:rPr>
              <w:lang w:val="en-US" w:eastAsia="en-US"/>
            </w:rPr>
            <w:tab/>
          </w:r>
          <w:hyperlink w:anchor="__RefHeading___Toc509976603">
            <w:r>
              <w:rPr>
                <w:rStyle w:val="IndexLink"/>
                <w:lang w:val="en-US" w:eastAsia="en-US"/>
              </w:rPr>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6.</w:t>
          </w:r>
          <w:r>
            <w:rPr>
              <w:b w:val="false"/>
              <w:caps w:val="false"/>
              <w:smallCaps w:val="false"/>
              <w:sz w:val="24"/>
              <w:szCs w:val="24"/>
              <w:lang w:val="en-US" w:eastAsia="en-US"/>
            </w:rPr>
            <w:tab/>
          </w:r>
          <w:r>
            <w:rPr>
              <w:szCs w:val="28"/>
              <w:lang w:val="en-US" w:eastAsia="en-US"/>
            </w:rPr>
            <w:t>General overview</w:t>
          </w:r>
          <w:r>
            <w:rPr>
              <w:lang w:val="en-US" w:eastAsia="en-US"/>
            </w:rPr>
            <w:tab/>
          </w:r>
          <w:hyperlink w:anchor="__RefHeading___Toc509976604">
            <w:r>
              <w:rPr>
                <w:rStyle w:val="IndexLink"/>
                <w:lang w:val="en-US" w:eastAsia="en-US"/>
              </w:rPr>
              <w:t>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1</w:t>
          </w:r>
          <w:r>
            <w:rPr>
              <w:caps w:val="false"/>
              <w:smallCaps w:val="false"/>
              <w:sz w:val="24"/>
              <w:szCs w:val="24"/>
              <w:lang w:val="en-US" w:eastAsia="en-US"/>
            </w:rPr>
            <w:tab/>
          </w:r>
          <w:r>
            <w:rPr>
              <w:szCs w:val="24"/>
              <w:lang w:val="en-US" w:eastAsia="en-US"/>
            </w:rPr>
            <w:t>Design goals</w:t>
          </w:r>
          <w:r>
            <w:rPr>
              <w:lang w:val="en-US" w:eastAsia="en-US"/>
            </w:rPr>
            <w:tab/>
          </w:r>
          <w:hyperlink w:anchor="__RefHeading___Toc509976605">
            <w:r>
              <w:rPr>
                <w:rStyle w:val="IndexLink"/>
                <w:lang w:val="en-US" w:eastAsia="en-US"/>
              </w:rPr>
              <w:t>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2</w:t>
          </w:r>
          <w:r>
            <w:rPr>
              <w:caps w:val="false"/>
              <w:smallCaps w:val="false"/>
              <w:sz w:val="24"/>
              <w:szCs w:val="24"/>
              <w:lang w:val="en-US" w:eastAsia="en-US"/>
            </w:rPr>
            <w:tab/>
          </w:r>
          <w:r>
            <w:rPr>
              <w:szCs w:val="24"/>
              <w:lang w:val="en-US" w:eastAsia="en-US"/>
            </w:rPr>
            <w:t>General model</w:t>
          </w:r>
          <w:r>
            <w:rPr>
              <w:lang w:val="en-US" w:eastAsia="en-US"/>
            </w:rPr>
            <w:tab/>
          </w:r>
          <w:hyperlink w:anchor="__RefHeading___Toc509976606">
            <w:r>
              <w:rPr>
                <w:rStyle w:val="IndexLink"/>
                <w:lang w:val="en-US" w:eastAsia="en-US"/>
              </w:rPr>
              <w:t>1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3</w:t>
          </w:r>
          <w:r>
            <w:rPr>
              <w:caps w:val="false"/>
              <w:smallCaps w:val="false"/>
              <w:sz w:val="24"/>
              <w:szCs w:val="24"/>
              <w:lang w:val="en-US" w:eastAsia="en-US"/>
            </w:rPr>
            <w:tab/>
          </w:r>
          <w:r>
            <w:rPr>
              <w:szCs w:val="24"/>
              <w:lang w:val="en-US" w:eastAsia="en-US"/>
            </w:rPr>
            <w:t>Logical view of a token</w:t>
          </w:r>
          <w:r>
            <w:rPr>
              <w:lang w:val="en-US" w:eastAsia="en-US"/>
            </w:rPr>
            <w:tab/>
          </w:r>
          <w:hyperlink w:anchor="__RefHeading___Toc509976607">
            <w:r>
              <w:rPr>
                <w:rStyle w:val="IndexLink"/>
                <w:lang w:val="en-US" w:eastAsia="en-US"/>
              </w:rPr>
              <w:t>1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4</w:t>
          </w:r>
          <w:r>
            <w:rPr>
              <w:caps w:val="false"/>
              <w:smallCaps w:val="false"/>
              <w:sz w:val="24"/>
              <w:szCs w:val="24"/>
              <w:lang w:val="en-US" w:eastAsia="en-US"/>
            </w:rPr>
            <w:tab/>
          </w:r>
          <w:r>
            <w:rPr>
              <w:szCs w:val="24"/>
              <w:lang w:val="en-US" w:eastAsia="en-US"/>
            </w:rPr>
            <w:t>Users</w:t>
          </w:r>
          <w:r>
            <w:rPr>
              <w:lang w:val="en-US" w:eastAsia="en-US"/>
            </w:rPr>
            <w:tab/>
          </w:r>
          <w:hyperlink w:anchor="__RefHeading___Toc509976608">
            <w:r>
              <w:rPr>
                <w:rStyle w:val="IndexLink"/>
                <w:lang w:val="en-US" w:eastAsia="en-US"/>
              </w:rPr>
              <w:t>1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5</w:t>
          </w:r>
          <w:r>
            <w:rPr>
              <w:caps w:val="false"/>
              <w:smallCaps w:val="false"/>
              <w:sz w:val="24"/>
              <w:szCs w:val="24"/>
              <w:lang w:val="en-US" w:eastAsia="en-US"/>
            </w:rPr>
            <w:tab/>
          </w:r>
          <w:r>
            <w:rPr>
              <w:szCs w:val="24"/>
              <w:lang w:val="en-US" w:eastAsia="en-US"/>
            </w:rPr>
            <w:t>Applications and their use of Cryptoki</w:t>
          </w:r>
          <w:r>
            <w:rPr>
              <w:lang w:val="en-US" w:eastAsia="en-US"/>
            </w:rPr>
            <w:tab/>
          </w:r>
          <w:hyperlink w:anchor="__RefHeading___Toc509976609">
            <w:r>
              <w:rPr>
                <w:rStyle w:val="IndexLink"/>
                <w:lang w:val="en-US" w:eastAsia="en-US"/>
              </w:rPr>
              <w:t>1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5.1</w:t>
          </w:r>
          <w:r>
            <w:rPr>
              <w:i w:val="false"/>
              <w:sz w:val="24"/>
              <w:szCs w:val="24"/>
              <w:lang w:val="en-US" w:eastAsia="en-US"/>
            </w:rPr>
            <w:tab/>
          </w:r>
          <w:r>
            <w:rPr>
              <w:szCs w:val="24"/>
              <w:lang w:val="en-US" w:eastAsia="en-US"/>
            </w:rPr>
            <w:t>Applications and processes</w:t>
          </w:r>
          <w:r>
            <w:rPr>
              <w:lang w:val="en-US" w:eastAsia="en-US"/>
            </w:rPr>
            <w:tab/>
          </w:r>
          <w:hyperlink w:anchor="__RefHeading___Toc509976610">
            <w:r>
              <w:rPr>
                <w:rStyle w:val="IndexLink"/>
                <w:lang w:val="en-US" w:eastAsia="en-US"/>
              </w:rPr>
              <w:t>1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5.2</w:t>
          </w:r>
          <w:r>
            <w:rPr>
              <w:i w:val="false"/>
              <w:sz w:val="24"/>
              <w:szCs w:val="24"/>
              <w:lang w:val="en-US" w:eastAsia="en-US"/>
            </w:rPr>
            <w:tab/>
          </w:r>
          <w:r>
            <w:rPr>
              <w:szCs w:val="24"/>
              <w:lang w:val="en-US" w:eastAsia="en-US"/>
            </w:rPr>
            <w:t>Applications and threads</w:t>
          </w:r>
          <w:r>
            <w:rPr>
              <w:lang w:val="en-US" w:eastAsia="en-US"/>
            </w:rPr>
            <w:tab/>
          </w:r>
          <w:hyperlink w:anchor="__RefHeading___Toc509976611">
            <w:r>
              <w:rPr>
                <w:rStyle w:val="IndexLink"/>
                <w:lang w:val="en-US" w:eastAsia="en-US"/>
              </w:rPr>
              <w:t>1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6</w:t>
          </w:r>
          <w:r>
            <w:rPr>
              <w:caps w:val="false"/>
              <w:smallCaps w:val="false"/>
              <w:sz w:val="24"/>
              <w:szCs w:val="24"/>
              <w:lang w:val="en-US" w:eastAsia="en-US"/>
            </w:rPr>
            <w:tab/>
          </w:r>
          <w:r>
            <w:rPr>
              <w:szCs w:val="24"/>
              <w:lang w:val="en-US" w:eastAsia="en-US"/>
            </w:rPr>
            <w:t>Sessions</w:t>
          </w:r>
          <w:r>
            <w:rPr>
              <w:lang w:val="en-US" w:eastAsia="en-US"/>
            </w:rPr>
            <w:tab/>
          </w:r>
          <w:hyperlink w:anchor="__RefHeading___Toc509976612">
            <w:r>
              <w:rPr>
                <w:rStyle w:val="IndexLink"/>
                <w:lang w:val="en-US" w:eastAsia="en-US"/>
              </w:rPr>
              <w:t>1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1</w:t>
          </w:r>
          <w:r>
            <w:rPr>
              <w:i w:val="false"/>
              <w:sz w:val="24"/>
              <w:szCs w:val="24"/>
              <w:lang w:val="en-US" w:eastAsia="en-US"/>
            </w:rPr>
            <w:tab/>
          </w:r>
          <w:r>
            <w:rPr>
              <w:szCs w:val="24"/>
              <w:lang w:val="en-US" w:eastAsia="en-US"/>
            </w:rPr>
            <w:t>Read-only session states</w:t>
          </w:r>
          <w:r>
            <w:rPr>
              <w:lang w:val="en-US" w:eastAsia="en-US"/>
            </w:rPr>
            <w:tab/>
          </w:r>
          <w:hyperlink w:anchor="__RefHeading___Toc509976613">
            <w:r>
              <w:rPr>
                <w:rStyle w:val="IndexLink"/>
                <w:lang w:val="en-US" w:eastAsia="en-US"/>
              </w:rPr>
              <w:t>1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2</w:t>
          </w:r>
          <w:r>
            <w:rPr>
              <w:i w:val="false"/>
              <w:sz w:val="24"/>
              <w:szCs w:val="24"/>
              <w:lang w:val="en-US" w:eastAsia="en-US"/>
            </w:rPr>
            <w:tab/>
          </w:r>
          <w:r>
            <w:rPr>
              <w:szCs w:val="24"/>
              <w:lang w:val="en-US" w:eastAsia="en-US"/>
            </w:rPr>
            <w:t>Read/write session states</w:t>
          </w:r>
          <w:r>
            <w:rPr>
              <w:lang w:val="en-US" w:eastAsia="en-US"/>
            </w:rPr>
            <w:tab/>
          </w:r>
          <w:hyperlink w:anchor="__RefHeading___Toc509976614">
            <w:r>
              <w:rPr>
                <w:rStyle w:val="IndexLink"/>
                <w:lang w:val="en-US" w:eastAsia="en-US"/>
              </w:rPr>
              <w:t>20</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3</w:t>
          </w:r>
          <w:r>
            <w:rPr>
              <w:i w:val="false"/>
              <w:sz w:val="24"/>
              <w:szCs w:val="24"/>
              <w:lang w:val="en-US" w:eastAsia="en-US"/>
            </w:rPr>
            <w:tab/>
          </w:r>
          <w:r>
            <w:rPr>
              <w:szCs w:val="24"/>
              <w:lang w:val="en-US" w:eastAsia="en-US"/>
            </w:rPr>
            <w:t>Permitted object accesses by sessions</w:t>
          </w:r>
          <w:r>
            <w:rPr>
              <w:lang w:val="en-US" w:eastAsia="en-US"/>
            </w:rPr>
            <w:tab/>
          </w:r>
          <w:hyperlink w:anchor="__RefHeading___Toc509976615">
            <w:r>
              <w:rPr>
                <w:rStyle w:val="IndexLink"/>
                <w:lang w:val="en-US" w:eastAsia="en-US"/>
              </w:rPr>
              <w:t>2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4</w:t>
          </w:r>
          <w:r>
            <w:rPr>
              <w:i w:val="false"/>
              <w:sz w:val="24"/>
              <w:szCs w:val="24"/>
              <w:lang w:val="en-US" w:eastAsia="en-US"/>
            </w:rPr>
            <w:tab/>
          </w:r>
          <w:r>
            <w:rPr>
              <w:szCs w:val="24"/>
              <w:lang w:val="en-US" w:eastAsia="en-US"/>
            </w:rPr>
            <w:t>Session events</w:t>
          </w:r>
          <w:r>
            <w:rPr>
              <w:lang w:val="en-US" w:eastAsia="en-US"/>
            </w:rPr>
            <w:tab/>
          </w:r>
          <w:hyperlink w:anchor="__RefHeading___Toc509976616">
            <w:r>
              <w:rPr>
                <w:rStyle w:val="IndexLink"/>
                <w:lang w:val="en-US" w:eastAsia="en-US"/>
              </w:rPr>
              <w:t>2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5</w:t>
          </w:r>
          <w:r>
            <w:rPr>
              <w:i w:val="false"/>
              <w:sz w:val="24"/>
              <w:szCs w:val="24"/>
              <w:lang w:val="en-US" w:eastAsia="en-US"/>
            </w:rPr>
            <w:tab/>
          </w:r>
          <w:r>
            <w:rPr>
              <w:szCs w:val="24"/>
              <w:lang w:val="en-US" w:eastAsia="en-US"/>
            </w:rPr>
            <w:t>Session handles and object handles</w:t>
          </w:r>
          <w:r>
            <w:rPr>
              <w:lang w:val="en-US" w:eastAsia="en-US"/>
            </w:rPr>
            <w:tab/>
          </w:r>
          <w:hyperlink w:anchor="__RefHeading___Toc509976617">
            <w:r>
              <w:rPr>
                <w:rStyle w:val="IndexLink"/>
                <w:lang w:val="en-US" w:eastAsia="en-US"/>
              </w:rPr>
              <w:t>2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6</w:t>
          </w:r>
          <w:r>
            <w:rPr>
              <w:i w:val="false"/>
              <w:sz w:val="24"/>
              <w:szCs w:val="24"/>
              <w:lang w:val="en-US" w:eastAsia="en-US"/>
            </w:rPr>
            <w:tab/>
          </w:r>
          <w:r>
            <w:rPr>
              <w:szCs w:val="24"/>
              <w:lang w:val="en-US" w:eastAsia="en-US"/>
            </w:rPr>
            <w:t>Capabilities of sessions</w:t>
          </w:r>
          <w:r>
            <w:rPr>
              <w:lang w:val="en-US" w:eastAsia="en-US"/>
            </w:rPr>
            <w:tab/>
          </w:r>
          <w:hyperlink w:anchor="__RefHeading___Toc509976618">
            <w:r>
              <w:rPr>
                <w:rStyle w:val="IndexLink"/>
                <w:lang w:val="en-US" w:eastAsia="en-US"/>
              </w:rPr>
              <w:t>2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7</w:t>
          </w:r>
          <w:r>
            <w:rPr>
              <w:i w:val="false"/>
              <w:sz w:val="24"/>
              <w:szCs w:val="24"/>
              <w:lang w:val="en-US" w:eastAsia="en-US"/>
            </w:rPr>
            <w:tab/>
          </w:r>
          <w:r>
            <w:rPr>
              <w:szCs w:val="24"/>
              <w:lang w:val="en-US" w:eastAsia="en-US"/>
            </w:rPr>
            <w:t>Example of use of sessions</w:t>
          </w:r>
          <w:r>
            <w:rPr>
              <w:lang w:val="en-US" w:eastAsia="en-US"/>
            </w:rPr>
            <w:tab/>
          </w:r>
          <w:hyperlink w:anchor="__RefHeading___Toc509976619">
            <w:r>
              <w:rPr>
                <w:rStyle w:val="IndexLink"/>
                <w:lang w:val="en-US" w:eastAsia="en-US"/>
              </w:rPr>
              <w:t>2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7</w:t>
          </w:r>
          <w:r>
            <w:rPr>
              <w:caps w:val="false"/>
              <w:smallCaps w:val="false"/>
              <w:sz w:val="24"/>
              <w:szCs w:val="24"/>
              <w:lang w:val="en-US" w:eastAsia="en-US"/>
            </w:rPr>
            <w:tab/>
          </w:r>
          <w:r>
            <w:rPr>
              <w:szCs w:val="24"/>
              <w:lang w:val="en-US" w:eastAsia="en-US"/>
            </w:rPr>
            <w:t>Secondary authentication (Deprecated)</w:t>
          </w:r>
          <w:r>
            <w:rPr>
              <w:lang w:val="en-US" w:eastAsia="en-US"/>
            </w:rPr>
            <w:tab/>
          </w:r>
          <w:hyperlink w:anchor="__RefHeading___Toc509976620">
            <w:r>
              <w:rPr>
                <w:rStyle w:val="IndexLink"/>
                <w:lang w:val="en-US" w:eastAsia="en-US"/>
              </w:rPr>
              <w:t>2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1</w:t>
          </w:r>
          <w:r>
            <w:rPr>
              <w:i w:val="false"/>
              <w:sz w:val="24"/>
              <w:szCs w:val="24"/>
              <w:lang w:val="en-US" w:eastAsia="en-US"/>
            </w:rPr>
            <w:tab/>
          </w:r>
          <w:r>
            <w:rPr>
              <w:szCs w:val="24"/>
              <w:lang w:val="en-US" w:eastAsia="en-US"/>
            </w:rPr>
            <w:t>Using keys protected by secondary authentication</w:t>
          </w:r>
          <w:r>
            <w:rPr>
              <w:lang w:val="en-US" w:eastAsia="en-US"/>
            </w:rPr>
            <w:tab/>
          </w:r>
          <w:hyperlink w:anchor="__RefHeading___Toc509976621">
            <w:r>
              <w:rPr>
                <w:rStyle w:val="IndexLink"/>
                <w:lang w:val="en-US" w:eastAsia="en-US"/>
              </w:rPr>
              <w:t>2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2</w:t>
          </w:r>
          <w:r>
            <w:rPr>
              <w:i w:val="false"/>
              <w:sz w:val="24"/>
              <w:szCs w:val="24"/>
              <w:lang w:val="en-US" w:eastAsia="en-US"/>
            </w:rPr>
            <w:tab/>
          </w:r>
          <w:r>
            <w:rPr>
              <w:szCs w:val="24"/>
              <w:lang w:val="en-US" w:eastAsia="en-US"/>
            </w:rPr>
            <w:t>Generating private keys protected by secondary authentication</w:t>
          </w:r>
          <w:r>
            <w:rPr>
              <w:lang w:val="en-US" w:eastAsia="en-US"/>
            </w:rPr>
            <w:tab/>
          </w:r>
          <w:hyperlink w:anchor="__RefHeading___Toc509976622">
            <w:r>
              <w:rPr>
                <w:rStyle w:val="IndexLink"/>
                <w:lang w:val="en-US" w:eastAsia="en-US"/>
              </w:rPr>
              <w:t>2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3</w:t>
          </w:r>
          <w:r>
            <w:rPr>
              <w:i w:val="false"/>
              <w:sz w:val="24"/>
              <w:szCs w:val="24"/>
              <w:lang w:val="en-US" w:eastAsia="en-US"/>
            </w:rPr>
            <w:tab/>
          </w:r>
          <w:r>
            <w:rPr>
              <w:szCs w:val="24"/>
              <w:lang w:val="en-US" w:eastAsia="en-US"/>
            </w:rPr>
            <w:t>Changing the secondary authentication PIN value</w:t>
          </w:r>
          <w:r>
            <w:rPr>
              <w:lang w:val="en-US" w:eastAsia="en-US"/>
            </w:rPr>
            <w:tab/>
          </w:r>
          <w:hyperlink w:anchor="__RefHeading___Toc509976623">
            <w:r>
              <w:rPr>
                <w:rStyle w:val="IndexLink"/>
                <w:lang w:val="en-US" w:eastAsia="en-US"/>
              </w:rPr>
              <w:t>2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4</w:t>
          </w:r>
          <w:r>
            <w:rPr>
              <w:i w:val="false"/>
              <w:sz w:val="24"/>
              <w:szCs w:val="24"/>
              <w:lang w:val="en-US" w:eastAsia="en-US"/>
            </w:rPr>
            <w:tab/>
          </w:r>
          <w:r>
            <w:rPr>
              <w:szCs w:val="24"/>
              <w:lang w:val="en-US" w:eastAsia="en-US"/>
            </w:rPr>
            <w:t>Secondary authentication PIN collection mechanisms</w:t>
          </w:r>
          <w:r>
            <w:rPr>
              <w:lang w:val="en-US" w:eastAsia="en-US"/>
            </w:rPr>
            <w:tab/>
          </w:r>
          <w:hyperlink w:anchor="__RefHeading___Toc509976624">
            <w:r>
              <w:rPr>
                <w:rStyle w:val="IndexLink"/>
                <w:lang w:val="en-US" w:eastAsia="en-US"/>
              </w:rPr>
              <w:t>2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8</w:t>
          </w:r>
          <w:r>
            <w:rPr>
              <w:caps w:val="false"/>
              <w:smallCaps w:val="false"/>
              <w:sz w:val="24"/>
              <w:szCs w:val="24"/>
              <w:lang w:val="en-US" w:eastAsia="en-US"/>
            </w:rPr>
            <w:tab/>
          </w:r>
          <w:r>
            <w:rPr>
              <w:szCs w:val="24"/>
              <w:lang w:val="en-US" w:eastAsia="en-US"/>
            </w:rPr>
            <w:t>Function overview</w:t>
          </w:r>
          <w:r>
            <w:rPr>
              <w:lang w:val="en-US" w:eastAsia="en-US"/>
            </w:rPr>
            <w:tab/>
          </w:r>
          <w:hyperlink w:anchor="__RefHeading___Toc509976625">
            <w:r>
              <w:rPr>
                <w:rStyle w:val="IndexLink"/>
                <w:lang w:val="en-US" w:eastAsia="en-US"/>
              </w:rPr>
              <w:t>2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7.</w:t>
          </w:r>
          <w:r>
            <w:rPr>
              <w:b w:val="false"/>
              <w:caps w:val="false"/>
              <w:smallCaps w:val="false"/>
              <w:sz w:val="24"/>
              <w:szCs w:val="24"/>
              <w:lang w:val="en-US" w:eastAsia="en-US"/>
            </w:rPr>
            <w:tab/>
          </w:r>
          <w:r>
            <w:rPr>
              <w:szCs w:val="28"/>
              <w:lang w:val="en-US" w:eastAsia="en-US"/>
            </w:rPr>
            <w:t>Security considerations</w:t>
          </w:r>
          <w:r>
            <w:rPr>
              <w:lang w:val="en-US" w:eastAsia="en-US"/>
            </w:rPr>
            <w:tab/>
          </w:r>
          <w:hyperlink w:anchor="__RefHeading___Toc509976626">
            <w:r>
              <w:rPr>
                <w:rStyle w:val="IndexLink"/>
                <w:lang w:val="en-US" w:eastAsia="en-US"/>
              </w:rPr>
              <w:t>3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8.</w:t>
          </w:r>
          <w:r>
            <w:rPr>
              <w:b w:val="false"/>
              <w:caps w:val="false"/>
              <w:smallCaps w:val="false"/>
              <w:sz w:val="24"/>
              <w:szCs w:val="24"/>
              <w:lang w:val="en-US" w:eastAsia="en-US"/>
            </w:rPr>
            <w:tab/>
          </w:r>
          <w:r>
            <w:rPr>
              <w:szCs w:val="28"/>
              <w:lang w:val="en-US" w:eastAsia="en-US"/>
            </w:rPr>
            <w:t>Platform- and compiler-dependent directives for C or C++</w:t>
          </w:r>
          <w:r>
            <w:rPr>
              <w:lang w:val="en-US" w:eastAsia="en-US"/>
            </w:rPr>
            <w:tab/>
          </w:r>
          <w:hyperlink w:anchor="__RefHeading___Toc509976627">
            <w:r>
              <w:rPr>
                <w:rStyle w:val="IndexLink"/>
                <w:lang w:val="en-US" w:eastAsia="en-US"/>
              </w:rPr>
              <w:t>3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1</w:t>
          </w:r>
          <w:r>
            <w:rPr>
              <w:caps w:val="false"/>
              <w:smallCaps w:val="false"/>
              <w:sz w:val="24"/>
              <w:szCs w:val="24"/>
              <w:lang w:val="en-US" w:eastAsia="en-US"/>
            </w:rPr>
            <w:tab/>
          </w:r>
          <w:r>
            <w:rPr>
              <w:szCs w:val="24"/>
              <w:lang w:val="en-US" w:eastAsia="en-US"/>
            </w:rPr>
            <w:t>Structure packing</w:t>
          </w:r>
          <w:r>
            <w:rPr>
              <w:lang w:val="en-US" w:eastAsia="en-US"/>
            </w:rPr>
            <w:tab/>
          </w:r>
          <w:hyperlink w:anchor="__RefHeading___Toc509976628">
            <w:r>
              <w:rPr>
                <w:rStyle w:val="IndexLink"/>
                <w:lang w:val="en-US" w:eastAsia="en-US"/>
              </w:rPr>
              <w:t>3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2</w:t>
          </w:r>
          <w:r>
            <w:rPr>
              <w:caps w:val="false"/>
              <w:smallCaps w:val="false"/>
              <w:sz w:val="24"/>
              <w:szCs w:val="24"/>
              <w:lang w:val="en-US" w:eastAsia="en-US"/>
            </w:rPr>
            <w:tab/>
          </w:r>
          <w:r>
            <w:rPr>
              <w:szCs w:val="24"/>
              <w:lang w:val="en-US" w:eastAsia="en-US"/>
            </w:rPr>
            <w:t>Pointer-related macros</w:t>
          </w:r>
          <w:r>
            <w:rPr>
              <w:lang w:val="en-US" w:eastAsia="en-US"/>
            </w:rPr>
            <w:tab/>
          </w:r>
          <w:hyperlink w:anchor="__RefHeading___Toc509976629">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TR</w:t>
          </w:r>
          <w:r>
            <w:rPr>
              <w:lang w:val="en-US" w:eastAsia="en-US"/>
            </w:rPr>
            <w:tab/>
          </w:r>
          <w:hyperlink w:anchor="__RefHeading___Toc509976630">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FINE_FUNCTION</w:t>
          </w:r>
          <w:r>
            <w:rPr>
              <w:lang w:val="en-US" w:eastAsia="en-US"/>
            </w:rPr>
            <w:tab/>
          </w:r>
          <w:hyperlink w:anchor="__RefHeading___Toc509976631">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CLARE_FUNCTION</w:t>
          </w:r>
          <w:r>
            <w:rPr>
              <w:lang w:val="en-US" w:eastAsia="en-US"/>
            </w:rPr>
            <w:tab/>
          </w:r>
          <w:hyperlink w:anchor="__RefHeading___Toc509976632">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CLARE_FUNCTION_POINTER</w:t>
          </w:r>
          <w:r>
            <w:rPr>
              <w:lang w:val="en-US" w:eastAsia="en-US"/>
            </w:rPr>
            <w:tab/>
          </w:r>
          <w:hyperlink w:anchor="__RefHeading___Toc509976633">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ALLBACK_FUNCTION</w:t>
          </w:r>
          <w:r>
            <w:rPr>
              <w:lang w:val="en-US" w:eastAsia="en-US"/>
            </w:rPr>
            <w:tab/>
          </w:r>
          <w:hyperlink w:anchor="__RefHeading___Toc509976634">
            <w:r>
              <w:rPr>
                <w:rStyle w:val="IndexLink"/>
                <w:lang w:val="en-US" w:eastAsia="en-US"/>
              </w:rPr>
              <w:t>3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NULL_PTR</w:t>
          </w:r>
          <w:r>
            <w:rPr>
              <w:lang w:val="en-US" w:eastAsia="en-US"/>
            </w:rPr>
            <w:tab/>
          </w:r>
          <w:hyperlink w:anchor="__RefHeading___Toc509976635">
            <w:r>
              <w:rPr>
                <w:rStyle w:val="IndexLink"/>
                <w:lang w:val="en-US" w:eastAsia="en-US"/>
              </w:rPr>
              <w:t>3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3</w:t>
          </w:r>
          <w:r>
            <w:rPr>
              <w:caps w:val="false"/>
              <w:smallCaps w:val="false"/>
              <w:sz w:val="24"/>
              <w:szCs w:val="24"/>
              <w:lang w:val="en-US" w:eastAsia="en-US"/>
            </w:rPr>
            <w:tab/>
          </w:r>
          <w:r>
            <w:rPr>
              <w:szCs w:val="24"/>
              <w:lang w:val="en-US" w:eastAsia="en-US"/>
            </w:rPr>
            <w:t>Sample platform- and compiler-dependent code</w:t>
          </w:r>
          <w:r>
            <w:rPr>
              <w:lang w:val="en-US" w:eastAsia="en-US"/>
            </w:rPr>
            <w:tab/>
          </w:r>
          <w:hyperlink w:anchor="__RefHeading___Toc509976636">
            <w:r>
              <w:rPr>
                <w:rStyle w:val="IndexLink"/>
                <w:lang w:val="en-US" w:eastAsia="en-US"/>
              </w:rPr>
              <w:t>35</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1</w:t>
          </w:r>
          <w:r>
            <w:rPr>
              <w:i w:val="false"/>
              <w:sz w:val="24"/>
              <w:szCs w:val="24"/>
              <w:lang w:val="en-US" w:eastAsia="en-US"/>
            </w:rPr>
            <w:tab/>
          </w:r>
          <w:r>
            <w:rPr>
              <w:szCs w:val="24"/>
              <w:lang w:val="en-US" w:eastAsia="en-US"/>
            </w:rPr>
            <w:t>Win32</w:t>
          </w:r>
          <w:r>
            <w:rPr>
              <w:lang w:val="en-US" w:eastAsia="en-US"/>
            </w:rPr>
            <w:tab/>
          </w:r>
          <w:hyperlink w:anchor="__RefHeading___Toc509976637">
            <w:r>
              <w:rPr>
                <w:rStyle w:val="IndexLink"/>
                <w:lang w:val="en-US" w:eastAsia="en-US"/>
              </w:rPr>
              <w:t>35</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2</w:t>
          </w:r>
          <w:r>
            <w:rPr>
              <w:i w:val="false"/>
              <w:sz w:val="24"/>
              <w:szCs w:val="24"/>
              <w:lang w:val="en-US" w:eastAsia="en-US"/>
            </w:rPr>
            <w:tab/>
          </w:r>
          <w:r>
            <w:rPr>
              <w:szCs w:val="24"/>
              <w:lang w:val="en-US" w:eastAsia="en-US"/>
            </w:rPr>
            <w:t>Win16</w:t>
          </w:r>
          <w:r>
            <w:rPr>
              <w:lang w:val="en-US" w:eastAsia="en-US"/>
            </w:rPr>
            <w:tab/>
          </w:r>
          <w:hyperlink w:anchor="__RefHeading___Toc509976638">
            <w:r>
              <w:rPr>
                <w:rStyle w:val="IndexLink"/>
                <w:lang w:val="en-US" w:eastAsia="en-US"/>
              </w:rPr>
              <w:t>3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3</w:t>
          </w:r>
          <w:r>
            <w:rPr>
              <w:i w:val="false"/>
              <w:sz w:val="24"/>
              <w:szCs w:val="24"/>
              <w:lang w:val="en-US" w:eastAsia="en-US"/>
            </w:rPr>
            <w:tab/>
          </w:r>
          <w:r>
            <w:rPr>
              <w:szCs w:val="24"/>
              <w:lang w:val="en-US" w:eastAsia="en-US"/>
            </w:rPr>
            <w:t>Generic UNIX</w:t>
          </w:r>
          <w:r>
            <w:rPr>
              <w:lang w:val="en-US" w:eastAsia="en-US"/>
            </w:rPr>
            <w:tab/>
          </w:r>
          <w:hyperlink w:anchor="__RefHeading___Toc509976639">
            <w:r>
              <w:rPr>
                <w:rStyle w:val="IndexLink"/>
                <w:lang w:val="en-US" w:eastAsia="en-US"/>
              </w:rPr>
              <w:t>3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9.</w:t>
          </w:r>
          <w:r>
            <w:rPr>
              <w:b w:val="false"/>
              <w:caps w:val="false"/>
              <w:smallCaps w:val="false"/>
              <w:sz w:val="24"/>
              <w:szCs w:val="24"/>
              <w:lang w:val="en-US" w:eastAsia="en-US"/>
            </w:rPr>
            <w:tab/>
          </w:r>
          <w:r>
            <w:rPr>
              <w:szCs w:val="28"/>
              <w:lang w:val="en-US" w:eastAsia="en-US"/>
            </w:rPr>
            <w:t>General data types</w:t>
          </w:r>
          <w:r>
            <w:rPr>
              <w:lang w:val="en-US" w:eastAsia="en-US"/>
            </w:rPr>
            <w:tab/>
          </w:r>
          <w:hyperlink w:anchor="__RefHeading___Toc509976640">
            <w:r>
              <w:rPr>
                <w:rStyle w:val="IndexLink"/>
                <w:lang w:val="en-US" w:eastAsia="en-US"/>
              </w:rPr>
              <w:t>3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1</w:t>
          </w:r>
          <w:r>
            <w:rPr>
              <w:caps w:val="false"/>
              <w:smallCaps w:val="false"/>
              <w:sz w:val="24"/>
              <w:szCs w:val="24"/>
              <w:lang w:val="en-US" w:eastAsia="en-US"/>
            </w:rPr>
            <w:tab/>
          </w:r>
          <w:r>
            <w:rPr>
              <w:szCs w:val="24"/>
              <w:lang w:val="en-US" w:eastAsia="en-US"/>
            </w:rPr>
            <w:t>General information</w:t>
          </w:r>
          <w:r>
            <w:rPr>
              <w:lang w:val="en-US" w:eastAsia="en-US"/>
            </w:rPr>
            <w:tab/>
          </w:r>
          <w:hyperlink w:anchor="__RefHeading___Toc509976641">
            <w:r>
              <w:rPr>
                <w:rStyle w:val="IndexLink"/>
                <w:lang w:val="en-US" w:eastAsia="en-US"/>
              </w:rPr>
              <w:t>3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VERSION; CK_VERSION_PTR</w:t>
          </w:r>
          <w:r>
            <w:rPr>
              <w:lang w:val="en-US" w:eastAsia="en-US"/>
            </w:rPr>
            <w:tab/>
          </w:r>
          <w:hyperlink w:anchor="__RefHeading___Toc509976642">
            <w:r>
              <w:rPr>
                <w:rStyle w:val="IndexLink"/>
                <w:lang w:val="en-US" w:eastAsia="en-US"/>
              </w:rPr>
              <w:t>3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INFO; CK_INFO_PTR</w:t>
          </w:r>
          <w:r>
            <w:rPr>
              <w:lang w:val="en-US" w:eastAsia="en-US"/>
            </w:rPr>
            <w:tab/>
          </w:r>
          <w:hyperlink w:anchor="__RefHeading___Toc509976643">
            <w:r>
              <w:rPr>
                <w:rStyle w:val="IndexLink"/>
                <w:lang w:val="en-US" w:eastAsia="en-US"/>
              </w:rPr>
              <w:t>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NOTIFICATION</w:t>
          </w:r>
          <w:r>
            <w:rPr>
              <w:lang w:val="en-US" w:eastAsia="en-US"/>
            </w:rPr>
            <w:tab/>
          </w:r>
          <w:hyperlink w:anchor="__RefHeading___Toc509976644">
            <w:r>
              <w:rPr>
                <w:rStyle w:val="IndexLink"/>
                <w:lang w:val="en-US" w:eastAsia="en-US"/>
              </w:rPr>
              <w:t>3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2</w:t>
          </w:r>
          <w:r>
            <w:rPr>
              <w:caps w:val="false"/>
              <w:smallCaps w:val="false"/>
              <w:sz w:val="24"/>
              <w:szCs w:val="24"/>
              <w:lang w:val="en-US" w:eastAsia="en-US"/>
            </w:rPr>
            <w:tab/>
          </w:r>
          <w:r>
            <w:rPr>
              <w:szCs w:val="24"/>
              <w:lang w:val="en-US" w:eastAsia="en-US"/>
            </w:rPr>
            <w:t>Slot and token types</w:t>
          </w:r>
          <w:r>
            <w:rPr>
              <w:lang w:val="en-US" w:eastAsia="en-US"/>
            </w:rPr>
            <w:tab/>
          </w:r>
          <w:hyperlink w:anchor="__RefHeading___Toc509976645">
            <w:r>
              <w:rPr>
                <w:rStyle w:val="IndexLink"/>
                <w:lang w:val="en-US" w:eastAsia="en-US"/>
              </w:rPr>
              <w:t>4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LOT_ID; CK_SLOT_ID_PTR</w:t>
          </w:r>
          <w:r>
            <w:rPr>
              <w:lang w:val="en-US" w:eastAsia="en-US"/>
            </w:rPr>
            <w:tab/>
          </w:r>
          <w:hyperlink w:anchor="__RefHeading___Toc509976646">
            <w:r>
              <w:rPr>
                <w:rStyle w:val="IndexLink"/>
                <w:lang w:val="en-US" w:eastAsia="en-US"/>
              </w:rPr>
              <w:t>4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LOT_INFO; CK_SLOT_INFO_PTR</w:t>
          </w:r>
          <w:r>
            <w:rPr>
              <w:lang w:val="en-US" w:eastAsia="en-US"/>
            </w:rPr>
            <w:tab/>
          </w:r>
          <w:hyperlink w:anchor="__RefHeading___Toc509976647">
            <w:r>
              <w:rPr>
                <w:rStyle w:val="IndexLink"/>
                <w:lang w:val="en-US" w:eastAsia="en-US"/>
              </w:rPr>
              <w:t>4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TOKEN_INFO; CK_TOKEN_INFO_PTR</w:t>
          </w:r>
          <w:r>
            <w:rPr>
              <w:lang w:val="en-US" w:eastAsia="en-US"/>
            </w:rPr>
            <w:tab/>
          </w:r>
          <w:hyperlink w:anchor="__RefHeading___Toc509976648">
            <w:r>
              <w:rPr>
                <w:rStyle w:val="IndexLink"/>
                <w:lang w:val="en-US" w:eastAsia="en-US"/>
              </w:rPr>
              <w:t>4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3</w:t>
          </w:r>
          <w:r>
            <w:rPr>
              <w:caps w:val="false"/>
              <w:smallCaps w:val="false"/>
              <w:sz w:val="24"/>
              <w:szCs w:val="24"/>
              <w:lang w:val="en-US" w:eastAsia="en-US"/>
            </w:rPr>
            <w:tab/>
          </w:r>
          <w:r>
            <w:rPr>
              <w:szCs w:val="24"/>
              <w:lang w:val="en-US" w:eastAsia="en-US"/>
            </w:rPr>
            <w:t>Session types</w:t>
          </w:r>
          <w:r>
            <w:rPr>
              <w:lang w:val="en-US" w:eastAsia="en-US"/>
            </w:rPr>
            <w:tab/>
          </w:r>
          <w:hyperlink w:anchor="__RefHeading___Toc509976649">
            <w:r>
              <w:rPr>
                <w:rStyle w:val="IndexLink"/>
                <w:lang w:val="en-US" w:eastAsia="en-US"/>
              </w:rPr>
              <w:t>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ESSION_HANDLE; CK_SESSION_HANDLE_PTR</w:t>
          </w:r>
          <w:r>
            <w:rPr>
              <w:lang w:val="en-US" w:eastAsia="en-US"/>
            </w:rPr>
            <w:tab/>
          </w:r>
          <w:hyperlink w:anchor="__RefHeading___Toc509976650">
            <w:r>
              <w:rPr>
                <w:rStyle w:val="IndexLink"/>
                <w:lang w:val="en-US" w:eastAsia="en-US"/>
              </w:rPr>
              <w:t>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USER_TYPE</w:t>
          </w:r>
          <w:r>
            <w:rPr>
              <w:lang w:val="en-US" w:eastAsia="en-US"/>
            </w:rPr>
            <w:tab/>
          </w:r>
          <w:hyperlink w:anchor="__RefHeading___Toc509976651">
            <w:r>
              <w:rPr>
                <w:rStyle w:val="IndexLink"/>
                <w:lang w:val="en-US" w:eastAsia="en-US"/>
              </w:rPr>
              <w:t>4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TATE</w:t>
          </w:r>
          <w:r>
            <w:rPr>
              <w:lang w:val="en-US" w:eastAsia="en-US"/>
            </w:rPr>
            <w:tab/>
          </w:r>
          <w:hyperlink w:anchor="__RefHeading___Toc509976652">
            <w:r>
              <w:rPr>
                <w:rStyle w:val="IndexLink"/>
                <w:lang w:val="en-US" w:eastAsia="en-US"/>
              </w:rPr>
              <w:t>4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ESSION_INFO; CK_SESSION_INFO_PTR</w:t>
          </w:r>
          <w:r>
            <w:rPr>
              <w:lang w:val="en-US" w:eastAsia="en-US"/>
            </w:rPr>
            <w:tab/>
          </w:r>
          <w:hyperlink w:anchor="__RefHeading___Toc509976653">
            <w:r>
              <w:rPr>
                <w:rStyle w:val="IndexLink"/>
                <w:lang w:val="en-US" w:eastAsia="en-US"/>
              </w:rPr>
              <w:t>4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4</w:t>
          </w:r>
          <w:r>
            <w:rPr>
              <w:caps w:val="false"/>
              <w:smallCaps w:val="false"/>
              <w:sz w:val="24"/>
              <w:szCs w:val="24"/>
              <w:lang w:val="en-US" w:eastAsia="en-US"/>
            </w:rPr>
            <w:tab/>
          </w:r>
          <w:r>
            <w:rPr>
              <w:szCs w:val="24"/>
              <w:lang w:val="en-US" w:eastAsia="en-US"/>
            </w:rPr>
            <w:t>Object types</w:t>
          </w:r>
          <w:r>
            <w:rPr>
              <w:lang w:val="en-US" w:eastAsia="en-US"/>
            </w:rPr>
            <w:tab/>
          </w:r>
          <w:hyperlink w:anchor="__RefHeading___Toc509976654">
            <w:r>
              <w:rPr>
                <w:rStyle w:val="IndexLink"/>
                <w:lang w:val="en-US" w:eastAsia="en-US"/>
              </w:rPr>
              <w:t>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OBJECT_HANDLE; CK_OBJECT_HANDLE_PTR</w:t>
          </w:r>
          <w:r>
            <w:rPr>
              <w:lang w:val="en-US" w:eastAsia="en-US"/>
            </w:rPr>
            <w:tab/>
          </w:r>
          <w:hyperlink w:anchor="__RefHeading___Toc509976655">
            <w:r>
              <w:rPr>
                <w:rStyle w:val="IndexLink"/>
                <w:lang w:val="en-US" w:eastAsia="en-US"/>
              </w:rPr>
              <w:t>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OBJECT_CLASS; CK_OBJECT_CLASS_PTR</w:t>
          </w:r>
          <w:r>
            <w:rPr>
              <w:lang w:val="en-US" w:eastAsia="en-US"/>
            </w:rPr>
            <w:tab/>
          </w:r>
          <w:hyperlink w:anchor="__RefHeading___Toc509976656">
            <w:r>
              <w:rPr>
                <w:rStyle w:val="IndexLink"/>
                <w:lang w:val="en-US" w:eastAsia="en-US"/>
              </w:rPr>
              <w:t>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HW_FEATURE_TYPE</w:t>
          </w:r>
          <w:r>
            <w:rPr>
              <w:lang w:val="en-US" w:eastAsia="en-US"/>
            </w:rPr>
            <w:tab/>
          </w:r>
          <w:hyperlink w:anchor="__RefHeading___Toc509976657">
            <w:r>
              <w:rPr>
                <w:rStyle w:val="IndexLink"/>
                <w:lang w:val="en-US" w:eastAsia="en-US"/>
              </w:rPr>
              <w:t>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TYPE</w:t>
          </w:r>
          <w:r>
            <w:rPr>
              <w:lang w:val="en-US" w:eastAsia="en-US"/>
            </w:rPr>
            <w:tab/>
          </w:r>
          <w:hyperlink w:anchor="__RefHeading___Toc509976658">
            <w:r>
              <w:rPr>
                <w:rStyle w:val="IndexLink"/>
                <w:lang w:val="en-US" w:eastAsia="en-US"/>
              </w:rPr>
              <w:t>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ERTIFICATE_TYPE</w:t>
          </w:r>
          <w:r>
            <w:rPr>
              <w:lang w:val="en-US" w:eastAsia="en-US"/>
            </w:rPr>
            <w:tab/>
          </w:r>
          <w:hyperlink w:anchor="__RefHeading___Toc509976659">
            <w:r>
              <w:rPr>
                <w:rStyle w:val="IndexLink"/>
                <w:lang w:val="en-US" w:eastAsia="en-US"/>
              </w:rPr>
              <w:t>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TTRIBUTE_TYPE</w:t>
          </w:r>
          <w:r>
            <w:rPr>
              <w:lang w:val="en-US" w:eastAsia="en-US"/>
            </w:rPr>
            <w:tab/>
          </w:r>
          <w:hyperlink w:anchor="__RefHeading___Toc509976660">
            <w:r>
              <w:rPr>
                <w:rStyle w:val="IndexLink"/>
                <w:lang w:val="en-US" w:eastAsia="en-US"/>
              </w:rPr>
              <w:t>5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TTRIBUTE; CK_ATTRIBUTE_PTR</w:t>
          </w:r>
          <w:r>
            <w:rPr>
              <w:lang w:val="en-US" w:eastAsia="en-US"/>
            </w:rPr>
            <w:tab/>
          </w:r>
          <w:hyperlink w:anchor="__RefHeading___Toc509976661">
            <w:r>
              <w:rPr>
                <w:rStyle w:val="IndexLink"/>
                <w:lang w:val="en-US" w:eastAsia="en-US"/>
              </w:rPr>
              <w:t>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ATE</w:t>
          </w:r>
          <w:r>
            <w:rPr>
              <w:lang w:val="en-US" w:eastAsia="en-US"/>
            </w:rPr>
            <w:tab/>
          </w:r>
          <w:hyperlink w:anchor="__RefHeading___Toc509976662">
            <w:r>
              <w:rPr>
                <w:rStyle w:val="IndexLink"/>
                <w:lang w:val="en-US" w:eastAsia="en-US"/>
              </w:rPr>
              <w:t>5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5</w:t>
          </w:r>
          <w:r>
            <w:rPr>
              <w:caps w:val="false"/>
              <w:smallCaps w:val="false"/>
              <w:sz w:val="24"/>
              <w:szCs w:val="24"/>
              <w:lang w:val="en-US" w:eastAsia="en-US"/>
            </w:rPr>
            <w:tab/>
          </w:r>
          <w:r>
            <w:rPr>
              <w:szCs w:val="24"/>
              <w:lang w:val="en-US" w:eastAsia="en-US"/>
            </w:rPr>
            <w:t>Data types for mechanisms</w:t>
          </w:r>
          <w:r>
            <w:rPr>
              <w:lang w:val="en-US" w:eastAsia="en-US"/>
            </w:rPr>
            <w:tab/>
          </w:r>
          <w:hyperlink w:anchor="__RefHeading___Toc509976663">
            <w:r>
              <w:rPr>
                <w:rStyle w:val="IndexLink"/>
                <w:lang w:val="en-US" w:eastAsia="en-US"/>
              </w:rPr>
              <w:t>5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_TYPE; CK_MECHANISM_TYPE_PTR</w:t>
          </w:r>
          <w:r>
            <w:rPr>
              <w:lang w:val="en-US" w:eastAsia="en-US"/>
            </w:rPr>
            <w:tab/>
          </w:r>
          <w:hyperlink w:anchor="__RefHeading___Toc509976664">
            <w:r>
              <w:rPr>
                <w:rStyle w:val="IndexLink"/>
                <w:lang w:val="en-US" w:eastAsia="en-US"/>
              </w:rPr>
              <w:t>5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 CK_MECHANISM_PTR</w:t>
          </w:r>
          <w:r>
            <w:rPr>
              <w:lang w:val="en-US" w:eastAsia="en-US"/>
            </w:rPr>
            <w:tab/>
          </w:r>
          <w:hyperlink w:anchor="__RefHeading___Toc509976665">
            <w:r>
              <w:rPr>
                <w:rStyle w:val="IndexLink"/>
                <w:lang w:val="en-US" w:eastAsia="en-US"/>
              </w:rPr>
              <w:t>5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_INFO; CK_MECHANISM_INFO_PTR</w:t>
          </w:r>
          <w:r>
            <w:rPr>
              <w:lang w:val="en-US" w:eastAsia="en-US"/>
            </w:rPr>
            <w:tab/>
          </w:r>
          <w:hyperlink w:anchor="__RefHeading___Toc509976666">
            <w:r>
              <w:rPr>
                <w:rStyle w:val="IndexLink"/>
                <w:lang w:val="en-US" w:eastAsia="en-US"/>
              </w:rPr>
              <w:t>6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6</w:t>
          </w:r>
          <w:r>
            <w:rPr>
              <w:caps w:val="false"/>
              <w:smallCaps w:val="false"/>
              <w:sz w:val="24"/>
              <w:szCs w:val="24"/>
              <w:lang w:val="en-US" w:eastAsia="en-US"/>
            </w:rPr>
            <w:tab/>
          </w:r>
          <w:r>
            <w:rPr>
              <w:szCs w:val="24"/>
              <w:lang w:val="en-US" w:eastAsia="en-US"/>
            </w:rPr>
            <w:t>Function types</w:t>
          </w:r>
          <w:r>
            <w:rPr>
              <w:lang w:val="en-US" w:eastAsia="en-US"/>
            </w:rPr>
            <w:tab/>
          </w:r>
          <w:hyperlink w:anchor="__RefHeading___Toc509976667">
            <w:r>
              <w:rPr>
                <w:rStyle w:val="IndexLink"/>
                <w:lang w:val="en-US" w:eastAsia="en-US"/>
              </w:rPr>
              <w:t>6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V</w:t>
          </w:r>
          <w:r>
            <w:rPr>
              <w:lang w:val="en-US" w:eastAsia="en-US"/>
            </w:rPr>
            <w:tab/>
          </w:r>
          <w:hyperlink w:anchor="__RefHeading___Toc509976668">
            <w:r>
              <w:rPr>
                <w:rStyle w:val="IndexLink"/>
                <w:lang w:val="en-US" w:eastAsia="en-US"/>
              </w:rPr>
              <w:t>6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NOTIFY</w:t>
          </w:r>
          <w:r>
            <w:rPr>
              <w:lang w:val="en-US" w:eastAsia="en-US"/>
            </w:rPr>
            <w:tab/>
          </w:r>
          <w:hyperlink w:anchor="__RefHeading___Toc509976669">
            <w:r>
              <w:rPr>
                <w:rStyle w:val="IndexLink"/>
                <w:lang w:val="en-US" w:eastAsia="en-US"/>
              </w:rPr>
              <w:t>6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_XXX</w:t>
          </w:r>
          <w:r>
            <w:rPr>
              <w:lang w:val="en-US" w:eastAsia="en-US"/>
            </w:rPr>
            <w:tab/>
          </w:r>
          <w:hyperlink w:anchor="__RefHeading___Toc509976670">
            <w:r>
              <w:rPr>
                <w:rStyle w:val="IndexLink"/>
                <w:lang w:val="en-US" w:eastAsia="en-US"/>
              </w:rPr>
              <w:t>6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FUNCTION_LIST; CK_FUNCTION_LIST_PTR; CK_FUNCTION_LIST_PTR_PTR</w:t>
          </w:r>
          <w:r>
            <w:rPr>
              <w:lang w:val="en-US" w:eastAsia="en-US"/>
            </w:rPr>
            <w:tab/>
          </w:r>
          <w:hyperlink w:anchor="__RefHeading___Toc509976671">
            <w:r>
              <w:rPr>
                <w:rStyle w:val="IndexLink"/>
                <w:lang w:val="en-US" w:eastAsia="en-US"/>
              </w:rPr>
              <w:t>6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7</w:t>
          </w:r>
          <w:r>
            <w:rPr>
              <w:caps w:val="false"/>
              <w:smallCaps w:val="false"/>
              <w:sz w:val="24"/>
              <w:szCs w:val="24"/>
              <w:lang w:val="en-US" w:eastAsia="en-US"/>
            </w:rPr>
            <w:tab/>
          </w:r>
          <w:r>
            <w:rPr>
              <w:szCs w:val="24"/>
              <w:lang w:val="en-US" w:eastAsia="en-US"/>
            </w:rPr>
            <w:t>Locking-related types</w:t>
          </w:r>
          <w:r>
            <w:rPr>
              <w:lang w:val="en-US" w:eastAsia="en-US"/>
            </w:rPr>
            <w:tab/>
          </w:r>
          <w:hyperlink w:anchor="__RefHeading___Toc509976672">
            <w:r>
              <w:rPr>
                <w:rStyle w:val="IndexLink"/>
                <w:lang w:val="en-US" w:eastAsia="en-US"/>
              </w:rPr>
              <w:t>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REATEMUTEX</w:t>
          </w:r>
          <w:r>
            <w:rPr>
              <w:lang w:val="en-US" w:eastAsia="en-US"/>
            </w:rPr>
            <w:tab/>
          </w:r>
          <w:hyperlink w:anchor="__RefHeading___Toc509976673">
            <w:r>
              <w:rPr>
                <w:rStyle w:val="IndexLink"/>
                <w:lang w:val="en-US" w:eastAsia="en-US"/>
              </w:rPr>
              <w:t>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STROYMUTEX</w:t>
          </w:r>
          <w:r>
            <w:rPr>
              <w:lang w:val="en-US" w:eastAsia="en-US"/>
            </w:rPr>
            <w:tab/>
          </w:r>
          <w:hyperlink w:anchor="__RefHeading___Toc509976674">
            <w:r>
              <w:rPr>
                <w:rStyle w:val="IndexLink"/>
                <w:lang w:val="en-US" w:eastAsia="en-US"/>
              </w:rPr>
              <w:t>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LOCKMUTEX and CK_UNLOCKMUTEX</w:t>
          </w:r>
          <w:r>
            <w:rPr>
              <w:lang w:val="en-US" w:eastAsia="en-US"/>
            </w:rPr>
            <w:tab/>
          </w:r>
          <w:hyperlink w:anchor="__RefHeading___Toc509976675">
            <w:r>
              <w:rPr>
                <w:rStyle w:val="IndexLink"/>
                <w:lang w:val="en-US" w:eastAsia="en-US"/>
              </w:rPr>
              <w:t>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_INITIALIZE_ARGS; CK_C_INITIALIZE_ARGS_PTR</w:t>
          </w:r>
          <w:r>
            <w:rPr>
              <w:lang w:val="en-US" w:eastAsia="en-US"/>
            </w:rPr>
            <w:tab/>
          </w:r>
          <w:hyperlink w:anchor="__RefHeading___Toc509976676">
            <w:r>
              <w:rPr>
                <w:rStyle w:val="IndexLink"/>
                <w:lang w:val="en-US" w:eastAsia="en-US"/>
              </w:rPr>
              <w:t>69</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0.</w:t>
          </w:r>
          <w:r>
            <w:rPr>
              <w:b w:val="false"/>
              <w:caps w:val="false"/>
              <w:smallCaps w:val="false"/>
              <w:sz w:val="24"/>
              <w:szCs w:val="24"/>
              <w:lang w:val="en-US" w:eastAsia="en-US"/>
            </w:rPr>
            <w:tab/>
          </w:r>
          <w:r>
            <w:rPr>
              <w:szCs w:val="28"/>
              <w:lang w:val="en-US" w:eastAsia="en-US"/>
            </w:rPr>
            <w:t>Objects</w:t>
          </w:r>
          <w:r>
            <w:rPr>
              <w:lang w:val="en-US" w:eastAsia="en-US"/>
            </w:rPr>
            <w:tab/>
          </w:r>
          <w:hyperlink w:anchor="__RefHeading___Toc509976677">
            <w:r>
              <w:rPr>
                <w:rStyle w:val="IndexLink"/>
                <w:lang w:val="en-US" w:eastAsia="en-US"/>
              </w:rPr>
              <w:t>7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w:t>
          </w:r>
          <w:r>
            <w:rPr>
              <w:caps w:val="false"/>
              <w:smallCaps w:val="false"/>
              <w:sz w:val="24"/>
              <w:szCs w:val="24"/>
              <w:lang w:val="en-US" w:eastAsia="en-US"/>
            </w:rPr>
            <w:tab/>
          </w:r>
          <w:r>
            <w:rPr>
              <w:szCs w:val="24"/>
              <w:lang w:val="en-US" w:eastAsia="en-US"/>
            </w:rPr>
            <w:t>Creating, modifying, and copying objects</w:t>
          </w:r>
          <w:r>
            <w:rPr>
              <w:lang w:val="en-US" w:eastAsia="en-US"/>
            </w:rPr>
            <w:tab/>
          </w:r>
          <w:hyperlink w:anchor="__RefHeading___Toc509976678">
            <w:r>
              <w:rPr>
                <w:rStyle w:val="IndexLink"/>
                <w:lang w:val="en-US" w:eastAsia="en-US"/>
              </w:rPr>
              <w:t>7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w:t>
          </w:r>
          <w:r>
            <w:rPr>
              <w:i w:val="false"/>
              <w:sz w:val="24"/>
              <w:szCs w:val="24"/>
              <w:lang w:val="en-US" w:eastAsia="en-US"/>
            </w:rPr>
            <w:tab/>
          </w:r>
          <w:r>
            <w:rPr>
              <w:szCs w:val="24"/>
              <w:lang w:val="en-US" w:eastAsia="en-US"/>
            </w:rPr>
            <w:t>Creating objects</w:t>
          </w:r>
          <w:r>
            <w:rPr>
              <w:lang w:val="en-US" w:eastAsia="en-US"/>
            </w:rPr>
            <w:tab/>
          </w:r>
          <w:hyperlink w:anchor="__RefHeading___Toc509976679">
            <w:r>
              <w:rPr>
                <w:rStyle w:val="IndexLink"/>
                <w:lang w:val="en-US" w:eastAsia="en-US"/>
              </w:rPr>
              <w:t>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2</w:t>
          </w:r>
          <w:r>
            <w:rPr>
              <w:i w:val="false"/>
              <w:sz w:val="24"/>
              <w:szCs w:val="24"/>
              <w:lang w:val="en-US" w:eastAsia="en-US"/>
            </w:rPr>
            <w:tab/>
          </w:r>
          <w:r>
            <w:rPr>
              <w:szCs w:val="24"/>
              <w:lang w:val="en-US" w:eastAsia="en-US"/>
            </w:rPr>
            <w:t>Modifying objects</w:t>
          </w:r>
          <w:r>
            <w:rPr>
              <w:lang w:val="en-US" w:eastAsia="en-US"/>
            </w:rPr>
            <w:tab/>
          </w:r>
          <w:hyperlink w:anchor="__RefHeading___Toc509976680">
            <w:r>
              <w:rPr>
                <w:rStyle w:val="IndexLink"/>
                <w:lang w:val="en-US" w:eastAsia="en-US"/>
              </w:rPr>
              <w:t>7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3</w:t>
          </w:r>
          <w:r>
            <w:rPr>
              <w:i w:val="false"/>
              <w:sz w:val="24"/>
              <w:szCs w:val="24"/>
              <w:lang w:val="en-US" w:eastAsia="en-US"/>
            </w:rPr>
            <w:tab/>
          </w:r>
          <w:r>
            <w:rPr>
              <w:szCs w:val="24"/>
              <w:lang w:val="en-US" w:eastAsia="en-US"/>
            </w:rPr>
            <w:t>Copying objects</w:t>
          </w:r>
          <w:r>
            <w:rPr>
              <w:lang w:val="en-US" w:eastAsia="en-US"/>
            </w:rPr>
            <w:tab/>
          </w:r>
          <w:hyperlink w:anchor="__RefHeading___Toc509976681">
            <w:r>
              <w:rPr>
                <w:rStyle w:val="IndexLink"/>
                <w:lang w:val="en-US" w:eastAsia="en-US"/>
              </w:rPr>
              <w:t>7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2</w:t>
          </w:r>
          <w:r>
            <w:rPr>
              <w:caps w:val="false"/>
              <w:smallCaps w:val="false"/>
              <w:sz w:val="24"/>
              <w:szCs w:val="24"/>
              <w:lang w:val="en-US" w:eastAsia="en-US"/>
            </w:rPr>
            <w:tab/>
          </w:r>
          <w:r>
            <w:rPr>
              <w:szCs w:val="24"/>
              <w:lang w:val="en-US" w:eastAsia="en-US"/>
            </w:rPr>
            <w:t>Common attributes</w:t>
          </w:r>
          <w:r>
            <w:rPr>
              <w:lang w:val="en-US" w:eastAsia="en-US"/>
            </w:rPr>
            <w:tab/>
          </w:r>
          <w:hyperlink w:anchor="__RefHeading___Toc509976682">
            <w:r>
              <w:rPr>
                <w:rStyle w:val="IndexLink"/>
                <w:lang w:val="en-US" w:eastAsia="en-US"/>
              </w:rPr>
              <w:t>7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3</w:t>
          </w:r>
          <w:r>
            <w:rPr>
              <w:caps w:val="false"/>
              <w:smallCaps w:val="false"/>
              <w:sz w:val="24"/>
              <w:szCs w:val="24"/>
              <w:lang w:val="en-US" w:eastAsia="en-US"/>
            </w:rPr>
            <w:tab/>
          </w:r>
          <w:r>
            <w:rPr>
              <w:szCs w:val="24"/>
              <w:lang w:val="en-US" w:eastAsia="en-US"/>
            </w:rPr>
            <w:t>Hardware Feature Objects</w:t>
          </w:r>
          <w:r>
            <w:rPr>
              <w:lang w:val="en-US" w:eastAsia="en-US"/>
            </w:rPr>
            <w:tab/>
          </w:r>
          <w:hyperlink w:anchor="__RefHeading___Toc509976683">
            <w:r>
              <w:rPr>
                <w:rStyle w:val="IndexLink"/>
                <w:lang w:val="en-US" w:eastAsia="en-US"/>
              </w:rPr>
              <w:t>7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3.1</w:t>
          </w:r>
          <w:r>
            <w:rPr>
              <w:i w:val="false"/>
              <w:sz w:val="24"/>
              <w:szCs w:val="24"/>
              <w:lang w:val="en-US" w:eastAsia="en-US"/>
            </w:rPr>
            <w:tab/>
          </w:r>
          <w:r>
            <w:rPr>
              <w:szCs w:val="24"/>
              <w:lang w:val="en-US" w:eastAsia="en-US"/>
            </w:rPr>
            <w:t>Clock Objects</w:t>
          </w:r>
          <w:r>
            <w:rPr>
              <w:lang w:val="en-US" w:eastAsia="en-US"/>
            </w:rPr>
            <w:tab/>
          </w:r>
          <w:hyperlink w:anchor="__RefHeading___Toc509976684">
            <w:r>
              <w:rPr>
                <w:rStyle w:val="IndexLink"/>
                <w:lang w:val="en-US" w:eastAsia="en-US"/>
              </w:rPr>
              <w:t>7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3.2</w:t>
          </w:r>
          <w:r>
            <w:rPr>
              <w:i w:val="false"/>
              <w:sz w:val="24"/>
              <w:szCs w:val="24"/>
              <w:lang w:val="en-US" w:eastAsia="en-US"/>
            </w:rPr>
            <w:tab/>
          </w:r>
          <w:r>
            <w:rPr>
              <w:szCs w:val="24"/>
              <w:lang w:val="en-US" w:eastAsia="en-US"/>
            </w:rPr>
            <w:t>Monotonic Counter Objects</w:t>
          </w:r>
          <w:r>
            <w:rPr>
              <w:lang w:val="en-US" w:eastAsia="en-US"/>
            </w:rPr>
            <w:tab/>
          </w:r>
          <w:hyperlink w:anchor="__RefHeading___Toc509976685">
            <w:r>
              <w:rPr>
                <w:rStyle w:val="IndexLink"/>
                <w:lang w:val="en-US" w:eastAsia="en-US"/>
              </w:rPr>
              <w:t>7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4</w:t>
          </w:r>
          <w:r>
            <w:rPr>
              <w:caps w:val="false"/>
              <w:smallCaps w:val="false"/>
              <w:sz w:val="24"/>
              <w:szCs w:val="24"/>
              <w:lang w:val="en-US" w:eastAsia="en-US"/>
            </w:rPr>
            <w:tab/>
          </w:r>
          <w:r>
            <w:rPr>
              <w:szCs w:val="24"/>
              <w:lang w:val="en-US" w:eastAsia="en-US"/>
            </w:rPr>
            <w:t>Storage Objects</w:t>
          </w:r>
          <w:r>
            <w:rPr>
              <w:lang w:val="en-US" w:eastAsia="en-US"/>
            </w:rPr>
            <w:tab/>
          </w:r>
          <w:hyperlink w:anchor="__RefHeading___Toc509976686">
            <w:r>
              <w:rPr>
                <w:rStyle w:val="IndexLink"/>
                <w:lang w:val="en-US" w:eastAsia="en-US"/>
              </w:rPr>
              <w:t>7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5</w:t>
          </w:r>
          <w:r>
            <w:rPr>
              <w:caps w:val="false"/>
              <w:smallCaps w:val="false"/>
              <w:sz w:val="24"/>
              <w:szCs w:val="24"/>
              <w:lang w:val="en-US" w:eastAsia="en-US"/>
            </w:rPr>
            <w:tab/>
          </w:r>
          <w:r>
            <w:rPr>
              <w:szCs w:val="24"/>
              <w:lang w:val="en-US" w:eastAsia="en-US"/>
            </w:rPr>
            <w:t>Data objects</w:t>
          </w:r>
          <w:r>
            <w:rPr>
              <w:lang w:val="en-US" w:eastAsia="en-US"/>
            </w:rPr>
            <w:tab/>
          </w:r>
          <w:hyperlink w:anchor="__RefHeading___Toc509976687">
            <w:r>
              <w:rPr>
                <w:rStyle w:val="IndexLink"/>
                <w:lang w:val="en-US" w:eastAsia="en-US"/>
              </w:rPr>
              <w:t>7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6</w:t>
          </w:r>
          <w:r>
            <w:rPr>
              <w:caps w:val="false"/>
              <w:smallCaps w:val="false"/>
              <w:sz w:val="24"/>
              <w:szCs w:val="24"/>
              <w:lang w:val="en-US" w:eastAsia="en-US"/>
            </w:rPr>
            <w:tab/>
          </w:r>
          <w:r>
            <w:rPr>
              <w:szCs w:val="24"/>
              <w:lang w:val="en-US" w:eastAsia="en-US"/>
            </w:rPr>
            <w:t>Certificate objects</w:t>
          </w:r>
          <w:r>
            <w:rPr>
              <w:lang w:val="en-US" w:eastAsia="en-US"/>
            </w:rPr>
            <w:tab/>
          </w:r>
          <w:hyperlink w:anchor="__RefHeading___Toc509976688">
            <w:r>
              <w:rPr>
                <w:rStyle w:val="IndexLink"/>
                <w:lang w:val="en-US" w:eastAsia="en-US"/>
              </w:rPr>
              <w:t>8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6.1</w:t>
          </w:r>
          <w:r>
            <w:rPr>
              <w:i w:val="false"/>
              <w:sz w:val="24"/>
              <w:szCs w:val="24"/>
              <w:lang w:val="en-US" w:eastAsia="en-US"/>
            </w:rPr>
            <w:tab/>
          </w:r>
          <w:r>
            <w:rPr>
              <w:szCs w:val="24"/>
              <w:lang w:val="en-US" w:eastAsia="en-US"/>
            </w:rPr>
            <w:t>X.509 public key certificate objects</w:t>
          </w:r>
          <w:r>
            <w:rPr>
              <w:lang w:val="en-US" w:eastAsia="en-US"/>
            </w:rPr>
            <w:tab/>
          </w:r>
          <w:hyperlink w:anchor="__RefHeading___Toc509976689">
            <w:r>
              <w:rPr>
                <w:rStyle w:val="IndexLink"/>
                <w:lang w:val="en-US" w:eastAsia="en-US"/>
              </w:rPr>
              <w:t>8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6.2</w:t>
          </w:r>
          <w:r>
            <w:rPr>
              <w:i w:val="false"/>
              <w:sz w:val="24"/>
              <w:szCs w:val="24"/>
              <w:lang w:val="en-US" w:eastAsia="en-US"/>
            </w:rPr>
            <w:tab/>
          </w:r>
          <w:r>
            <w:rPr>
              <w:szCs w:val="24"/>
              <w:lang w:val="en-US" w:eastAsia="en-US"/>
            </w:rPr>
            <w:t>X.509 attribute certificate objects</w:t>
          </w:r>
          <w:r>
            <w:rPr>
              <w:lang w:val="en-US" w:eastAsia="en-US"/>
            </w:rPr>
            <w:tab/>
          </w:r>
          <w:hyperlink w:anchor="__RefHeading___Toc509976690">
            <w:r>
              <w:rPr>
                <w:rStyle w:val="IndexLink"/>
                <w:lang w:val="en-US" w:eastAsia="en-US"/>
              </w:rPr>
              <w:t>8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7</w:t>
          </w:r>
          <w:r>
            <w:rPr>
              <w:caps w:val="false"/>
              <w:smallCaps w:val="false"/>
              <w:sz w:val="24"/>
              <w:szCs w:val="24"/>
              <w:lang w:val="en-US" w:eastAsia="en-US"/>
            </w:rPr>
            <w:tab/>
          </w:r>
          <w:r>
            <w:rPr>
              <w:szCs w:val="24"/>
              <w:lang w:val="en-US" w:eastAsia="en-US"/>
            </w:rPr>
            <w:t>Key objects</w:t>
          </w:r>
          <w:r>
            <w:rPr>
              <w:lang w:val="en-US" w:eastAsia="en-US"/>
            </w:rPr>
            <w:tab/>
          </w:r>
          <w:hyperlink w:anchor="__RefHeading___Toc509976691">
            <w:r>
              <w:rPr>
                <w:rStyle w:val="IndexLink"/>
                <w:lang w:val="en-US" w:eastAsia="en-US"/>
              </w:rPr>
              <w:t>8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8</w:t>
          </w:r>
          <w:r>
            <w:rPr>
              <w:caps w:val="false"/>
              <w:smallCaps w:val="false"/>
              <w:sz w:val="24"/>
              <w:szCs w:val="24"/>
              <w:lang w:val="en-US" w:eastAsia="en-US"/>
            </w:rPr>
            <w:tab/>
          </w:r>
          <w:r>
            <w:rPr>
              <w:szCs w:val="24"/>
              <w:lang w:val="en-US" w:eastAsia="en-US"/>
            </w:rPr>
            <w:t>Public key objects</w:t>
          </w:r>
          <w:r>
            <w:rPr>
              <w:lang w:val="en-US" w:eastAsia="en-US"/>
            </w:rPr>
            <w:tab/>
          </w:r>
          <w:hyperlink w:anchor="__RefHeading___Toc509976692">
            <w:r>
              <w:rPr>
                <w:rStyle w:val="IndexLink"/>
                <w:lang w:val="en-US" w:eastAsia="en-US"/>
              </w:rPr>
              <w:t>8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1</w:t>
          </w:r>
          <w:r>
            <w:rPr>
              <w:i w:val="false"/>
              <w:sz w:val="24"/>
              <w:szCs w:val="24"/>
              <w:lang w:val="en-US" w:eastAsia="en-US"/>
            </w:rPr>
            <w:tab/>
          </w:r>
          <w:r>
            <w:rPr>
              <w:szCs w:val="24"/>
              <w:lang w:val="en-US" w:eastAsia="en-US"/>
            </w:rPr>
            <w:t>RSA public key objects</w:t>
          </w:r>
          <w:r>
            <w:rPr>
              <w:lang w:val="en-US" w:eastAsia="en-US"/>
            </w:rPr>
            <w:tab/>
          </w:r>
          <w:hyperlink w:anchor="__RefHeading___Toc509976693">
            <w:r>
              <w:rPr>
                <w:rStyle w:val="IndexLink"/>
                <w:lang w:val="en-US" w:eastAsia="en-US"/>
              </w:rPr>
              <w:t>88</w:t>
            </w:r>
          </w:hyperlink>
        </w:p>
        <w:p>
          <w:pPr>
            <w:pStyle w:val="Contents3"/>
            <w:tabs>
              <w:tab w:val="clear" w:pos="720"/>
              <w:tab w:val="right" w:pos="8630" w:leader="dot"/>
            </w:tabs>
            <w:rPr>
              <w:i w:val="false"/>
              <w:i w:val="false"/>
              <w:sz w:val="24"/>
              <w:szCs w:val="24"/>
              <w:lang w:val="en-US" w:eastAsia="en-US"/>
            </w:rPr>
          </w:pPr>
          <w:r>
            <w:rPr>
              <w:szCs w:val="24"/>
              <w:lang w:val="en-US" w:eastAsia="en-US"/>
            </w:rPr>
            <w:t>DSA public key objects</w:t>
          </w:r>
          <w:r>
            <w:rPr>
              <w:lang w:val="en-US" w:eastAsia="en-US"/>
            </w:rPr>
            <w:tab/>
          </w:r>
          <w:hyperlink w:anchor="__RefHeading___Toc509976694">
            <w:r>
              <w:rPr>
                <w:rStyle w:val="IndexLink"/>
                <w:lang w:val="en-US" w:eastAsia="en-US"/>
              </w:rPr>
              <w:t>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3</w:t>
          </w:r>
          <w:r>
            <w:rPr>
              <w:i w:val="false"/>
              <w:sz w:val="24"/>
              <w:szCs w:val="24"/>
              <w:lang w:val="en-US" w:eastAsia="en-US"/>
            </w:rPr>
            <w:tab/>
          </w:r>
          <w:r>
            <w:rPr>
              <w:szCs w:val="24"/>
              <w:lang w:val="en-US" w:eastAsia="en-US"/>
            </w:rPr>
            <w:t>ECDSA public key objects</w:t>
          </w:r>
          <w:r>
            <w:rPr>
              <w:lang w:val="en-US" w:eastAsia="en-US"/>
            </w:rPr>
            <w:tab/>
          </w:r>
          <w:hyperlink w:anchor="__RefHeading___Toc509976695">
            <w:r>
              <w:rPr>
                <w:rStyle w:val="IndexLink"/>
                <w:lang w:val="en-US" w:eastAsia="en-US"/>
              </w:rPr>
              <w:t>9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4</w:t>
          </w:r>
          <w:r>
            <w:rPr>
              <w:i w:val="false"/>
              <w:sz w:val="24"/>
              <w:szCs w:val="24"/>
              <w:lang w:val="en-US" w:eastAsia="en-US"/>
            </w:rPr>
            <w:tab/>
          </w:r>
          <w:r>
            <w:rPr>
              <w:szCs w:val="24"/>
              <w:lang w:val="en-US" w:eastAsia="en-US"/>
            </w:rPr>
            <w:t>Diffie-Hellman public key objects</w:t>
          </w:r>
          <w:r>
            <w:rPr>
              <w:lang w:val="en-US" w:eastAsia="en-US"/>
            </w:rPr>
            <w:tab/>
          </w:r>
          <w:hyperlink w:anchor="__RefHeading___Toc509976697">
            <w:r>
              <w:rPr>
                <w:rStyle w:val="IndexLink"/>
                <w:lang w:val="en-US" w:eastAsia="en-US"/>
              </w:rPr>
              <w:t>9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6:07:00Z"/>
            </w:rPr>
            <w:t>10.8.5</w:t>
          </w:r>
          <w:r>
            <w:rPr>
              <w:i w:val="false"/>
              <w:sz w:val="24"/>
              <w:szCs w:val="24"/>
              <w:lang w:val="en-US" w:eastAsia="en-US"/>
            </w:rPr>
            <w:tab/>
          </w:r>
          <w:r>
            <w:rPr>
              <w:szCs w:val="24"/>
              <w:lang w:val="en-US" w:eastAsia="en-US"/>
              <w:rPrChange w:id="0" w:author="Matthew D. Wood" w:date="2001-01-31T16:07:00Z"/>
            </w:rPr>
            <w:t>X9.42 Diffie-Hellman public key objects</w:t>
          </w:r>
          <w:r>
            <w:rPr>
              <w:lang w:val="en-US" w:eastAsia="en-US"/>
            </w:rPr>
            <w:tab/>
          </w:r>
          <w:hyperlink w:anchor="__RefHeading___Toc509976698">
            <w:r>
              <w:rPr>
                <w:rStyle w:val="IndexLink"/>
                <w:lang w:val="en-US" w:eastAsia="en-US"/>
              </w:rPr>
              <w:t>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6</w:t>
          </w:r>
          <w:r>
            <w:rPr>
              <w:i w:val="false"/>
              <w:sz w:val="24"/>
              <w:szCs w:val="24"/>
              <w:lang w:val="en-US" w:eastAsia="en-US"/>
            </w:rPr>
            <w:tab/>
          </w:r>
          <w:r>
            <w:rPr>
              <w:szCs w:val="24"/>
              <w:lang w:val="en-US" w:eastAsia="en-US"/>
            </w:rPr>
            <w:t>KEA public key objects</w:t>
          </w:r>
          <w:r>
            <w:rPr>
              <w:lang w:val="en-US" w:eastAsia="en-US"/>
            </w:rPr>
            <w:tab/>
          </w:r>
          <w:hyperlink w:anchor="__RefHeading___Toc509976699">
            <w:r>
              <w:rPr>
                <w:rStyle w:val="IndexLink"/>
                <w:lang w:val="en-US" w:eastAsia="en-US"/>
              </w:rPr>
              <w:t>9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9</w:t>
          </w:r>
          <w:r>
            <w:rPr>
              <w:caps w:val="false"/>
              <w:smallCaps w:val="false"/>
              <w:sz w:val="24"/>
              <w:szCs w:val="24"/>
              <w:lang w:val="en-US" w:eastAsia="en-US"/>
            </w:rPr>
            <w:tab/>
          </w:r>
          <w:r>
            <w:rPr>
              <w:szCs w:val="24"/>
              <w:lang w:val="en-US" w:eastAsia="en-US"/>
            </w:rPr>
            <w:t>Private key objects</w:t>
          </w:r>
          <w:r>
            <w:rPr>
              <w:lang w:val="en-US" w:eastAsia="en-US"/>
            </w:rPr>
            <w:tab/>
          </w:r>
          <w:hyperlink w:anchor="__RefHeading___Toc509976700">
            <w:r>
              <w:rPr>
                <w:rStyle w:val="IndexLink"/>
                <w:lang w:val="en-US" w:eastAsia="en-US"/>
              </w:rPr>
              <w:t>9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1</w:t>
          </w:r>
          <w:r>
            <w:rPr>
              <w:i w:val="false"/>
              <w:sz w:val="24"/>
              <w:szCs w:val="24"/>
              <w:lang w:val="en-US" w:eastAsia="en-US"/>
            </w:rPr>
            <w:tab/>
          </w:r>
          <w:r>
            <w:rPr>
              <w:szCs w:val="24"/>
              <w:lang w:val="en-US" w:eastAsia="en-US"/>
            </w:rPr>
            <w:t>RSA private key objects</w:t>
          </w:r>
          <w:r>
            <w:rPr>
              <w:lang w:val="en-US" w:eastAsia="en-US"/>
            </w:rPr>
            <w:tab/>
          </w:r>
          <w:hyperlink w:anchor="__RefHeading___Toc509976701">
            <w:r>
              <w:rPr>
                <w:rStyle w:val="IndexLink"/>
                <w:lang w:val="en-US" w:eastAsia="en-US"/>
              </w:rPr>
              <w:t>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2</w:t>
          </w:r>
          <w:r>
            <w:rPr>
              <w:i w:val="false"/>
              <w:sz w:val="24"/>
              <w:szCs w:val="24"/>
              <w:lang w:val="en-US" w:eastAsia="en-US"/>
            </w:rPr>
            <w:tab/>
          </w:r>
          <w:r>
            <w:rPr>
              <w:szCs w:val="24"/>
              <w:lang w:val="en-US" w:eastAsia="en-US"/>
            </w:rPr>
            <w:t>DSA private key objects</w:t>
          </w:r>
          <w:r>
            <w:rPr>
              <w:lang w:val="en-US" w:eastAsia="en-US"/>
            </w:rPr>
            <w:tab/>
          </w:r>
          <w:hyperlink w:anchor="__RefHeading___Toc509976702">
            <w:r>
              <w:rPr>
                <w:rStyle w:val="IndexLink"/>
                <w:lang w:val="en-US" w:eastAsia="en-US"/>
              </w:rPr>
              <w:t>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15:00Z"/>
            </w:rPr>
            <w:t>10.9.3</w:t>
          </w:r>
          <w:r>
            <w:rPr>
              <w:i w:val="false"/>
              <w:sz w:val="24"/>
              <w:szCs w:val="24"/>
              <w:lang w:val="en-US" w:eastAsia="en-US"/>
            </w:rPr>
            <w:tab/>
          </w:r>
          <w:r>
            <w:rPr>
              <w:szCs w:val="24"/>
              <w:lang w:val="en-US" w:eastAsia="en-US"/>
              <w:rPrChange w:id="0" w:author="Matthew D. Wood" w:date="2001-01-31T17:15:00Z"/>
            </w:rPr>
            <w:t>Elliptic curve private key objects</w:t>
          </w:r>
          <w:r>
            <w:rPr>
              <w:lang w:val="en-US" w:eastAsia="en-US"/>
            </w:rPr>
            <w:tab/>
          </w:r>
          <w:hyperlink w:anchor="__RefHeading___Toc509976703">
            <w:r>
              <w:rPr>
                <w:rStyle w:val="IndexLink"/>
                <w:lang w:val="en-US" w:eastAsia="en-US"/>
              </w:rPr>
              <w:t>1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4</w:t>
          </w:r>
          <w:r>
            <w:rPr>
              <w:i w:val="false"/>
              <w:sz w:val="24"/>
              <w:szCs w:val="24"/>
              <w:lang w:val="en-US" w:eastAsia="en-US"/>
            </w:rPr>
            <w:tab/>
          </w:r>
          <w:r>
            <w:rPr>
              <w:szCs w:val="24"/>
              <w:lang w:val="en-US" w:eastAsia="en-US"/>
            </w:rPr>
            <w:t>Diffie-Hellman private key objects</w:t>
          </w:r>
          <w:r>
            <w:rPr>
              <w:lang w:val="en-US" w:eastAsia="en-US"/>
            </w:rPr>
            <w:tab/>
          </w:r>
          <w:hyperlink w:anchor="__RefHeading___Toc509976705">
            <w:r>
              <w:rPr>
                <w:rStyle w:val="IndexLink"/>
                <w:lang w:val="en-US" w:eastAsia="en-US"/>
              </w:rPr>
              <w:t>1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5</w:t>
          </w:r>
          <w:r>
            <w:rPr>
              <w:i w:val="false"/>
              <w:sz w:val="24"/>
              <w:szCs w:val="24"/>
              <w:lang w:val="en-US" w:eastAsia="en-US"/>
            </w:rPr>
            <w:tab/>
          </w:r>
          <w:r>
            <w:rPr>
              <w:szCs w:val="24"/>
              <w:lang w:val="en-US" w:eastAsia="en-US"/>
            </w:rPr>
            <w:t>X9.42 Diffie-Hellman private key objects</w:t>
          </w:r>
          <w:r>
            <w:rPr>
              <w:lang w:val="en-US" w:eastAsia="en-US"/>
            </w:rPr>
            <w:tab/>
          </w:r>
          <w:hyperlink w:anchor="__RefHeading___Toc509976706">
            <w:r>
              <w:rPr>
                <w:rStyle w:val="IndexLink"/>
                <w:lang w:val="en-US" w:eastAsia="en-US"/>
              </w:rPr>
              <w:t>10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6</w:t>
          </w:r>
          <w:r>
            <w:rPr>
              <w:i w:val="false"/>
              <w:sz w:val="24"/>
              <w:szCs w:val="24"/>
              <w:lang w:val="en-US" w:eastAsia="en-US"/>
            </w:rPr>
            <w:tab/>
          </w:r>
          <w:r>
            <w:rPr>
              <w:szCs w:val="24"/>
              <w:lang w:val="en-US" w:eastAsia="en-US"/>
            </w:rPr>
            <w:t>KEA private key objects</w:t>
          </w:r>
          <w:r>
            <w:rPr>
              <w:lang w:val="en-US" w:eastAsia="en-US"/>
            </w:rPr>
            <w:tab/>
          </w:r>
          <w:hyperlink w:anchor="__RefHeading___Toc509976707">
            <w:r>
              <w:rPr>
                <w:rStyle w:val="IndexLink"/>
                <w:lang w:val="en-US" w:eastAsia="en-US"/>
              </w:rPr>
              <w:t>10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0</w:t>
          </w:r>
          <w:r>
            <w:rPr>
              <w:caps w:val="false"/>
              <w:smallCaps w:val="false"/>
              <w:sz w:val="24"/>
              <w:szCs w:val="24"/>
              <w:lang w:val="en-US" w:eastAsia="en-US"/>
            </w:rPr>
            <w:tab/>
          </w:r>
          <w:r>
            <w:rPr>
              <w:szCs w:val="24"/>
              <w:lang w:val="en-US" w:eastAsia="en-US"/>
            </w:rPr>
            <w:t>Secret key objects</w:t>
          </w:r>
          <w:r>
            <w:rPr>
              <w:lang w:val="en-US" w:eastAsia="en-US"/>
            </w:rPr>
            <w:tab/>
          </w:r>
          <w:hyperlink w:anchor="__RefHeading___Toc509976708">
            <w:r>
              <w:rPr>
                <w:rStyle w:val="IndexLink"/>
                <w:lang w:val="en-US" w:eastAsia="en-US"/>
              </w:rPr>
              <w:t>1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w:t>
          </w:r>
          <w:r>
            <w:rPr>
              <w:i w:val="false"/>
              <w:sz w:val="24"/>
              <w:szCs w:val="24"/>
              <w:lang w:val="en-US" w:eastAsia="en-US"/>
            </w:rPr>
            <w:tab/>
          </w:r>
          <w:r>
            <w:rPr>
              <w:szCs w:val="24"/>
              <w:lang w:val="en-US" w:eastAsia="en-US"/>
            </w:rPr>
            <w:t>Generic secret key objects</w:t>
          </w:r>
          <w:r>
            <w:rPr>
              <w:lang w:val="en-US" w:eastAsia="en-US"/>
            </w:rPr>
            <w:tab/>
          </w:r>
          <w:hyperlink w:anchor="__RefHeading___Toc509976709">
            <w:r>
              <w:rPr>
                <w:rStyle w:val="IndexLink"/>
                <w:lang w:val="en-US" w:eastAsia="en-US"/>
              </w:rPr>
              <w:t>1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2</w:t>
          </w:r>
          <w:r>
            <w:rPr>
              <w:i w:val="false"/>
              <w:sz w:val="24"/>
              <w:szCs w:val="24"/>
              <w:lang w:val="en-US" w:eastAsia="en-US"/>
            </w:rPr>
            <w:tab/>
          </w:r>
          <w:r>
            <w:rPr>
              <w:szCs w:val="24"/>
              <w:lang w:val="en-US" w:eastAsia="en-US"/>
            </w:rPr>
            <w:t>RC2 secret key objects</w:t>
          </w:r>
          <w:r>
            <w:rPr>
              <w:lang w:val="en-US" w:eastAsia="en-US"/>
            </w:rPr>
            <w:tab/>
          </w:r>
          <w:hyperlink w:anchor="__RefHeading___Toc509976710">
            <w:r>
              <w:rPr>
                <w:rStyle w:val="IndexLink"/>
                <w:lang w:val="en-US" w:eastAsia="en-US"/>
              </w:rPr>
              <w:t>10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3</w:t>
          </w:r>
          <w:r>
            <w:rPr>
              <w:i w:val="false"/>
              <w:sz w:val="24"/>
              <w:szCs w:val="24"/>
              <w:lang w:val="en-US" w:eastAsia="en-US"/>
            </w:rPr>
            <w:tab/>
          </w:r>
          <w:r>
            <w:rPr>
              <w:szCs w:val="24"/>
              <w:lang w:val="en-US" w:eastAsia="en-US"/>
            </w:rPr>
            <w:t>RC4 secret key objects</w:t>
          </w:r>
          <w:r>
            <w:rPr>
              <w:lang w:val="en-US" w:eastAsia="en-US"/>
            </w:rPr>
            <w:tab/>
          </w:r>
          <w:hyperlink w:anchor="__RefHeading___Toc509976711">
            <w:r>
              <w:rPr>
                <w:rStyle w:val="IndexLink"/>
                <w:lang w:val="en-US" w:eastAsia="en-US"/>
              </w:rPr>
              <w:t>10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4</w:t>
          </w:r>
          <w:r>
            <w:rPr>
              <w:i w:val="false"/>
              <w:sz w:val="24"/>
              <w:szCs w:val="24"/>
              <w:lang w:val="en-US" w:eastAsia="en-US"/>
            </w:rPr>
            <w:tab/>
          </w:r>
          <w:r>
            <w:rPr>
              <w:szCs w:val="24"/>
              <w:lang w:val="en-US" w:eastAsia="en-US"/>
            </w:rPr>
            <w:t>RC5 secret key objects</w:t>
          </w:r>
          <w:r>
            <w:rPr>
              <w:lang w:val="en-US" w:eastAsia="en-US"/>
            </w:rPr>
            <w:tab/>
          </w:r>
          <w:hyperlink w:anchor="__RefHeading___Toc509976712">
            <w:r>
              <w:rPr>
                <w:rStyle w:val="IndexLink"/>
                <w:lang w:val="en-US" w:eastAsia="en-US"/>
              </w:rPr>
              <w:t>10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5</w:t>
          </w:r>
          <w:r>
            <w:rPr>
              <w:i w:val="false"/>
              <w:sz w:val="24"/>
              <w:szCs w:val="24"/>
              <w:lang w:val="en-US" w:eastAsia="en-US"/>
            </w:rPr>
            <w:tab/>
          </w:r>
          <w:r>
            <w:rPr>
              <w:szCs w:val="24"/>
              <w:lang w:val="en-US" w:eastAsia="en-US"/>
            </w:rPr>
            <w:t>AES secret key objects</w:t>
          </w:r>
          <w:r>
            <w:rPr>
              <w:lang w:val="en-US" w:eastAsia="en-US"/>
            </w:rPr>
            <w:tab/>
          </w:r>
          <w:hyperlink w:anchor="__RefHeading___Toc509976713">
            <w:r>
              <w:rPr>
                <w:rStyle w:val="IndexLink"/>
                <w:lang w:val="en-US" w:eastAsia="en-US"/>
              </w:rPr>
              <w:t>1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6</w:t>
          </w:r>
          <w:r>
            <w:rPr>
              <w:i w:val="false"/>
              <w:sz w:val="24"/>
              <w:szCs w:val="24"/>
              <w:lang w:val="en-US" w:eastAsia="en-US"/>
            </w:rPr>
            <w:tab/>
          </w:r>
          <w:r>
            <w:rPr>
              <w:szCs w:val="24"/>
              <w:lang w:val="en-US" w:eastAsia="en-US"/>
            </w:rPr>
            <w:t>DES secret key objects</w:t>
          </w:r>
          <w:r>
            <w:rPr>
              <w:lang w:val="en-US" w:eastAsia="en-US"/>
            </w:rPr>
            <w:tab/>
          </w:r>
          <w:hyperlink w:anchor="__RefHeading___Toc509976714">
            <w:r>
              <w:rPr>
                <w:rStyle w:val="IndexLink"/>
                <w:lang w:val="en-US" w:eastAsia="en-US"/>
              </w:rPr>
              <w:t>1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7</w:t>
          </w:r>
          <w:r>
            <w:rPr>
              <w:i w:val="false"/>
              <w:sz w:val="24"/>
              <w:szCs w:val="24"/>
              <w:lang w:val="en-US" w:eastAsia="en-US"/>
            </w:rPr>
            <w:tab/>
          </w:r>
          <w:r>
            <w:rPr>
              <w:szCs w:val="24"/>
              <w:lang w:val="en-US" w:eastAsia="en-US"/>
            </w:rPr>
            <w:t>DES2 secret key objects</w:t>
          </w:r>
          <w:r>
            <w:rPr>
              <w:lang w:val="en-US" w:eastAsia="en-US"/>
            </w:rPr>
            <w:tab/>
          </w:r>
          <w:hyperlink w:anchor="__RefHeading___Toc509976715">
            <w:r>
              <w:rPr>
                <w:rStyle w:val="IndexLink"/>
                <w:lang w:val="en-US" w:eastAsia="en-US"/>
              </w:rPr>
              <w:t>11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8</w:t>
          </w:r>
          <w:r>
            <w:rPr>
              <w:i w:val="false"/>
              <w:sz w:val="24"/>
              <w:szCs w:val="24"/>
              <w:lang w:val="en-US" w:eastAsia="en-US"/>
            </w:rPr>
            <w:tab/>
          </w:r>
          <w:r>
            <w:rPr>
              <w:szCs w:val="24"/>
              <w:lang w:val="en-US" w:eastAsia="en-US"/>
            </w:rPr>
            <w:t>DES3 secret key objects</w:t>
          </w:r>
          <w:r>
            <w:rPr>
              <w:lang w:val="en-US" w:eastAsia="en-US"/>
            </w:rPr>
            <w:tab/>
          </w:r>
          <w:hyperlink w:anchor="__RefHeading___Toc509976716">
            <w:r>
              <w:rPr>
                <w:rStyle w:val="IndexLink"/>
                <w:lang w:val="en-US" w:eastAsia="en-US"/>
              </w:rPr>
              <w:t>1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9</w:t>
          </w:r>
          <w:r>
            <w:rPr>
              <w:i w:val="false"/>
              <w:sz w:val="24"/>
              <w:szCs w:val="24"/>
              <w:lang w:val="en-US" w:eastAsia="en-US"/>
            </w:rPr>
            <w:tab/>
          </w:r>
          <w:r>
            <w:rPr>
              <w:szCs w:val="24"/>
              <w:lang w:val="en-US" w:eastAsia="en-US"/>
            </w:rPr>
            <w:t>CAST secret key objects</w:t>
          </w:r>
          <w:r>
            <w:rPr>
              <w:lang w:val="en-US" w:eastAsia="en-US"/>
            </w:rPr>
            <w:tab/>
          </w:r>
          <w:hyperlink w:anchor="__RefHeading___Toc509976717">
            <w:r>
              <w:rPr>
                <w:rStyle w:val="IndexLink"/>
                <w:lang w:val="en-US" w:eastAsia="en-US"/>
              </w:rPr>
              <w:t>11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0</w:t>
          </w:r>
          <w:r>
            <w:rPr>
              <w:i w:val="false"/>
              <w:sz w:val="24"/>
              <w:szCs w:val="24"/>
              <w:lang w:val="en-US" w:eastAsia="en-US"/>
            </w:rPr>
            <w:tab/>
          </w:r>
          <w:r>
            <w:rPr>
              <w:szCs w:val="24"/>
              <w:lang w:val="en-US" w:eastAsia="en-US"/>
            </w:rPr>
            <w:t>CAST3 secret key objects</w:t>
          </w:r>
          <w:r>
            <w:rPr>
              <w:lang w:val="en-US" w:eastAsia="en-US"/>
            </w:rPr>
            <w:tab/>
          </w:r>
          <w:hyperlink w:anchor="__RefHeading___Toc509976718">
            <w:r>
              <w:rPr>
                <w:rStyle w:val="IndexLink"/>
                <w:lang w:val="en-US" w:eastAsia="en-US"/>
              </w:rPr>
              <w:t>11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1</w:t>
          </w:r>
          <w:r>
            <w:rPr>
              <w:i w:val="false"/>
              <w:sz w:val="24"/>
              <w:szCs w:val="24"/>
              <w:lang w:val="en-US" w:eastAsia="en-US"/>
            </w:rPr>
            <w:tab/>
          </w:r>
          <w:r>
            <w:rPr>
              <w:szCs w:val="24"/>
              <w:lang w:val="en-US" w:eastAsia="en-US"/>
            </w:rPr>
            <w:t>CAST128 (CAST5) secret key objects</w:t>
          </w:r>
          <w:r>
            <w:rPr>
              <w:lang w:val="en-US" w:eastAsia="en-US"/>
            </w:rPr>
            <w:tab/>
          </w:r>
          <w:hyperlink w:anchor="__RefHeading___Toc509976719">
            <w:r>
              <w:rPr>
                <w:rStyle w:val="IndexLink"/>
                <w:lang w:val="en-US" w:eastAsia="en-US"/>
              </w:rPr>
              <w:t>11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2</w:t>
          </w:r>
          <w:r>
            <w:rPr>
              <w:i w:val="false"/>
              <w:sz w:val="24"/>
              <w:szCs w:val="24"/>
              <w:lang w:val="en-US" w:eastAsia="en-US"/>
            </w:rPr>
            <w:tab/>
          </w:r>
          <w:r>
            <w:rPr>
              <w:szCs w:val="24"/>
              <w:lang w:val="en-US" w:eastAsia="en-US"/>
            </w:rPr>
            <w:t>IDEA secret key objects</w:t>
          </w:r>
          <w:r>
            <w:rPr>
              <w:lang w:val="en-US" w:eastAsia="en-US"/>
            </w:rPr>
            <w:tab/>
          </w:r>
          <w:hyperlink w:anchor="__RefHeading___Toc509976720">
            <w:r>
              <w:rPr>
                <w:rStyle w:val="IndexLink"/>
                <w:lang w:val="en-US" w:eastAsia="en-US"/>
              </w:rPr>
              <w:t>1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3</w:t>
          </w:r>
          <w:r>
            <w:rPr>
              <w:i w:val="false"/>
              <w:sz w:val="24"/>
              <w:szCs w:val="24"/>
              <w:lang w:val="en-US" w:eastAsia="en-US"/>
            </w:rPr>
            <w:tab/>
          </w:r>
          <w:r>
            <w:rPr>
              <w:szCs w:val="24"/>
              <w:lang w:val="en-US" w:eastAsia="en-US"/>
            </w:rPr>
            <w:t>CDMF secret key objects</w:t>
          </w:r>
          <w:r>
            <w:rPr>
              <w:lang w:val="en-US" w:eastAsia="en-US"/>
            </w:rPr>
            <w:tab/>
          </w:r>
          <w:hyperlink w:anchor="__RefHeading___Toc509976721">
            <w:r>
              <w:rPr>
                <w:rStyle w:val="IndexLink"/>
                <w:lang w:val="en-US" w:eastAsia="en-US"/>
              </w:rPr>
              <w:t>1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4</w:t>
          </w:r>
          <w:r>
            <w:rPr>
              <w:i w:val="false"/>
              <w:sz w:val="24"/>
              <w:szCs w:val="24"/>
              <w:lang w:val="en-US" w:eastAsia="en-US"/>
            </w:rPr>
            <w:tab/>
          </w:r>
          <w:r>
            <w:rPr>
              <w:szCs w:val="24"/>
              <w:lang w:val="en-US" w:eastAsia="en-US"/>
            </w:rPr>
            <w:t>SKIPJACK secret key objects</w:t>
          </w:r>
          <w:r>
            <w:rPr>
              <w:lang w:val="en-US" w:eastAsia="en-US"/>
            </w:rPr>
            <w:tab/>
          </w:r>
          <w:hyperlink w:anchor="__RefHeading___Toc509976722">
            <w:r>
              <w:rPr>
                <w:rStyle w:val="IndexLink"/>
                <w:lang w:val="en-US" w:eastAsia="en-US"/>
              </w:rPr>
              <w:t>1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5</w:t>
          </w:r>
          <w:r>
            <w:rPr>
              <w:i w:val="false"/>
              <w:sz w:val="24"/>
              <w:szCs w:val="24"/>
              <w:lang w:val="en-US" w:eastAsia="en-US"/>
            </w:rPr>
            <w:tab/>
          </w:r>
          <w:r>
            <w:rPr>
              <w:szCs w:val="24"/>
              <w:lang w:val="en-US" w:eastAsia="en-US"/>
            </w:rPr>
            <w:t>BATON secret key objects</w:t>
          </w:r>
          <w:r>
            <w:rPr>
              <w:lang w:val="en-US" w:eastAsia="en-US"/>
            </w:rPr>
            <w:tab/>
          </w:r>
          <w:hyperlink w:anchor="__RefHeading___Toc509976723">
            <w:r>
              <w:rPr>
                <w:rStyle w:val="IndexLink"/>
                <w:lang w:val="en-US" w:eastAsia="en-US"/>
              </w:rPr>
              <w:t>11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6</w:t>
          </w:r>
          <w:r>
            <w:rPr>
              <w:i w:val="false"/>
              <w:sz w:val="24"/>
              <w:szCs w:val="24"/>
              <w:lang w:val="en-US" w:eastAsia="en-US"/>
            </w:rPr>
            <w:tab/>
          </w:r>
          <w:r>
            <w:rPr>
              <w:szCs w:val="24"/>
              <w:lang w:val="en-US" w:eastAsia="en-US"/>
            </w:rPr>
            <w:t>JUNIPER secret key objects</w:t>
          </w:r>
          <w:r>
            <w:rPr>
              <w:lang w:val="en-US" w:eastAsia="en-US"/>
            </w:rPr>
            <w:tab/>
          </w:r>
          <w:hyperlink w:anchor="__RefHeading___Toc509976724">
            <w:r>
              <w:rPr>
                <w:rStyle w:val="IndexLink"/>
                <w:lang w:val="en-US" w:eastAsia="en-US"/>
              </w:rPr>
              <w:t>11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1</w:t>
          </w:r>
          <w:r>
            <w:rPr>
              <w:caps w:val="false"/>
              <w:smallCaps w:val="false"/>
              <w:sz w:val="24"/>
              <w:szCs w:val="24"/>
              <w:lang w:val="en-US" w:eastAsia="en-US"/>
            </w:rPr>
            <w:tab/>
          </w:r>
          <w:r>
            <w:rPr>
              <w:szCs w:val="24"/>
              <w:lang w:val="en-US" w:eastAsia="en-US"/>
            </w:rPr>
            <w:t>Domain parameter objects</w:t>
          </w:r>
          <w:r>
            <w:rPr>
              <w:lang w:val="en-US" w:eastAsia="en-US"/>
            </w:rPr>
            <w:tab/>
          </w:r>
          <w:hyperlink w:anchor="__RefHeading___Toc509976725">
            <w:r>
              <w:rPr>
                <w:rStyle w:val="IndexLink"/>
                <w:lang w:val="en-US" w:eastAsia="en-US"/>
              </w:rPr>
              <w:t>12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1</w:t>
          </w:r>
          <w:r>
            <w:rPr>
              <w:i w:val="false"/>
              <w:sz w:val="24"/>
              <w:szCs w:val="24"/>
              <w:lang w:val="en-US" w:eastAsia="en-US"/>
            </w:rPr>
            <w:tab/>
          </w:r>
          <w:r>
            <w:rPr>
              <w:szCs w:val="24"/>
              <w:lang w:val="en-US" w:eastAsia="en-US"/>
            </w:rPr>
            <w:t>DSA domain parameter objects</w:t>
          </w:r>
          <w:r>
            <w:rPr>
              <w:lang w:val="en-US" w:eastAsia="en-US"/>
            </w:rPr>
            <w:tab/>
          </w:r>
          <w:hyperlink w:anchor="__RefHeading___Toc509976726">
            <w:r>
              <w:rPr>
                <w:rStyle w:val="IndexLink"/>
                <w:lang w:val="en-US" w:eastAsia="en-US"/>
              </w:rPr>
              <w:t>12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2</w:t>
          </w:r>
          <w:r>
            <w:rPr>
              <w:i w:val="false"/>
              <w:sz w:val="24"/>
              <w:szCs w:val="24"/>
              <w:lang w:val="en-US" w:eastAsia="en-US"/>
            </w:rPr>
            <w:tab/>
          </w:r>
          <w:r>
            <w:rPr>
              <w:szCs w:val="24"/>
              <w:lang w:val="en-US" w:eastAsia="en-US"/>
            </w:rPr>
            <w:t>Diffie-Hellman domain parameter objects</w:t>
          </w:r>
          <w:r>
            <w:rPr>
              <w:lang w:val="en-US" w:eastAsia="en-US"/>
            </w:rPr>
            <w:tab/>
          </w:r>
          <w:hyperlink w:anchor="__RefHeading___Toc509976727">
            <w:r>
              <w:rPr>
                <w:rStyle w:val="IndexLink"/>
                <w:lang w:val="en-US" w:eastAsia="en-US"/>
              </w:rPr>
              <w:t>1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3</w:t>
          </w:r>
          <w:r>
            <w:rPr>
              <w:i w:val="false"/>
              <w:sz w:val="24"/>
              <w:szCs w:val="24"/>
              <w:lang w:val="en-US" w:eastAsia="en-US"/>
            </w:rPr>
            <w:tab/>
          </w:r>
          <w:r>
            <w:rPr>
              <w:szCs w:val="24"/>
              <w:lang w:val="en-US" w:eastAsia="en-US"/>
            </w:rPr>
            <w:t>X9.42 Diffie-Hellman domain parameters objects</w:t>
          </w:r>
          <w:r>
            <w:rPr>
              <w:lang w:val="en-US" w:eastAsia="en-US"/>
            </w:rPr>
            <w:tab/>
          </w:r>
          <w:hyperlink w:anchor="__RefHeading___Toc509976728">
            <w:r>
              <w:rPr>
                <w:rStyle w:val="IndexLink"/>
                <w:lang w:val="en-US" w:eastAsia="en-US"/>
              </w:rPr>
              <w:t>123</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1.</w:t>
          </w:r>
          <w:r>
            <w:rPr>
              <w:b w:val="false"/>
              <w:caps w:val="false"/>
              <w:smallCaps w:val="false"/>
              <w:sz w:val="24"/>
              <w:szCs w:val="24"/>
              <w:lang w:val="en-US" w:eastAsia="en-US"/>
            </w:rPr>
            <w:tab/>
          </w:r>
          <w:r>
            <w:rPr>
              <w:szCs w:val="28"/>
              <w:lang w:val="en-US" w:eastAsia="en-US"/>
            </w:rPr>
            <w:t>Functions</w:t>
          </w:r>
          <w:r>
            <w:rPr>
              <w:lang w:val="en-US" w:eastAsia="en-US"/>
            </w:rPr>
            <w:tab/>
          </w:r>
          <w:hyperlink w:anchor="__RefHeading___Toc509976729">
            <w:r>
              <w:rPr>
                <w:rStyle w:val="IndexLink"/>
                <w:lang w:val="en-US" w:eastAsia="en-US"/>
              </w:rPr>
              <w:t>12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w:t>
          </w:r>
          <w:r>
            <w:rPr>
              <w:caps w:val="false"/>
              <w:smallCaps w:val="false"/>
              <w:sz w:val="24"/>
              <w:szCs w:val="24"/>
              <w:lang w:val="en-US" w:eastAsia="en-US"/>
            </w:rPr>
            <w:tab/>
          </w:r>
          <w:r>
            <w:rPr>
              <w:szCs w:val="24"/>
              <w:lang w:val="en-US" w:eastAsia="en-US"/>
            </w:rPr>
            <w:t>Function return values</w:t>
          </w:r>
          <w:r>
            <w:rPr>
              <w:lang w:val="en-US" w:eastAsia="en-US"/>
            </w:rPr>
            <w:tab/>
          </w:r>
          <w:hyperlink w:anchor="__RefHeading___Toc509976730">
            <w:r>
              <w:rPr>
                <w:rStyle w:val="IndexLink"/>
                <w:lang w:val="en-US" w:eastAsia="en-US"/>
              </w:rPr>
              <w:t>12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1</w:t>
          </w:r>
          <w:r>
            <w:rPr>
              <w:i w:val="false"/>
              <w:sz w:val="24"/>
              <w:szCs w:val="24"/>
              <w:lang w:val="en-US" w:eastAsia="en-US"/>
            </w:rPr>
            <w:tab/>
          </w:r>
          <w:r>
            <w:rPr>
              <w:szCs w:val="24"/>
              <w:lang w:val="en-US" w:eastAsia="en-US"/>
            </w:rPr>
            <w:t>Universal Cryptoki function return values</w:t>
          </w:r>
          <w:r>
            <w:rPr>
              <w:lang w:val="en-US" w:eastAsia="en-US"/>
            </w:rPr>
            <w:tab/>
          </w:r>
          <w:hyperlink w:anchor="__RefHeading___Toc509976731">
            <w:r>
              <w:rPr>
                <w:rStyle w:val="IndexLink"/>
                <w:lang w:val="en-US" w:eastAsia="en-US"/>
              </w:rPr>
              <w:t>12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2</w:t>
          </w:r>
          <w:r>
            <w:rPr>
              <w:i w:val="false"/>
              <w:sz w:val="24"/>
              <w:szCs w:val="24"/>
              <w:lang w:val="en-US" w:eastAsia="en-US"/>
            </w:rPr>
            <w:tab/>
          </w:r>
          <w:r>
            <w:rPr>
              <w:szCs w:val="24"/>
              <w:lang w:val="en-US" w:eastAsia="en-US"/>
            </w:rPr>
            <w:t>Cryptoki function return values for functions that use a session handle</w:t>
          </w:r>
          <w:r>
            <w:rPr>
              <w:lang w:val="en-US" w:eastAsia="en-US"/>
            </w:rPr>
            <w:tab/>
          </w:r>
          <w:hyperlink w:anchor="__RefHeading___Toc509976732">
            <w:r>
              <w:rPr>
                <w:rStyle w:val="IndexLink"/>
                <w:lang w:val="en-US" w:eastAsia="en-US"/>
              </w:rPr>
              <w:t>12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3</w:t>
          </w:r>
          <w:r>
            <w:rPr>
              <w:i w:val="false"/>
              <w:sz w:val="24"/>
              <w:szCs w:val="24"/>
              <w:lang w:val="en-US" w:eastAsia="en-US"/>
            </w:rPr>
            <w:tab/>
          </w:r>
          <w:r>
            <w:rPr>
              <w:szCs w:val="24"/>
              <w:lang w:val="en-US" w:eastAsia="en-US"/>
            </w:rPr>
            <w:t>Cryptoki function return values for functions that use a token</w:t>
          </w:r>
          <w:r>
            <w:rPr>
              <w:lang w:val="en-US" w:eastAsia="en-US"/>
            </w:rPr>
            <w:tab/>
          </w:r>
          <w:hyperlink w:anchor="__RefHeading___Toc509976733">
            <w:r>
              <w:rPr>
                <w:rStyle w:val="IndexLink"/>
                <w:lang w:val="en-US" w:eastAsia="en-US"/>
              </w:rPr>
              <w:t>12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4</w:t>
          </w:r>
          <w:r>
            <w:rPr>
              <w:i w:val="false"/>
              <w:sz w:val="24"/>
              <w:szCs w:val="24"/>
              <w:lang w:val="en-US" w:eastAsia="en-US"/>
            </w:rPr>
            <w:tab/>
          </w:r>
          <w:r>
            <w:rPr>
              <w:szCs w:val="24"/>
              <w:lang w:val="en-US" w:eastAsia="en-US"/>
            </w:rPr>
            <w:t>Special return value for application-supplied callbacks</w:t>
          </w:r>
          <w:r>
            <w:rPr>
              <w:lang w:val="en-US" w:eastAsia="en-US"/>
            </w:rPr>
            <w:tab/>
          </w:r>
          <w:hyperlink w:anchor="__RefHeading___Toc509976734">
            <w:r>
              <w:rPr>
                <w:rStyle w:val="IndexLink"/>
                <w:lang w:val="en-US" w:eastAsia="en-US"/>
              </w:rPr>
              <w:t>12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5</w:t>
          </w:r>
          <w:r>
            <w:rPr>
              <w:i w:val="false"/>
              <w:sz w:val="24"/>
              <w:szCs w:val="24"/>
              <w:lang w:val="en-US" w:eastAsia="en-US"/>
            </w:rPr>
            <w:tab/>
          </w:r>
          <w:r>
            <w:rPr>
              <w:szCs w:val="24"/>
              <w:lang w:val="en-US" w:eastAsia="en-US"/>
            </w:rPr>
            <w:t>Special return values for mutex-handling functions</w:t>
          </w:r>
          <w:r>
            <w:rPr>
              <w:lang w:val="en-US" w:eastAsia="en-US"/>
            </w:rPr>
            <w:tab/>
          </w:r>
          <w:hyperlink w:anchor="__RefHeading___Toc509976735">
            <w:r>
              <w:rPr>
                <w:rStyle w:val="IndexLink"/>
                <w:lang w:val="en-US" w:eastAsia="en-US"/>
              </w:rPr>
              <w:t>1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6</w:t>
          </w:r>
          <w:r>
            <w:rPr>
              <w:i w:val="false"/>
              <w:sz w:val="24"/>
              <w:szCs w:val="24"/>
              <w:lang w:val="en-US" w:eastAsia="en-US"/>
            </w:rPr>
            <w:tab/>
          </w:r>
          <w:r>
            <w:rPr>
              <w:szCs w:val="24"/>
              <w:lang w:val="en-US" w:eastAsia="en-US"/>
            </w:rPr>
            <w:t>All other Cryptoki function return values</w:t>
          </w:r>
          <w:r>
            <w:rPr>
              <w:lang w:val="en-US" w:eastAsia="en-US"/>
            </w:rPr>
            <w:tab/>
          </w:r>
          <w:hyperlink w:anchor="__RefHeading___Toc509976736">
            <w:r>
              <w:rPr>
                <w:rStyle w:val="IndexLink"/>
                <w:lang w:val="en-US" w:eastAsia="en-US"/>
              </w:rPr>
              <w:t>1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w:t>
          </w:r>
          <w:r>
            <w:rPr>
              <w:i w:val="false"/>
              <w:sz w:val="24"/>
              <w:szCs w:val="24"/>
              <w:lang w:val="en-US" w:eastAsia="en-US"/>
            </w:rPr>
            <w:tab/>
          </w:r>
          <w:r>
            <w:rPr>
              <w:szCs w:val="24"/>
              <w:lang w:val="en-US" w:eastAsia="en-US"/>
            </w:rPr>
            <w:t>More on relative priorities of Cryptoki errors</w:t>
          </w:r>
          <w:r>
            <w:rPr>
              <w:lang w:val="en-US" w:eastAsia="en-US"/>
            </w:rPr>
            <w:tab/>
          </w:r>
          <w:hyperlink w:anchor="__RefHeading___Toc509976737">
            <w:r>
              <w:rPr>
                <w:rStyle w:val="IndexLink"/>
                <w:lang w:val="en-US" w:eastAsia="en-US"/>
              </w:rPr>
              <w:t>13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8</w:t>
          </w:r>
          <w:r>
            <w:rPr>
              <w:i w:val="false"/>
              <w:sz w:val="24"/>
              <w:szCs w:val="24"/>
              <w:lang w:val="en-US" w:eastAsia="en-US"/>
            </w:rPr>
            <w:tab/>
          </w:r>
          <w:r>
            <w:rPr>
              <w:szCs w:val="24"/>
              <w:lang w:val="en-US" w:eastAsia="en-US"/>
            </w:rPr>
            <w:t>Error code “gotchas”</w:t>
          </w:r>
          <w:r>
            <w:rPr>
              <w:lang w:val="en-US" w:eastAsia="en-US"/>
            </w:rPr>
            <w:tab/>
          </w:r>
          <w:hyperlink w:anchor="__RefHeading___Toc509976738">
            <w:r>
              <w:rPr>
                <w:rStyle w:val="IndexLink"/>
                <w:lang w:val="en-US" w:eastAsia="en-US"/>
              </w:rPr>
              <w:t>13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2</w:t>
          </w:r>
          <w:r>
            <w:rPr>
              <w:caps w:val="false"/>
              <w:smallCaps w:val="false"/>
              <w:sz w:val="24"/>
              <w:szCs w:val="24"/>
              <w:lang w:val="en-US" w:eastAsia="en-US"/>
            </w:rPr>
            <w:tab/>
          </w:r>
          <w:r>
            <w:rPr>
              <w:szCs w:val="24"/>
              <w:lang w:val="en-US" w:eastAsia="en-US"/>
            </w:rPr>
            <w:t>Conventions for functions returning output in a variable-length buffer</w:t>
          </w:r>
          <w:r>
            <w:rPr>
              <w:lang w:val="en-US" w:eastAsia="en-US"/>
            </w:rPr>
            <w:tab/>
          </w:r>
          <w:hyperlink w:anchor="__RefHeading___Toc509976739">
            <w:r>
              <w:rPr>
                <w:rStyle w:val="IndexLink"/>
                <w:lang w:val="en-US" w:eastAsia="en-US"/>
              </w:rPr>
              <w:t>13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3</w:t>
          </w:r>
          <w:r>
            <w:rPr>
              <w:caps w:val="false"/>
              <w:smallCaps w:val="false"/>
              <w:sz w:val="24"/>
              <w:szCs w:val="24"/>
              <w:lang w:val="en-US" w:eastAsia="en-US"/>
            </w:rPr>
            <w:tab/>
          </w:r>
          <w:r>
            <w:rPr>
              <w:szCs w:val="24"/>
              <w:lang w:val="en-US" w:eastAsia="en-US"/>
            </w:rPr>
            <w:t>Disclaimer concerning sample code</w:t>
          </w:r>
          <w:r>
            <w:rPr>
              <w:lang w:val="en-US" w:eastAsia="en-US"/>
            </w:rPr>
            <w:tab/>
          </w:r>
          <w:hyperlink w:anchor="__RefHeading___Toc509976740">
            <w:r>
              <w:rPr>
                <w:rStyle w:val="IndexLink"/>
                <w:lang w:val="en-US" w:eastAsia="en-US"/>
              </w:rPr>
              <w:t>13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4</w:t>
          </w:r>
          <w:r>
            <w:rPr>
              <w:caps w:val="false"/>
              <w:smallCaps w:val="false"/>
              <w:sz w:val="24"/>
              <w:szCs w:val="24"/>
              <w:lang w:val="en-US" w:eastAsia="en-US"/>
            </w:rPr>
            <w:tab/>
          </w:r>
          <w:r>
            <w:rPr>
              <w:szCs w:val="24"/>
              <w:lang w:val="en-US" w:eastAsia="en-US"/>
            </w:rPr>
            <w:t>General-purpose functions</w:t>
          </w:r>
          <w:r>
            <w:rPr>
              <w:lang w:val="en-US" w:eastAsia="en-US"/>
            </w:rPr>
            <w:tab/>
          </w:r>
          <w:hyperlink w:anchor="__RefHeading___Toc509976741">
            <w:r>
              <w:rPr>
                <w:rStyle w:val="IndexLink"/>
                <w:lang w:val="en-US" w:eastAsia="en-US"/>
              </w:rPr>
              <w:t>13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ialize</w:t>
          </w:r>
          <w:r>
            <w:rPr>
              <w:lang w:val="en-US" w:eastAsia="en-US"/>
            </w:rPr>
            <w:tab/>
          </w:r>
          <w:hyperlink w:anchor="__RefHeading___Toc509976742">
            <w:r>
              <w:rPr>
                <w:rStyle w:val="IndexLink"/>
                <w:lang w:val="en-US" w:eastAsia="en-US"/>
              </w:rPr>
              <w:t>13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alize</w:t>
          </w:r>
          <w:r>
            <w:rPr>
              <w:lang w:val="en-US" w:eastAsia="en-US"/>
            </w:rPr>
            <w:tab/>
          </w:r>
          <w:hyperlink w:anchor="__RefHeading___Toc509976743">
            <w:r>
              <w:rPr>
                <w:rStyle w:val="IndexLink"/>
                <w:lang w:val="en-US" w:eastAsia="en-US"/>
              </w:rPr>
              <w:t>1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Info</w:t>
          </w:r>
          <w:r>
            <w:rPr>
              <w:lang w:val="en-US" w:eastAsia="en-US"/>
            </w:rPr>
            <w:tab/>
          </w:r>
          <w:hyperlink w:anchor="__RefHeading___Toc509976744">
            <w:r>
              <w:rPr>
                <w:rStyle w:val="IndexLink"/>
                <w:lang w:val="en-US" w:eastAsia="en-US"/>
              </w:rPr>
              <w:t>14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FunctionList</w:t>
          </w:r>
          <w:r>
            <w:rPr>
              <w:lang w:val="en-US" w:eastAsia="en-US"/>
            </w:rPr>
            <w:tab/>
          </w:r>
          <w:hyperlink w:anchor="__RefHeading___Toc509976745">
            <w:r>
              <w:rPr>
                <w:rStyle w:val="IndexLink"/>
                <w:lang w:val="en-US" w:eastAsia="en-US"/>
              </w:rPr>
              <w:t>14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5</w:t>
          </w:r>
          <w:r>
            <w:rPr>
              <w:caps w:val="false"/>
              <w:smallCaps w:val="false"/>
              <w:sz w:val="24"/>
              <w:szCs w:val="24"/>
              <w:lang w:val="en-US" w:eastAsia="en-US"/>
            </w:rPr>
            <w:tab/>
          </w:r>
          <w:r>
            <w:rPr>
              <w:szCs w:val="24"/>
              <w:lang w:val="en-US" w:eastAsia="en-US"/>
            </w:rPr>
            <w:t>Slot and token management functions</w:t>
          </w:r>
          <w:r>
            <w:rPr>
              <w:lang w:val="en-US" w:eastAsia="en-US"/>
            </w:rPr>
            <w:tab/>
          </w:r>
          <w:hyperlink w:anchor="__RefHeading___Toc509976746">
            <w:r>
              <w:rPr>
                <w:rStyle w:val="IndexLink"/>
                <w:lang w:val="en-US" w:eastAsia="en-US"/>
              </w:rPr>
              <w:t>14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lotList</w:t>
          </w:r>
          <w:r>
            <w:rPr>
              <w:lang w:val="en-US" w:eastAsia="en-US"/>
            </w:rPr>
            <w:tab/>
          </w:r>
          <w:hyperlink w:anchor="__RefHeading___Toc509976747">
            <w:r>
              <w:rPr>
                <w:rStyle w:val="IndexLink"/>
                <w:lang w:val="en-US" w:eastAsia="en-US"/>
              </w:rPr>
              <w:t>14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lotInfo</w:t>
          </w:r>
          <w:r>
            <w:rPr>
              <w:lang w:val="en-US" w:eastAsia="en-US"/>
            </w:rPr>
            <w:tab/>
          </w:r>
          <w:hyperlink w:anchor="__RefHeading___Toc509976748">
            <w:r>
              <w:rPr>
                <w:rStyle w:val="IndexLink"/>
                <w:lang w:val="en-US" w:eastAsia="en-US"/>
              </w:rPr>
              <w:t>14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TokenInfo</w:t>
          </w:r>
          <w:r>
            <w:rPr>
              <w:lang w:val="en-US" w:eastAsia="en-US"/>
            </w:rPr>
            <w:tab/>
          </w:r>
          <w:hyperlink w:anchor="__RefHeading___Toc509976749">
            <w:r>
              <w:rPr>
                <w:rStyle w:val="IndexLink"/>
                <w:lang w:val="en-US" w:eastAsia="en-US"/>
              </w:rPr>
              <w:t>14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WaitForSlotEvent</w:t>
          </w:r>
          <w:r>
            <w:rPr>
              <w:lang w:val="en-US" w:eastAsia="en-US"/>
            </w:rPr>
            <w:tab/>
          </w:r>
          <w:hyperlink w:anchor="__RefHeading___Toc509976750">
            <w:r>
              <w:rPr>
                <w:rStyle w:val="IndexLink"/>
                <w:lang w:val="en-US" w:eastAsia="en-US"/>
              </w:rPr>
              <w:t>14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MechanismList</w:t>
          </w:r>
          <w:r>
            <w:rPr>
              <w:lang w:val="en-US" w:eastAsia="en-US"/>
            </w:rPr>
            <w:tab/>
          </w:r>
          <w:hyperlink w:anchor="__RefHeading___Toc509976751">
            <w:r>
              <w:rPr>
                <w:rStyle w:val="IndexLink"/>
                <w:lang w:val="en-US" w:eastAsia="en-US"/>
              </w:rPr>
              <w:t>14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MechanismInfo</w:t>
          </w:r>
          <w:r>
            <w:rPr>
              <w:lang w:val="en-US" w:eastAsia="en-US"/>
            </w:rPr>
            <w:tab/>
          </w:r>
          <w:hyperlink w:anchor="__RefHeading___Toc509976752">
            <w:r>
              <w:rPr>
                <w:rStyle w:val="IndexLink"/>
                <w:lang w:val="en-US" w:eastAsia="en-US"/>
              </w:rPr>
              <w:t>1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Token</w:t>
          </w:r>
          <w:r>
            <w:rPr>
              <w:lang w:val="en-US" w:eastAsia="en-US"/>
            </w:rPr>
            <w:tab/>
          </w:r>
          <w:hyperlink w:anchor="__RefHeading___Toc509976753">
            <w:r>
              <w:rPr>
                <w:rStyle w:val="IndexLink"/>
                <w:lang w:val="en-US" w:eastAsia="en-US"/>
              </w:rPr>
              <w:t>1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PIN</w:t>
          </w:r>
          <w:r>
            <w:rPr>
              <w:lang w:val="en-US" w:eastAsia="en-US"/>
            </w:rPr>
            <w:tab/>
          </w:r>
          <w:hyperlink w:anchor="__RefHeading___Toc509976754">
            <w:r>
              <w:rPr>
                <w:rStyle w:val="IndexLink"/>
                <w:lang w:val="en-US" w:eastAsia="en-US"/>
              </w:rPr>
              <w:t>1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PIN</w:t>
          </w:r>
          <w:r>
            <w:rPr>
              <w:lang w:val="en-US" w:eastAsia="en-US"/>
            </w:rPr>
            <w:tab/>
          </w:r>
          <w:hyperlink w:anchor="__RefHeading___Toc509976755">
            <w:r>
              <w:rPr>
                <w:rStyle w:val="IndexLink"/>
                <w:lang w:val="en-US" w:eastAsia="en-US"/>
              </w:rPr>
              <w:t>15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6</w:t>
          </w:r>
          <w:r>
            <w:rPr>
              <w:caps w:val="false"/>
              <w:smallCaps w:val="false"/>
              <w:sz w:val="24"/>
              <w:szCs w:val="24"/>
              <w:lang w:val="en-US" w:eastAsia="en-US"/>
            </w:rPr>
            <w:tab/>
          </w:r>
          <w:r>
            <w:rPr>
              <w:szCs w:val="24"/>
              <w:lang w:val="en-US" w:eastAsia="en-US"/>
            </w:rPr>
            <w:t>Session management functions</w:t>
          </w:r>
          <w:r>
            <w:rPr>
              <w:lang w:val="en-US" w:eastAsia="en-US"/>
            </w:rPr>
            <w:tab/>
          </w:r>
          <w:hyperlink w:anchor="__RefHeading___Toc509976756">
            <w:r>
              <w:rPr>
                <w:rStyle w:val="IndexLink"/>
                <w:lang w:val="en-US" w:eastAsia="en-US"/>
              </w:rPr>
              <w:t>15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OpenSession</w:t>
          </w:r>
          <w:r>
            <w:rPr>
              <w:lang w:val="en-US" w:eastAsia="en-US"/>
            </w:rPr>
            <w:tab/>
          </w:r>
          <w:hyperlink w:anchor="__RefHeading___Toc509976757">
            <w:r>
              <w:rPr>
                <w:rStyle w:val="IndexLink"/>
                <w:lang w:val="en-US" w:eastAsia="en-US"/>
              </w:rPr>
              <w:t>15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loseSession</w:t>
          </w:r>
          <w:r>
            <w:rPr>
              <w:lang w:val="en-US" w:eastAsia="en-US"/>
            </w:rPr>
            <w:tab/>
          </w:r>
          <w:hyperlink w:anchor="__RefHeading___Toc509976758">
            <w:r>
              <w:rPr>
                <w:rStyle w:val="IndexLink"/>
                <w:lang w:val="en-US" w:eastAsia="en-US"/>
              </w:rPr>
              <w:t>1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loseAllSessions</w:t>
          </w:r>
          <w:r>
            <w:rPr>
              <w:lang w:val="en-US" w:eastAsia="en-US"/>
            </w:rPr>
            <w:tab/>
          </w:r>
          <w:hyperlink w:anchor="__RefHeading___Toc509976759">
            <w:r>
              <w:rPr>
                <w:rStyle w:val="IndexLink"/>
                <w:lang w:val="en-US" w:eastAsia="en-US"/>
              </w:rPr>
              <w:t>15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essionInfo</w:t>
          </w:r>
          <w:r>
            <w:rPr>
              <w:lang w:val="en-US" w:eastAsia="en-US"/>
            </w:rPr>
            <w:tab/>
          </w:r>
          <w:hyperlink w:anchor="__RefHeading___Toc509976760">
            <w:r>
              <w:rPr>
                <w:rStyle w:val="IndexLink"/>
                <w:lang w:val="en-US" w:eastAsia="en-US"/>
              </w:rPr>
              <w:t>15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OperationState</w:t>
          </w:r>
          <w:r>
            <w:rPr>
              <w:lang w:val="en-US" w:eastAsia="en-US"/>
            </w:rPr>
            <w:tab/>
          </w:r>
          <w:hyperlink w:anchor="__RefHeading___Toc509976761">
            <w:r>
              <w:rPr>
                <w:rStyle w:val="IndexLink"/>
                <w:lang w:val="en-US" w:eastAsia="en-US"/>
              </w:rPr>
              <w:t>15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OperationState</w:t>
          </w:r>
          <w:r>
            <w:rPr>
              <w:lang w:val="en-US" w:eastAsia="en-US"/>
            </w:rPr>
            <w:tab/>
          </w:r>
          <w:hyperlink w:anchor="__RefHeading___Toc509976762">
            <w:r>
              <w:rPr>
                <w:rStyle w:val="IndexLink"/>
                <w:lang w:val="en-US" w:eastAsia="en-US"/>
              </w:rPr>
              <w:t>15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Login</w:t>
          </w:r>
          <w:r>
            <w:rPr>
              <w:lang w:val="en-US" w:eastAsia="en-US"/>
            </w:rPr>
            <w:tab/>
          </w:r>
          <w:hyperlink w:anchor="__RefHeading___Toc509976763">
            <w:r>
              <w:rPr>
                <w:rStyle w:val="IndexLink"/>
                <w:lang w:val="en-US" w:eastAsia="en-US"/>
              </w:rPr>
              <w:t>16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Logout</w:t>
          </w:r>
          <w:r>
            <w:rPr>
              <w:lang w:val="en-US" w:eastAsia="en-US"/>
            </w:rPr>
            <w:tab/>
          </w:r>
          <w:hyperlink w:anchor="__RefHeading___Toc509976764">
            <w:r>
              <w:rPr>
                <w:rStyle w:val="IndexLink"/>
                <w:lang w:val="en-US" w:eastAsia="en-US"/>
              </w:rPr>
              <w:t>16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7</w:t>
          </w:r>
          <w:r>
            <w:rPr>
              <w:caps w:val="false"/>
              <w:smallCaps w:val="false"/>
              <w:sz w:val="24"/>
              <w:szCs w:val="24"/>
              <w:lang w:val="en-US" w:eastAsia="en-US"/>
            </w:rPr>
            <w:tab/>
          </w:r>
          <w:r>
            <w:rPr>
              <w:szCs w:val="24"/>
              <w:lang w:val="en-US" w:eastAsia="en-US"/>
            </w:rPr>
            <w:t>Object management functions</w:t>
          </w:r>
          <w:r>
            <w:rPr>
              <w:lang w:val="en-US" w:eastAsia="en-US"/>
            </w:rPr>
            <w:tab/>
          </w:r>
          <w:hyperlink w:anchor="__RefHeading___Toc509976765">
            <w:r>
              <w:rPr>
                <w:rStyle w:val="IndexLink"/>
                <w:lang w:val="en-US" w:eastAsia="en-US"/>
              </w:rPr>
              <w:t>16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reateObject</w:t>
          </w:r>
          <w:r>
            <w:rPr>
              <w:lang w:val="en-US" w:eastAsia="en-US"/>
            </w:rPr>
            <w:tab/>
          </w:r>
          <w:hyperlink w:anchor="__RefHeading___Toc509976766">
            <w:r>
              <w:rPr>
                <w:rStyle w:val="IndexLink"/>
                <w:lang w:val="en-US" w:eastAsia="en-US"/>
              </w:rPr>
              <w:t>16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opyObject</w:t>
          </w:r>
          <w:r>
            <w:rPr>
              <w:lang w:val="en-US" w:eastAsia="en-US"/>
            </w:rPr>
            <w:tab/>
          </w:r>
          <w:hyperlink w:anchor="__RefHeading___Toc509976767">
            <w:r>
              <w:rPr>
                <w:rStyle w:val="IndexLink"/>
                <w:lang w:val="en-US" w:eastAsia="en-US"/>
              </w:rPr>
              <w:t>16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stroyObject</w:t>
          </w:r>
          <w:r>
            <w:rPr>
              <w:lang w:val="en-US" w:eastAsia="en-US"/>
            </w:rPr>
            <w:tab/>
          </w:r>
          <w:hyperlink w:anchor="__RefHeading___Toc509976768">
            <w:r>
              <w:rPr>
                <w:rStyle w:val="IndexLink"/>
                <w:lang w:val="en-US" w:eastAsia="en-US"/>
              </w:rPr>
              <w:t>1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ObjectSize</w:t>
          </w:r>
          <w:r>
            <w:rPr>
              <w:lang w:val="en-US" w:eastAsia="en-US"/>
            </w:rPr>
            <w:tab/>
          </w:r>
          <w:hyperlink w:anchor="__RefHeading___Toc509976769">
            <w:r>
              <w:rPr>
                <w:rStyle w:val="IndexLink"/>
                <w:lang w:val="en-US" w:eastAsia="en-US"/>
              </w:rPr>
              <w:t>16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AttributeValue</w:t>
          </w:r>
          <w:r>
            <w:rPr>
              <w:lang w:val="en-US" w:eastAsia="en-US"/>
            </w:rPr>
            <w:tab/>
          </w:r>
          <w:hyperlink w:anchor="__RefHeading___Toc509976770">
            <w:r>
              <w:rPr>
                <w:rStyle w:val="IndexLink"/>
                <w:lang w:val="en-US" w:eastAsia="en-US"/>
              </w:rPr>
              <w:t>16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AttributeValue</w:t>
          </w:r>
          <w:r>
            <w:rPr>
              <w:lang w:val="en-US" w:eastAsia="en-US"/>
            </w:rPr>
            <w:tab/>
          </w:r>
          <w:hyperlink w:anchor="__RefHeading___Toc509976771">
            <w:r>
              <w:rPr>
                <w:rStyle w:val="IndexLink"/>
                <w:lang w:val="en-US" w:eastAsia="en-US"/>
              </w:rPr>
              <w:t>17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Init</w:t>
          </w:r>
          <w:r>
            <w:rPr>
              <w:lang w:val="en-US" w:eastAsia="en-US"/>
            </w:rPr>
            <w:tab/>
          </w:r>
          <w:hyperlink w:anchor="__RefHeading___Toc509976772">
            <w:r>
              <w:rPr>
                <w:rStyle w:val="IndexLink"/>
                <w:lang w:val="en-US" w:eastAsia="en-US"/>
              </w:rPr>
              <w:t>17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w:t>
          </w:r>
          <w:r>
            <w:rPr>
              <w:lang w:val="en-US" w:eastAsia="en-US"/>
            </w:rPr>
            <w:tab/>
          </w:r>
          <w:hyperlink w:anchor="__RefHeading___Toc509976773">
            <w:r>
              <w:rPr>
                <w:rStyle w:val="IndexLink"/>
                <w:lang w:val="en-US" w:eastAsia="en-US"/>
              </w:rPr>
              <w:t>17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Final</w:t>
          </w:r>
          <w:r>
            <w:rPr>
              <w:lang w:val="en-US" w:eastAsia="en-US"/>
            </w:rPr>
            <w:tab/>
          </w:r>
          <w:hyperlink w:anchor="__RefHeading___Toc509976774">
            <w:r>
              <w:rPr>
                <w:rStyle w:val="IndexLink"/>
                <w:lang w:val="en-US" w:eastAsia="en-US"/>
              </w:rPr>
              <w:t>17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8</w:t>
          </w:r>
          <w:r>
            <w:rPr>
              <w:caps w:val="false"/>
              <w:smallCaps w:val="false"/>
              <w:sz w:val="24"/>
              <w:szCs w:val="24"/>
              <w:lang w:val="en-US" w:eastAsia="en-US"/>
            </w:rPr>
            <w:tab/>
          </w:r>
          <w:r>
            <w:rPr>
              <w:szCs w:val="24"/>
              <w:lang w:val="en-US" w:eastAsia="en-US"/>
            </w:rPr>
            <w:t>Encryption functions</w:t>
          </w:r>
          <w:r>
            <w:rPr>
              <w:lang w:val="en-US" w:eastAsia="en-US"/>
            </w:rPr>
            <w:tab/>
          </w:r>
          <w:hyperlink w:anchor="__RefHeading___Toc509976775">
            <w:r>
              <w:rPr>
                <w:rStyle w:val="IndexLink"/>
                <w:lang w:val="en-US" w:eastAsia="en-US"/>
              </w:rPr>
              <w:t>17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Init</w:t>
          </w:r>
          <w:r>
            <w:rPr>
              <w:lang w:val="en-US" w:eastAsia="en-US"/>
            </w:rPr>
            <w:tab/>
          </w:r>
          <w:hyperlink w:anchor="__RefHeading___Toc509976776">
            <w:r>
              <w:rPr>
                <w:rStyle w:val="IndexLink"/>
                <w:lang w:val="en-US" w:eastAsia="en-US"/>
              </w:rPr>
              <w:t>17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w:t>
          </w:r>
          <w:r>
            <w:rPr>
              <w:lang w:val="en-US" w:eastAsia="en-US"/>
            </w:rPr>
            <w:tab/>
          </w:r>
          <w:hyperlink w:anchor="__RefHeading___Toc509976777">
            <w:r>
              <w:rPr>
                <w:rStyle w:val="IndexLink"/>
                <w:lang w:val="en-US" w:eastAsia="en-US"/>
              </w:rPr>
              <w:t>17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Update</w:t>
          </w:r>
          <w:r>
            <w:rPr>
              <w:lang w:val="en-US" w:eastAsia="en-US"/>
            </w:rPr>
            <w:tab/>
          </w:r>
          <w:hyperlink w:anchor="__RefHeading___Toc509976778">
            <w:r>
              <w:rPr>
                <w:rStyle w:val="IndexLink"/>
                <w:lang w:val="en-US" w:eastAsia="en-US"/>
              </w:rPr>
              <w:t>17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Final</w:t>
          </w:r>
          <w:r>
            <w:rPr>
              <w:lang w:val="en-US" w:eastAsia="en-US"/>
            </w:rPr>
            <w:tab/>
          </w:r>
          <w:hyperlink w:anchor="__RefHeading___Toc509976779">
            <w:r>
              <w:rPr>
                <w:rStyle w:val="IndexLink"/>
                <w:lang w:val="en-US" w:eastAsia="en-US"/>
              </w:rPr>
              <w:t>17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9</w:t>
          </w:r>
          <w:r>
            <w:rPr>
              <w:caps w:val="false"/>
              <w:smallCaps w:val="false"/>
              <w:sz w:val="24"/>
              <w:szCs w:val="24"/>
              <w:lang w:val="en-US" w:eastAsia="en-US"/>
            </w:rPr>
            <w:tab/>
          </w:r>
          <w:r>
            <w:rPr>
              <w:szCs w:val="24"/>
              <w:lang w:val="en-US" w:eastAsia="en-US"/>
            </w:rPr>
            <w:t>Decryption functions</w:t>
          </w:r>
          <w:r>
            <w:rPr>
              <w:lang w:val="en-US" w:eastAsia="en-US"/>
            </w:rPr>
            <w:tab/>
          </w:r>
          <w:hyperlink w:anchor="__RefHeading___Toc509976780">
            <w:r>
              <w:rPr>
                <w:rStyle w:val="IndexLink"/>
                <w:lang w:val="en-US" w:eastAsia="en-US"/>
              </w:rPr>
              <w:t>18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Init</w:t>
          </w:r>
          <w:r>
            <w:rPr>
              <w:lang w:val="en-US" w:eastAsia="en-US"/>
            </w:rPr>
            <w:tab/>
          </w:r>
          <w:hyperlink w:anchor="__RefHeading___Toc509976781">
            <w:r>
              <w:rPr>
                <w:rStyle w:val="IndexLink"/>
                <w:lang w:val="en-US" w:eastAsia="en-US"/>
              </w:rPr>
              <w:t>18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w:t>
          </w:r>
          <w:r>
            <w:rPr>
              <w:lang w:val="en-US" w:eastAsia="en-US"/>
            </w:rPr>
            <w:tab/>
          </w:r>
          <w:hyperlink w:anchor="__RefHeading___Toc509976782">
            <w:r>
              <w:rPr>
                <w:rStyle w:val="IndexLink"/>
                <w:lang w:val="en-US" w:eastAsia="en-US"/>
              </w:rPr>
              <w:t>18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Update</w:t>
          </w:r>
          <w:r>
            <w:rPr>
              <w:lang w:val="en-US" w:eastAsia="en-US"/>
            </w:rPr>
            <w:tab/>
          </w:r>
          <w:hyperlink w:anchor="__RefHeading___Toc509976783">
            <w:r>
              <w:rPr>
                <w:rStyle w:val="IndexLink"/>
                <w:lang w:val="en-US" w:eastAsia="en-US"/>
              </w:rPr>
              <w:t>18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Final</w:t>
          </w:r>
          <w:r>
            <w:rPr>
              <w:lang w:val="en-US" w:eastAsia="en-US"/>
            </w:rPr>
            <w:tab/>
          </w:r>
          <w:hyperlink w:anchor="__RefHeading___Toc509976784">
            <w:r>
              <w:rPr>
                <w:rStyle w:val="IndexLink"/>
                <w:lang w:val="en-US" w:eastAsia="en-US"/>
              </w:rPr>
              <w:t>18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0</w:t>
          </w:r>
          <w:r>
            <w:rPr>
              <w:caps w:val="false"/>
              <w:smallCaps w:val="false"/>
              <w:sz w:val="24"/>
              <w:szCs w:val="24"/>
              <w:lang w:val="en-US" w:eastAsia="en-US"/>
            </w:rPr>
            <w:tab/>
          </w:r>
          <w:r>
            <w:rPr>
              <w:szCs w:val="24"/>
              <w:lang w:val="en-US" w:eastAsia="en-US"/>
            </w:rPr>
            <w:t>Message digesting functions</w:t>
          </w:r>
          <w:r>
            <w:rPr>
              <w:lang w:val="en-US" w:eastAsia="en-US"/>
            </w:rPr>
            <w:tab/>
          </w:r>
          <w:hyperlink w:anchor="__RefHeading___Toc509976785">
            <w:r>
              <w:rPr>
                <w:rStyle w:val="IndexLink"/>
                <w:lang w:val="en-US" w:eastAsia="en-US"/>
              </w:rPr>
              <w:t>18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Init</w:t>
          </w:r>
          <w:r>
            <w:rPr>
              <w:lang w:val="en-US" w:eastAsia="en-US"/>
            </w:rPr>
            <w:tab/>
          </w:r>
          <w:hyperlink w:anchor="__RefHeading___Toc509976786">
            <w:r>
              <w:rPr>
                <w:rStyle w:val="IndexLink"/>
                <w:lang w:val="en-US" w:eastAsia="en-US"/>
              </w:rPr>
              <w:t>18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w:t>
          </w:r>
          <w:r>
            <w:rPr>
              <w:lang w:val="en-US" w:eastAsia="en-US"/>
            </w:rPr>
            <w:tab/>
          </w:r>
          <w:hyperlink w:anchor="__RefHeading___Toc509976787">
            <w:r>
              <w:rPr>
                <w:rStyle w:val="IndexLink"/>
                <w:lang w:val="en-US" w:eastAsia="en-US"/>
              </w:rPr>
              <w:t>18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Update</w:t>
          </w:r>
          <w:r>
            <w:rPr>
              <w:lang w:val="en-US" w:eastAsia="en-US"/>
            </w:rPr>
            <w:tab/>
          </w:r>
          <w:hyperlink w:anchor="__RefHeading___Toc509976788">
            <w:r>
              <w:rPr>
                <w:rStyle w:val="IndexLink"/>
                <w:lang w:val="en-US" w:eastAsia="en-US"/>
              </w:rPr>
              <w:t>18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Key</w:t>
          </w:r>
          <w:r>
            <w:rPr>
              <w:lang w:val="en-US" w:eastAsia="en-US"/>
            </w:rPr>
            <w:tab/>
          </w:r>
          <w:hyperlink w:anchor="__RefHeading___Toc509976789">
            <w:r>
              <w:rPr>
                <w:rStyle w:val="IndexLink"/>
                <w:lang w:val="en-US" w:eastAsia="en-US"/>
              </w:rPr>
              <w:t>18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Final</w:t>
          </w:r>
          <w:r>
            <w:rPr>
              <w:lang w:val="en-US" w:eastAsia="en-US"/>
            </w:rPr>
            <w:tab/>
          </w:r>
          <w:hyperlink w:anchor="__RefHeading___Toc509976790">
            <w:r>
              <w:rPr>
                <w:rStyle w:val="IndexLink"/>
                <w:lang w:val="en-US" w:eastAsia="en-US"/>
              </w:rPr>
              <w:t>18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1</w:t>
          </w:r>
          <w:r>
            <w:rPr>
              <w:caps w:val="false"/>
              <w:smallCaps w:val="false"/>
              <w:sz w:val="24"/>
              <w:szCs w:val="24"/>
              <w:lang w:val="en-US" w:eastAsia="en-US"/>
            </w:rPr>
            <w:tab/>
          </w:r>
          <w:r>
            <w:rPr>
              <w:szCs w:val="24"/>
              <w:lang w:val="en-US" w:eastAsia="en-US"/>
            </w:rPr>
            <w:t>Signing and MACing functions</w:t>
          </w:r>
          <w:r>
            <w:rPr>
              <w:lang w:val="en-US" w:eastAsia="en-US"/>
            </w:rPr>
            <w:tab/>
          </w:r>
          <w:hyperlink w:anchor="__RefHeading___Toc509976791">
            <w:r>
              <w:rPr>
                <w:rStyle w:val="IndexLink"/>
                <w:lang w:val="en-US" w:eastAsia="en-US"/>
              </w:rPr>
              <w:t>18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Init</w:t>
          </w:r>
          <w:r>
            <w:rPr>
              <w:lang w:val="en-US" w:eastAsia="en-US"/>
            </w:rPr>
            <w:tab/>
          </w:r>
          <w:hyperlink w:anchor="__RefHeading___Toc509976792">
            <w:r>
              <w:rPr>
                <w:rStyle w:val="IndexLink"/>
                <w:lang w:val="en-US" w:eastAsia="en-US"/>
              </w:rPr>
              <w:t>18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w:t>
          </w:r>
          <w:r>
            <w:rPr>
              <w:lang w:val="en-US" w:eastAsia="en-US"/>
            </w:rPr>
            <w:tab/>
          </w:r>
          <w:hyperlink w:anchor="__RefHeading___Toc509976793">
            <w:r>
              <w:rPr>
                <w:rStyle w:val="IndexLink"/>
                <w:lang w:val="en-US" w:eastAsia="en-US"/>
              </w:rPr>
              <w:t>19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Update</w:t>
          </w:r>
          <w:r>
            <w:rPr>
              <w:lang w:val="en-US" w:eastAsia="en-US"/>
            </w:rPr>
            <w:tab/>
          </w:r>
          <w:hyperlink w:anchor="__RefHeading___Toc509976794">
            <w:r>
              <w:rPr>
                <w:rStyle w:val="IndexLink"/>
                <w:lang w:val="en-US" w:eastAsia="en-US"/>
              </w:rPr>
              <w:t>19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Final</w:t>
          </w:r>
          <w:r>
            <w:rPr>
              <w:lang w:val="en-US" w:eastAsia="en-US"/>
            </w:rPr>
            <w:tab/>
          </w:r>
          <w:hyperlink w:anchor="__RefHeading___Toc509976795">
            <w:r>
              <w:rPr>
                <w:rStyle w:val="IndexLink"/>
                <w:lang w:val="en-US" w:eastAsia="en-US"/>
              </w:rPr>
              <w:t>19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RecoverInit</w:t>
          </w:r>
          <w:r>
            <w:rPr>
              <w:lang w:val="en-US" w:eastAsia="en-US"/>
            </w:rPr>
            <w:tab/>
          </w:r>
          <w:hyperlink w:anchor="__RefHeading___Toc509976796">
            <w:r>
              <w:rPr>
                <w:rStyle w:val="IndexLink"/>
                <w:lang w:val="en-US" w:eastAsia="en-US"/>
              </w:rPr>
              <w:t>19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Recover</w:t>
          </w:r>
          <w:r>
            <w:rPr>
              <w:lang w:val="en-US" w:eastAsia="en-US"/>
            </w:rPr>
            <w:tab/>
          </w:r>
          <w:hyperlink w:anchor="__RefHeading___Toc509976797">
            <w:r>
              <w:rPr>
                <w:rStyle w:val="IndexLink"/>
                <w:lang w:val="en-US" w:eastAsia="en-US"/>
              </w:rPr>
              <w:t>19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2</w:t>
          </w:r>
          <w:r>
            <w:rPr>
              <w:caps w:val="false"/>
              <w:smallCaps w:val="false"/>
              <w:sz w:val="24"/>
              <w:szCs w:val="24"/>
              <w:lang w:val="en-US" w:eastAsia="en-US"/>
            </w:rPr>
            <w:tab/>
          </w:r>
          <w:r>
            <w:rPr>
              <w:szCs w:val="24"/>
              <w:lang w:val="en-US" w:eastAsia="en-US"/>
            </w:rPr>
            <w:t>Functions for verifying signatures and MACs</w:t>
          </w:r>
          <w:r>
            <w:rPr>
              <w:lang w:val="en-US" w:eastAsia="en-US"/>
            </w:rPr>
            <w:tab/>
          </w:r>
          <w:hyperlink w:anchor="__RefHeading___Toc509976798">
            <w:r>
              <w:rPr>
                <w:rStyle w:val="IndexLink"/>
                <w:lang w:val="en-US" w:eastAsia="en-US"/>
              </w:rPr>
              <w:t>19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Init</w:t>
          </w:r>
          <w:r>
            <w:rPr>
              <w:lang w:val="en-US" w:eastAsia="en-US"/>
            </w:rPr>
            <w:tab/>
          </w:r>
          <w:hyperlink w:anchor="__RefHeading___Toc509976799">
            <w:r>
              <w:rPr>
                <w:rStyle w:val="IndexLink"/>
                <w:lang w:val="en-US" w:eastAsia="en-US"/>
              </w:rPr>
              <w:t>19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w:t>
          </w:r>
          <w:r>
            <w:rPr>
              <w:lang w:val="en-US" w:eastAsia="en-US"/>
            </w:rPr>
            <w:tab/>
          </w:r>
          <w:hyperlink w:anchor="__RefHeading___Toc509976800">
            <w:r>
              <w:rPr>
                <w:rStyle w:val="IndexLink"/>
                <w:lang w:val="en-US" w:eastAsia="en-US"/>
              </w:rPr>
              <w:t>19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Update</w:t>
          </w:r>
          <w:r>
            <w:rPr>
              <w:lang w:val="en-US" w:eastAsia="en-US"/>
            </w:rPr>
            <w:tab/>
          </w:r>
          <w:hyperlink w:anchor="__RefHeading___Toc509976801">
            <w:r>
              <w:rPr>
                <w:rStyle w:val="IndexLink"/>
                <w:lang w:val="en-US" w:eastAsia="en-US"/>
              </w:rPr>
              <w:t>19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Final</w:t>
          </w:r>
          <w:r>
            <w:rPr>
              <w:lang w:val="en-US" w:eastAsia="en-US"/>
            </w:rPr>
            <w:tab/>
          </w:r>
          <w:hyperlink w:anchor="__RefHeading___Toc509976802">
            <w:r>
              <w:rPr>
                <w:rStyle w:val="IndexLink"/>
                <w:lang w:val="en-US" w:eastAsia="en-US"/>
              </w:rPr>
              <w:t>19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RecoverInit</w:t>
          </w:r>
          <w:r>
            <w:rPr>
              <w:lang w:val="en-US" w:eastAsia="en-US"/>
            </w:rPr>
            <w:tab/>
          </w:r>
          <w:hyperlink w:anchor="__RefHeading___Toc509976803">
            <w:r>
              <w:rPr>
                <w:rStyle w:val="IndexLink"/>
                <w:lang w:val="en-US" w:eastAsia="en-US"/>
              </w:rPr>
              <w:t>19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Recover</w:t>
          </w:r>
          <w:r>
            <w:rPr>
              <w:lang w:val="en-US" w:eastAsia="en-US"/>
            </w:rPr>
            <w:tab/>
          </w:r>
          <w:hyperlink w:anchor="__RefHeading___Toc509976804">
            <w:r>
              <w:rPr>
                <w:rStyle w:val="IndexLink"/>
                <w:lang w:val="en-US" w:eastAsia="en-US"/>
              </w:rPr>
              <w:t>19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3</w:t>
          </w:r>
          <w:r>
            <w:rPr>
              <w:caps w:val="false"/>
              <w:smallCaps w:val="false"/>
              <w:sz w:val="24"/>
              <w:szCs w:val="24"/>
              <w:lang w:val="en-US" w:eastAsia="en-US"/>
            </w:rPr>
            <w:tab/>
          </w:r>
          <w:r>
            <w:rPr>
              <w:szCs w:val="24"/>
              <w:lang w:val="en-US" w:eastAsia="en-US"/>
            </w:rPr>
            <w:t>Dual-function cryptographic functions</w:t>
          </w:r>
          <w:r>
            <w:rPr>
              <w:lang w:val="en-US" w:eastAsia="en-US"/>
            </w:rPr>
            <w:tab/>
          </w:r>
          <w:hyperlink w:anchor="__RefHeading___Toc509976805">
            <w:r>
              <w:rPr>
                <w:rStyle w:val="IndexLink"/>
                <w:lang w:val="en-US" w:eastAsia="en-US"/>
              </w:rPr>
              <w:t>20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EncryptUpdate</w:t>
          </w:r>
          <w:r>
            <w:rPr>
              <w:lang w:val="en-US" w:eastAsia="en-US"/>
            </w:rPr>
            <w:tab/>
          </w:r>
          <w:hyperlink w:anchor="__RefHeading___Toc509976806">
            <w:r>
              <w:rPr>
                <w:rStyle w:val="IndexLink"/>
                <w:lang w:val="en-US" w:eastAsia="en-US"/>
              </w:rPr>
              <w:t>20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DigestUpdate</w:t>
          </w:r>
          <w:r>
            <w:rPr>
              <w:lang w:val="en-US" w:eastAsia="en-US"/>
            </w:rPr>
            <w:tab/>
          </w:r>
          <w:hyperlink w:anchor="__RefHeading___Toc509976807">
            <w:r>
              <w:rPr>
                <w:rStyle w:val="IndexLink"/>
                <w:lang w:val="en-US" w:eastAsia="en-US"/>
              </w:rPr>
              <w:t>20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EncryptUpdate</w:t>
          </w:r>
          <w:r>
            <w:rPr>
              <w:lang w:val="en-US" w:eastAsia="en-US"/>
            </w:rPr>
            <w:tab/>
          </w:r>
          <w:hyperlink w:anchor="__RefHeading___Toc509976808">
            <w:r>
              <w:rPr>
                <w:rStyle w:val="IndexLink"/>
                <w:lang w:val="en-US" w:eastAsia="en-US"/>
              </w:rPr>
              <w:t>20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VerifyUpdate</w:t>
          </w:r>
          <w:r>
            <w:rPr>
              <w:lang w:val="en-US" w:eastAsia="en-US"/>
            </w:rPr>
            <w:tab/>
          </w:r>
          <w:hyperlink w:anchor="__RefHeading___Toc509976809">
            <w:r>
              <w:rPr>
                <w:rStyle w:val="IndexLink"/>
                <w:lang w:val="en-US" w:eastAsia="en-US"/>
              </w:rPr>
              <w:t>20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4</w:t>
          </w:r>
          <w:r>
            <w:rPr>
              <w:caps w:val="false"/>
              <w:smallCaps w:val="false"/>
              <w:sz w:val="24"/>
              <w:szCs w:val="24"/>
              <w:lang w:val="en-US" w:eastAsia="en-US"/>
            </w:rPr>
            <w:tab/>
          </w:r>
          <w:r>
            <w:rPr>
              <w:szCs w:val="24"/>
              <w:lang w:val="en-US" w:eastAsia="en-US"/>
            </w:rPr>
            <w:t>Key management functions</w:t>
          </w:r>
          <w:r>
            <w:rPr>
              <w:lang w:val="en-US" w:eastAsia="en-US"/>
            </w:rPr>
            <w:tab/>
          </w:r>
          <w:hyperlink w:anchor="__RefHeading___Toc509976810">
            <w:r>
              <w:rPr>
                <w:rStyle w:val="IndexLink"/>
                <w:lang w:val="en-US" w:eastAsia="en-US"/>
              </w:rPr>
              <w:t>21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Key</w:t>
          </w:r>
          <w:r>
            <w:rPr>
              <w:lang w:val="en-US" w:eastAsia="en-US"/>
            </w:rPr>
            <w:tab/>
          </w:r>
          <w:hyperlink w:anchor="__RefHeading___Toc509976811">
            <w:r>
              <w:rPr>
                <w:rStyle w:val="IndexLink"/>
                <w:lang w:val="en-US" w:eastAsia="en-US"/>
              </w:rPr>
              <w:t>21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KeyPair</w:t>
          </w:r>
          <w:r>
            <w:rPr>
              <w:lang w:val="en-US" w:eastAsia="en-US"/>
            </w:rPr>
            <w:tab/>
          </w:r>
          <w:hyperlink w:anchor="__RefHeading___Toc509976812">
            <w:r>
              <w:rPr>
                <w:rStyle w:val="IndexLink"/>
                <w:lang w:val="en-US" w:eastAsia="en-US"/>
              </w:rPr>
              <w:t>21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WrapKey</w:t>
          </w:r>
          <w:r>
            <w:rPr>
              <w:lang w:val="en-US" w:eastAsia="en-US"/>
            </w:rPr>
            <w:tab/>
          </w:r>
          <w:hyperlink w:anchor="__RefHeading___Toc509976813">
            <w:r>
              <w:rPr>
                <w:rStyle w:val="IndexLink"/>
                <w:lang w:val="en-US" w:eastAsia="en-US"/>
              </w:rPr>
              <w:t>21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UnwrapKey</w:t>
          </w:r>
          <w:r>
            <w:rPr>
              <w:lang w:val="en-US" w:eastAsia="en-US"/>
            </w:rPr>
            <w:tab/>
          </w:r>
          <w:hyperlink w:anchor="__RefHeading___Toc509976814">
            <w:r>
              <w:rPr>
                <w:rStyle w:val="IndexLink"/>
                <w:lang w:val="en-US" w:eastAsia="en-US"/>
              </w:rPr>
              <w:t>21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riveKey</w:t>
          </w:r>
          <w:r>
            <w:rPr>
              <w:lang w:val="en-US" w:eastAsia="en-US"/>
            </w:rPr>
            <w:tab/>
          </w:r>
          <w:hyperlink w:anchor="__RefHeading___Toc509976815">
            <w:r>
              <w:rPr>
                <w:rStyle w:val="IndexLink"/>
                <w:lang w:val="en-US" w:eastAsia="en-US"/>
              </w:rPr>
              <w:t>22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5</w:t>
          </w:r>
          <w:r>
            <w:rPr>
              <w:caps w:val="false"/>
              <w:smallCaps w:val="false"/>
              <w:sz w:val="24"/>
              <w:szCs w:val="24"/>
              <w:lang w:val="en-US" w:eastAsia="en-US"/>
            </w:rPr>
            <w:tab/>
          </w:r>
          <w:r>
            <w:rPr>
              <w:szCs w:val="24"/>
              <w:lang w:val="en-US" w:eastAsia="en-US"/>
            </w:rPr>
            <w:t>Random number generation functions</w:t>
          </w:r>
          <w:r>
            <w:rPr>
              <w:lang w:val="en-US" w:eastAsia="en-US"/>
            </w:rPr>
            <w:tab/>
          </w:r>
          <w:hyperlink w:anchor="__RefHeading___Toc509976816">
            <w:r>
              <w:rPr>
                <w:rStyle w:val="IndexLink"/>
                <w:lang w:val="en-US" w:eastAsia="en-US"/>
              </w:rPr>
              <w:t>22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edRandom</w:t>
          </w:r>
          <w:r>
            <w:rPr>
              <w:lang w:val="en-US" w:eastAsia="en-US"/>
            </w:rPr>
            <w:tab/>
          </w:r>
          <w:hyperlink w:anchor="__RefHeading___Toc509976817">
            <w:r>
              <w:rPr>
                <w:rStyle w:val="IndexLink"/>
                <w:lang w:val="en-US" w:eastAsia="en-US"/>
              </w:rPr>
              <w:t>22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Random</w:t>
          </w:r>
          <w:r>
            <w:rPr>
              <w:lang w:val="en-US" w:eastAsia="en-US"/>
            </w:rPr>
            <w:tab/>
          </w:r>
          <w:hyperlink w:anchor="__RefHeading___Toc509976818">
            <w:r>
              <w:rPr>
                <w:rStyle w:val="IndexLink"/>
                <w:lang w:val="en-US" w:eastAsia="en-US"/>
              </w:rPr>
              <w:t>22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6</w:t>
          </w:r>
          <w:r>
            <w:rPr>
              <w:caps w:val="false"/>
              <w:smallCaps w:val="false"/>
              <w:sz w:val="24"/>
              <w:szCs w:val="24"/>
              <w:lang w:val="en-US" w:eastAsia="en-US"/>
            </w:rPr>
            <w:tab/>
          </w:r>
          <w:r>
            <w:rPr>
              <w:szCs w:val="24"/>
              <w:lang w:val="en-US" w:eastAsia="en-US"/>
            </w:rPr>
            <w:t>Parallel function management functions</w:t>
          </w:r>
          <w:r>
            <w:rPr>
              <w:lang w:val="en-US" w:eastAsia="en-US"/>
            </w:rPr>
            <w:tab/>
          </w:r>
          <w:hyperlink w:anchor="__RefHeading___Toc509976819">
            <w:r>
              <w:rPr>
                <w:rStyle w:val="IndexLink"/>
                <w:lang w:val="en-US" w:eastAsia="en-US"/>
              </w:rPr>
              <w:t>22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FunctionStatus</w:t>
          </w:r>
          <w:r>
            <w:rPr>
              <w:lang w:val="en-US" w:eastAsia="en-US"/>
            </w:rPr>
            <w:tab/>
          </w:r>
          <w:hyperlink w:anchor="__RefHeading___Toc509976820">
            <w:r>
              <w:rPr>
                <w:rStyle w:val="IndexLink"/>
                <w:lang w:val="en-US" w:eastAsia="en-US"/>
              </w:rPr>
              <w:t>22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ancelFunction</w:t>
          </w:r>
          <w:r>
            <w:rPr>
              <w:lang w:val="en-US" w:eastAsia="en-US"/>
            </w:rPr>
            <w:tab/>
          </w:r>
          <w:hyperlink w:anchor="__RefHeading___Toc509976821">
            <w:r>
              <w:rPr>
                <w:rStyle w:val="IndexLink"/>
                <w:lang w:val="en-US" w:eastAsia="en-US"/>
              </w:rPr>
              <w:t>22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7</w:t>
          </w:r>
          <w:r>
            <w:rPr>
              <w:caps w:val="false"/>
              <w:smallCaps w:val="false"/>
              <w:sz w:val="24"/>
              <w:szCs w:val="24"/>
              <w:lang w:val="en-US" w:eastAsia="en-US"/>
            </w:rPr>
            <w:tab/>
          </w:r>
          <w:r>
            <w:rPr>
              <w:szCs w:val="24"/>
              <w:lang w:val="en-US" w:eastAsia="en-US"/>
            </w:rPr>
            <w:t>Callback functions</w:t>
          </w:r>
          <w:r>
            <w:rPr>
              <w:lang w:val="en-US" w:eastAsia="en-US"/>
            </w:rPr>
            <w:tab/>
          </w:r>
          <w:hyperlink w:anchor="__RefHeading___Toc509976822">
            <w:r>
              <w:rPr>
                <w:rStyle w:val="IndexLink"/>
                <w:lang w:val="en-US" w:eastAsia="en-US"/>
              </w:rPr>
              <w:t>22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1</w:t>
          </w:r>
          <w:r>
            <w:rPr>
              <w:i w:val="false"/>
              <w:sz w:val="24"/>
              <w:szCs w:val="24"/>
              <w:lang w:val="en-US" w:eastAsia="en-US"/>
            </w:rPr>
            <w:tab/>
          </w:r>
          <w:r>
            <w:rPr>
              <w:szCs w:val="24"/>
              <w:lang w:val="en-US" w:eastAsia="en-US"/>
            </w:rPr>
            <w:t>Surrender callbacks</w:t>
          </w:r>
          <w:r>
            <w:rPr>
              <w:lang w:val="en-US" w:eastAsia="en-US"/>
            </w:rPr>
            <w:tab/>
          </w:r>
          <w:hyperlink w:anchor="__RefHeading___Toc509976823">
            <w:r>
              <w:rPr>
                <w:rStyle w:val="IndexLink"/>
                <w:lang w:val="en-US" w:eastAsia="en-US"/>
              </w:rPr>
              <w:t>22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2</w:t>
          </w:r>
          <w:r>
            <w:rPr>
              <w:i w:val="false"/>
              <w:sz w:val="24"/>
              <w:szCs w:val="24"/>
              <w:lang w:val="en-US" w:eastAsia="en-US"/>
            </w:rPr>
            <w:tab/>
          </w:r>
          <w:r>
            <w:rPr>
              <w:szCs w:val="24"/>
              <w:lang w:val="en-US" w:eastAsia="en-US"/>
            </w:rPr>
            <w:t>Vendor-defined callbacks</w:t>
          </w:r>
          <w:r>
            <w:rPr>
              <w:lang w:val="en-US" w:eastAsia="en-US"/>
            </w:rPr>
            <w:tab/>
          </w:r>
          <w:hyperlink w:anchor="__RefHeading___Toc509976824">
            <w:r>
              <w:rPr>
                <w:rStyle w:val="IndexLink"/>
                <w:lang w:val="en-US" w:eastAsia="en-US"/>
              </w:rPr>
              <w:t>225</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2.</w:t>
          </w:r>
          <w:r>
            <w:rPr>
              <w:b w:val="false"/>
              <w:caps w:val="false"/>
              <w:smallCaps w:val="false"/>
              <w:sz w:val="24"/>
              <w:szCs w:val="24"/>
              <w:lang w:val="en-US" w:eastAsia="en-US"/>
            </w:rPr>
            <w:tab/>
          </w:r>
          <w:r>
            <w:rPr>
              <w:szCs w:val="28"/>
              <w:lang w:val="en-US" w:eastAsia="en-US"/>
            </w:rPr>
            <w:t>Mechanisms</w:t>
          </w:r>
          <w:r>
            <w:rPr>
              <w:lang w:val="en-US" w:eastAsia="en-US"/>
            </w:rPr>
            <w:tab/>
          </w:r>
          <w:hyperlink w:anchor="__RefHeading___Toc509976825">
            <w:r>
              <w:rPr>
                <w:rStyle w:val="IndexLink"/>
                <w:lang w:val="en-US" w:eastAsia="en-US"/>
              </w:rPr>
              <w:t>22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w:t>
          </w:r>
          <w:r>
            <w:rPr>
              <w:caps w:val="false"/>
              <w:smallCaps w:val="false"/>
              <w:sz w:val="24"/>
              <w:szCs w:val="24"/>
              <w:lang w:val="en-US" w:eastAsia="en-US"/>
            </w:rPr>
            <w:tab/>
          </w:r>
          <w:r>
            <w:rPr>
              <w:szCs w:val="24"/>
              <w:lang w:val="en-US" w:eastAsia="en-US"/>
            </w:rPr>
            <w:t>RSA mechanisms</w:t>
          </w:r>
          <w:r>
            <w:rPr>
              <w:lang w:val="en-US" w:eastAsia="en-US"/>
            </w:rPr>
            <w:tab/>
          </w:r>
          <w:hyperlink w:anchor="__RefHeading___Toc509976826">
            <w:r>
              <w:rPr>
                <w:rStyle w:val="IndexLink"/>
                <w:lang w:val="en-US" w:eastAsia="en-US"/>
              </w:rPr>
              <w:t>23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1</w:t>
          </w:r>
          <w:r>
            <w:rPr>
              <w:i w:val="false"/>
              <w:sz w:val="24"/>
              <w:szCs w:val="24"/>
              <w:lang w:val="en-US" w:eastAsia="en-US"/>
            </w:rPr>
            <w:tab/>
          </w:r>
          <w:r>
            <w:rPr>
              <w:szCs w:val="24"/>
              <w:lang w:val="en-US" w:eastAsia="en-US"/>
            </w:rPr>
            <w:t>PKCS #1 RSA key pair generation</w:t>
          </w:r>
          <w:r>
            <w:rPr>
              <w:lang w:val="en-US" w:eastAsia="en-US"/>
            </w:rPr>
            <w:tab/>
          </w:r>
          <w:hyperlink w:anchor="__RefHeading___Toc509976827">
            <w:r>
              <w:rPr>
                <w:rStyle w:val="IndexLink"/>
                <w:lang w:val="en-US" w:eastAsia="en-US"/>
              </w:rPr>
              <w:t>23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2</w:t>
          </w:r>
          <w:r>
            <w:rPr>
              <w:i w:val="false"/>
              <w:sz w:val="24"/>
              <w:szCs w:val="24"/>
              <w:lang w:val="en-US" w:eastAsia="en-US"/>
            </w:rPr>
            <w:tab/>
          </w:r>
          <w:r>
            <w:rPr>
              <w:szCs w:val="24"/>
              <w:lang w:val="en-US" w:eastAsia="en-US"/>
            </w:rPr>
            <w:t>X9.31 RSA key pair generation</w:t>
          </w:r>
          <w:r>
            <w:rPr>
              <w:lang w:val="en-US" w:eastAsia="en-US"/>
            </w:rPr>
            <w:tab/>
          </w:r>
          <w:hyperlink w:anchor="__RefHeading___Toc509976828">
            <w:r>
              <w:rPr>
                <w:rStyle w:val="IndexLink"/>
                <w:lang w:val="en-US" w:eastAsia="en-US"/>
              </w:rPr>
              <w:t>23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3</w:t>
          </w:r>
          <w:r>
            <w:rPr>
              <w:i w:val="false"/>
              <w:sz w:val="24"/>
              <w:szCs w:val="24"/>
              <w:lang w:val="en-US" w:eastAsia="en-US"/>
            </w:rPr>
            <w:tab/>
          </w:r>
          <w:r>
            <w:rPr>
              <w:szCs w:val="24"/>
              <w:lang w:val="en-US" w:eastAsia="en-US"/>
            </w:rPr>
            <w:t>PKCS #1 RSA</w:t>
          </w:r>
          <w:r>
            <w:rPr>
              <w:lang w:val="en-US" w:eastAsia="en-US"/>
            </w:rPr>
            <w:tab/>
          </w:r>
          <w:hyperlink w:anchor="__RefHeading___Toc509976829">
            <w:r>
              <w:rPr>
                <w:rStyle w:val="IndexLink"/>
                <w:lang w:val="en-US" w:eastAsia="en-US"/>
              </w:rPr>
              <w:t>23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w:t>
          </w:r>
          <w:r>
            <w:rPr>
              <w:i w:val="false"/>
              <w:sz w:val="24"/>
              <w:szCs w:val="24"/>
              <w:lang w:val="en-US" w:eastAsia="en-US"/>
            </w:rPr>
            <w:tab/>
          </w:r>
          <w:r>
            <w:rPr>
              <w:szCs w:val="24"/>
              <w:lang w:val="en-US" w:eastAsia="en-US"/>
            </w:rPr>
            <w:t>PKCS #1 RSA OAEP mechanism parameters</w:t>
          </w:r>
          <w:r>
            <w:rPr>
              <w:lang w:val="en-US" w:eastAsia="en-US"/>
            </w:rPr>
            <w:tab/>
          </w:r>
          <w:hyperlink w:anchor="__RefHeading___Toc509976830">
            <w:r>
              <w:rPr>
                <w:rStyle w:val="IndexLink"/>
                <w:lang w:val="en-US" w:eastAsia="en-US"/>
              </w:rPr>
              <w:t>2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MGF_TYPE; CK_RSA_PKCS_MGF_TYPE_PTR</w:t>
          </w:r>
          <w:r>
            <w:rPr>
              <w:lang w:val="en-US" w:eastAsia="en-US"/>
            </w:rPr>
            <w:tab/>
          </w:r>
          <w:hyperlink w:anchor="__RefHeading___Toc509976831">
            <w:r>
              <w:rPr>
                <w:rStyle w:val="IndexLink"/>
                <w:lang w:val="en-US" w:eastAsia="en-US"/>
              </w:rPr>
              <w:t>2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OAEP_SOURCE_TYPE; CK_RSA_PKCS_OAEP_SOURCE_TYPE_PTR</w:t>
          </w:r>
          <w:r>
            <w:rPr>
              <w:lang w:val="en-US" w:eastAsia="en-US"/>
            </w:rPr>
            <w:tab/>
          </w:r>
          <w:hyperlink w:anchor="__RefHeading___Toc509976832">
            <w:r>
              <w:rPr>
                <w:rStyle w:val="IndexLink"/>
                <w:lang w:val="en-US" w:eastAsia="en-US"/>
              </w:rPr>
              <w:t>2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OAEP_PARAMS; CK_RSA_PKCS_OAEP_PARAMS_PTR</w:t>
          </w:r>
          <w:r>
            <w:rPr>
              <w:lang w:val="en-US" w:eastAsia="en-US"/>
            </w:rPr>
            <w:tab/>
          </w:r>
          <w:hyperlink w:anchor="__RefHeading___Toc509976833">
            <w:r>
              <w:rPr>
                <w:rStyle w:val="IndexLink"/>
                <w:lang w:val="en-US" w:eastAsia="en-US"/>
              </w:rPr>
              <w:t>2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5</w:t>
          </w:r>
          <w:r>
            <w:rPr>
              <w:i w:val="false"/>
              <w:sz w:val="24"/>
              <w:szCs w:val="24"/>
              <w:lang w:val="en-US" w:eastAsia="en-US"/>
            </w:rPr>
            <w:tab/>
          </w:r>
          <w:r>
            <w:rPr>
              <w:szCs w:val="24"/>
              <w:lang w:val="en-US" w:eastAsia="en-US"/>
            </w:rPr>
            <w:t>PKCS #1 RSA OAEP</w:t>
          </w:r>
          <w:r>
            <w:rPr>
              <w:lang w:val="en-US" w:eastAsia="en-US"/>
            </w:rPr>
            <w:tab/>
          </w:r>
          <w:hyperlink w:anchor="__RefHeading___Toc509976834">
            <w:r>
              <w:rPr>
                <w:rStyle w:val="IndexLink"/>
                <w:lang w:val="en-US" w:eastAsia="en-US"/>
              </w:rPr>
              <w:t>2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6</w:t>
          </w:r>
          <w:r>
            <w:rPr>
              <w:i w:val="false"/>
              <w:sz w:val="24"/>
              <w:szCs w:val="24"/>
              <w:lang w:val="en-US" w:eastAsia="en-US"/>
            </w:rPr>
            <w:tab/>
          </w:r>
          <w:r>
            <w:rPr>
              <w:szCs w:val="24"/>
              <w:lang w:val="en-US" w:eastAsia="en-US"/>
            </w:rPr>
            <w:t>ISO/IEC 9796 RSA</w:t>
          </w:r>
          <w:r>
            <w:rPr>
              <w:lang w:val="en-US" w:eastAsia="en-US"/>
            </w:rPr>
            <w:tab/>
          </w:r>
          <w:hyperlink w:anchor="__RefHeading___Toc509976835">
            <w:r>
              <w:rPr>
                <w:rStyle w:val="IndexLink"/>
                <w:lang w:val="en-US" w:eastAsia="en-US"/>
              </w:rPr>
              <w:t>23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7</w:t>
          </w:r>
          <w:r>
            <w:rPr>
              <w:i w:val="false"/>
              <w:sz w:val="24"/>
              <w:szCs w:val="24"/>
              <w:lang w:val="en-US" w:eastAsia="en-US"/>
            </w:rPr>
            <w:tab/>
          </w:r>
          <w:r>
            <w:rPr>
              <w:szCs w:val="24"/>
              <w:lang w:val="en-US" w:eastAsia="en-US"/>
            </w:rPr>
            <w:t>X.509 (raw) RSA</w:t>
          </w:r>
          <w:r>
            <w:rPr>
              <w:lang w:val="en-US" w:eastAsia="en-US"/>
            </w:rPr>
            <w:tab/>
          </w:r>
          <w:hyperlink w:anchor="__RefHeading___Toc509976836">
            <w:r>
              <w:rPr>
                <w:rStyle w:val="IndexLink"/>
                <w:lang w:val="en-US" w:eastAsia="en-US"/>
              </w:rPr>
              <w:t>23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w:t>
          </w:r>
          <w:r>
            <w:rPr>
              <w:i w:val="false"/>
              <w:sz w:val="24"/>
              <w:szCs w:val="24"/>
              <w:lang w:val="en-US" w:eastAsia="en-US"/>
            </w:rPr>
            <w:tab/>
          </w:r>
          <w:r>
            <w:rPr>
              <w:szCs w:val="24"/>
              <w:lang w:val="en-US" w:eastAsia="en-US"/>
            </w:rPr>
            <w:t>ANSI X9.31 RSA</w:t>
          </w:r>
          <w:r>
            <w:rPr>
              <w:lang w:val="en-US" w:eastAsia="en-US"/>
            </w:rPr>
            <w:tab/>
          </w:r>
          <w:hyperlink w:anchor="__RefHeading___Toc509976837">
            <w:r>
              <w:rPr>
                <w:rStyle w:val="IndexLink"/>
                <w:lang w:val="en-US" w:eastAsia="en-US"/>
              </w:rPr>
              <w:t>23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w:t>
          </w:r>
          <w:r>
            <w:rPr>
              <w:i w:val="false"/>
              <w:sz w:val="24"/>
              <w:szCs w:val="24"/>
              <w:lang w:val="en-US" w:eastAsia="en-US"/>
            </w:rPr>
            <w:tab/>
          </w:r>
          <w:r>
            <w:rPr>
              <w:szCs w:val="24"/>
              <w:lang w:val="en-US" w:eastAsia="en-US"/>
            </w:rPr>
            <w:t>PKCS #1 RSA signature with MD2, MD5, or SHA-1</w:t>
          </w:r>
          <w:r>
            <w:rPr>
              <w:lang w:val="en-US" w:eastAsia="en-US"/>
            </w:rPr>
            <w:tab/>
          </w:r>
          <w:hyperlink w:anchor="__RefHeading___Toc509976838">
            <w:r>
              <w:rPr>
                <w:rStyle w:val="IndexLink"/>
                <w:lang w:val="en-US" w:eastAsia="en-US"/>
              </w:rPr>
              <w:t>23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10</w:t>
          </w:r>
          <w:r>
            <w:rPr>
              <w:i w:val="false"/>
              <w:sz w:val="24"/>
              <w:szCs w:val="24"/>
              <w:lang w:val="en-US" w:eastAsia="en-US"/>
            </w:rPr>
            <w:tab/>
          </w:r>
          <w:r>
            <w:rPr>
              <w:szCs w:val="24"/>
              <w:lang w:val="en-US" w:eastAsia="en-US"/>
            </w:rPr>
            <w:t>ANSI X9.31 RSA signature with SHA-1</w:t>
          </w:r>
          <w:r>
            <w:rPr>
              <w:lang w:val="en-US" w:eastAsia="en-US"/>
            </w:rPr>
            <w:tab/>
          </w:r>
          <w:hyperlink w:anchor="__RefHeading___Toc509976839">
            <w:r>
              <w:rPr>
                <w:rStyle w:val="IndexLink"/>
                <w:lang w:val="en-US" w:eastAsia="en-US"/>
              </w:rPr>
              <w:t>24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w:t>
          </w:r>
          <w:r>
            <w:rPr>
              <w:caps w:val="false"/>
              <w:smallCaps w:val="false"/>
              <w:sz w:val="24"/>
              <w:szCs w:val="24"/>
              <w:lang w:val="en-US" w:eastAsia="en-US"/>
            </w:rPr>
            <w:tab/>
          </w:r>
          <w:r>
            <w:rPr>
              <w:szCs w:val="24"/>
              <w:lang w:val="en-US" w:eastAsia="en-US"/>
            </w:rPr>
            <w:t>DSA mechanisms</w:t>
          </w:r>
          <w:r>
            <w:rPr>
              <w:lang w:val="en-US" w:eastAsia="en-US"/>
            </w:rPr>
            <w:tab/>
          </w:r>
          <w:hyperlink w:anchor="__RefHeading___Toc509976840">
            <w:r>
              <w:rPr>
                <w:rStyle w:val="IndexLink"/>
                <w:lang w:val="en-US" w:eastAsia="en-US"/>
              </w:rPr>
              <w:t>24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w:t>
          </w:r>
          <w:r>
            <w:rPr>
              <w:i w:val="false"/>
              <w:sz w:val="24"/>
              <w:szCs w:val="24"/>
              <w:lang w:val="en-US" w:eastAsia="en-US"/>
            </w:rPr>
            <w:tab/>
          </w:r>
          <w:r>
            <w:rPr>
              <w:szCs w:val="24"/>
              <w:lang w:val="en-US" w:eastAsia="en-US"/>
            </w:rPr>
            <w:t>DSA key pair generation</w:t>
          </w:r>
          <w:r>
            <w:rPr>
              <w:lang w:val="en-US" w:eastAsia="en-US"/>
            </w:rPr>
            <w:tab/>
          </w:r>
          <w:hyperlink w:anchor="__RefHeading___Toc509976841">
            <w:r>
              <w:rPr>
                <w:rStyle w:val="IndexLink"/>
                <w:lang w:val="en-US" w:eastAsia="en-US"/>
              </w:rPr>
              <w:t>24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w:t>
          </w:r>
          <w:r>
            <w:rPr>
              <w:i w:val="false"/>
              <w:sz w:val="24"/>
              <w:szCs w:val="24"/>
              <w:lang w:val="en-US" w:eastAsia="en-US"/>
            </w:rPr>
            <w:tab/>
          </w:r>
          <w:r>
            <w:rPr>
              <w:szCs w:val="24"/>
              <w:lang w:val="en-US" w:eastAsia="en-US"/>
            </w:rPr>
            <w:t>DSA domain parameter generation</w:t>
          </w:r>
          <w:r>
            <w:rPr>
              <w:lang w:val="en-US" w:eastAsia="en-US"/>
            </w:rPr>
            <w:tab/>
          </w:r>
          <w:hyperlink w:anchor="__RefHeading___Toc509976842">
            <w:r>
              <w:rPr>
                <w:rStyle w:val="IndexLink"/>
                <w:lang w:val="en-US" w:eastAsia="en-US"/>
              </w:rPr>
              <w:t>24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w:t>
          </w:r>
          <w:r>
            <w:rPr>
              <w:i w:val="false"/>
              <w:sz w:val="24"/>
              <w:szCs w:val="24"/>
              <w:lang w:val="en-US" w:eastAsia="en-US"/>
            </w:rPr>
            <w:tab/>
          </w:r>
          <w:r>
            <w:rPr>
              <w:szCs w:val="24"/>
              <w:lang w:val="en-US" w:eastAsia="en-US"/>
            </w:rPr>
            <w:t>DSA without hashing</w:t>
          </w:r>
          <w:r>
            <w:rPr>
              <w:lang w:val="en-US" w:eastAsia="en-US"/>
            </w:rPr>
            <w:tab/>
          </w:r>
          <w:hyperlink w:anchor="__RefHeading___Toc509976843">
            <w:r>
              <w:rPr>
                <w:rStyle w:val="IndexLink"/>
                <w:lang w:val="en-US" w:eastAsia="en-US"/>
              </w:rPr>
              <w:t>24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w:t>
          </w:r>
          <w:r>
            <w:rPr>
              <w:i w:val="false"/>
              <w:sz w:val="24"/>
              <w:szCs w:val="24"/>
              <w:lang w:val="en-US" w:eastAsia="en-US"/>
            </w:rPr>
            <w:tab/>
          </w:r>
          <w:r>
            <w:rPr>
              <w:szCs w:val="24"/>
              <w:lang w:val="en-US" w:eastAsia="en-US"/>
            </w:rPr>
            <w:t>DSA with SHA-1</w:t>
          </w:r>
          <w:r>
            <w:rPr>
              <w:lang w:val="en-US" w:eastAsia="en-US"/>
            </w:rPr>
            <w:tab/>
          </w:r>
          <w:hyperlink w:anchor="__RefHeading___Toc509976844">
            <w:r>
              <w:rPr>
                <w:rStyle w:val="IndexLink"/>
                <w:lang w:val="en-US" w:eastAsia="en-US"/>
              </w:rPr>
              <w:t>24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w:t>
          </w:r>
          <w:r>
            <w:rPr>
              <w:i w:val="false"/>
              <w:sz w:val="24"/>
              <w:szCs w:val="24"/>
              <w:lang w:val="en-US" w:eastAsia="en-US"/>
            </w:rPr>
            <w:tab/>
          </w:r>
          <w:r>
            <w:rPr>
              <w:szCs w:val="24"/>
              <w:lang w:val="en-US" w:eastAsia="en-US"/>
            </w:rPr>
            <w:t>FORTEZZA timestamp</w:t>
          </w:r>
          <w:r>
            <w:rPr>
              <w:lang w:val="en-US" w:eastAsia="en-US"/>
            </w:rPr>
            <w:tab/>
          </w:r>
          <w:hyperlink w:anchor="__RefHeading___Toc509976845">
            <w:r>
              <w:rPr>
                <w:rStyle w:val="IndexLink"/>
                <w:lang w:val="en-US" w:eastAsia="en-US"/>
              </w:rPr>
              <w:t>24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Change w:id="0" w:author="Matthew D. Wood" w:date="2001-01-31T17:25:00Z"/>
            </w:rPr>
            <w:t>12.3</w:t>
          </w:r>
          <w:r>
            <w:rPr>
              <w:caps w:val="false"/>
              <w:smallCaps w:val="false"/>
              <w:sz w:val="24"/>
              <w:szCs w:val="24"/>
              <w:lang w:val="en-US" w:eastAsia="en-US"/>
            </w:rPr>
            <w:tab/>
          </w:r>
          <w:r>
            <w:rPr>
              <w:szCs w:val="24"/>
              <w:lang w:val="en-US" w:eastAsia="en-US"/>
              <w:rPrChange w:id="0" w:author="Matthew D. Wood" w:date="2001-01-31T17:25:00Z"/>
            </w:rPr>
            <w:t>About Elliptic Curve</w:t>
          </w:r>
          <w:r>
            <w:rPr>
              <w:lang w:val="en-US" w:eastAsia="en-US"/>
            </w:rPr>
            <w:tab/>
          </w:r>
          <w:hyperlink w:anchor="__RefHeading___Toc509976846">
            <w:r>
              <w:rPr>
                <w:rStyle w:val="IndexLink"/>
                <w:lang w:val="en-US" w:eastAsia="en-US"/>
              </w:rPr>
              <w:t>24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Change w:id="0" w:author="Matthew D. Wood" w:date="2001-01-31T17:28:00Z"/>
            </w:rPr>
            <w:t>12.4</w:t>
          </w:r>
          <w:r>
            <w:rPr>
              <w:caps w:val="false"/>
              <w:smallCaps w:val="false"/>
              <w:sz w:val="24"/>
              <w:szCs w:val="24"/>
              <w:lang w:val="en-US" w:eastAsia="en-US"/>
            </w:rPr>
            <w:tab/>
          </w:r>
          <w:r>
            <w:rPr>
              <w:szCs w:val="24"/>
              <w:lang w:val="en-US" w:eastAsia="en-US"/>
              <w:rPrChange w:id="0" w:author="Matthew D. Wood" w:date="2001-01-31T17:28:00Z"/>
            </w:rPr>
            <w:t>12.4 Elliptic curve mechanisms</w:t>
          </w:r>
          <w:r>
            <w:rPr>
              <w:lang w:val="en-US" w:eastAsia="en-US"/>
            </w:rPr>
            <w:tab/>
          </w:r>
          <w:hyperlink w:anchor="__RefHeading___Toc509976847">
            <w:r>
              <w:rPr>
                <w:rStyle w:val="IndexLink"/>
                <w:lang w:val="en-US" w:eastAsia="en-US"/>
              </w:rPr>
              <w:t>24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8:00Z"/>
            </w:rPr>
            <w:t>12.4.1</w:t>
          </w:r>
          <w:r>
            <w:rPr>
              <w:i w:val="false"/>
              <w:sz w:val="24"/>
              <w:szCs w:val="24"/>
              <w:lang w:val="en-US" w:eastAsia="en-US"/>
            </w:rPr>
            <w:tab/>
          </w:r>
          <w:r>
            <w:rPr>
              <w:szCs w:val="24"/>
              <w:lang w:val="en-US" w:eastAsia="en-US"/>
              <w:rPrChange w:id="0" w:author="Matthew D. Wood" w:date="2001-01-31T17:28:00Z"/>
            </w:rPr>
            <w:t>12.4.1 Elliptic curve key pair generation</w:t>
          </w:r>
          <w:r>
            <w:rPr>
              <w:lang w:val="en-US" w:eastAsia="en-US"/>
            </w:rPr>
            <w:tab/>
          </w:r>
          <w:hyperlink w:anchor="__RefHeading___Toc509976848">
            <w:r>
              <w:rPr>
                <w:rStyle w:val="IndexLink"/>
                <w:lang w:val="en-US" w:eastAsia="en-US"/>
              </w:rPr>
              <w:t>24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8:00Z"/>
            </w:rPr>
            <w:t>12.4.2</w:t>
          </w:r>
          <w:r>
            <w:rPr>
              <w:i w:val="false"/>
              <w:sz w:val="24"/>
              <w:szCs w:val="24"/>
              <w:lang w:val="en-US" w:eastAsia="en-US"/>
            </w:rPr>
            <w:tab/>
          </w:r>
          <w:r>
            <w:rPr>
              <w:szCs w:val="24"/>
              <w:lang w:val="en-US" w:eastAsia="en-US"/>
              <w:rPrChange w:id="0" w:author="Matthew D. Wood" w:date="2001-01-31T17:28:00Z"/>
            </w:rPr>
            <w:t>12.4.2 ECDSA without hashing</w:t>
          </w:r>
          <w:r>
            <w:rPr>
              <w:lang w:val="en-US" w:eastAsia="en-US"/>
            </w:rPr>
            <w:tab/>
          </w:r>
          <w:hyperlink w:anchor="__RefHeading___Toc509976849">
            <w:r>
              <w:rPr>
                <w:rStyle w:val="IndexLink"/>
                <w:lang w:val="en-US" w:eastAsia="en-US"/>
              </w:rPr>
              <w:t>24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8:00Z"/>
            </w:rPr>
            <w:t>12.4.3</w:t>
          </w:r>
          <w:r>
            <w:rPr>
              <w:i w:val="false"/>
              <w:sz w:val="24"/>
              <w:szCs w:val="24"/>
              <w:lang w:val="en-US" w:eastAsia="en-US"/>
            </w:rPr>
            <w:tab/>
          </w:r>
          <w:r>
            <w:rPr>
              <w:szCs w:val="24"/>
              <w:lang w:val="en-US" w:eastAsia="en-US"/>
              <w:rPrChange w:id="0" w:author="Matthew D. Wood" w:date="2001-01-31T17:28:00Z"/>
            </w:rPr>
            <w:t>12.4.3 ECDSA with SHA-1</w:t>
          </w:r>
          <w:r>
            <w:rPr>
              <w:lang w:val="en-US" w:eastAsia="en-US"/>
            </w:rPr>
            <w:tab/>
          </w:r>
          <w:hyperlink w:anchor="__RefHeading___Toc509976850">
            <w:r>
              <w:rPr>
                <w:rStyle w:val="IndexLink"/>
                <w:lang w:val="en-US" w:eastAsia="en-US"/>
              </w:rPr>
              <w:t>24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8:00Z"/>
            </w:rPr>
            <w:t>12.4.4</w:t>
          </w:r>
          <w:r>
            <w:rPr>
              <w:i w:val="false"/>
              <w:sz w:val="24"/>
              <w:szCs w:val="24"/>
              <w:lang w:val="en-US" w:eastAsia="en-US"/>
            </w:rPr>
            <w:tab/>
          </w:r>
          <w:r>
            <w:rPr>
              <w:szCs w:val="24"/>
              <w:lang w:val="en-US" w:eastAsia="en-US"/>
              <w:rPrChange w:id="0" w:author="Matthew D. Wood" w:date="2001-01-31T17:28:00Z"/>
            </w:rPr>
            <w:t>EC mechanism parameters</w:t>
          </w:r>
          <w:r>
            <w:rPr>
              <w:lang w:val="en-US" w:eastAsia="en-US"/>
            </w:rPr>
            <w:tab/>
          </w:r>
          <w:hyperlink w:anchor="__RefHeading___Toc509976851">
            <w:r>
              <w:rPr>
                <w:rStyle w:val="IndexLink"/>
                <w:lang w:val="en-US" w:eastAsia="en-US"/>
              </w:rPr>
              <w:t>24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8:00Z"/>
            </w:rPr>
            <w:t>12.4.5</w:t>
          </w:r>
          <w:r>
            <w:rPr>
              <w:i w:val="false"/>
              <w:sz w:val="24"/>
              <w:szCs w:val="24"/>
              <w:lang w:val="en-US" w:eastAsia="en-US"/>
            </w:rPr>
            <w:tab/>
          </w:r>
          <w:r>
            <w:rPr>
              <w:szCs w:val="24"/>
              <w:lang w:val="en-US" w:eastAsia="en-US"/>
              <w:rPrChange w:id="0" w:author="Matthew D. Wood" w:date="2001-01-31T17:28:00Z"/>
            </w:rPr>
            <w:t>Elliptic curve Diffie-Hellman key derivation</w:t>
          </w:r>
          <w:r>
            <w:rPr>
              <w:lang w:val="en-US" w:eastAsia="en-US"/>
            </w:rPr>
            <w:tab/>
          </w:r>
          <w:hyperlink w:anchor="__RefHeading___Toc509976852">
            <w:r>
              <w:rPr>
                <w:rStyle w:val="IndexLink"/>
                <w:lang w:val="en-US" w:eastAsia="en-US"/>
              </w:rPr>
              <w:t>24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9:00Z"/>
            </w:rPr>
            <w:t>12.4.6</w:t>
          </w:r>
          <w:r>
            <w:rPr>
              <w:i w:val="false"/>
              <w:sz w:val="24"/>
              <w:szCs w:val="24"/>
              <w:lang w:val="en-US" w:eastAsia="en-US"/>
            </w:rPr>
            <w:tab/>
          </w:r>
          <w:r>
            <w:rPr>
              <w:szCs w:val="24"/>
              <w:lang w:val="en-US" w:eastAsia="en-US"/>
              <w:rPrChange w:id="0" w:author="Matthew D. Wood" w:date="2001-01-31T17:29:00Z"/>
            </w:rPr>
            <w:t>Elliptic curve Diffie-Hellman with cofactor key derivation</w:t>
          </w:r>
          <w:r>
            <w:rPr>
              <w:lang w:val="en-US" w:eastAsia="en-US"/>
            </w:rPr>
            <w:tab/>
          </w:r>
          <w:hyperlink w:anchor="__RefHeading___Toc509976853">
            <w:r>
              <w:rPr>
                <w:rStyle w:val="IndexLink"/>
                <w:lang w:val="en-US" w:eastAsia="en-US"/>
              </w:rPr>
              <w:t>25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9:00Z"/>
            </w:rPr>
            <w:t>12.4.7</w:t>
          </w:r>
          <w:r>
            <w:rPr>
              <w:i w:val="false"/>
              <w:sz w:val="24"/>
              <w:szCs w:val="24"/>
              <w:lang w:val="en-US" w:eastAsia="en-US"/>
            </w:rPr>
            <w:tab/>
          </w:r>
          <w:r>
            <w:rPr>
              <w:szCs w:val="24"/>
              <w:lang w:val="en-US" w:eastAsia="en-US"/>
              <w:rPrChange w:id="0" w:author="Matthew D. Wood" w:date="2001-01-31T17:29:00Z"/>
            </w:rPr>
            <w:t>Elliptic curve Menezes-Qu-Vanstone key derivation</w:t>
          </w:r>
          <w:r>
            <w:rPr>
              <w:lang w:val="en-US" w:eastAsia="en-US"/>
            </w:rPr>
            <w:tab/>
          </w:r>
          <w:hyperlink w:anchor="__RefHeading___Toc509976854">
            <w:r>
              <w:rPr>
                <w:rStyle w:val="IndexLink"/>
                <w:lang w:val="en-US" w:eastAsia="en-US"/>
              </w:rPr>
              <w:t>25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5</w:t>
          </w:r>
          <w:r>
            <w:rPr>
              <w:caps w:val="false"/>
              <w:smallCaps w:val="false"/>
              <w:sz w:val="24"/>
              <w:szCs w:val="24"/>
              <w:lang w:val="en-US" w:eastAsia="en-US"/>
            </w:rPr>
            <w:tab/>
          </w:r>
          <w:r>
            <w:rPr>
              <w:szCs w:val="24"/>
              <w:lang w:val="en-US" w:eastAsia="en-US"/>
            </w:rPr>
            <w:t>Diffie-Hellman mechanisms</w:t>
          </w:r>
          <w:r>
            <w:rPr>
              <w:lang w:val="en-US" w:eastAsia="en-US"/>
            </w:rPr>
            <w:tab/>
          </w:r>
          <w:hyperlink w:anchor="__RefHeading___Toc509976859">
            <w:r>
              <w:rPr>
                <w:rStyle w:val="IndexLink"/>
                <w:lang w:val="en-US" w:eastAsia="en-US"/>
              </w:rPr>
              <w:t>25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1</w:t>
          </w:r>
          <w:r>
            <w:rPr>
              <w:i w:val="false"/>
              <w:sz w:val="24"/>
              <w:szCs w:val="24"/>
              <w:lang w:val="en-US" w:eastAsia="en-US"/>
            </w:rPr>
            <w:tab/>
          </w:r>
          <w:r>
            <w:rPr>
              <w:szCs w:val="24"/>
              <w:lang w:val="en-US" w:eastAsia="en-US"/>
            </w:rPr>
            <w:t>PKCS #3 Diffie-Hellman key pair generation</w:t>
          </w:r>
          <w:r>
            <w:rPr>
              <w:lang w:val="en-US" w:eastAsia="en-US"/>
            </w:rPr>
            <w:tab/>
          </w:r>
          <w:hyperlink w:anchor="__RefHeading___Toc509976860">
            <w:r>
              <w:rPr>
                <w:rStyle w:val="IndexLink"/>
                <w:lang w:val="en-US" w:eastAsia="en-US"/>
              </w:rPr>
              <w:t>25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2</w:t>
          </w:r>
          <w:r>
            <w:rPr>
              <w:i w:val="false"/>
              <w:sz w:val="24"/>
              <w:szCs w:val="24"/>
              <w:lang w:val="en-US" w:eastAsia="en-US"/>
            </w:rPr>
            <w:tab/>
          </w:r>
          <w:r>
            <w:rPr>
              <w:szCs w:val="24"/>
              <w:lang w:val="en-US" w:eastAsia="en-US"/>
            </w:rPr>
            <w:t>PKCS #3 Diffie-Hellman domain parameter generation</w:t>
          </w:r>
          <w:r>
            <w:rPr>
              <w:lang w:val="en-US" w:eastAsia="en-US"/>
            </w:rPr>
            <w:tab/>
          </w:r>
          <w:hyperlink w:anchor="__RefHeading___Toc509976861">
            <w:r>
              <w:rPr>
                <w:rStyle w:val="IndexLink"/>
                <w:lang w:val="en-US" w:eastAsia="en-US"/>
              </w:rPr>
              <w:t>25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3</w:t>
          </w:r>
          <w:r>
            <w:rPr>
              <w:i w:val="false"/>
              <w:sz w:val="24"/>
              <w:szCs w:val="24"/>
              <w:lang w:val="en-US" w:eastAsia="en-US"/>
            </w:rPr>
            <w:tab/>
          </w:r>
          <w:r>
            <w:rPr>
              <w:szCs w:val="24"/>
              <w:lang w:val="en-US" w:eastAsia="en-US"/>
            </w:rPr>
            <w:t>PKCS #3 Diffie-Hellman key derivation</w:t>
          </w:r>
          <w:r>
            <w:rPr>
              <w:lang w:val="en-US" w:eastAsia="en-US"/>
            </w:rPr>
            <w:tab/>
          </w:r>
          <w:hyperlink w:anchor="__RefHeading___Toc509976862">
            <w:r>
              <w:rPr>
                <w:rStyle w:val="IndexLink"/>
                <w:lang w:val="en-US" w:eastAsia="en-US"/>
              </w:rPr>
              <w:t>25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Change w:id="0" w:author="Matthew D. Wood" w:date="2001-01-31T16:22:00Z"/>
            </w:rPr>
            <w:t>12.6</w:t>
          </w:r>
          <w:r>
            <w:rPr>
              <w:caps w:val="false"/>
              <w:smallCaps w:val="false"/>
              <w:sz w:val="24"/>
              <w:szCs w:val="24"/>
              <w:lang w:val="en-US" w:eastAsia="en-US"/>
            </w:rPr>
            <w:tab/>
          </w:r>
          <w:r>
            <w:rPr>
              <w:szCs w:val="24"/>
              <w:lang w:val="en-US" w:eastAsia="en-US"/>
              <w:rPrChange w:id="0" w:author="Matthew D. Wood" w:date="2001-01-31T16:22:00Z"/>
            </w:rPr>
            <w:t>X9.42 Diffie-Hellman mechanism parameters</w:t>
          </w:r>
          <w:r>
            <w:rPr>
              <w:lang w:val="en-US" w:eastAsia="en-US"/>
            </w:rPr>
            <w:tab/>
          </w:r>
          <w:hyperlink w:anchor="__RefHeading___Toc509976863">
            <w:r>
              <w:rPr>
                <w:rStyle w:val="IndexLink"/>
                <w:lang w:val="en-US" w:eastAsia="en-US"/>
              </w:rPr>
              <w:t>256</w:t>
            </w:r>
          </w:hyperlink>
        </w:p>
        <w:p>
          <w:pPr>
            <w:pStyle w:val="Contents2"/>
            <w:tabs>
              <w:tab w:val="left" w:pos="720" w:leader="none"/>
              <w:tab w:val="right" w:pos="8630" w:leader="dot"/>
            </w:tabs>
            <w:rPr>
              <w:caps w:val="false"/>
              <w:smallCaps w:val="false"/>
              <w:sz w:val="24"/>
              <w:szCs w:val="24"/>
              <w:lang w:val="en-US" w:eastAsia="en-US"/>
            </w:rPr>
          </w:pPr>
          <w:r>
            <w:rPr>
              <w:rFonts w:cs="Symbol" w:ascii="Symbol" w:hAnsi="Symbol"/>
              <w:szCs w:val="24"/>
              <w:lang w:val="en-US" w:eastAsia="en-US"/>
            </w:rPr>
            <w:t></w:t>
          </w:r>
          <w:r>
            <w:rPr>
              <w:caps w:val="false"/>
              <w:smallCaps w:val="false"/>
              <w:sz w:val="24"/>
              <w:szCs w:val="24"/>
              <w:lang w:val="en-US" w:eastAsia="en-US"/>
            </w:rPr>
            <w:tab/>
          </w:r>
          <w:r>
            <w:rPr>
              <w:szCs w:val="24"/>
              <w:lang w:val="en-US" w:eastAsia="en-US"/>
            </w:rPr>
            <w:t>CK_X9_42_DH1_DERIVE_PARAMS, CK_X9_42_DH1_DERIVE_PARAMS_PTR</w:t>
          </w:r>
          <w:r>
            <w:rPr>
              <w:lang w:val="en-US" w:eastAsia="en-US"/>
            </w:rPr>
            <w:tab/>
          </w:r>
          <w:hyperlink w:anchor="__RefHeading___Toc509976864">
            <w:r>
              <w:rPr>
                <w:rStyle w:val="IndexLink"/>
                <w:lang w:val="en-US" w:eastAsia="en-US"/>
              </w:rPr>
              <w:t>25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Change w:id="0" w:author="Matthew D. Wood" w:date="2001-01-31T16:22:00Z"/>
            </w:rPr>
            <w:t>12.7</w:t>
          </w:r>
          <w:r>
            <w:rPr>
              <w:caps w:val="false"/>
              <w:smallCaps w:val="false"/>
              <w:sz w:val="24"/>
              <w:szCs w:val="24"/>
              <w:lang w:val="en-US" w:eastAsia="en-US"/>
            </w:rPr>
            <w:tab/>
          </w:r>
          <w:r>
            <w:rPr>
              <w:szCs w:val="24"/>
              <w:lang w:val="en-US" w:eastAsia="en-US"/>
              <w:rPrChange w:id="0" w:author="Matthew D. Wood" w:date="2001-01-31T16:22:00Z"/>
            </w:rPr>
            <w:t>X9.42 Diffie-Hellman mechanisms</w:t>
          </w:r>
          <w:r>
            <w:rPr>
              <w:lang w:val="en-US" w:eastAsia="en-US"/>
            </w:rPr>
            <w:tab/>
          </w:r>
          <w:hyperlink w:anchor="__RefHeading___Toc509976865">
            <w:r>
              <w:rPr>
                <w:rStyle w:val="IndexLink"/>
                <w:lang w:val="en-US" w:eastAsia="en-US"/>
              </w:rPr>
              <w:t>25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7.1</w:t>
          </w:r>
          <w:r>
            <w:rPr>
              <w:i w:val="false"/>
              <w:sz w:val="24"/>
              <w:szCs w:val="24"/>
              <w:lang w:val="en-US" w:eastAsia="en-US"/>
            </w:rPr>
            <w:tab/>
          </w:r>
          <w:r>
            <w:rPr>
              <w:szCs w:val="24"/>
              <w:lang w:val="en-US" w:eastAsia="en-US"/>
            </w:rPr>
            <w:t>X9.42 Diffie-Hellman key pair generation</w:t>
          </w:r>
          <w:r>
            <w:rPr>
              <w:lang w:val="en-US" w:eastAsia="en-US"/>
            </w:rPr>
            <w:tab/>
          </w:r>
          <w:hyperlink w:anchor="__RefHeading___Toc509976866">
            <w:r>
              <w:rPr>
                <w:rStyle w:val="IndexLink"/>
                <w:lang w:val="en-US" w:eastAsia="en-US"/>
              </w:rPr>
              <w:t>25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7.2</w:t>
          </w:r>
          <w:r>
            <w:rPr>
              <w:i w:val="false"/>
              <w:sz w:val="24"/>
              <w:szCs w:val="24"/>
              <w:lang w:val="en-US" w:eastAsia="en-US"/>
            </w:rPr>
            <w:tab/>
          </w:r>
          <w:r>
            <w:rPr>
              <w:szCs w:val="24"/>
              <w:lang w:val="en-US" w:eastAsia="en-US"/>
            </w:rPr>
            <w:t>X9.42 Diffie-Hellman domain parameter generation</w:t>
          </w:r>
          <w:r>
            <w:rPr>
              <w:lang w:val="en-US" w:eastAsia="en-US"/>
            </w:rPr>
            <w:tab/>
          </w:r>
          <w:hyperlink w:anchor="__RefHeading___Toc509976867">
            <w:r>
              <w:rPr>
                <w:rStyle w:val="IndexLink"/>
                <w:lang w:val="en-US" w:eastAsia="en-US"/>
              </w:rPr>
              <w:t>25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6:26:00Z"/>
            </w:rPr>
            <w:t>12.7.3</w:t>
          </w:r>
          <w:r>
            <w:rPr>
              <w:i w:val="false"/>
              <w:sz w:val="24"/>
              <w:szCs w:val="24"/>
              <w:lang w:val="en-US" w:eastAsia="en-US"/>
            </w:rPr>
            <w:tab/>
          </w:r>
          <w:r>
            <w:rPr>
              <w:szCs w:val="24"/>
              <w:lang w:val="en-US" w:eastAsia="en-US"/>
              <w:rPrChange w:id="0" w:author="Matthew D. Wood" w:date="2001-01-31T16:26:00Z"/>
            </w:rPr>
            <w:t>X9.42 Diffie-Hellman key derivation</w:t>
          </w:r>
          <w:r>
            <w:rPr>
              <w:lang w:val="en-US" w:eastAsia="en-US"/>
            </w:rPr>
            <w:tab/>
          </w:r>
          <w:hyperlink w:anchor="__RefHeading___Toc509976868">
            <w:r>
              <w:rPr>
                <w:rStyle w:val="IndexLink"/>
                <w:lang w:val="en-US" w:eastAsia="en-US"/>
              </w:rPr>
              <w:t>26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6:26:00Z"/>
            </w:rPr>
            <w:t>12.7.4</w:t>
          </w:r>
          <w:r>
            <w:rPr>
              <w:i w:val="false"/>
              <w:sz w:val="24"/>
              <w:szCs w:val="24"/>
              <w:lang w:val="en-US" w:eastAsia="en-US"/>
            </w:rPr>
            <w:tab/>
          </w:r>
          <w:r>
            <w:rPr>
              <w:szCs w:val="24"/>
              <w:lang w:val="en-US" w:eastAsia="en-US"/>
              <w:rPrChange w:id="0" w:author="Matthew D. Wood" w:date="2001-01-31T16:26:00Z"/>
            </w:rPr>
            <w:t>X9.42 Diffie-Hellman hybrid key derivation</w:t>
          </w:r>
          <w:r>
            <w:rPr>
              <w:lang w:val="en-US" w:eastAsia="en-US"/>
            </w:rPr>
            <w:tab/>
          </w:r>
          <w:hyperlink w:anchor="__RefHeading___Toc509976869">
            <w:r>
              <w:rPr>
                <w:rStyle w:val="IndexLink"/>
                <w:lang w:val="en-US" w:eastAsia="en-US"/>
              </w:rPr>
              <w:t>26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6:26:00Z"/>
            </w:rPr>
            <w:t>12.7.5</w:t>
          </w:r>
          <w:r>
            <w:rPr>
              <w:i w:val="false"/>
              <w:sz w:val="24"/>
              <w:szCs w:val="24"/>
              <w:lang w:val="en-US" w:eastAsia="en-US"/>
            </w:rPr>
            <w:tab/>
          </w:r>
          <w:r>
            <w:rPr>
              <w:szCs w:val="24"/>
              <w:lang w:val="en-US" w:eastAsia="en-US"/>
              <w:rPrChange w:id="0" w:author="Matthew D. Wood" w:date="2001-01-31T16:26:00Z"/>
            </w:rPr>
            <w:t>X9.42 Diffie-Hellman Menezes-Qu-Vanstone key derivation</w:t>
          </w:r>
          <w:r>
            <w:rPr>
              <w:lang w:val="en-US" w:eastAsia="en-US"/>
            </w:rPr>
            <w:tab/>
          </w:r>
          <w:hyperlink w:anchor="__RefHeading___Toc509976870">
            <w:r>
              <w:rPr>
                <w:rStyle w:val="IndexLink"/>
                <w:lang w:val="en-US" w:eastAsia="en-US"/>
              </w:rPr>
              <w:t>26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8</w:t>
          </w:r>
          <w:r>
            <w:rPr>
              <w:caps w:val="false"/>
              <w:smallCaps w:val="false"/>
              <w:sz w:val="24"/>
              <w:szCs w:val="24"/>
              <w:lang w:val="en-US" w:eastAsia="en-US"/>
            </w:rPr>
            <w:tab/>
          </w:r>
          <w:r>
            <w:rPr>
              <w:szCs w:val="24"/>
              <w:lang w:val="en-US" w:eastAsia="en-US"/>
            </w:rPr>
            <w:t>KEA mechanism parameters</w:t>
          </w:r>
          <w:r>
            <w:rPr>
              <w:lang w:val="en-US" w:eastAsia="en-US"/>
            </w:rPr>
            <w:tab/>
          </w:r>
          <w:hyperlink w:anchor="__RefHeading___Toc509976871">
            <w:r>
              <w:rPr>
                <w:rStyle w:val="IndexLink"/>
                <w:lang w:val="en-US" w:eastAsia="en-US"/>
              </w:rPr>
              <w:t>26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A_DERIVE_PARAMS; CK_KEA_DERIVE_PARAMS_PTR</w:t>
          </w:r>
          <w:r>
            <w:rPr>
              <w:lang w:val="en-US" w:eastAsia="en-US"/>
            </w:rPr>
            <w:tab/>
          </w:r>
          <w:hyperlink w:anchor="__RefHeading___Toc509976872">
            <w:r>
              <w:rPr>
                <w:rStyle w:val="IndexLink"/>
                <w:lang w:val="en-US" w:eastAsia="en-US"/>
              </w:rPr>
              <w:t>26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9</w:t>
          </w:r>
          <w:r>
            <w:rPr>
              <w:caps w:val="false"/>
              <w:smallCaps w:val="false"/>
              <w:sz w:val="24"/>
              <w:szCs w:val="24"/>
              <w:lang w:val="en-US" w:eastAsia="en-US"/>
            </w:rPr>
            <w:tab/>
          </w:r>
          <w:r>
            <w:rPr>
              <w:szCs w:val="24"/>
              <w:lang w:val="en-US" w:eastAsia="en-US"/>
            </w:rPr>
            <w:t>KEA mechanisms</w:t>
          </w:r>
          <w:r>
            <w:rPr>
              <w:lang w:val="en-US" w:eastAsia="en-US"/>
            </w:rPr>
            <w:tab/>
          </w:r>
          <w:hyperlink w:anchor="__RefHeading___Toc509976873">
            <w:r>
              <w:rPr>
                <w:rStyle w:val="IndexLink"/>
                <w:lang w:val="en-US" w:eastAsia="en-US"/>
              </w:rPr>
              <w:t>26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9.1</w:t>
          </w:r>
          <w:r>
            <w:rPr>
              <w:i w:val="false"/>
              <w:sz w:val="24"/>
              <w:szCs w:val="24"/>
              <w:lang w:val="en-US" w:eastAsia="en-US"/>
            </w:rPr>
            <w:tab/>
          </w:r>
          <w:r>
            <w:rPr>
              <w:szCs w:val="24"/>
              <w:lang w:val="en-US" w:eastAsia="en-US"/>
            </w:rPr>
            <w:t>KEA key pair generation</w:t>
          </w:r>
          <w:r>
            <w:rPr>
              <w:lang w:val="en-US" w:eastAsia="en-US"/>
            </w:rPr>
            <w:tab/>
          </w:r>
          <w:hyperlink w:anchor="__RefHeading___Toc509976874">
            <w:r>
              <w:rPr>
                <w:rStyle w:val="IndexLink"/>
                <w:lang w:val="en-US" w:eastAsia="en-US"/>
              </w:rPr>
              <w:t>26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9.2</w:t>
          </w:r>
          <w:r>
            <w:rPr>
              <w:i w:val="false"/>
              <w:sz w:val="24"/>
              <w:szCs w:val="24"/>
              <w:lang w:val="en-US" w:eastAsia="en-US"/>
            </w:rPr>
            <w:tab/>
          </w:r>
          <w:r>
            <w:rPr>
              <w:szCs w:val="24"/>
              <w:lang w:val="en-US" w:eastAsia="en-US"/>
            </w:rPr>
            <w:t>KEA key derivation</w:t>
          </w:r>
          <w:r>
            <w:rPr>
              <w:lang w:val="en-US" w:eastAsia="en-US"/>
            </w:rPr>
            <w:tab/>
          </w:r>
          <w:hyperlink w:anchor="__RefHeading___Toc509976875">
            <w:r>
              <w:rPr>
                <w:rStyle w:val="IndexLink"/>
                <w:lang w:val="en-US" w:eastAsia="en-US"/>
              </w:rPr>
              <w:t>26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0</w:t>
          </w:r>
          <w:r>
            <w:rPr>
              <w:caps w:val="false"/>
              <w:smallCaps w:val="false"/>
              <w:sz w:val="24"/>
              <w:szCs w:val="24"/>
              <w:lang w:val="en-US" w:eastAsia="en-US"/>
            </w:rPr>
            <w:tab/>
          </w:r>
          <w:r>
            <w:rPr>
              <w:szCs w:val="24"/>
              <w:lang w:val="en-US" w:eastAsia="en-US"/>
            </w:rPr>
            <w:t>Generic secret key mechanisms</w:t>
          </w:r>
          <w:r>
            <w:rPr>
              <w:lang w:val="en-US" w:eastAsia="en-US"/>
            </w:rPr>
            <w:tab/>
          </w:r>
          <w:hyperlink w:anchor="__RefHeading___Toc509976876">
            <w:r>
              <w:rPr>
                <w:rStyle w:val="IndexLink"/>
                <w:lang w:val="en-US" w:eastAsia="en-US"/>
              </w:rPr>
              <w:t>26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0.1</w:t>
          </w:r>
          <w:r>
            <w:rPr>
              <w:i w:val="false"/>
              <w:sz w:val="24"/>
              <w:szCs w:val="24"/>
              <w:lang w:val="en-US" w:eastAsia="en-US"/>
            </w:rPr>
            <w:tab/>
          </w:r>
          <w:r>
            <w:rPr>
              <w:szCs w:val="24"/>
              <w:lang w:val="en-US" w:eastAsia="en-US"/>
            </w:rPr>
            <w:t>Generic secret key generation</w:t>
          </w:r>
          <w:r>
            <w:rPr>
              <w:lang w:val="en-US" w:eastAsia="en-US"/>
            </w:rPr>
            <w:tab/>
          </w:r>
          <w:hyperlink w:anchor="__RefHeading___Toc509976877">
            <w:r>
              <w:rPr>
                <w:rStyle w:val="IndexLink"/>
                <w:lang w:val="en-US" w:eastAsia="en-US"/>
              </w:rPr>
              <w:t>26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Change w:id="0" w:author="Matthew D. Wood" w:date="2001-01-31T16:35:00Z"/>
            </w:rPr>
            <w:t>12.11</w:t>
          </w:r>
          <w:r>
            <w:rPr>
              <w:caps w:val="false"/>
              <w:smallCaps w:val="false"/>
              <w:sz w:val="24"/>
              <w:szCs w:val="24"/>
              <w:lang w:val="en-US" w:eastAsia="en-US"/>
            </w:rPr>
            <w:tab/>
          </w:r>
          <w:r>
            <w:rPr>
              <w:szCs w:val="24"/>
              <w:lang w:val="en-US" w:eastAsia="en-US"/>
              <w:rPrChange w:id="0" w:author="Matthew D. Wood" w:date="2001-01-31T16:35:00Z"/>
            </w:rPr>
            <w:t>Wrapping/unwrapping private keys</w:t>
          </w:r>
          <w:r>
            <w:rPr>
              <w:lang w:val="en-US" w:eastAsia="en-US"/>
            </w:rPr>
            <w:tab/>
          </w:r>
          <w:hyperlink w:anchor="__RefHeading___Toc509976878">
            <w:r>
              <w:rPr>
                <w:rStyle w:val="IndexLink"/>
                <w:lang w:val="en-US" w:eastAsia="en-US"/>
              </w:rPr>
              <w:t>26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2</w:t>
          </w:r>
          <w:r>
            <w:rPr>
              <w:caps w:val="false"/>
              <w:smallCaps w:val="false"/>
              <w:sz w:val="24"/>
              <w:szCs w:val="24"/>
              <w:lang w:val="en-US" w:eastAsia="en-US"/>
            </w:rPr>
            <w:tab/>
          </w:r>
          <w:r>
            <w:rPr>
              <w:szCs w:val="24"/>
              <w:lang w:val="en-US" w:eastAsia="en-US"/>
            </w:rPr>
            <w:t>About RC2</w:t>
          </w:r>
          <w:r>
            <w:rPr>
              <w:lang w:val="en-US" w:eastAsia="en-US"/>
            </w:rPr>
            <w:tab/>
          </w:r>
          <w:hyperlink w:anchor="__RefHeading___Toc509976880">
            <w:r>
              <w:rPr>
                <w:rStyle w:val="IndexLink"/>
                <w:lang w:val="en-US" w:eastAsia="en-US"/>
              </w:rPr>
              <w:t>27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3</w:t>
          </w:r>
          <w:r>
            <w:rPr>
              <w:caps w:val="false"/>
              <w:smallCaps w:val="false"/>
              <w:sz w:val="24"/>
              <w:szCs w:val="24"/>
              <w:lang w:val="en-US" w:eastAsia="en-US"/>
            </w:rPr>
            <w:tab/>
          </w:r>
          <w:r>
            <w:rPr>
              <w:szCs w:val="24"/>
              <w:lang w:val="en-US" w:eastAsia="en-US"/>
            </w:rPr>
            <w:t>RC2 mechanism parameters</w:t>
          </w:r>
          <w:r>
            <w:rPr>
              <w:lang w:val="en-US" w:eastAsia="en-US"/>
            </w:rPr>
            <w:tab/>
          </w:r>
          <w:hyperlink w:anchor="__RefHeading___Toc509976881">
            <w:r>
              <w:rPr>
                <w:rStyle w:val="IndexLink"/>
                <w:lang w:val="en-US" w:eastAsia="en-US"/>
              </w:rPr>
              <w:t>27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PARAMS; CK_RC2_PARAMS_PTR</w:t>
          </w:r>
          <w:r>
            <w:rPr>
              <w:lang w:val="en-US" w:eastAsia="en-US"/>
            </w:rPr>
            <w:tab/>
          </w:r>
          <w:hyperlink w:anchor="__RefHeading___Toc509976882">
            <w:r>
              <w:rPr>
                <w:rStyle w:val="IndexLink"/>
                <w:lang w:val="en-US" w:eastAsia="en-US"/>
              </w:rPr>
              <w:t>27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CBC_PARAMS; CK_RC2_CBC_PARAMS_PTR</w:t>
          </w:r>
          <w:r>
            <w:rPr>
              <w:lang w:val="en-US" w:eastAsia="en-US"/>
            </w:rPr>
            <w:tab/>
          </w:r>
          <w:hyperlink w:anchor="__RefHeading___Toc509976883">
            <w:r>
              <w:rPr>
                <w:rStyle w:val="IndexLink"/>
                <w:lang w:val="en-US" w:eastAsia="en-US"/>
              </w:rPr>
              <w:t>27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MAC_GENERAL_PARAMS; CK_RC2_MAC_GENERAL_PARAMS_PTR</w:t>
          </w:r>
          <w:r>
            <w:rPr>
              <w:lang w:val="en-US" w:eastAsia="en-US"/>
            </w:rPr>
            <w:tab/>
          </w:r>
          <w:hyperlink w:anchor="__RefHeading___Toc509976884">
            <w:r>
              <w:rPr>
                <w:rStyle w:val="IndexLink"/>
                <w:lang w:val="en-US" w:eastAsia="en-US"/>
              </w:rPr>
              <w:t>27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4</w:t>
          </w:r>
          <w:r>
            <w:rPr>
              <w:caps w:val="false"/>
              <w:smallCaps w:val="false"/>
              <w:sz w:val="24"/>
              <w:szCs w:val="24"/>
              <w:lang w:val="en-US" w:eastAsia="en-US"/>
            </w:rPr>
            <w:tab/>
          </w:r>
          <w:r>
            <w:rPr>
              <w:szCs w:val="24"/>
              <w:lang w:val="en-US" w:eastAsia="en-US"/>
            </w:rPr>
            <w:t>RC2 mechanisms</w:t>
          </w:r>
          <w:r>
            <w:rPr>
              <w:lang w:val="en-US" w:eastAsia="en-US"/>
            </w:rPr>
            <w:tab/>
          </w:r>
          <w:hyperlink w:anchor="__RefHeading___Toc509976885">
            <w:r>
              <w:rPr>
                <w:rStyle w:val="IndexLink"/>
                <w:lang w:val="en-US" w:eastAsia="en-US"/>
              </w:rPr>
              <w:t>27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1</w:t>
          </w:r>
          <w:r>
            <w:rPr>
              <w:i w:val="false"/>
              <w:sz w:val="24"/>
              <w:szCs w:val="24"/>
              <w:lang w:val="en-US" w:eastAsia="en-US"/>
            </w:rPr>
            <w:tab/>
          </w:r>
          <w:r>
            <w:rPr>
              <w:szCs w:val="24"/>
              <w:lang w:val="en-US" w:eastAsia="en-US"/>
            </w:rPr>
            <w:t>RC2 key generation</w:t>
          </w:r>
          <w:r>
            <w:rPr>
              <w:lang w:val="en-US" w:eastAsia="en-US"/>
            </w:rPr>
            <w:tab/>
          </w:r>
          <w:hyperlink w:anchor="__RefHeading___Toc509976886">
            <w:r>
              <w:rPr>
                <w:rStyle w:val="IndexLink"/>
                <w:lang w:val="en-US" w:eastAsia="en-US"/>
              </w:rPr>
              <w:t>27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2</w:t>
          </w:r>
          <w:r>
            <w:rPr>
              <w:i w:val="false"/>
              <w:sz w:val="24"/>
              <w:szCs w:val="24"/>
              <w:lang w:val="en-US" w:eastAsia="en-US"/>
            </w:rPr>
            <w:tab/>
          </w:r>
          <w:r>
            <w:rPr>
              <w:szCs w:val="24"/>
              <w:lang w:val="en-US" w:eastAsia="en-US"/>
            </w:rPr>
            <w:t>RC2-ECB</w:t>
          </w:r>
          <w:r>
            <w:rPr>
              <w:lang w:val="en-US" w:eastAsia="en-US"/>
            </w:rPr>
            <w:tab/>
          </w:r>
          <w:hyperlink w:anchor="__RefHeading___Toc509976887">
            <w:r>
              <w:rPr>
                <w:rStyle w:val="IndexLink"/>
                <w:lang w:val="en-US" w:eastAsia="en-US"/>
              </w:rPr>
              <w:t>2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3</w:t>
          </w:r>
          <w:r>
            <w:rPr>
              <w:i w:val="false"/>
              <w:sz w:val="24"/>
              <w:szCs w:val="24"/>
              <w:lang w:val="en-US" w:eastAsia="en-US"/>
            </w:rPr>
            <w:tab/>
          </w:r>
          <w:r>
            <w:rPr>
              <w:szCs w:val="24"/>
              <w:lang w:val="en-US" w:eastAsia="en-US"/>
            </w:rPr>
            <w:t>RC2-CBC</w:t>
          </w:r>
          <w:r>
            <w:rPr>
              <w:lang w:val="en-US" w:eastAsia="en-US"/>
            </w:rPr>
            <w:tab/>
          </w:r>
          <w:hyperlink w:anchor="__RefHeading___Toc509976888">
            <w:r>
              <w:rPr>
                <w:rStyle w:val="IndexLink"/>
                <w:lang w:val="en-US" w:eastAsia="en-US"/>
              </w:rPr>
              <w:t>27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4</w:t>
          </w:r>
          <w:r>
            <w:rPr>
              <w:i w:val="false"/>
              <w:sz w:val="24"/>
              <w:szCs w:val="24"/>
              <w:lang w:val="en-US" w:eastAsia="en-US"/>
            </w:rPr>
            <w:tab/>
          </w:r>
          <w:r>
            <w:rPr>
              <w:szCs w:val="24"/>
              <w:lang w:val="en-US" w:eastAsia="en-US"/>
            </w:rPr>
            <w:t>RC2-CBC with PKCS padding</w:t>
          </w:r>
          <w:r>
            <w:rPr>
              <w:lang w:val="en-US" w:eastAsia="en-US"/>
            </w:rPr>
            <w:tab/>
          </w:r>
          <w:hyperlink w:anchor="__RefHeading___Toc509976889">
            <w:r>
              <w:rPr>
                <w:rStyle w:val="IndexLink"/>
                <w:lang w:val="en-US" w:eastAsia="en-US"/>
              </w:rPr>
              <w:t>27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5</w:t>
          </w:r>
          <w:r>
            <w:rPr>
              <w:i w:val="false"/>
              <w:sz w:val="24"/>
              <w:szCs w:val="24"/>
              <w:lang w:val="en-US" w:eastAsia="en-US"/>
            </w:rPr>
            <w:tab/>
          </w:r>
          <w:r>
            <w:rPr>
              <w:szCs w:val="24"/>
              <w:lang w:val="en-US" w:eastAsia="en-US"/>
            </w:rPr>
            <w:t>General-length RC2-MAC</w:t>
          </w:r>
          <w:r>
            <w:rPr>
              <w:lang w:val="en-US" w:eastAsia="en-US"/>
            </w:rPr>
            <w:tab/>
          </w:r>
          <w:hyperlink w:anchor="__RefHeading___Toc509976890">
            <w:r>
              <w:rPr>
                <w:rStyle w:val="IndexLink"/>
                <w:lang w:val="en-US" w:eastAsia="en-US"/>
              </w:rPr>
              <w:t>27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6</w:t>
          </w:r>
          <w:r>
            <w:rPr>
              <w:i w:val="false"/>
              <w:sz w:val="24"/>
              <w:szCs w:val="24"/>
              <w:lang w:val="en-US" w:eastAsia="en-US"/>
            </w:rPr>
            <w:tab/>
          </w:r>
          <w:r>
            <w:rPr>
              <w:szCs w:val="24"/>
              <w:lang w:val="en-US" w:eastAsia="en-US"/>
            </w:rPr>
            <w:t>RC2-MAC</w:t>
          </w:r>
          <w:r>
            <w:rPr>
              <w:lang w:val="en-US" w:eastAsia="en-US"/>
            </w:rPr>
            <w:tab/>
          </w:r>
          <w:hyperlink w:anchor="__RefHeading___Toc509976891">
            <w:r>
              <w:rPr>
                <w:rStyle w:val="IndexLink"/>
                <w:lang w:val="en-US" w:eastAsia="en-US"/>
              </w:rPr>
              <w:t>27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5</w:t>
          </w:r>
          <w:r>
            <w:rPr>
              <w:caps w:val="false"/>
              <w:smallCaps w:val="false"/>
              <w:sz w:val="24"/>
              <w:szCs w:val="24"/>
              <w:lang w:val="en-US" w:eastAsia="en-US"/>
            </w:rPr>
            <w:tab/>
          </w:r>
          <w:r>
            <w:rPr>
              <w:szCs w:val="24"/>
              <w:lang w:val="en-US" w:eastAsia="en-US"/>
            </w:rPr>
            <w:t>RC4 mechanisms</w:t>
          </w:r>
          <w:r>
            <w:rPr>
              <w:lang w:val="en-US" w:eastAsia="en-US"/>
            </w:rPr>
            <w:tab/>
          </w:r>
          <w:hyperlink w:anchor="__RefHeading___Toc509976892">
            <w:r>
              <w:rPr>
                <w:rStyle w:val="IndexLink"/>
                <w:lang w:val="en-US" w:eastAsia="en-US"/>
              </w:rPr>
              <w:t>27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5.1</w:t>
          </w:r>
          <w:r>
            <w:rPr>
              <w:i w:val="false"/>
              <w:sz w:val="24"/>
              <w:szCs w:val="24"/>
              <w:lang w:val="en-US" w:eastAsia="en-US"/>
            </w:rPr>
            <w:tab/>
          </w:r>
          <w:r>
            <w:rPr>
              <w:szCs w:val="24"/>
              <w:lang w:val="en-US" w:eastAsia="en-US"/>
            </w:rPr>
            <w:t>RC4 key generation</w:t>
          </w:r>
          <w:r>
            <w:rPr>
              <w:lang w:val="en-US" w:eastAsia="en-US"/>
            </w:rPr>
            <w:tab/>
          </w:r>
          <w:hyperlink w:anchor="__RefHeading___Toc509976893">
            <w:r>
              <w:rPr>
                <w:rStyle w:val="IndexLink"/>
                <w:lang w:val="en-US" w:eastAsia="en-US"/>
              </w:rPr>
              <w:t>27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5.2</w:t>
          </w:r>
          <w:r>
            <w:rPr>
              <w:i w:val="false"/>
              <w:sz w:val="24"/>
              <w:szCs w:val="24"/>
              <w:lang w:val="en-US" w:eastAsia="en-US"/>
            </w:rPr>
            <w:tab/>
          </w:r>
          <w:r>
            <w:rPr>
              <w:szCs w:val="24"/>
              <w:lang w:val="en-US" w:eastAsia="en-US"/>
            </w:rPr>
            <w:t>RC4</w:t>
          </w:r>
          <w:r>
            <w:rPr>
              <w:lang w:val="en-US" w:eastAsia="en-US"/>
            </w:rPr>
            <w:tab/>
          </w:r>
          <w:hyperlink w:anchor="__RefHeading___Toc509976894">
            <w:r>
              <w:rPr>
                <w:rStyle w:val="IndexLink"/>
                <w:lang w:val="en-US" w:eastAsia="en-US"/>
              </w:rPr>
              <w:t>27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6</w:t>
          </w:r>
          <w:r>
            <w:rPr>
              <w:caps w:val="false"/>
              <w:smallCaps w:val="false"/>
              <w:sz w:val="24"/>
              <w:szCs w:val="24"/>
              <w:lang w:val="en-US" w:eastAsia="en-US"/>
            </w:rPr>
            <w:tab/>
          </w:r>
          <w:r>
            <w:rPr>
              <w:szCs w:val="24"/>
              <w:lang w:val="en-US" w:eastAsia="en-US"/>
            </w:rPr>
            <w:t>About RC5</w:t>
          </w:r>
          <w:r>
            <w:rPr>
              <w:lang w:val="en-US" w:eastAsia="en-US"/>
            </w:rPr>
            <w:tab/>
          </w:r>
          <w:hyperlink w:anchor="__RefHeading___Toc509976895">
            <w:r>
              <w:rPr>
                <w:rStyle w:val="IndexLink"/>
                <w:lang w:val="en-US" w:eastAsia="en-US"/>
              </w:rPr>
              <w:t>27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7</w:t>
          </w:r>
          <w:r>
            <w:rPr>
              <w:caps w:val="false"/>
              <w:smallCaps w:val="false"/>
              <w:sz w:val="24"/>
              <w:szCs w:val="24"/>
              <w:lang w:val="en-US" w:eastAsia="en-US"/>
            </w:rPr>
            <w:tab/>
          </w:r>
          <w:r>
            <w:rPr>
              <w:szCs w:val="24"/>
              <w:lang w:val="en-US" w:eastAsia="en-US"/>
            </w:rPr>
            <w:t>RC5 mechanism parameters</w:t>
          </w:r>
          <w:r>
            <w:rPr>
              <w:lang w:val="en-US" w:eastAsia="en-US"/>
            </w:rPr>
            <w:tab/>
          </w:r>
          <w:hyperlink w:anchor="__RefHeading___Toc509976896">
            <w:r>
              <w:rPr>
                <w:rStyle w:val="IndexLink"/>
                <w:lang w:val="en-US" w:eastAsia="en-US"/>
              </w:rPr>
              <w:t>27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PARAMS; CK_RC5_PARAMS_PTR</w:t>
          </w:r>
          <w:r>
            <w:rPr>
              <w:lang w:val="en-US" w:eastAsia="en-US"/>
            </w:rPr>
            <w:tab/>
          </w:r>
          <w:hyperlink w:anchor="__RefHeading___Toc509976897">
            <w:r>
              <w:rPr>
                <w:rStyle w:val="IndexLink"/>
                <w:lang w:val="en-US" w:eastAsia="en-US"/>
              </w:rPr>
              <w:t>27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CBC_PARAMS; CK_RC5_CBC_PARAMS_PTR</w:t>
          </w:r>
          <w:r>
            <w:rPr>
              <w:lang w:val="en-US" w:eastAsia="en-US"/>
            </w:rPr>
            <w:tab/>
          </w:r>
          <w:hyperlink w:anchor="__RefHeading___Toc509976898">
            <w:r>
              <w:rPr>
                <w:rStyle w:val="IndexLink"/>
                <w:lang w:val="en-US" w:eastAsia="en-US"/>
              </w:rPr>
              <w:t>27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MAC_GENERAL_PARAMS; CK_RC5_MAC_GENERAL_PARAMS_PTR</w:t>
          </w:r>
          <w:r>
            <w:rPr>
              <w:lang w:val="en-US" w:eastAsia="en-US"/>
            </w:rPr>
            <w:tab/>
          </w:r>
          <w:hyperlink w:anchor="__RefHeading___Toc509976899">
            <w:r>
              <w:rPr>
                <w:rStyle w:val="IndexLink"/>
                <w:lang w:val="en-US" w:eastAsia="en-US"/>
              </w:rPr>
              <w:t>27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8</w:t>
          </w:r>
          <w:r>
            <w:rPr>
              <w:caps w:val="false"/>
              <w:smallCaps w:val="false"/>
              <w:sz w:val="24"/>
              <w:szCs w:val="24"/>
              <w:lang w:val="en-US" w:eastAsia="en-US"/>
            </w:rPr>
            <w:tab/>
          </w:r>
          <w:r>
            <w:rPr>
              <w:szCs w:val="24"/>
              <w:lang w:val="en-US" w:eastAsia="en-US"/>
            </w:rPr>
            <w:t>RC5 mechanisms</w:t>
          </w:r>
          <w:r>
            <w:rPr>
              <w:lang w:val="en-US" w:eastAsia="en-US"/>
            </w:rPr>
            <w:tab/>
          </w:r>
          <w:hyperlink w:anchor="__RefHeading___Toc509976900">
            <w:r>
              <w:rPr>
                <w:rStyle w:val="IndexLink"/>
                <w:lang w:val="en-US" w:eastAsia="en-US"/>
              </w:rPr>
              <w:t>27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1</w:t>
          </w:r>
          <w:r>
            <w:rPr>
              <w:i w:val="false"/>
              <w:sz w:val="24"/>
              <w:szCs w:val="24"/>
              <w:lang w:val="en-US" w:eastAsia="en-US"/>
            </w:rPr>
            <w:tab/>
          </w:r>
          <w:r>
            <w:rPr>
              <w:szCs w:val="24"/>
              <w:lang w:val="en-US" w:eastAsia="en-US"/>
            </w:rPr>
            <w:t>RC5 key generation</w:t>
          </w:r>
          <w:r>
            <w:rPr>
              <w:lang w:val="en-US" w:eastAsia="en-US"/>
            </w:rPr>
            <w:tab/>
          </w:r>
          <w:hyperlink w:anchor="__RefHeading___Toc509976901">
            <w:r>
              <w:rPr>
                <w:rStyle w:val="IndexLink"/>
                <w:lang w:val="en-US" w:eastAsia="en-US"/>
              </w:rPr>
              <w:t>27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2</w:t>
          </w:r>
          <w:r>
            <w:rPr>
              <w:i w:val="false"/>
              <w:sz w:val="24"/>
              <w:szCs w:val="24"/>
              <w:lang w:val="en-US" w:eastAsia="en-US"/>
            </w:rPr>
            <w:tab/>
          </w:r>
          <w:r>
            <w:rPr>
              <w:szCs w:val="24"/>
              <w:lang w:val="en-US" w:eastAsia="en-US"/>
            </w:rPr>
            <w:t>RC5-ECB</w:t>
          </w:r>
          <w:r>
            <w:rPr>
              <w:lang w:val="en-US" w:eastAsia="en-US"/>
            </w:rPr>
            <w:tab/>
          </w:r>
          <w:hyperlink w:anchor="__RefHeading___Toc509976902">
            <w:r>
              <w:rPr>
                <w:rStyle w:val="IndexLink"/>
                <w:lang w:val="en-US" w:eastAsia="en-US"/>
              </w:rPr>
              <w:t>28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3</w:t>
          </w:r>
          <w:r>
            <w:rPr>
              <w:i w:val="false"/>
              <w:sz w:val="24"/>
              <w:szCs w:val="24"/>
              <w:lang w:val="en-US" w:eastAsia="en-US"/>
            </w:rPr>
            <w:tab/>
          </w:r>
          <w:r>
            <w:rPr>
              <w:szCs w:val="24"/>
              <w:lang w:val="en-US" w:eastAsia="en-US"/>
            </w:rPr>
            <w:t>RC5-CBC</w:t>
          </w:r>
          <w:r>
            <w:rPr>
              <w:lang w:val="en-US" w:eastAsia="en-US"/>
            </w:rPr>
            <w:tab/>
          </w:r>
          <w:hyperlink w:anchor="__RefHeading___Toc509976903">
            <w:r>
              <w:rPr>
                <w:rStyle w:val="IndexLink"/>
                <w:lang w:val="en-US" w:eastAsia="en-US"/>
              </w:rPr>
              <w:t>28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4</w:t>
          </w:r>
          <w:r>
            <w:rPr>
              <w:i w:val="false"/>
              <w:sz w:val="24"/>
              <w:szCs w:val="24"/>
              <w:lang w:val="en-US" w:eastAsia="en-US"/>
            </w:rPr>
            <w:tab/>
          </w:r>
          <w:r>
            <w:rPr>
              <w:szCs w:val="24"/>
              <w:lang w:val="en-US" w:eastAsia="en-US"/>
            </w:rPr>
            <w:t>RC5-CBC with PKCS padding</w:t>
          </w:r>
          <w:r>
            <w:rPr>
              <w:lang w:val="en-US" w:eastAsia="en-US"/>
            </w:rPr>
            <w:tab/>
          </w:r>
          <w:hyperlink w:anchor="__RefHeading___Toc509976904">
            <w:r>
              <w:rPr>
                <w:rStyle w:val="IndexLink"/>
                <w:lang w:val="en-US" w:eastAsia="en-US"/>
              </w:rPr>
              <w:t>28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5</w:t>
          </w:r>
          <w:r>
            <w:rPr>
              <w:i w:val="false"/>
              <w:sz w:val="24"/>
              <w:szCs w:val="24"/>
              <w:lang w:val="en-US" w:eastAsia="en-US"/>
            </w:rPr>
            <w:tab/>
          </w:r>
          <w:r>
            <w:rPr>
              <w:szCs w:val="24"/>
              <w:lang w:val="en-US" w:eastAsia="en-US"/>
            </w:rPr>
            <w:t>General-length RC5-MAC</w:t>
          </w:r>
          <w:r>
            <w:rPr>
              <w:lang w:val="en-US" w:eastAsia="en-US"/>
            </w:rPr>
            <w:tab/>
          </w:r>
          <w:hyperlink w:anchor="__RefHeading___Toc509976905">
            <w:r>
              <w:rPr>
                <w:rStyle w:val="IndexLink"/>
                <w:lang w:val="en-US" w:eastAsia="en-US"/>
              </w:rPr>
              <w:t>28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6</w:t>
          </w:r>
          <w:r>
            <w:rPr>
              <w:i w:val="false"/>
              <w:sz w:val="24"/>
              <w:szCs w:val="24"/>
              <w:lang w:val="en-US" w:eastAsia="en-US"/>
            </w:rPr>
            <w:tab/>
          </w:r>
          <w:r>
            <w:rPr>
              <w:szCs w:val="24"/>
              <w:lang w:val="en-US" w:eastAsia="en-US"/>
            </w:rPr>
            <w:t>RC5-MAC</w:t>
          </w:r>
          <w:r>
            <w:rPr>
              <w:lang w:val="en-US" w:eastAsia="en-US"/>
            </w:rPr>
            <w:tab/>
          </w:r>
          <w:hyperlink w:anchor="__RefHeading___Toc509976906">
            <w:r>
              <w:rPr>
                <w:rStyle w:val="IndexLink"/>
                <w:lang w:val="en-US" w:eastAsia="en-US"/>
              </w:rPr>
              <w:t>28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9</w:t>
          </w:r>
          <w:r>
            <w:rPr>
              <w:caps w:val="false"/>
              <w:smallCaps w:val="false"/>
              <w:sz w:val="24"/>
              <w:szCs w:val="24"/>
              <w:lang w:val="en-US" w:eastAsia="en-US"/>
            </w:rPr>
            <w:tab/>
          </w:r>
          <w:r>
            <w:rPr>
              <w:szCs w:val="24"/>
              <w:lang w:val="en-US" w:eastAsia="en-US"/>
            </w:rPr>
            <w:t>AES mechanisms</w:t>
          </w:r>
          <w:r>
            <w:rPr>
              <w:lang w:val="en-US" w:eastAsia="en-US"/>
            </w:rPr>
            <w:tab/>
          </w:r>
          <w:hyperlink w:anchor="__RefHeading___Toc509976907">
            <w:r>
              <w:rPr>
                <w:rStyle w:val="IndexLink"/>
                <w:lang w:val="en-US" w:eastAsia="en-US"/>
              </w:rPr>
              <w:t>28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1</w:t>
          </w:r>
          <w:r>
            <w:rPr>
              <w:i w:val="false"/>
              <w:sz w:val="24"/>
              <w:szCs w:val="24"/>
              <w:lang w:val="en-US" w:eastAsia="en-US"/>
            </w:rPr>
            <w:tab/>
          </w:r>
          <w:r>
            <w:rPr>
              <w:szCs w:val="24"/>
              <w:lang w:val="en-US" w:eastAsia="en-US"/>
            </w:rPr>
            <w:t>AES key generation</w:t>
          </w:r>
          <w:r>
            <w:rPr>
              <w:lang w:val="en-US" w:eastAsia="en-US"/>
            </w:rPr>
            <w:tab/>
          </w:r>
          <w:hyperlink w:anchor="__RefHeading___Toc509976908">
            <w:r>
              <w:rPr>
                <w:rStyle w:val="IndexLink"/>
                <w:lang w:val="en-US" w:eastAsia="en-US"/>
              </w:rPr>
              <w:t>28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2</w:t>
          </w:r>
          <w:r>
            <w:rPr>
              <w:i w:val="false"/>
              <w:sz w:val="24"/>
              <w:szCs w:val="24"/>
              <w:lang w:val="en-US" w:eastAsia="en-US"/>
            </w:rPr>
            <w:tab/>
          </w:r>
          <w:r>
            <w:rPr>
              <w:szCs w:val="24"/>
              <w:lang w:val="en-US" w:eastAsia="en-US"/>
            </w:rPr>
            <w:t>AES-ECB</w:t>
          </w:r>
          <w:r>
            <w:rPr>
              <w:lang w:val="en-US" w:eastAsia="en-US"/>
            </w:rPr>
            <w:tab/>
          </w:r>
          <w:hyperlink w:anchor="__RefHeading___Toc509976909">
            <w:r>
              <w:rPr>
                <w:rStyle w:val="IndexLink"/>
                <w:lang w:val="en-US" w:eastAsia="en-US"/>
              </w:rPr>
              <w:t>28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3</w:t>
          </w:r>
          <w:r>
            <w:rPr>
              <w:i w:val="false"/>
              <w:sz w:val="24"/>
              <w:szCs w:val="24"/>
              <w:lang w:val="en-US" w:eastAsia="en-US"/>
            </w:rPr>
            <w:tab/>
          </w:r>
          <w:r>
            <w:rPr>
              <w:szCs w:val="24"/>
              <w:lang w:val="en-US" w:eastAsia="en-US"/>
            </w:rPr>
            <w:t>AES-CBC</w:t>
          </w:r>
          <w:r>
            <w:rPr>
              <w:lang w:val="en-US" w:eastAsia="en-US"/>
            </w:rPr>
            <w:tab/>
          </w:r>
          <w:hyperlink w:anchor="__RefHeading___Toc509976910">
            <w:r>
              <w:rPr>
                <w:rStyle w:val="IndexLink"/>
                <w:lang w:val="en-US" w:eastAsia="en-US"/>
              </w:rPr>
              <w:t>28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4</w:t>
          </w:r>
          <w:r>
            <w:rPr>
              <w:i w:val="false"/>
              <w:sz w:val="24"/>
              <w:szCs w:val="24"/>
              <w:lang w:val="en-US" w:eastAsia="en-US"/>
            </w:rPr>
            <w:tab/>
          </w:r>
          <w:r>
            <w:rPr>
              <w:szCs w:val="24"/>
              <w:lang w:val="en-US" w:eastAsia="en-US"/>
            </w:rPr>
            <w:t>AES-CBC with PKCS padding</w:t>
          </w:r>
          <w:r>
            <w:rPr>
              <w:lang w:val="en-US" w:eastAsia="en-US"/>
            </w:rPr>
            <w:tab/>
          </w:r>
          <w:hyperlink w:anchor="__RefHeading___Toc509976911">
            <w:r>
              <w:rPr>
                <w:rStyle w:val="IndexLink"/>
                <w:lang w:val="en-US" w:eastAsia="en-US"/>
              </w:rPr>
              <w:t>28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5</w:t>
          </w:r>
          <w:r>
            <w:rPr>
              <w:i w:val="false"/>
              <w:sz w:val="24"/>
              <w:szCs w:val="24"/>
              <w:lang w:val="en-US" w:eastAsia="en-US"/>
            </w:rPr>
            <w:tab/>
          </w:r>
          <w:r>
            <w:rPr>
              <w:szCs w:val="24"/>
              <w:lang w:val="en-US" w:eastAsia="en-US"/>
            </w:rPr>
            <w:t>General-length AES-MAC</w:t>
          </w:r>
          <w:r>
            <w:rPr>
              <w:lang w:val="en-US" w:eastAsia="en-US"/>
            </w:rPr>
            <w:tab/>
          </w:r>
          <w:hyperlink w:anchor="__RefHeading___Toc509976912">
            <w:r>
              <w:rPr>
                <w:rStyle w:val="IndexLink"/>
                <w:lang w:val="en-US" w:eastAsia="en-US"/>
              </w:rPr>
              <w:t>28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6</w:t>
          </w:r>
          <w:r>
            <w:rPr>
              <w:i w:val="false"/>
              <w:sz w:val="24"/>
              <w:szCs w:val="24"/>
              <w:lang w:val="en-US" w:eastAsia="en-US"/>
            </w:rPr>
            <w:tab/>
          </w:r>
          <w:r>
            <w:rPr>
              <w:szCs w:val="24"/>
              <w:lang w:val="en-US" w:eastAsia="en-US"/>
            </w:rPr>
            <w:t>AES-MAC</w:t>
          </w:r>
          <w:r>
            <w:rPr>
              <w:lang w:val="en-US" w:eastAsia="en-US"/>
            </w:rPr>
            <w:tab/>
          </w:r>
          <w:hyperlink w:anchor="__RefHeading___Toc509976913">
            <w:r>
              <w:rPr>
                <w:rStyle w:val="IndexLink"/>
                <w:lang w:val="en-US" w:eastAsia="en-US"/>
              </w:rPr>
              <w:t>28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0</w:t>
          </w:r>
          <w:r>
            <w:rPr>
              <w:caps w:val="false"/>
              <w:smallCaps w:val="false"/>
              <w:sz w:val="24"/>
              <w:szCs w:val="24"/>
              <w:lang w:val="en-US" w:eastAsia="en-US"/>
            </w:rPr>
            <w:tab/>
          </w:r>
          <w:r>
            <w:rPr>
              <w:szCs w:val="24"/>
              <w:lang w:val="en-US" w:eastAsia="en-US"/>
            </w:rPr>
            <w:t>General block cipher mechanism parameters</w:t>
          </w:r>
          <w:r>
            <w:rPr>
              <w:lang w:val="en-US" w:eastAsia="en-US"/>
            </w:rPr>
            <w:tab/>
          </w:r>
          <w:hyperlink w:anchor="__RefHeading___Toc509976914">
            <w:r>
              <w:rPr>
                <w:rStyle w:val="IndexLink"/>
                <w:lang w:val="en-US" w:eastAsia="en-US"/>
              </w:rPr>
              <w:t>28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AC_GENERAL_PARAMS; CK_MAC_GENERAL_PARAMS_PTR</w:t>
          </w:r>
          <w:r>
            <w:rPr>
              <w:lang w:val="en-US" w:eastAsia="en-US"/>
            </w:rPr>
            <w:tab/>
          </w:r>
          <w:hyperlink w:anchor="__RefHeading___Toc509976915">
            <w:r>
              <w:rPr>
                <w:rStyle w:val="IndexLink"/>
                <w:lang w:val="en-US" w:eastAsia="en-US"/>
              </w:rPr>
              <w:t>28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1</w:t>
          </w:r>
          <w:r>
            <w:rPr>
              <w:caps w:val="false"/>
              <w:smallCaps w:val="false"/>
              <w:sz w:val="24"/>
              <w:szCs w:val="24"/>
              <w:lang w:val="en-US" w:eastAsia="en-US"/>
            </w:rPr>
            <w:tab/>
          </w:r>
          <w:r>
            <w:rPr>
              <w:szCs w:val="24"/>
              <w:lang w:val="en-US" w:eastAsia="en-US"/>
            </w:rPr>
            <w:t>General block cipher mechanisms</w:t>
          </w:r>
          <w:r>
            <w:rPr>
              <w:lang w:val="en-US" w:eastAsia="en-US"/>
            </w:rPr>
            <w:tab/>
          </w:r>
          <w:hyperlink w:anchor="__RefHeading___Toc509976916">
            <w:r>
              <w:rPr>
                <w:rStyle w:val="IndexLink"/>
                <w:lang w:val="en-US" w:eastAsia="en-US"/>
              </w:rPr>
              <w:t>2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1</w:t>
          </w:r>
          <w:r>
            <w:rPr>
              <w:i w:val="false"/>
              <w:sz w:val="24"/>
              <w:szCs w:val="24"/>
              <w:lang w:val="en-US" w:eastAsia="en-US"/>
            </w:rPr>
            <w:tab/>
          </w:r>
          <w:r>
            <w:rPr>
              <w:szCs w:val="24"/>
              <w:lang w:val="en-US" w:eastAsia="en-US"/>
            </w:rPr>
            <w:t>General block cipher key generation</w:t>
          </w:r>
          <w:r>
            <w:rPr>
              <w:lang w:val="en-US" w:eastAsia="en-US"/>
            </w:rPr>
            <w:tab/>
          </w:r>
          <w:hyperlink w:anchor="__RefHeading___Toc509976917">
            <w:r>
              <w:rPr>
                <w:rStyle w:val="IndexLink"/>
                <w:lang w:val="en-US" w:eastAsia="en-US"/>
              </w:rPr>
              <w:t>2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2</w:t>
          </w:r>
          <w:r>
            <w:rPr>
              <w:i w:val="false"/>
              <w:sz w:val="24"/>
              <w:szCs w:val="24"/>
              <w:lang w:val="en-US" w:eastAsia="en-US"/>
            </w:rPr>
            <w:tab/>
          </w:r>
          <w:r>
            <w:rPr>
              <w:szCs w:val="24"/>
              <w:lang w:val="en-US" w:eastAsia="en-US"/>
            </w:rPr>
            <w:t>General block cipher ECB</w:t>
          </w:r>
          <w:r>
            <w:rPr>
              <w:lang w:val="en-US" w:eastAsia="en-US"/>
            </w:rPr>
            <w:tab/>
          </w:r>
          <w:hyperlink w:anchor="__RefHeading___Toc509976918">
            <w:r>
              <w:rPr>
                <w:rStyle w:val="IndexLink"/>
                <w:lang w:val="en-US" w:eastAsia="en-US"/>
              </w:rPr>
              <w:t>29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3</w:t>
          </w:r>
          <w:r>
            <w:rPr>
              <w:i w:val="false"/>
              <w:sz w:val="24"/>
              <w:szCs w:val="24"/>
              <w:lang w:val="en-US" w:eastAsia="en-US"/>
            </w:rPr>
            <w:tab/>
          </w:r>
          <w:r>
            <w:rPr>
              <w:szCs w:val="24"/>
              <w:lang w:val="en-US" w:eastAsia="en-US"/>
            </w:rPr>
            <w:t>General block cipher CBC</w:t>
          </w:r>
          <w:r>
            <w:rPr>
              <w:lang w:val="en-US" w:eastAsia="en-US"/>
            </w:rPr>
            <w:tab/>
          </w:r>
          <w:hyperlink w:anchor="__RefHeading___Toc509976919">
            <w:r>
              <w:rPr>
                <w:rStyle w:val="IndexLink"/>
                <w:lang w:val="en-US" w:eastAsia="en-US"/>
              </w:rPr>
              <w:t>29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4</w:t>
          </w:r>
          <w:r>
            <w:rPr>
              <w:i w:val="false"/>
              <w:sz w:val="24"/>
              <w:szCs w:val="24"/>
              <w:lang w:val="en-US" w:eastAsia="en-US"/>
            </w:rPr>
            <w:tab/>
          </w:r>
          <w:r>
            <w:rPr>
              <w:szCs w:val="24"/>
              <w:lang w:val="en-US" w:eastAsia="en-US"/>
            </w:rPr>
            <w:t>General block cipher CBC with PKCS padding</w:t>
          </w:r>
          <w:r>
            <w:rPr>
              <w:lang w:val="en-US" w:eastAsia="en-US"/>
            </w:rPr>
            <w:tab/>
          </w:r>
          <w:hyperlink w:anchor="__RefHeading___Toc509976920">
            <w:r>
              <w:rPr>
                <w:rStyle w:val="IndexLink"/>
                <w:lang w:val="en-US" w:eastAsia="en-US"/>
              </w:rPr>
              <w:t>2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5</w:t>
          </w:r>
          <w:r>
            <w:rPr>
              <w:i w:val="false"/>
              <w:sz w:val="24"/>
              <w:szCs w:val="24"/>
              <w:lang w:val="en-US" w:eastAsia="en-US"/>
            </w:rPr>
            <w:tab/>
          </w:r>
          <w:r>
            <w:rPr>
              <w:szCs w:val="24"/>
              <w:lang w:val="en-US" w:eastAsia="en-US"/>
            </w:rPr>
            <w:t>General-length general block cipher MAC</w:t>
          </w:r>
          <w:r>
            <w:rPr>
              <w:lang w:val="en-US" w:eastAsia="en-US"/>
            </w:rPr>
            <w:tab/>
          </w:r>
          <w:hyperlink w:anchor="__RefHeading___Toc509976921">
            <w:r>
              <w:rPr>
                <w:rStyle w:val="IndexLink"/>
                <w:lang w:val="en-US" w:eastAsia="en-US"/>
              </w:rPr>
              <w:t>29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6</w:t>
          </w:r>
          <w:r>
            <w:rPr>
              <w:i w:val="false"/>
              <w:sz w:val="24"/>
              <w:szCs w:val="24"/>
              <w:lang w:val="en-US" w:eastAsia="en-US"/>
            </w:rPr>
            <w:tab/>
          </w:r>
          <w:r>
            <w:rPr>
              <w:szCs w:val="24"/>
              <w:lang w:val="en-US" w:eastAsia="en-US"/>
            </w:rPr>
            <w:t>General block cipher MAC</w:t>
          </w:r>
          <w:r>
            <w:rPr>
              <w:lang w:val="en-US" w:eastAsia="en-US"/>
            </w:rPr>
            <w:tab/>
          </w:r>
          <w:hyperlink w:anchor="__RefHeading___Toc509976922">
            <w:r>
              <w:rPr>
                <w:rStyle w:val="IndexLink"/>
                <w:lang w:val="en-US" w:eastAsia="en-US"/>
              </w:rPr>
              <w:t>29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2</w:t>
          </w:r>
          <w:r>
            <w:rPr>
              <w:caps w:val="false"/>
              <w:smallCaps w:val="false"/>
              <w:sz w:val="24"/>
              <w:szCs w:val="24"/>
              <w:lang w:val="en-US" w:eastAsia="en-US"/>
            </w:rPr>
            <w:tab/>
          </w:r>
          <w:r>
            <w:rPr>
              <w:szCs w:val="24"/>
              <w:lang w:val="en-US" w:eastAsia="en-US"/>
            </w:rPr>
            <w:t>Double and Triple-length DES mechanisms</w:t>
          </w:r>
          <w:r>
            <w:rPr>
              <w:lang w:val="en-US" w:eastAsia="en-US"/>
            </w:rPr>
            <w:tab/>
          </w:r>
          <w:hyperlink w:anchor="__RefHeading___Toc509976923">
            <w:r>
              <w:rPr>
                <w:rStyle w:val="IndexLink"/>
                <w:lang w:val="en-US" w:eastAsia="en-US"/>
              </w:rPr>
              <w:t>2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1</w:t>
          </w:r>
          <w:r>
            <w:rPr>
              <w:i w:val="false"/>
              <w:sz w:val="24"/>
              <w:szCs w:val="24"/>
              <w:lang w:val="en-US" w:eastAsia="en-US"/>
            </w:rPr>
            <w:tab/>
          </w:r>
          <w:r>
            <w:rPr>
              <w:szCs w:val="24"/>
              <w:lang w:val="en-US" w:eastAsia="en-US"/>
            </w:rPr>
            <w:t>Double-length DES key generation</w:t>
          </w:r>
          <w:r>
            <w:rPr>
              <w:lang w:val="en-US" w:eastAsia="en-US"/>
            </w:rPr>
            <w:tab/>
          </w:r>
          <w:hyperlink w:anchor="__RefHeading___Toc509976924">
            <w:r>
              <w:rPr>
                <w:rStyle w:val="IndexLink"/>
                <w:lang w:val="en-US" w:eastAsia="en-US"/>
              </w:rPr>
              <w:t>2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2</w:t>
          </w:r>
          <w:r>
            <w:rPr>
              <w:i w:val="false"/>
              <w:sz w:val="24"/>
              <w:szCs w:val="24"/>
              <w:lang w:val="en-US" w:eastAsia="en-US"/>
            </w:rPr>
            <w:tab/>
          </w:r>
          <w:r>
            <w:rPr>
              <w:szCs w:val="24"/>
              <w:lang w:val="en-US" w:eastAsia="en-US"/>
            </w:rPr>
            <w:t>Triple-length DES Order of Operations</w:t>
          </w:r>
          <w:r>
            <w:rPr>
              <w:lang w:val="en-US" w:eastAsia="en-US"/>
            </w:rPr>
            <w:tab/>
          </w:r>
          <w:hyperlink w:anchor="__RefHeading___Toc509976925">
            <w:r>
              <w:rPr>
                <w:rStyle w:val="IndexLink"/>
                <w:lang w:val="en-US" w:eastAsia="en-US"/>
              </w:rPr>
              <w:t>2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3</w:t>
          </w:r>
          <w:r>
            <w:rPr>
              <w:i w:val="false"/>
              <w:sz w:val="24"/>
              <w:szCs w:val="24"/>
              <w:lang w:val="en-US" w:eastAsia="en-US"/>
            </w:rPr>
            <w:tab/>
          </w:r>
          <w:r>
            <w:rPr>
              <w:szCs w:val="24"/>
              <w:lang w:val="en-US" w:eastAsia="en-US"/>
            </w:rPr>
            <w:t>Triple-length DES in CBC Mode</w:t>
          </w:r>
          <w:r>
            <w:rPr>
              <w:lang w:val="en-US" w:eastAsia="en-US"/>
            </w:rPr>
            <w:tab/>
          </w:r>
          <w:hyperlink w:anchor="__RefHeading___Toc509976926">
            <w:r>
              <w:rPr>
                <w:rStyle w:val="IndexLink"/>
                <w:lang w:val="en-US" w:eastAsia="en-US"/>
              </w:rPr>
              <w:t>29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3</w:t>
          </w:r>
          <w:r>
            <w:rPr>
              <w:caps w:val="false"/>
              <w:smallCaps w:val="false"/>
              <w:sz w:val="24"/>
              <w:szCs w:val="24"/>
              <w:lang w:val="en-US" w:eastAsia="en-US"/>
            </w:rPr>
            <w:tab/>
          </w:r>
          <w:r>
            <w:rPr>
              <w:szCs w:val="24"/>
              <w:lang w:val="en-US" w:eastAsia="en-US"/>
            </w:rPr>
            <w:t>SKIPJACK mechanism parameters</w:t>
          </w:r>
          <w:r>
            <w:rPr>
              <w:lang w:val="en-US" w:eastAsia="en-US"/>
            </w:rPr>
            <w:tab/>
          </w:r>
          <w:hyperlink w:anchor="__RefHeading___Toc509976927">
            <w:r>
              <w:rPr>
                <w:rStyle w:val="IndexLink"/>
                <w:lang w:val="en-US" w:eastAsia="en-US"/>
              </w:rPr>
              <w:t>29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KIPJACK_PRIVATE_WRAP_PARAMS; CK_SKIPJACK_PRIVATE_WRAP_PARAMS_PTR</w:t>
          </w:r>
          <w:r>
            <w:rPr>
              <w:lang w:val="en-US" w:eastAsia="en-US"/>
            </w:rPr>
            <w:tab/>
          </w:r>
          <w:hyperlink w:anchor="__RefHeading___Toc509976928">
            <w:r>
              <w:rPr>
                <w:rStyle w:val="IndexLink"/>
                <w:lang w:val="en-US" w:eastAsia="en-US"/>
              </w:rPr>
              <w:t>29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KIPJACK_RELAYX_PARAMS; CK_SKIPJACK_RELAYX_PARAMS_PTR</w:t>
          </w:r>
          <w:r>
            <w:rPr>
              <w:lang w:val="en-US" w:eastAsia="en-US"/>
            </w:rPr>
            <w:tab/>
          </w:r>
          <w:hyperlink w:anchor="__RefHeading___Toc509976929">
            <w:r>
              <w:rPr>
                <w:rStyle w:val="IndexLink"/>
                <w:lang w:val="en-US" w:eastAsia="en-US"/>
              </w:rPr>
              <w:t>29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4</w:t>
          </w:r>
          <w:r>
            <w:rPr>
              <w:caps w:val="false"/>
              <w:smallCaps w:val="false"/>
              <w:sz w:val="24"/>
              <w:szCs w:val="24"/>
              <w:lang w:val="en-US" w:eastAsia="en-US"/>
            </w:rPr>
            <w:tab/>
          </w:r>
          <w:r>
            <w:rPr>
              <w:szCs w:val="24"/>
              <w:lang w:val="en-US" w:eastAsia="en-US"/>
            </w:rPr>
            <w:t>SKIPJACK mechanisms</w:t>
          </w:r>
          <w:r>
            <w:rPr>
              <w:lang w:val="en-US" w:eastAsia="en-US"/>
            </w:rPr>
            <w:tab/>
          </w:r>
          <w:hyperlink w:anchor="__RefHeading___Toc509976930">
            <w:r>
              <w:rPr>
                <w:rStyle w:val="IndexLink"/>
                <w:lang w:val="en-US" w:eastAsia="en-US"/>
              </w:rPr>
              <w:t>2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1</w:t>
          </w:r>
          <w:r>
            <w:rPr>
              <w:i w:val="false"/>
              <w:sz w:val="24"/>
              <w:szCs w:val="24"/>
              <w:lang w:val="en-US" w:eastAsia="en-US"/>
            </w:rPr>
            <w:tab/>
          </w:r>
          <w:r>
            <w:rPr>
              <w:szCs w:val="24"/>
              <w:lang w:val="en-US" w:eastAsia="en-US"/>
            </w:rPr>
            <w:t>SKIPJACK key generation</w:t>
          </w:r>
          <w:r>
            <w:rPr>
              <w:lang w:val="en-US" w:eastAsia="en-US"/>
            </w:rPr>
            <w:tab/>
          </w:r>
          <w:hyperlink w:anchor="__RefHeading___Toc509976931">
            <w:r>
              <w:rPr>
                <w:rStyle w:val="IndexLink"/>
                <w:lang w:val="en-US" w:eastAsia="en-US"/>
              </w:rPr>
              <w:t>2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2</w:t>
          </w:r>
          <w:r>
            <w:rPr>
              <w:i w:val="false"/>
              <w:sz w:val="24"/>
              <w:szCs w:val="24"/>
              <w:lang w:val="en-US" w:eastAsia="en-US"/>
            </w:rPr>
            <w:tab/>
          </w:r>
          <w:r>
            <w:rPr>
              <w:szCs w:val="24"/>
              <w:lang w:val="en-US" w:eastAsia="en-US"/>
            </w:rPr>
            <w:t>SKIPJACK-ECB64</w:t>
          </w:r>
          <w:r>
            <w:rPr>
              <w:lang w:val="en-US" w:eastAsia="en-US"/>
            </w:rPr>
            <w:tab/>
          </w:r>
          <w:hyperlink w:anchor="__RefHeading___Toc509976932">
            <w:r>
              <w:rPr>
                <w:rStyle w:val="IndexLink"/>
                <w:lang w:val="en-US" w:eastAsia="en-US"/>
              </w:rPr>
              <w:t>2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3</w:t>
          </w:r>
          <w:r>
            <w:rPr>
              <w:i w:val="false"/>
              <w:sz w:val="24"/>
              <w:szCs w:val="24"/>
              <w:lang w:val="en-US" w:eastAsia="en-US"/>
            </w:rPr>
            <w:tab/>
          </w:r>
          <w:r>
            <w:rPr>
              <w:szCs w:val="24"/>
              <w:lang w:val="en-US" w:eastAsia="en-US"/>
            </w:rPr>
            <w:t>SKIPJACK-CBC64</w:t>
          </w:r>
          <w:r>
            <w:rPr>
              <w:lang w:val="en-US" w:eastAsia="en-US"/>
            </w:rPr>
            <w:tab/>
          </w:r>
          <w:hyperlink w:anchor="__RefHeading___Toc509976933">
            <w:r>
              <w:rPr>
                <w:rStyle w:val="IndexLink"/>
                <w:lang w:val="en-US" w:eastAsia="en-US"/>
              </w:rPr>
              <w:t>2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4</w:t>
          </w:r>
          <w:r>
            <w:rPr>
              <w:i w:val="false"/>
              <w:sz w:val="24"/>
              <w:szCs w:val="24"/>
              <w:lang w:val="en-US" w:eastAsia="en-US"/>
            </w:rPr>
            <w:tab/>
          </w:r>
          <w:r>
            <w:rPr>
              <w:szCs w:val="24"/>
              <w:lang w:val="en-US" w:eastAsia="en-US"/>
            </w:rPr>
            <w:t>SKIPJACK-OFB64</w:t>
          </w:r>
          <w:r>
            <w:rPr>
              <w:lang w:val="en-US" w:eastAsia="en-US"/>
            </w:rPr>
            <w:tab/>
          </w:r>
          <w:hyperlink w:anchor="__RefHeading___Toc509976934">
            <w:r>
              <w:rPr>
                <w:rStyle w:val="IndexLink"/>
                <w:lang w:val="en-US" w:eastAsia="en-US"/>
              </w:rPr>
              <w:t>2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5</w:t>
          </w:r>
          <w:r>
            <w:rPr>
              <w:i w:val="false"/>
              <w:sz w:val="24"/>
              <w:szCs w:val="24"/>
              <w:lang w:val="en-US" w:eastAsia="en-US"/>
            </w:rPr>
            <w:tab/>
          </w:r>
          <w:r>
            <w:rPr>
              <w:szCs w:val="24"/>
              <w:lang w:val="en-US" w:eastAsia="en-US"/>
            </w:rPr>
            <w:t>SKIPJACK-CFB64</w:t>
          </w:r>
          <w:r>
            <w:rPr>
              <w:lang w:val="en-US" w:eastAsia="en-US"/>
            </w:rPr>
            <w:tab/>
          </w:r>
          <w:hyperlink w:anchor="__RefHeading___Toc509976935">
            <w:r>
              <w:rPr>
                <w:rStyle w:val="IndexLink"/>
                <w:lang w:val="en-US" w:eastAsia="en-US"/>
              </w:rPr>
              <w:t>3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6</w:t>
          </w:r>
          <w:r>
            <w:rPr>
              <w:i w:val="false"/>
              <w:sz w:val="24"/>
              <w:szCs w:val="24"/>
              <w:lang w:val="en-US" w:eastAsia="en-US"/>
            </w:rPr>
            <w:tab/>
          </w:r>
          <w:r>
            <w:rPr>
              <w:szCs w:val="24"/>
              <w:lang w:val="en-US" w:eastAsia="en-US"/>
            </w:rPr>
            <w:t>SKIPJACK-CFB32</w:t>
          </w:r>
          <w:r>
            <w:rPr>
              <w:lang w:val="en-US" w:eastAsia="en-US"/>
            </w:rPr>
            <w:tab/>
          </w:r>
          <w:hyperlink w:anchor="__RefHeading___Toc509976936">
            <w:r>
              <w:rPr>
                <w:rStyle w:val="IndexLink"/>
                <w:lang w:val="en-US" w:eastAsia="en-US"/>
              </w:rPr>
              <w:t>3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7</w:t>
          </w:r>
          <w:r>
            <w:rPr>
              <w:i w:val="false"/>
              <w:sz w:val="24"/>
              <w:szCs w:val="24"/>
              <w:lang w:val="en-US" w:eastAsia="en-US"/>
            </w:rPr>
            <w:tab/>
          </w:r>
          <w:r>
            <w:rPr>
              <w:szCs w:val="24"/>
              <w:lang w:val="en-US" w:eastAsia="en-US"/>
            </w:rPr>
            <w:t>SKIPJACK-CFB16</w:t>
          </w:r>
          <w:r>
            <w:rPr>
              <w:lang w:val="en-US" w:eastAsia="en-US"/>
            </w:rPr>
            <w:tab/>
          </w:r>
          <w:hyperlink w:anchor="__RefHeading___Toc509976937">
            <w:r>
              <w:rPr>
                <w:rStyle w:val="IndexLink"/>
                <w:lang w:val="en-US" w:eastAsia="en-US"/>
              </w:rPr>
              <w:t>30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8</w:t>
          </w:r>
          <w:r>
            <w:rPr>
              <w:i w:val="false"/>
              <w:sz w:val="24"/>
              <w:szCs w:val="24"/>
              <w:lang w:val="en-US" w:eastAsia="en-US"/>
            </w:rPr>
            <w:tab/>
          </w:r>
          <w:r>
            <w:rPr>
              <w:szCs w:val="24"/>
              <w:lang w:val="en-US" w:eastAsia="en-US"/>
            </w:rPr>
            <w:t>SKIPJACK-CFB8</w:t>
          </w:r>
          <w:r>
            <w:rPr>
              <w:lang w:val="en-US" w:eastAsia="en-US"/>
            </w:rPr>
            <w:tab/>
          </w:r>
          <w:hyperlink w:anchor="__RefHeading___Toc509976938">
            <w:r>
              <w:rPr>
                <w:rStyle w:val="IndexLink"/>
                <w:lang w:val="en-US" w:eastAsia="en-US"/>
              </w:rPr>
              <w:t>30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9</w:t>
          </w:r>
          <w:r>
            <w:rPr>
              <w:i w:val="false"/>
              <w:sz w:val="24"/>
              <w:szCs w:val="24"/>
              <w:lang w:val="en-US" w:eastAsia="en-US"/>
            </w:rPr>
            <w:tab/>
          </w:r>
          <w:r>
            <w:rPr>
              <w:szCs w:val="24"/>
              <w:lang w:val="en-US" w:eastAsia="en-US"/>
            </w:rPr>
            <w:t>SKIPJACK-WRAP</w:t>
          </w:r>
          <w:r>
            <w:rPr>
              <w:lang w:val="en-US" w:eastAsia="en-US"/>
            </w:rPr>
            <w:tab/>
          </w:r>
          <w:hyperlink w:anchor="__RefHeading___Toc509976939">
            <w:r>
              <w:rPr>
                <w:rStyle w:val="IndexLink"/>
                <w:lang w:val="en-US" w:eastAsia="en-US"/>
              </w:rPr>
              <w:t>3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10</w:t>
          </w:r>
          <w:r>
            <w:rPr>
              <w:i w:val="false"/>
              <w:sz w:val="24"/>
              <w:szCs w:val="24"/>
              <w:lang w:val="en-US" w:eastAsia="en-US"/>
            </w:rPr>
            <w:tab/>
          </w:r>
          <w:r>
            <w:rPr>
              <w:szCs w:val="24"/>
              <w:lang w:val="en-US" w:eastAsia="en-US"/>
            </w:rPr>
            <w:t>SKIPJACK-PRIVATE-WRAP</w:t>
          </w:r>
          <w:r>
            <w:rPr>
              <w:lang w:val="en-US" w:eastAsia="en-US"/>
            </w:rPr>
            <w:tab/>
          </w:r>
          <w:hyperlink w:anchor="__RefHeading___Toc509976940">
            <w:r>
              <w:rPr>
                <w:rStyle w:val="IndexLink"/>
                <w:lang w:val="en-US" w:eastAsia="en-US"/>
              </w:rPr>
              <w:t>3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11</w:t>
          </w:r>
          <w:r>
            <w:rPr>
              <w:i w:val="false"/>
              <w:sz w:val="24"/>
              <w:szCs w:val="24"/>
              <w:lang w:val="en-US" w:eastAsia="en-US"/>
            </w:rPr>
            <w:tab/>
          </w:r>
          <w:r>
            <w:rPr>
              <w:szCs w:val="24"/>
              <w:lang w:val="en-US" w:eastAsia="en-US"/>
            </w:rPr>
            <w:t>SKIPJACK-RELAYX</w:t>
          </w:r>
          <w:r>
            <w:rPr>
              <w:lang w:val="en-US" w:eastAsia="en-US"/>
            </w:rPr>
            <w:tab/>
          </w:r>
          <w:hyperlink w:anchor="__RefHeading___Toc509976941">
            <w:r>
              <w:rPr>
                <w:rStyle w:val="IndexLink"/>
                <w:lang w:val="en-US" w:eastAsia="en-US"/>
              </w:rPr>
              <w:t>30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5</w:t>
          </w:r>
          <w:r>
            <w:rPr>
              <w:caps w:val="false"/>
              <w:smallCaps w:val="false"/>
              <w:sz w:val="24"/>
              <w:szCs w:val="24"/>
              <w:lang w:val="en-US" w:eastAsia="en-US"/>
            </w:rPr>
            <w:tab/>
          </w:r>
          <w:r>
            <w:rPr>
              <w:szCs w:val="24"/>
              <w:lang w:val="en-US" w:eastAsia="en-US"/>
            </w:rPr>
            <w:t>BATON mechanisms</w:t>
          </w:r>
          <w:r>
            <w:rPr>
              <w:lang w:val="en-US" w:eastAsia="en-US"/>
            </w:rPr>
            <w:tab/>
          </w:r>
          <w:hyperlink w:anchor="__RefHeading___Toc509976942">
            <w:r>
              <w:rPr>
                <w:rStyle w:val="IndexLink"/>
                <w:lang w:val="en-US" w:eastAsia="en-US"/>
              </w:rPr>
              <w:t>30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1</w:t>
          </w:r>
          <w:r>
            <w:rPr>
              <w:i w:val="false"/>
              <w:sz w:val="24"/>
              <w:szCs w:val="24"/>
              <w:lang w:val="en-US" w:eastAsia="en-US"/>
            </w:rPr>
            <w:tab/>
          </w:r>
          <w:r>
            <w:rPr>
              <w:szCs w:val="24"/>
              <w:lang w:val="en-US" w:eastAsia="en-US"/>
            </w:rPr>
            <w:t>BATON key generation</w:t>
          </w:r>
          <w:r>
            <w:rPr>
              <w:lang w:val="en-US" w:eastAsia="en-US"/>
            </w:rPr>
            <w:tab/>
          </w:r>
          <w:hyperlink w:anchor="__RefHeading___Toc509976943">
            <w:r>
              <w:rPr>
                <w:rStyle w:val="IndexLink"/>
                <w:lang w:val="en-US" w:eastAsia="en-US"/>
              </w:rPr>
              <w:t>30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2</w:t>
          </w:r>
          <w:r>
            <w:rPr>
              <w:i w:val="false"/>
              <w:sz w:val="24"/>
              <w:szCs w:val="24"/>
              <w:lang w:val="en-US" w:eastAsia="en-US"/>
            </w:rPr>
            <w:tab/>
          </w:r>
          <w:r>
            <w:rPr>
              <w:szCs w:val="24"/>
              <w:lang w:val="en-US" w:eastAsia="en-US"/>
            </w:rPr>
            <w:t>BATON-ECB128</w:t>
          </w:r>
          <w:r>
            <w:rPr>
              <w:lang w:val="en-US" w:eastAsia="en-US"/>
            </w:rPr>
            <w:tab/>
          </w:r>
          <w:hyperlink w:anchor="__RefHeading___Toc509976944">
            <w:r>
              <w:rPr>
                <w:rStyle w:val="IndexLink"/>
                <w:lang w:val="en-US" w:eastAsia="en-US"/>
              </w:rPr>
              <w:t>30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3</w:t>
          </w:r>
          <w:r>
            <w:rPr>
              <w:i w:val="false"/>
              <w:sz w:val="24"/>
              <w:szCs w:val="24"/>
              <w:lang w:val="en-US" w:eastAsia="en-US"/>
            </w:rPr>
            <w:tab/>
          </w:r>
          <w:r>
            <w:rPr>
              <w:szCs w:val="24"/>
              <w:lang w:val="en-US" w:eastAsia="en-US"/>
            </w:rPr>
            <w:t>BATON-ECB96</w:t>
          </w:r>
          <w:r>
            <w:rPr>
              <w:lang w:val="en-US" w:eastAsia="en-US"/>
            </w:rPr>
            <w:tab/>
          </w:r>
          <w:hyperlink w:anchor="__RefHeading___Toc509976945">
            <w:r>
              <w:rPr>
                <w:rStyle w:val="IndexLink"/>
                <w:lang w:val="en-US" w:eastAsia="en-US"/>
              </w:rPr>
              <w:t>30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4</w:t>
          </w:r>
          <w:r>
            <w:rPr>
              <w:i w:val="false"/>
              <w:sz w:val="24"/>
              <w:szCs w:val="24"/>
              <w:lang w:val="en-US" w:eastAsia="en-US"/>
            </w:rPr>
            <w:tab/>
          </w:r>
          <w:r>
            <w:rPr>
              <w:szCs w:val="24"/>
              <w:lang w:val="en-US" w:eastAsia="en-US"/>
            </w:rPr>
            <w:t>BATON-CBC128</w:t>
          </w:r>
          <w:r>
            <w:rPr>
              <w:lang w:val="en-US" w:eastAsia="en-US"/>
            </w:rPr>
            <w:tab/>
          </w:r>
          <w:hyperlink w:anchor="__RefHeading___Toc509976946">
            <w:r>
              <w:rPr>
                <w:rStyle w:val="IndexLink"/>
                <w:lang w:val="en-US" w:eastAsia="en-US"/>
              </w:rPr>
              <w:t>3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5</w:t>
          </w:r>
          <w:r>
            <w:rPr>
              <w:i w:val="false"/>
              <w:sz w:val="24"/>
              <w:szCs w:val="24"/>
              <w:lang w:val="en-US" w:eastAsia="en-US"/>
            </w:rPr>
            <w:tab/>
          </w:r>
          <w:r>
            <w:rPr>
              <w:szCs w:val="24"/>
              <w:lang w:val="en-US" w:eastAsia="en-US"/>
            </w:rPr>
            <w:t>BATON-COUNTER</w:t>
          </w:r>
          <w:r>
            <w:rPr>
              <w:lang w:val="en-US" w:eastAsia="en-US"/>
            </w:rPr>
            <w:tab/>
          </w:r>
          <w:hyperlink w:anchor="__RefHeading___Toc509976947">
            <w:r>
              <w:rPr>
                <w:rStyle w:val="IndexLink"/>
                <w:lang w:val="en-US" w:eastAsia="en-US"/>
              </w:rPr>
              <w:t>3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6</w:t>
          </w:r>
          <w:r>
            <w:rPr>
              <w:i w:val="false"/>
              <w:sz w:val="24"/>
              <w:szCs w:val="24"/>
              <w:lang w:val="en-US" w:eastAsia="en-US"/>
            </w:rPr>
            <w:tab/>
          </w:r>
          <w:r>
            <w:rPr>
              <w:szCs w:val="24"/>
              <w:lang w:val="en-US" w:eastAsia="en-US"/>
            </w:rPr>
            <w:t>BATON-SHUFFLE</w:t>
          </w:r>
          <w:r>
            <w:rPr>
              <w:lang w:val="en-US" w:eastAsia="en-US"/>
            </w:rPr>
            <w:tab/>
          </w:r>
          <w:hyperlink w:anchor="__RefHeading___Toc509976948">
            <w:r>
              <w:rPr>
                <w:rStyle w:val="IndexLink"/>
                <w:lang w:val="en-US" w:eastAsia="en-US"/>
              </w:rPr>
              <w:t>30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7</w:t>
          </w:r>
          <w:r>
            <w:rPr>
              <w:i w:val="false"/>
              <w:sz w:val="24"/>
              <w:szCs w:val="24"/>
              <w:lang w:val="en-US" w:eastAsia="en-US"/>
            </w:rPr>
            <w:tab/>
          </w:r>
          <w:r>
            <w:rPr>
              <w:szCs w:val="24"/>
              <w:lang w:val="en-US" w:eastAsia="en-US"/>
            </w:rPr>
            <w:t>BATON WRAP</w:t>
          </w:r>
          <w:r>
            <w:rPr>
              <w:lang w:val="en-US" w:eastAsia="en-US"/>
            </w:rPr>
            <w:tab/>
          </w:r>
          <w:hyperlink w:anchor="__RefHeading___Toc509976949">
            <w:r>
              <w:rPr>
                <w:rStyle w:val="IndexLink"/>
                <w:lang w:val="en-US" w:eastAsia="en-US"/>
              </w:rPr>
              <w:t>30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6</w:t>
          </w:r>
          <w:r>
            <w:rPr>
              <w:caps w:val="false"/>
              <w:smallCaps w:val="false"/>
              <w:sz w:val="24"/>
              <w:szCs w:val="24"/>
              <w:lang w:val="en-US" w:eastAsia="en-US"/>
            </w:rPr>
            <w:tab/>
          </w:r>
          <w:r>
            <w:rPr>
              <w:szCs w:val="24"/>
              <w:lang w:val="en-US" w:eastAsia="en-US"/>
            </w:rPr>
            <w:t>JUNIPER mechanisms</w:t>
          </w:r>
          <w:r>
            <w:rPr>
              <w:lang w:val="en-US" w:eastAsia="en-US"/>
            </w:rPr>
            <w:tab/>
          </w:r>
          <w:hyperlink w:anchor="__RefHeading___Toc509976950">
            <w:r>
              <w:rPr>
                <w:rStyle w:val="IndexLink"/>
                <w:lang w:val="en-US" w:eastAsia="en-US"/>
              </w:rPr>
              <w:t>30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1</w:t>
          </w:r>
          <w:r>
            <w:rPr>
              <w:i w:val="false"/>
              <w:sz w:val="24"/>
              <w:szCs w:val="24"/>
              <w:lang w:val="en-US" w:eastAsia="en-US"/>
            </w:rPr>
            <w:tab/>
          </w:r>
          <w:r>
            <w:rPr>
              <w:szCs w:val="24"/>
              <w:lang w:val="en-US" w:eastAsia="en-US"/>
            </w:rPr>
            <w:t>JUNIPER key generation</w:t>
          </w:r>
          <w:r>
            <w:rPr>
              <w:lang w:val="en-US" w:eastAsia="en-US"/>
            </w:rPr>
            <w:tab/>
          </w:r>
          <w:hyperlink w:anchor="__RefHeading___Toc509976951">
            <w:r>
              <w:rPr>
                <w:rStyle w:val="IndexLink"/>
                <w:lang w:val="en-US" w:eastAsia="en-US"/>
              </w:rPr>
              <w:t>30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2</w:t>
          </w:r>
          <w:r>
            <w:rPr>
              <w:i w:val="false"/>
              <w:sz w:val="24"/>
              <w:szCs w:val="24"/>
              <w:lang w:val="en-US" w:eastAsia="en-US"/>
            </w:rPr>
            <w:tab/>
          </w:r>
          <w:r>
            <w:rPr>
              <w:szCs w:val="24"/>
              <w:lang w:val="en-US" w:eastAsia="en-US"/>
            </w:rPr>
            <w:t>JUNIPER-ECB128</w:t>
          </w:r>
          <w:r>
            <w:rPr>
              <w:lang w:val="en-US" w:eastAsia="en-US"/>
            </w:rPr>
            <w:tab/>
          </w:r>
          <w:hyperlink w:anchor="__RefHeading___Toc509976952">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3</w:t>
          </w:r>
          <w:r>
            <w:rPr>
              <w:i w:val="false"/>
              <w:sz w:val="24"/>
              <w:szCs w:val="24"/>
              <w:lang w:val="en-US" w:eastAsia="en-US"/>
            </w:rPr>
            <w:tab/>
          </w:r>
          <w:r>
            <w:rPr>
              <w:szCs w:val="24"/>
              <w:lang w:val="en-US" w:eastAsia="en-US"/>
            </w:rPr>
            <w:t>JUNIPER-CBC128</w:t>
          </w:r>
          <w:r>
            <w:rPr>
              <w:lang w:val="en-US" w:eastAsia="en-US"/>
            </w:rPr>
            <w:tab/>
          </w:r>
          <w:hyperlink w:anchor="__RefHeading___Toc509976953">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4</w:t>
          </w:r>
          <w:r>
            <w:rPr>
              <w:i w:val="false"/>
              <w:sz w:val="24"/>
              <w:szCs w:val="24"/>
              <w:lang w:val="en-US" w:eastAsia="en-US"/>
            </w:rPr>
            <w:tab/>
          </w:r>
          <w:r>
            <w:rPr>
              <w:szCs w:val="24"/>
              <w:lang w:val="en-US" w:eastAsia="en-US"/>
            </w:rPr>
            <w:t>JUNIPER-COUNTER</w:t>
          </w:r>
          <w:r>
            <w:rPr>
              <w:lang w:val="en-US" w:eastAsia="en-US"/>
            </w:rPr>
            <w:tab/>
          </w:r>
          <w:hyperlink w:anchor="__RefHeading___Toc509976954">
            <w:r>
              <w:rPr>
                <w:rStyle w:val="IndexLink"/>
                <w:lang w:val="en-US" w:eastAsia="en-US"/>
              </w:rPr>
              <w:t>3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5</w:t>
          </w:r>
          <w:r>
            <w:rPr>
              <w:i w:val="false"/>
              <w:sz w:val="24"/>
              <w:szCs w:val="24"/>
              <w:lang w:val="en-US" w:eastAsia="en-US"/>
            </w:rPr>
            <w:tab/>
          </w:r>
          <w:r>
            <w:rPr>
              <w:szCs w:val="24"/>
              <w:lang w:val="en-US" w:eastAsia="en-US"/>
            </w:rPr>
            <w:t>JUNIPER-SHUFFLE</w:t>
          </w:r>
          <w:r>
            <w:rPr>
              <w:lang w:val="en-US" w:eastAsia="en-US"/>
            </w:rPr>
            <w:tab/>
          </w:r>
          <w:hyperlink w:anchor="__RefHeading___Toc509976955">
            <w:r>
              <w:rPr>
                <w:rStyle w:val="IndexLink"/>
                <w:lang w:val="en-US" w:eastAsia="en-US"/>
              </w:rPr>
              <w:t>3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6</w:t>
          </w:r>
          <w:r>
            <w:rPr>
              <w:i w:val="false"/>
              <w:sz w:val="24"/>
              <w:szCs w:val="24"/>
              <w:lang w:val="en-US" w:eastAsia="en-US"/>
            </w:rPr>
            <w:tab/>
          </w:r>
          <w:r>
            <w:rPr>
              <w:szCs w:val="24"/>
              <w:lang w:val="en-US" w:eastAsia="en-US"/>
            </w:rPr>
            <w:t>JUNIPER WRAP</w:t>
          </w:r>
          <w:r>
            <w:rPr>
              <w:lang w:val="en-US" w:eastAsia="en-US"/>
            </w:rPr>
            <w:tab/>
          </w:r>
          <w:hyperlink w:anchor="__RefHeading___Toc509976956">
            <w:r>
              <w:rPr>
                <w:rStyle w:val="IndexLink"/>
                <w:lang w:val="en-US" w:eastAsia="en-US"/>
              </w:rPr>
              <w:t>30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7</w:t>
          </w:r>
          <w:r>
            <w:rPr>
              <w:caps w:val="false"/>
              <w:smallCaps w:val="false"/>
              <w:sz w:val="24"/>
              <w:szCs w:val="24"/>
              <w:lang w:val="en-US" w:eastAsia="en-US"/>
            </w:rPr>
            <w:tab/>
          </w:r>
          <w:r>
            <w:rPr>
              <w:szCs w:val="24"/>
              <w:lang w:val="en-US" w:eastAsia="en-US"/>
            </w:rPr>
            <w:t>MD2 mechanisms</w:t>
          </w:r>
          <w:r>
            <w:rPr>
              <w:lang w:val="en-US" w:eastAsia="en-US"/>
            </w:rPr>
            <w:tab/>
          </w:r>
          <w:hyperlink w:anchor="__RefHeading___Toc509976957">
            <w:r>
              <w:rPr>
                <w:rStyle w:val="IndexLink"/>
                <w:lang w:val="en-US" w:eastAsia="en-US"/>
              </w:rPr>
              <w:t>30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1</w:t>
          </w:r>
          <w:r>
            <w:rPr>
              <w:i w:val="false"/>
              <w:sz w:val="24"/>
              <w:szCs w:val="24"/>
              <w:lang w:val="en-US" w:eastAsia="en-US"/>
            </w:rPr>
            <w:tab/>
          </w:r>
          <w:r>
            <w:rPr>
              <w:szCs w:val="24"/>
              <w:lang w:val="en-US" w:eastAsia="en-US"/>
            </w:rPr>
            <w:t>MD2</w:t>
          </w:r>
          <w:r>
            <w:rPr>
              <w:lang w:val="en-US" w:eastAsia="en-US"/>
            </w:rPr>
            <w:tab/>
          </w:r>
          <w:hyperlink w:anchor="__RefHeading___Toc509976958">
            <w:r>
              <w:rPr>
                <w:rStyle w:val="IndexLink"/>
                <w:lang w:val="en-US" w:eastAsia="en-US"/>
              </w:rPr>
              <w:t>30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2</w:t>
          </w:r>
          <w:r>
            <w:rPr>
              <w:i w:val="false"/>
              <w:sz w:val="24"/>
              <w:szCs w:val="24"/>
              <w:lang w:val="en-US" w:eastAsia="en-US"/>
            </w:rPr>
            <w:tab/>
          </w:r>
          <w:r>
            <w:rPr>
              <w:szCs w:val="24"/>
              <w:lang w:val="en-US" w:eastAsia="en-US"/>
            </w:rPr>
            <w:t>General-length MD2-HMAC</w:t>
          </w:r>
          <w:r>
            <w:rPr>
              <w:lang w:val="en-US" w:eastAsia="en-US"/>
            </w:rPr>
            <w:tab/>
          </w:r>
          <w:hyperlink w:anchor="__RefHeading___Toc509976959">
            <w:r>
              <w:rPr>
                <w:rStyle w:val="IndexLink"/>
                <w:lang w:val="en-US" w:eastAsia="en-US"/>
              </w:rPr>
              <w:t>30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3</w:t>
          </w:r>
          <w:r>
            <w:rPr>
              <w:i w:val="false"/>
              <w:sz w:val="24"/>
              <w:szCs w:val="24"/>
              <w:lang w:val="en-US" w:eastAsia="en-US"/>
            </w:rPr>
            <w:tab/>
          </w:r>
          <w:r>
            <w:rPr>
              <w:szCs w:val="24"/>
              <w:lang w:val="en-US" w:eastAsia="en-US"/>
            </w:rPr>
            <w:t>MD2-HMAC</w:t>
          </w:r>
          <w:r>
            <w:rPr>
              <w:lang w:val="en-US" w:eastAsia="en-US"/>
            </w:rPr>
            <w:tab/>
          </w:r>
          <w:hyperlink w:anchor="__RefHeading___Toc509976960">
            <w:r>
              <w:rPr>
                <w:rStyle w:val="IndexLink"/>
                <w:lang w:val="en-US" w:eastAsia="en-US"/>
              </w:rPr>
              <w:t>30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4</w:t>
          </w:r>
          <w:r>
            <w:rPr>
              <w:i w:val="false"/>
              <w:sz w:val="24"/>
              <w:szCs w:val="24"/>
              <w:lang w:val="en-US" w:eastAsia="en-US"/>
            </w:rPr>
            <w:tab/>
          </w:r>
          <w:r>
            <w:rPr>
              <w:szCs w:val="24"/>
              <w:lang w:val="en-US" w:eastAsia="en-US"/>
            </w:rPr>
            <w:t>MD2 key derivation</w:t>
          </w:r>
          <w:r>
            <w:rPr>
              <w:lang w:val="en-US" w:eastAsia="en-US"/>
            </w:rPr>
            <w:tab/>
          </w:r>
          <w:hyperlink w:anchor="__RefHeading___Toc509976961">
            <w:r>
              <w:rPr>
                <w:rStyle w:val="IndexLink"/>
                <w:lang w:val="en-US" w:eastAsia="en-US"/>
              </w:rPr>
              <w:t>30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8</w:t>
          </w:r>
          <w:r>
            <w:rPr>
              <w:caps w:val="false"/>
              <w:smallCaps w:val="false"/>
              <w:sz w:val="24"/>
              <w:szCs w:val="24"/>
              <w:lang w:val="en-US" w:eastAsia="en-US"/>
            </w:rPr>
            <w:tab/>
          </w:r>
          <w:r>
            <w:rPr>
              <w:szCs w:val="24"/>
              <w:lang w:val="en-US" w:eastAsia="en-US"/>
            </w:rPr>
            <w:t>MD5 mechanisms</w:t>
          </w:r>
          <w:r>
            <w:rPr>
              <w:lang w:val="en-US" w:eastAsia="en-US"/>
            </w:rPr>
            <w:tab/>
          </w:r>
          <w:hyperlink w:anchor="__RefHeading___Toc509976962">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1</w:t>
          </w:r>
          <w:r>
            <w:rPr>
              <w:i w:val="false"/>
              <w:sz w:val="24"/>
              <w:szCs w:val="24"/>
              <w:lang w:val="en-US" w:eastAsia="en-US"/>
            </w:rPr>
            <w:tab/>
          </w:r>
          <w:r>
            <w:rPr>
              <w:szCs w:val="24"/>
              <w:lang w:val="en-US" w:eastAsia="en-US"/>
            </w:rPr>
            <w:t>MD5</w:t>
          </w:r>
          <w:r>
            <w:rPr>
              <w:lang w:val="en-US" w:eastAsia="en-US"/>
            </w:rPr>
            <w:tab/>
          </w:r>
          <w:hyperlink w:anchor="__RefHeading___Toc509976963">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2</w:t>
          </w:r>
          <w:r>
            <w:rPr>
              <w:i w:val="false"/>
              <w:sz w:val="24"/>
              <w:szCs w:val="24"/>
              <w:lang w:val="en-US" w:eastAsia="en-US"/>
            </w:rPr>
            <w:tab/>
          </w:r>
          <w:r>
            <w:rPr>
              <w:szCs w:val="24"/>
              <w:lang w:val="en-US" w:eastAsia="en-US"/>
            </w:rPr>
            <w:t>General-length MD5-HMAC</w:t>
          </w:r>
          <w:r>
            <w:rPr>
              <w:lang w:val="en-US" w:eastAsia="en-US"/>
            </w:rPr>
            <w:tab/>
          </w:r>
          <w:hyperlink w:anchor="__RefHeading___Toc509976964">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3</w:t>
          </w:r>
          <w:r>
            <w:rPr>
              <w:i w:val="false"/>
              <w:sz w:val="24"/>
              <w:szCs w:val="24"/>
              <w:lang w:val="en-US" w:eastAsia="en-US"/>
            </w:rPr>
            <w:tab/>
          </w:r>
          <w:r>
            <w:rPr>
              <w:szCs w:val="24"/>
              <w:lang w:val="en-US" w:eastAsia="en-US"/>
            </w:rPr>
            <w:t>MD5-HMAC</w:t>
          </w:r>
          <w:r>
            <w:rPr>
              <w:lang w:val="en-US" w:eastAsia="en-US"/>
            </w:rPr>
            <w:tab/>
          </w:r>
          <w:hyperlink w:anchor="__RefHeading___Toc509976965">
            <w:r>
              <w:rPr>
                <w:rStyle w:val="IndexLink"/>
                <w:lang w:val="en-US" w:eastAsia="en-US"/>
              </w:rPr>
              <w:t>31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4</w:t>
          </w:r>
          <w:r>
            <w:rPr>
              <w:i w:val="false"/>
              <w:sz w:val="24"/>
              <w:szCs w:val="24"/>
              <w:lang w:val="en-US" w:eastAsia="en-US"/>
            </w:rPr>
            <w:tab/>
          </w:r>
          <w:r>
            <w:rPr>
              <w:szCs w:val="24"/>
              <w:lang w:val="en-US" w:eastAsia="en-US"/>
            </w:rPr>
            <w:t>MD5 key derivation</w:t>
          </w:r>
          <w:r>
            <w:rPr>
              <w:lang w:val="en-US" w:eastAsia="en-US"/>
            </w:rPr>
            <w:tab/>
          </w:r>
          <w:hyperlink w:anchor="__RefHeading___Toc509976966">
            <w:r>
              <w:rPr>
                <w:rStyle w:val="IndexLink"/>
                <w:lang w:val="en-US" w:eastAsia="en-US"/>
              </w:rPr>
              <w:t>31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9</w:t>
          </w:r>
          <w:r>
            <w:rPr>
              <w:caps w:val="false"/>
              <w:smallCaps w:val="false"/>
              <w:sz w:val="24"/>
              <w:szCs w:val="24"/>
              <w:lang w:val="en-US" w:eastAsia="en-US"/>
            </w:rPr>
            <w:tab/>
          </w:r>
          <w:r>
            <w:rPr>
              <w:szCs w:val="24"/>
              <w:lang w:val="en-US" w:eastAsia="en-US"/>
            </w:rPr>
            <w:t>SHA-1 mechanisms</w:t>
          </w:r>
          <w:r>
            <w:rPr>
              <w:lang w:val="en-US" w:eastAsia="en-US"/>
            </w:rPr>
            <w:tab/>
          </w:r>
          <w:hyperlink w:anchor="__RefHeading___Toc509976967">
            <w:r>
              <w:rPr>
                <w:rStyle w:val="IndexLink"/>
                <w:lang w:val="en-US" w:eastAsia="en-US"/>
              </w:rPr>
              <w:t>3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1</w:t>
          </w:r>
          <w:r>
            <w:rPr>
              <w:i w:val="false"/>
              <w:sz w:val="24"/>
              <w:szCs w:val="24"/>
              <w:lang w:val="en-US" w:eastAsia="en-US"/>
            </w:rPr>
            <w:tab/>
          </w:r>
          <w:r>
            <w:rPr>
              <w:szCs w:val="24"/>
              <w:lang w:val="en-US" w:eastAsia="en-US"/>
            </w:rPr>
            <w:t>SHA-1</w:t>
          </w:r>
          <w:r>
            <w:rPr>
              <w:lang w:val="en-US" w:eastAsia="en-US"/>
            </w:rPr>
            <w:tab/>
          </w:r>
          <w:hyperlink w:anchor="__RefHeading___Toc509976968">
            <w:r>
              <w:rPr>
                <w:rStyle w:val="IndexLink"/>
                <w:lang w:val="en-US" w:eastAsia="en-US"/>
              </w:rPr>
              <w:t>3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2</w:t>
          </w:r>
          <w:r>
            <w:rPr>
              <w:i w:val="false"/>
              <w:sz w:val="24"/>
              <w:szCs w:val="24"/>
              <w:lang w:val="en-US" w:eastAsia="en-US"/>
            </w:rPr>
            <w:tab/>
          </w:r>
          <w:r>
            <w:rPr>
              <w:szCs w:val="24"/>
              <w:lang w:val="en-US" w:eastAsia="en-US"/>
            </w:rPr>
            <w:t>General-length SHA-1-HMAC</w:t>
          </w:r>
          <w:r>
            <w:rPr>
              <w:lang w:val="en-US" w:eastAsia="en-US"/>
            </w:rPr>
            <w:tab/>
          </w:r>
          <w:hyperlink w:anchor="__RefHeading___Toc509976969">
            <w:r>
              <w:rPr>
                <w:rStyle w:val="IndexLink"/>
                <w:lang w:val="en-US" w:eastAsia="en-US"/>
              </w:rPr>
              <w:t>3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3</w:t>
          </w:r>
          <w:r>
            <w:rPr>
              <w:i w:val="false"/>
              <w:sz w:val="24"/>
              <w:szCs w:val="24"/>
              <w:lang w:val="en-US" w:eastAsia="en-US"/>
            </w:rPr>
            <w:tab/>
          </w:r>
          <w:r>
            <w:rPr>
              <w:szCs w:val="24"/>
              <w:lang w:val="en-US" w:eastAsia="en-US"/>
            </w:rPr>
            <w:t>SHA-1-HMAC</w:t>
          </w:r>
          <w:r>
            <w:rPr>
              <w:lang w:val="en-US" w:eastAsia="en-US"/>
            </w:rPr>
            <w:tab/>
          </w:r>
          <w:hyperlink w:anchor="__RefHeading___Toc509976970">
            <w:r>
              <w:rPr>
                <w:rStyle w:val="IndexLink"/>
                <w:lang w:val="en-US" w:eastAsia="en-US"/>
              </w:rPr>
              <w:t>31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4</w:t>
          </w:r>
          <w:r>
            <w:rPr>
              <w:i w:val="false"/>
              <w:sz w:val="24"/>
              <w:szCs w:val="24"/>
              <w:lang w:val="en-US" w:eastAsia="en-US"/>
            </w:rPr>
            <w:tab/>
          </w:r>
          <w:r>
            <w:rPr>
              <w:szCs w:val="24"/>
              <w:lang w:val="en-US" w:eastAsia="en-US"/>
            </w:rPr>
            <w:t>SHA-1 key derivation</w:t>
          </w:r>
          <w:r>
            <w:rPr>
              <w:lang w:val="en-US" w:eastAsia="en-US"/>
            </w:rPr>
            <w:tab/>
          </w:r>
          <w:hyperlink w:anchor="__RefHeading___Toc509976971">
            <w:r>
              <w:rPr>
                <w:rStyle w:val="IndexLink"/>
                <w:lang w:val="en-US" w:eastAsia="en-US"/>
              </w:rPr>
              <w:t>31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0</w:t>
          </w:r>
          <w:r>
            <w:rPr>
              <w:caps w:val="false"/>
              <w:smallCaps w:val="false"/>
              <w:sz w:val="24"/>
              <w:szCs w:val="24"/>
              <w:lang w:val="en-US" w:eastAsia="en-US"/>
            </w:rPr>
            <w:tab/>
          </w:r>
          <w:r>
            <w:rPr>
              <w:szCs w:val="24"/>
              <w:lang w:val="en-US" w:eastAsia="en-US"/>
            </w:rPr>
            <w:t>FASTHASH mechanisms</w:t>
          </w:r>
          <w:r>
            <w:rPr>
              <w:lang w:val="en-US" w:eastAsia="en-US"/>
            </w:rPr>
            <w:tab/>
          </w:r>
          <w:hyperlink w:anchor="__RefHeading___Toc509976972">
            <w:r>
              <w:rPr>
                <w:rStyle w:val="IndexLink"/>
                <w:lang w:val="en-US" w:eastAsia="en-US"/>
              </w:rPr>
              <w:t>31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0.1</w:t>
          </w:r>
          <w:r>
            <w:rPr>
              <w:i w:val="false"/>
              <w:sz w:val="24"/>
              <w:szCs w:val="24"/>
              <w:lang w:val="en-US" w:eastAsia="en-US"/>
            </w:rPr>
            <w:tab/>
          </w:r>
          <w:r>
            <w:rPr>
              <w:szCs w:val="24"/>
              <w:lang w:val="en-US" w:eastAsia="en-US"/>
            </w:rPr>
            <w:t>FASTHASH</w:t>
          </w:r>
          <w:r>
            <w:rPr>
              <w:lang w:val="en-US" w:eastAsia="en-US"/>
            </w:rPr>
            <w:tab/>
          </w:r>
          <w:hyperlink w:anchor="__RefHeading___Toc509976973">
            <w:r>
              <w:rPr>
                <w:rStyle w:val="IndexLink"/>
                <w:lang w:val="en-US" w:eastAsia="en-US"/>
              </w:rPr>
              <w:t>31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1</w:t>
          </w:r>
          <w:r>
            <w:rPr>
              <w:caps w:val="false"/>
              <w:smallCaps w:val="false"/>
              <w:sz w:val="24"/>
              <w:szCs w:val="24"/>
              <w:lang w:val="en-US" w:eastAsia="en-US"/>
            </w:rPr>
            <w:tab/>
          </w:r>
          <w:r>
            <w:rPr>
              <w:szCs w:val="24"/>
              <w:lang w:val="en-US" w:eastAsia="en-US"/>
            </w:rPr>
            <w:t>Password-based encryption/authentication mechanism parameters</w:t>
          </w:r>
          <w:r>
            <w:rPr>
              <w:lang w:val="en-US" w:eastAsia="en-US"/>
            </w:rPr>
            <w:tab/>
          </w:r>
          <w:hyperlink w:anchor="__RefHeading___Toc509976974">
            <w:r>
              <w:rPr>
                <w:rStyle w:val="IndexLink"/>
                <w:lang w:val="en-US" w:eastAsia="en-US"/>
              </w:rPr>
              <w:t>31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BE_PARAMS; CK_PBE_PARAMS_PTR</w:t>
          </w:r>
          <w:r>
            <w:rPr>
              <w:lang w:val="en-US" w:eastAsia="en-US"/>
            </w:rPr>
            <w:tab/>
          </w:r>
          <w:hyperlink w:anchor="__RefHeading___Toc509976975">
            <w:r>
              <w:rPr>
                <w:rStyle w:val="IndexLink"/>
                <w:lang w:val="en-US" w:eastAsia="en-US"/>
              </w:rPr>
              <w:t>31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2</w:t>
          </w:r>
          <w:r>
            <w:rPr>
              <w:caps w:val="false"/>
              <w:smallCaps w:val="false"/>
              <w:sz w:val="24"/>
              <w:szCs w:val="24"/>
              <w:lang w:val="en-US" w:eastAsia="en-US"/>
            </w:rPr>
            <w:tab/>
          </w:r>
          <w:r>
            <w:rPr>
              <w:szCs w:val="24"/>
              <w:lang w:val="en-US" w:eastAsia="en-US"/>
            </w:rPr>
            <w:t>PKCS #5 and PKCS #5-style password-based encryption mechanisms</w:t>
          </w:r>
          <w:r>
            <w:rPr>
              <w:lang w:val="en-US" w:eastAsia="en-US"/>
            </w:rPr>
            <w:tab/>
          </w:r>
          <w:hyperlink w:anchor="__RefHeading___Toc509976976">
            <w:r>
              <w:rPr>
                <w:rStyle w:val="IndexLink"/>
                <w:lang w:val="en-US" w:eastAsia="en-US"/>
              </w:rPr>
              <w:t>3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1</w:t>
          </w:r>
          <w:r>
            <w:rPr>
              <w:i w:val="false"/>
              <w:sz w:val="24"/>
              <w:szCs w:val="24"/>
              <w:lang w:val="en-US" w:eastAsia="en-US"/>
            </w:rPr>
            <w:tab/>
          </w:r>
          <w:r>
            <w:rPr>
              <w:szCs w:val="24"/>
              <w:lang w:val="en-US" w:eastAsia="en-US"/>
            </w:rPr>
            <w:t>MD2-PBE for DES-CBC</w:t>
          </w:r>
          <w:r>
            <w:rPr>
              <w:lang w:val="en-US" w:eastAsia="en-US"/>
            </w:rPr>
            <w:tab/>
          </w:r>
          <w:hyperlink w:anchor="__RefHeading___Toc509976977">
            <w:r>
              <w:rPr>
                <w:rStyle w:val="IndexLink"/>
                <w:lang w:val="en-US" w:eastAsia="en-US"/>
              </w:rPr>
              <w:t>3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2</w:t>
          </w:r>
          <w:r>
            <w:rPr>
              <w:i w:val="false"/>
              <w:sz w:val="24"/>
              <w:szCs w:val="24"/>
              <w:lang w:val="en-US" w:eastAsia="en-US"/>
            </w:rPr>
            <w:tab/>
          </w:r>
          <w:r>
            <w:rPr>
              <w:szCs w:val="24"/>
              <w:lang w:val="en-US" w:eastAsia="en-US"/>
            </w:rPr>
            <w:t>MD5-PBE for DES-CBC</w:t>
          </w:r>
          <w:r>
            <w:rPr>
              <w:lang w:val="en-US" w:eastAsia="en-US"/>
            </w:rPr>
            <w:tab/>
          </w:r>
          <w:hyperlink w:anchor="__RefHeading___Toc509976978">
            <w:r>
              <w:rPr>
                <w:rStyle w:val="IndexLink"/>
                <w:lang w:val="en-US" w:eastAsia="en-US"/>
              </w:rPr>
              <w:t>3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3</w:t>
          </w:r>
          <w:r>
            <w:rPr>
              <w:i w:val="false"/>
              <w:sz w:val="24"/>
              <w:szCs w:val="24"/>
              <w:lang w:val="en-US" w:eastAsia="en-US"/>
            </w:rPr>
            <w:tab/>
          </w:r>
          <w:r>
            <w:rPr>
              <w:szCs w:val="24"/>
              <w:lang w:val="en-US" w:eastAsia="en-US"/>
            </w:rPr>
            <w:t>MD5-PBE for CAST-CBC</w:t>
          </w:r>
          <w:r>
            <w:rPr>
              <w:lang w:val="en-US" w:eastAsia="en-US"/>
            </w:rPr>
            <w:tab/>
          </w:r>
          <w:hyperlink w:anchor="__RefHeading___Toc509976979">
            <w:r>
              <w:rPr>
                <w:rStyle w:val="IndexLink"/>
                <w:lang w:val="en-US" w:eastAsia="en-US"/>
              </w:rPr>
              <w:t>3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4</w:t>
          </w:r>
          <w:r>
            <w:rPr>
              <w:i w:val="false"/>
              <w:sz w:val="24"/>
              <w:szCs w:val="24"/>
              <w:lang w:val="en-US" w:eastAsia="en-US"/>
            </w:rPr>
            <w:tab/>
          </w:r>
          <w:r>
            <w:rPr>
              <w:szCs w:val="24"/>
              <w:lang w:val="en-US" w:eastAsia="en-US"/>
            </w:rPr>
            <w:t>MD5-PBE for CAST3-CBC</w:t>
          </w:r>
          <w:r>
            <w:rPr>
              <w:lang w:val="en-US" w:eastAsia="en-US"/>
            </w:rPr>
            <w:tab/>
          </w:r>
          <w:hyperlink w:anchor="__RefHeading___Toc509976980">
            <w:r>
              <w:rPr>
                <w:rStyle w:val="IndexLink"/>
                <w:lang w:val="en-US" w:eastAsia="en-US"/>
              </w:rPr>
              <w:t>3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5</w:t>
          </w:r>
          <w:r>
            <w:rPr>
              <w:i w:val="false"/>
              <w:sz w:val="24"/>
              <w:szCs w:val="24"/>
              <w:lang w:val="en-US" w:eastAsia="en-US"/>
            </w:rPr>
            <w:tab/>
          </w:r>
          <w:r>
            <w:rPr>
              <w:szCs w:val="24"/>
              <w:lang w:val="en-US" w:eastAsia="en-US"/>
            </w:rPr>
            <w:t>MD5-PBE for CAST128-CBC (CAST5-CBC)</w:t>
          </w:r>
          <w:r>
            <w:rPr>
              <w:lang w:val="en-US" w:eastAsia="en-US"/>
            </w:rPr>
            <w:tab/>
          </w:r>
          <w:hyperlink w:anchor="__RefHeading___Toc509976981">
            <w:r>
              <w:rPr>
                <w:rStyle w:val="IndexLink"/>
                <w:lang w:val="en-US" w:eastAsia="en-US"/>
              </w:rPr>
              <w:t>3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6</w:t>
          </w:r>
          <w:r>
            <w:rPr>
              <w:i w:val="false"/>
              <w:sz w:val="24"/>
              <w:szCs w:val="24"/>
              <w:lang w:val="en-US" w:eastAsia="en-US"/>
            </w:rPr>
            <w:tab/>
          </w:r>
          <w:r>
            <w:rPr>
              <w:szCs w:val="24"/>
              <w:lang w:val="en-US" w:eastAsia="en-US"/>
            </w:rPr>
            <w:t>SHA-1-PBE for CAST128-CBC (CAST5-CBC)</w:t>
          </w:r>
          <w:r>
            <w:rPr>
              <w:lang w:val="en-US" w:eastAsia="en-US"/>
            </w:rPr>
            <w:tab/>
          </w:r>
          <w:hyperlink w:anchor="__RefHeading___Toc509976982">
            <w:r>
              <w:rPr>
                <w:rStyle w:val="IndexLink"/>
                <w:lang w:val="en-US" w:eastAsia="en-US"/>
              </w:rPr>
              <w:t>31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7</w:t>
          </w:r>
          <w:r>
            <w:rPr>
              <w:i w:val="false"/>
              <w:sz w:val="24"/>
              <w:szCs w:val="24"/>
              <w:lang w:val="en-US" w:eastAsia="en-US"/>
            </w:rPr>
            <w:tab/>
          </w:r>
          <w:r>
            <w:rPr>
              <w:szCs w:val="24"/>
              <w:lang w:val="en-US" w:eastAsia="en-US"/>
            </w:rPr>
            <w:t>PKCS #5 PBKDF2 key generation mechanism parameters</w:t>
          </w:r>
          <w:r>
            <w:rPr>
              <w:lang w:val="en-US" w:eastAsia="en-US"/>
            </w:rPr>
            <w:tab/>
          </w:r>
          <w:hyperlink w:anchor="__RefHeading___Toc509976983">
            <w:r>
              <w:rPr>
                <w:rStyle w:val="IndexLink"/>
                <w:lang w:val="en-US" w:eastAsia="en-US"/>
              </w:rPr>
              <w:t>31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KCS5_PBKD2_PSEUDO_RANDOM_FUNCTION_TYPE; CK_PKCS5_PBKD2_PSEUDO_RANDOM_FUNCTION_TYPE_PTR</w:t>
          </w:r>
          <w:r>
            <w:rPr>
              <w:lang w:val="en-US" w:eastAsia="en-US"/>
            </w:rPr>
            <w:tab/>
          </w:r>
          <w:hyperlink w:anchor="__RefHeading___Toc509976984">
            <w:r>
              <w:rPr>
                <w:rStyle w:val="IndexLink"/>
                <w:lang w:val="en-US" w:eastAsia="en-US"/>
              </w:rPr>
              <w:t>31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KCS5_PBKDF2_SALT_SOURCE_TYPE; CK_PKCS5_PBKDF2_SALT_SOURCE_TYPE_PTR</w:t>
          </w:r>
          <w:r>
            <w:rPr>
              <w:lang w:val="en-US" w:eastAsia="en-US"/>
            </w:rPr>
            <w:tab/>
          </w:r>
          <w:hyperlink w:anchor="__RefHeading___Toc509976985">
            <w:r>
              <w:rPr>
                <w:rStyle w:val="IndexLink"/>
                <w:lang w:val="en-US" w:eastAsia="en-US"/>
              </w:rPr>
              <w:t>31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 PKCS5_PBKD2_PARAMS; CK_PKCS5_PBKD2_PARAMS_PTR</w:t>
          </w:r>
          <w:r>
            <w:rPr>
              <w:lang w:val="en-US" w:eastAsia="en-US"/>
            </w:rPr>
            <w:tab/>
          </w:r>
          <w:hyperlink w:anchor="__RefHeading___Toc509976986">
            <w:r>
              <w:rPr>
                <w:rStyle w:val="IndexLink"/>
                <w:lang w:val="en-US" w:eastAsia="en-US"/>
              </w:rPr>
              <w:t>31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8</w:t>
          </w:r>
          <w:r>
            <w:rPr>
              <w:i w:val="false"/>
              <w:sz w:val="24"/>
              <w:szCs w:val="24"/>
              <w:lang w:val="en-US" w:eastAsia="en-US"/>
            </w:rPr>
            <w:tab/>
          </w:r>
          <w:r>
            <w:rPr>
              <w:szCs w:val="24"/>
              <w:lang w:val="en-US" w:eastAsia="en-US"/>
            </w:rPr>
            <w:t>PKCS #5 PBKD2 key generation</w:t>
          </w:r>
          <w:r>
            <w:rPr>
              <w:lang w:val="en-US" w:eastAsia="en-US"/>
            </w:rPr>
            <w:tab/>
          </w:r>
          <w:hyperlink w:anchor="__RefHeading___Toc509976987">
            <w:r>
              <w:rPr>
                <w:rStyle w:val="IndexLink"/>
                <w:lang w:val="en-US" w:eastAsia="en-US"/>
              </w:rPr>
              <w:t>31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3</w:t>
          </w:r>
          <w:r>
            <w:rPr>
              <w:caps w:val="false"/>
              <w:smallCaps w:val="false"/>
              <w:sz w:val="24"/>
              <w:szCs w:val="24"/>
              <w:lang w:val="en-US" w:eastAsia="en-US"/>
            </w:rPr>
            <w:tab/>
          </w:r>
          <w:r>
            <w:rPr>
              <w:szCs w:val="24"/>
              <w:lang w:val="en-US" w:eastAsia="en-US"/>
            </w:rPr>
            <w:t>PKCS #12 password-based encryption/authentication mechanisms</w:t>
          </w:r>
          <w:r>
            <w:rPr>
              <w:lang w:val="en-US" w:eastAsia="en-US"/>
            </w:rPr>
            <w:tab/>
          </w:r>
          <w:hyperlink w:anchor="__RefHeading___Toc509976988">
            <w:r>
              <w:rPr>
                <w:rStyle w:val="IndexLink"/>
                <w:lang w:val="en-US" w:eastAsia="en-US"/>
              </w:rPr>
              <w:t>31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1</w:t>
          </w:r>
          <w:r>
            <w:rPr>
              <w:i w:val="false"/>
              <w:sz w:val="24"/>
              <w:szCs w:val="24"/>
              <w:lang w:val="en-US" w:eastAsia="en-US"/>
            </w:rPr>
            <w:tab/>
          </w:r>
          <w:r>
            <w:rPr>
              <w:szCs w:val="24"/>
              <w:lang w:val="en-US" w:eastAsia="en-US"/>
            </w:rPr>
            <w:t>SHA-1-PBE for 128-bit RC4</w:t>
          </w:r>
          <w:r>
            <w:rPr>
              <w:lang w:val="en-US" w:eastAsia="en-US"/>
            </w:rPr>
            <w:tab/>
          </w:r>
          <w:hyperlink w:anchor="__RefHeading___Toc509976989">
            <w:r>
              <w:rPr>
                <w:rStyle w:val="IndexLink"/>
                <w:lang w:val="en-US" w:eastAsia="en-US"/>
              </w:rPr>
              <w:t>32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2</w:t>
          </w:r>
          <w:r>
            <w:rPr>
              <w:i w:val="false"/>
              <w:sz w:val="24"/>
              <w:szCs w:val="24"/>
              <w:lang w:val="en-US" w:eastAsia="en-US"/>
            </w:rPr>
            <w:tab/>
          </w:r>
          <w:r>
            <w:rPr>
              <w:szCs w:val="24"/>
              <w:lang w:val="en-US" w:eastAsia="en-US"/>
            </w:rPr>
            <w:t>SHA-1-PBE for 40-bit RC4</w:t>
          </w:r>
          <w:r>
            <w:rPr>
              <w:lang w:val="en-US" w:eastAsia="en-US"/>
            </w:rPr>
            <w:tab/>
          </w:r>
          <w:hyperlink w:anchor="__RefHeading___Toc509976990">
            <w:r>
              <w:rPr>
                <w:rStyle w:val="IndexLink"/>
                <w:lang w:val="en-US" w:eastAsia="en-US"/>
              </w:rPr>
              <w:t>32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3</w:t>
          </w:r>
          <w:r>
            <w:rPr>
              <w:i w:val="false"/>
              <w:sz w:val="24"/>
              <w:szCs w:val="24"/>
              <w:lang w:val="en-US" w:eastAsia="en-US"/>
            </w:rPr>
            <w:tab/>
          </w:r>
          <w:r>
            <w:rPr>
              <w:szCs w:val="24"/>
              <w:lang w:val="en-US" w:eastAsia="en-US"/>
            </w:rPr>
            <w:t>SHA-1-PBE for 3-key triple-DES-CBC</w:t>
          </w:r>
          <w:r>
            <w:rPr>
              <w:lang w:val="en-US" w:eastAsia="en-US"/>
            </w:rPr>
            <w:tab/>
          </w:r>
          <w:hyperlink w:anchor="__RefHeading___Toc509976991">
            <w:r>
              <w:rPr>
                <w:rStyle w:val="IndexLink"/>
                <w:lang w:val="en-US" w:eastAsia="en-US"/>
              </w:rPr>
              <w:t>32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4</w:t>
          </w:r>
          <w:r>
            <w:rPr>
              <w:i w:val="false"/>
              <w:sz w:val="24"/>
              <w:szCs w:val="24"/>
              <w:lang w:val="en-US" w:eastAsia="en-US"/>
            </w:rPr>
            <w:tab/>
          </w:r>
          <w:r>
            <w:rPr>
              <w:szCs w:val="24"/>
              <w:lang w:val="en-US" w:eastAsia="en-US"/>
            </w:rPr>
            <w:t>SHA-1-PBE for 2-key triple-DES-CBC</w:t>
          </w:r>
          <w:r>
            <w:rPr>
              <w:lang w:val="en-US" w:eastAsia="en-US"/>
            </w:rPr>
            <w:tab/>
          </w:r>
          <w:hyperlink w:anchor="__RefHeading___Toc509976992">
            <w:r>
              <w:rPr>
                <w:rStyle w:val="IndexLink"/>
                <w:lang w:val="en-US" w:eastAsia="en-US"/>
              </w:rPr>
              <w:t>3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5</w:t>
          </w:r>
          <w:r>
            <w:rPr>
              <w:i w:val="false"/>
              <w:sz w:val="24"/>
              <w:szCs w:val="24"/>
              <w:lang w:val="en-US" w:eastAsia="en-US"/>
            </w:rPr>
            <w:tab/>
          </w:r>
          <w:r>
            <w:rPr>
              <w:szCs w:val="24"/>
              <w:lang w:val="en-US" w:eastAsia="en-US"/>
            </w:rPr>
            <w:t>SHA-1-PBE for 128-bit RC2-CBC</w:t>
          </w:r>
          <w:r>
            <w:rPr>
              <w:lang w:val="en-US" w:eastAsia="en-US"/>
            </w:rPr>
            <w:tab/>
          </w:r>
          <w:hyperlink w:anchor="__RefHeading___Toc509976993">
            <w:r>
              <w:rPr>
                <w:rStyle w:val="IndexLink"/>
                <w:lang w:val="en-US" w:eastAsia="en-US"/>
              </w:rPr>
              <w:t>3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6</w:t>
          </w:r>
          <w:r>
            <w:rPr>
              <w:i w:val="false"/>
              <w:sz w:val="24"/>
              <w:szCs w:val="24"/>
              <w:lang w:val="en-US" w:eastAsia="en-US"/>
            </w:rPr>
            <w:tab/>
          </w:r>
          <w:r>
            <w:rPr>
              <w:szCs w:val="24"/>
              <w:lang w:val="en-US" w:eastAsia="en-US"/>
            </w:rPr>
            <w:t>SHA-1-PBE for 40-bit RC2-CBC</w:t>
          </w:r>
          <w:r>
            <w:rPr>
              <w:lang w:val="en-US" w:eastAsia="en-US"/>
            </w:rPr>
            <w:tab/>
          </w:r>
          <w:hyperlink w:anchor="__RefHeading___Toc509976994">
            <w:r>
              <w:rPr>
                <w:rStyle w:val="IndexLink"/>
                <w:lang w:val="en-US" w:eastAsia="en-US"/>
              </w:rPr>
              <w:t>32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7</w:t>
          </w:r>
          <w:r>
            <w:rPr>
              <w:i w:val="false"/>
              <w:sz w:val="24"/>
              <w:szCs w:val="24"/>
              <w:lang w:val="en-US" w:eastAsia="en-US"/>
            </w:rPr>
            <w:tab/>
          </w:r>
          <w:r>
            <w:rPr>
              <w:szCs w:val="24"/>
              <w:lang w:val="en-US" w:eastAsia="en-US"/>
            </w:rPr>
            <w:t>SHA-1-PBA for SHA-1-HMAC</w:t>
          </w:r>
          <w:r>
            <w:rPr>
              <w:lang w:val="en-US" w:eastAsia="en-US"/>
            </w:rPr>
            <w:tab/>
          </w:r>
          <w:hyperlink w:anchor="__RefHeading___Toc509976995">
            <w:r>
              <w:rPr>
                <w:rStyle w:val="IndexLink"/>
                <w:lang w:val="en-US" w:eastAsia="en-US"/>
              </w:rPr>
              <w:t>32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4</w:t>
          </w:r>
          <w:r>
            <w:rPr>
              <w:caps w:val="false"/>
              <w:smallCaps w:val="false"/>
              <w:sz w:val="24"/>
              <w:szCs w:val="24"/>
              <w:lang w:val="en-US" w:eastAsia="en-US"/>
            </w:rPr>
            <w:tab/>
          </w:r>
          <w:r>
            <w:rPr>
              <w:szCs w:val="24"/>
              <w:lang w:val="en-US" w:eastAsia="en-US"/>
            </w:rPr>
            <w:t>SET mechanism parameters</w:t>
          </w:r>
          <w:r>
            <w:rPr>
              <w:lang w:val="en-US" w:eastAsia="en-US"/>
            </w:rPr>
            <w:tab/>
          </w:r>
          <w:hyperlink w:anchor="__RefHeading___Toc509976996">
            <w:r>
              <w:rPr>
                <w:rStyle w:val="IndexLink"/>
                <w:lang w:val="en-US" w:eastAsia="en-US"/>
              </w:rPr>
              <w:t>32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WRAP_SET_OAEP_PARAMS; CK_KEY_WRAP_SET_OAEP_PARAMS_PTR</w:t>
          </w:r>
          <w:r>
            <w:rPr>
              <w:lang w:val="en-US" w:eastAsia="en-US"/>
            </w:rPr>
            <w:tab/>
          </w:r>
          <w:hyperlink w:anchor="__RefHeading___Toc509976997">
            <w:r>
              <w:rPr>
                <w:rStyle w:val="IndexLink"/>
                <w:lang w:val="en-US" w:eastAsia="en-US"/>
              </w:rPr>
              <w:t>32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5</w:t>
          </w:r>
          <w:r>
            <w:rPr>
              <w:caps w:val="false"/>
              <w:smallCaps w:val="false"/>
              <w:sz w:val="24"/>
              <w:szCs w:val="24"/>
              <w:lang w:val="en-US" w:eastAsia="en-US"/>
            </w:rPr>
            <w:tab/>
          </w:r>
          <w:r>
            <w:rPr>
              <w:szCs w:val="24"/>
              <w:lang w:val="en-US" w:eastAsia="en-US"/>
            </w:rPr>
            <w:t>SET mechanisms</w:t>
          </w:r>
          <w:r>
            <w:rPr>
              <w:lang w:val="en-US" w:eastAsia="en-US"/>
            </w:rPr>
            <w:tab/>
          </w:r>
          <w:hyperlink w:anchor="__RefHeading___Toc509976998">
            <w:r>
              <w:rPr>
                <w:rStyle w:val="IndexLink"/>
                <w:lang w:val="en-US" w:eastAsia="en-US"/>
              </w:rPr>
              <w:t>32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5.1</w:t>
          </w:r>
          <w:r>
            <w:rPr>
              <w:i w:val="false"/>
              <w:sz w:val="24"/>
              <w:szCs w:val="24"/>
              <w:lang w:val="en-US" w:eastAsia="en-US"/>
            </w:rPr>
            <w:tab/>
          </w:r>
          <w:r>
            <w:rPr>
              <w:szCs w:val="24"/>
              <w:lang w:val="en-US" w:eastAsia="en-US"/>
            </w:rPr>
            <w:t>OAEP key wrapping for SET</w:t>
          </w:r>
          <w:r>
            <w:rPr>
              <w:lang w:val="en-US" w:eastAsia="en-US"/>
            </w:rPr>
            <w:tab/>
          </w:r>
          <w:hyperlink w:anchor="__RefHeading___Toc509976999">
            <w:r>
              <w:rPr>
                <w:rStyle w:val="IndexLink"/>
                <w:lang w:val="en-US" w:eastAsia="en-US"/>
              </w:rPr>
              <w:t>32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6</w:t>
          </w:r>
          <w:r>
            <w:rPr>
              <w:caps w:val="false"/>
              <w:smallCaps w:val="false"/>
              <w:sz w:val="24"/>
              <w:szCs w:val="24"/>
              <w:lang w:val="en-US" w:eastAsia="en-US"/>
            </w:rPr>
            <w:tab/>
          </w:r>
          <w:r>
            <w:rPr>
              <w:szCs w:val="24"/>
              <w:lang w:val="en-US" w:eastAsia="en-US"/>
            </w:rPr>
            <w:t>LYNKS mechanisms</w:t>
          </w:r>
          <w:r>
            <w:rPr>
              <w:lang w:val="en-US" w:eastAsia="en-US"/>
            </w:rPr>
            <w:tab/>
          </w:r>
          <w:hyperlink w:anchor="__RefHeading___Toc509977000">
            <w:r>
              <w:rPr>
                <w:rStyle w:val="IndexLink"/>
                <w:lang w:val="en-US" w:eastAsia="en-US"/>
              </w:rPr>
              <w:t>32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6.1</w:t>
          </w:r>
          <w:r>
            <w:rPr>
              <w:i w:val="false"/>
              <w:sz w:val="24"/>
              <w:szCs w:val="24"/>
              <w:lang w:val="en-US" w:eastAsia="en-US"/>
            </w:rPr>
            <w:tab/>
          </w:r>
          <w:r>
            <w:rPr>
              <w:szCs w:val="24"/>
              <w:lang w:val="en-US" w:eastAsia="en-US"/>
            </w:rPr>
            <w:t>LYNKS key wrapping</w:t>
          </w:r>
          <w:r>
            <w:rPr>
              <w:lang w:val="en-US" w:eastAsia="en-US"/>
            </w:rPr>
            <w:tab/>
          </w:r>
          <w:hyperlink w:anchor="__RefHeading___Toc509977001">
            <w:r>
              <w:rPr>
                <w:rStyle w:val="IndexLink"/>
                <w:lang w:val="en-US" w:eastAsia="en-US"/>
              </w:rPr>
              <w:t>32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7</w:t>
          </w:r>
          <w:r>
            <w:rPr>
              <w:caps w:val="false"/>
              <w:smallCaps w:val="false"/>
              <w:sz w:val="24"/>
              <w:szCs w:val="24"/>
              <w:lang w:val="en-US" w:eastAsia="en-US"/>
            </w:rPr>
            <w:tab/>
          </w:r>
          <w:r>
            <w:rPr>
              <w:szCs w:val="24"/>
              <w:lang w:val="en-US" w:eastAsia="en-US"/>
            </w:rPr>
            <w:t>SSL mechanism parameters</w:t>
          </w:r>
          <w:r>
            <w:rPr>
              <w:lang w:val="en-US" w:eastAsia="en-US"/>
            </w:rPr>
            <w:tab/>
          </w:r>
          <w:hyperlink w:anchor="__RefHeading___Toc509977002">
            <w:r>
              <w:rPr>
                <w:rStyle w:val="IndexLink"/>
                <w:lang w:val="en-US" w:eastAsia="en-US"/>
              </w:rPr>
              <w:t>32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RANDOM_DATA</w:t>
          </w:r>
          <w:r>
            <w:rPr>
              <w:lang w:val="en-US" w:eastAsia="en-US"/>
            </w:rPr>
            <w:tab/>
          </w:r>
          <w:hyperlink w:anchor="__RefHeading___Toc509977003">
            <w:r>
              <w:rPr>
                <w:rStyle w:val="IndexLink"/>
                <w:lang w:val="en-US" w:eastAsia="en-US"/>
              </w:rPr>
              <w:t>32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MASTER_KEY_DERIVE_PARAMS; CK_SSL3_MASTER_KEY_DERIVE_PARAMS_PTR</w:t>
          </w:r>
          <w:r>
            <w:rPr>
              <w:lang w:val="en-US" w:eastAsia="en-US"/>
            </w:rPr>
            <w:tab/>
          </w:r>
          <w:hyperlink w:anchor="__RefHeading___Toc509977004">
            <w:r>
              <w:rPr>
                <w:rStyle w:val="IndexLink"/>
                <w:lang w:val="en-US" w:eastAsia="en-US"/>
              </w:rPr>
              <w:t>32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KEY_MAT_OUT; CK_SSL3_KEY_MAT_OUT_PTR</w:t>
          </w:r>
          <w:r>
            <w:rPr>
              <w:lang w:val="en-US" w:eastAsia="en-US"/>
            </w:rPr>
            <w:tab/>
          </w:r>
          <w:hyperlink w:anchor="__RefHeading___Toc509977005">
            <w:r>
              <w:rPr>
                <w:rStyle w:val="IndexLink"/>
                <w:lang w:val="en-US" w:eastAsia="en-US"/>
              </w:rPr>
              <w:t>32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KEY_MAT_PARAMS; CK_SSL3_KEY_MAT_PARAMS_PTR</w:t>
          </w:r>
          <w:r>
            <w:rPr>
              <w:lang w:val="en-US" w:eastAsia="en-US"/>
            </w:rPr>
            <w:tab/>
          </w:r>
          <w:hyperlink w:anchor="__RefHeading___Toc509977006">
            <w:r>
              <w:rPr>
                <w:rStyle w:val="IndexLink"/>
                <w:lang w:val="en-US" w:eastAsia="en-US"/>
              </w:rPr>
              <w:t>32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8</w:t>
          </w:r>
          <w:r>
            <w:rPr>
              <w:caps w:val="false"/>
              <w:smallCaps w:val="false"/>
              <w:sz w:val="24"/>
              <w:szCs w:val="24"/>
              <w:lang w:val="en-US" w:eastAsia="en-US"/>
            </w:rPr>
            <w:tab/>
          </w:r>
          <w:r>
            <w:rPr>
              <w:szCs w:val="24"/>
              <w:lang w:val="en-US" w:eastAsia="en-US"/>
            </w:rPr>
            <w:t>SSL mechanisms</w:t>
          </w:r>
          <w:r>
            <w:rPr>
              <w:lang w:val="en-US" w:eastAsia="en-US"/>
            </w:rPr>
            <w:tab/>
          </w:r>
          <w:hyperlink w:anchor="__RefHeading___Toc509977007">
            <w:r>
              <w:rPr>
                <w:rStyle w:val="IndexLink"/>
                <w:lang w:val="en-US" w:eastAsia="en-US"/>
              </w:rPr>
              <w:t>3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1</w:t>
          </w:r>
          <w:r>
            <w:rPr>
              <w:i w:val="false"/>
              <w:sz w:val="24"/>
              <w:szCs w:val="24"/>
              <w:lang w:val="en-US" w:eastAsia="en-US"/>
            </w:rPr>
            <w:tab/>
          </w:r>
          <w:r>
            <w:rPr>
              <w:szCs w:val="24"/>
              <w:lang w:val="en-US" w:eastAsia="en-US"/>
            </w:rPr>
            <w:t>Pre_master key generation</w:t>
          </w:r>
          <w:r>
            <w:rPr>
              <w:lang w:val="en-US" w:eastAsia="en-US"/>
            </w:rPr>
            <w:tab/>
          </w:r>
          <w:hyperlink w:anchor="__RefHeading___Toc509977008">
            <w:r>
              <w:rPr>
                <w:rStyle w:val="IndexLink"/>
                <w:lang w:val="en-US" w:eastAsia="en-US"/>
              </w:rPr>
              <w:t>3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2</w:t>
          </w:r>
          <w:r>
            <w:rPr>
              <w:i w:val="false"/>
              <w:sz w:val="24"/>
              <w:szCs w:val="24"/>
              <w:lang w:val="en-US" w:eastAsia="en-US"/>
            </w:rPr>
            <w:tab/>
          </w:r>
          <w:r>
            <w:rPr>
              <w:szCs w:val="24"/>
              <w:lang w:val="en-US" w:eastAsia="en-US"/>
            </w:rPr>
            <w:t>Master key derivation</w:t>
          </w:r>
          <w:r>
            <w:rPr>
              <w:lang w:val="en-US" w:eastAsia="en-US"/>
            </w:rPr>
            <w:tab/>
          </w:r>
          <w:hyperlink w:anchor="__RefHeading___Toc509977009">
            <w:r>
              <w:rPr>
                <w:rStyle w:val="IndexLink"/>
                <w:lang w:val="en-US" w:eastAsia="en-US"/>
              </w:rPr>
              <w:t>32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3</w:t>
          </w:r>
          <w:r>
            <w:rPr>
              <w:i w:val="false"/>
              <w:sz w:val="24"/>
              <w:szCs w:val="24"/>
              <w:lang w:val="en-US" w:eastAsia="en-US"/>
            </w:rPr>
            <w:tab/>
          </w:r>
          <w:r>
            <w:rPr>
              <w:szCs w:val="24"/>
              <w:lang w:val="en-US" w:eastAsia="en-US"/>
            </w:rPr>
            <w:t>Master key derivation for Diffie-Hellman</w:t>
          </w:r>
          <w:r>
            <w:rPr>
              <w:lang w:val="en-US" w:eastAsia="en-US"/>
            </w:rPr>
            <w:tab/>
          </w:r>
          <w:hyperlink w:anchor="__RefHeading___Toc509977010">
            <w:r>
              <w:rPr>
                <w:rStyle w:val="IndexLink"/>
                <w:lang w:val="en-US" w:eastAsia="en-US"/>
              </w:rPr>
              <w:t>33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4</w:t>
          </w:r>
          <w:r>
            <w:rPr>
              <w:i w:val="false"/>
              <w:sz w:val="24"/>
              <w:szCs w:val="24"/>
              <w:lang w:val="en-US" w:eastAsia="en-US"/>
            </w:rPr>
            <w:tab/>
          </w:r>
          <w:r>
            <w:rPr>
              <w:szCs w:val="24"/>
              <w:lang w:val="en-US" w:eastAsia="en-US"/>
            </w:rPr>
            <w:t>Key and MAC derivation</w:t>
          </w:r>
          <w:r>
            <w:rPr>
              <w:lang w:val="en-US" w:eastAsia="en-US"/>
            </w:rPr>
            <w:tab/>
          </w:r>
          <w:hyperlink w:anchor="__RefHeading___Toc509977011">
            <w:r>
              <w:rPr>
                <w:rStyle w:val="IndexLink"/>
                <w:lang w:val="en-US" w:eastAsia="en-US"/>
              </w:rPr>
              <w:t>33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5</w:t>
          </w:r>
          <w:r>
            <w:rPr>
              <w:i w:val="false"/>
              <w:sz w:val="24"/>
              <w:szCs w:val="24"/>
              <w:lang w:val="en-US" w:eastAsia="en-US"/>
            </w:rPr>
            <w:tab/>
          </w:r>
          <w:r>
            <w:rPr>
              <w:szCs w:val="24"/>
              <w:lang w:val="en-US" w:eastAsia="en-US"/>
            </w:rPr>
            <w:t>MD5 MACing in SSL 3.0</w:t>
          </w:r>
          <w:r>
            <w:rPr>
              <w:lang w:val="en-US" w:eastAsia="en-US"/>
            </w:rPr>
            <w:tab/>
          </w:r>
          <w:hyperlink w:anchor="__RefHeading___Toc509977012">
            <w:r>
              <w:rPr>
                <w:rStyle w:val="IndexLink"/>
                <w:lang w:val="en-US" w:eastAsia="en-US"/>
              </w:rPr>
              <w:t>33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6</w:t>
          </w:r>
          <w:r>
            <w:rPr>
              <w:i w:val="false"/>
              <w:sz w:val="24"/>
              <w:szCs w:val="24"/>
              <w:lang w:val="en-US" w:eastAsia="en-US"/>
            </w:rPr>
            <w:tab/>
          </w:r>
          <w:r>
            <w:rPr>
              <w:szCs w:val="24"/>
              <w:lang w:val="en-US" w:eastAsia="en-US"/>
            </w:rPr>
            <w:t>SHA-1 MACing in SSL 3.0</w:t>
          </w:r>
          <w:r>
            <w:rPr>
              <w:lang w:val="en-US" w:eastAsia="en-US"/>
            </w:rPr>
            <w:tab/>
          </w:r>
          <w:hyperlink w:anchor="__RefHeading___Toc509977013">
            <w:r>
              <w:rPr>
                <w:rStyle w:val="IndexLink"/>
                <w:lang w:val="en-US" w:eastAsia="en-US"/>
              </w:rPr>
              <w:t>33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9</w:t>
          </w:r>
          <w:r>
            <w:rPr>
              <w:caps w:val="false"/>
              <w:smallCaps w:val="false"/>
              <w:sz w:val="24"/>
              <w:szCs w:val="24"/>
              <w:lang w:val="en-US" w:eastAsia="en-US"/>
            </w:rPr>
            <w:tab/>
          </w:r>
          <w:r>
            <w:rPr>
              <w:szCs w:val="24"/>
              <w:lang w:val="en-US" w:eastAsia="en-US"/>
            </w:rPr>
            <w:t>TLS mechanisms</w:t>
          </w:r>
          <w:r>
            <w:rPr>
              <w:lang w:val="en-US" w:eastAsia="en-US"/>
            </w:rPr>
            <w:tab/>
          </w:r>
          <w:hyperlink w:anchor="__RefHeading___Toc509977014">
            <w:r>
              <w:rPr>
                <w:rStyle w:val="IndexLink"/>
                <w:lang w:val="en-US" w:eastAsia="en-US"/>
              </w:rPr>
              <w:t>3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1</w:t>
          </w:r>
          <w:r>
            <w:rPr>
              <w:i w:val="false"/>
              <w:sz w:val="24"/>
              <w:szCs w:val="24"/>
              <w:lang w:val="en-US" w:eastAsia="en-US"/>
            </w:rPr>
            <w:tab/>
          </w:r>
          <w:r>
            <w:rPr>
              <w:szCs w:val="24"/>
              <w:lang w:val="en-US" w:eastAsia="en-US"/>
            </w:rPr>
            <w:t>Pre_master key generation</w:t>
          </w:r>
          <w:r>
            <w:rPr>
              <w:lang w:val="en-US" w:eastAsia="en-US"/>
            </w:rPr>
            <w:tab/>
          </w:r>
          <w:hyperlink w:anchor="__RefHeading___Toc509977015">
            <w:r>
              <w:rPr>
                <w:rStyle w:val="IndexLink"/>
                <w:lang w:val="en-US" w:eastAsia="en-US"/>
              </w:rPr>
              <w:t>3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2</w:t>
          </w:r>
          <w:r>
            <w:rPr>
              <w:i w:val="false"/>
              <w:sz w:val="24"/>
              <w:szCs w:val="24"/>
              <w:lang w:val="en-US" w:eastAsia="en-US"/>
            </w:rPr>
            <w:tab/>
          </w:r>
          <w:r>
            <w:rPr>
              <w:szCs w:val="24"/>
              <w:lang w:val="en-US" w:eastAsia="en-US"/>
            </w:rPr>
            <w:t>Master key derivation</w:t>
          </w:r>
          <w:r>
            <w:rPr>
              <w:lang w:val="en-US" w:eastAsia="en-US"/>
            </w:rPr>
            <w:tab/>
          </w:r>
          <w:hyperlink w:anchor="__RefHeading___Toc509977016">
            <w:r>
              <w:rPr>
                <w:rStyle w:val="IndexLink"/>
                <w:lang w:val="en-US" w:eastAsia="en-US"/>
              </w:rPr>
              <w:t>3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3</w:t>
          </w:r>
          <w:r>
            <w:rPr>
              <w:i w:val="false"/>
              <w:sz w:val="24"/>
              <w:szCs w:val="24"/>
              <w:lang w:val="en-US" w:eastAsia="en-US"/>
            </w:rPr>
            <w:tab/>
          </w:r>
          <w:r>
            <w:rPr>
              <w:szCs w:val="24"/>
              <w:lang w:val="en-US" w:eastAsia="en-US"/>
            </w:rPr>
            <w:t>Master key derivation for Diffie-Hellman</w:t>
          </w:r>
          <w:r>
            <w:rPr>
              <w:lang w:val="en-US" w:eastAsia="en-US"/>
            </w:rPr>
            <w:tab/>
          </w:r>
          <w:hyperlink w:anchor="__RefHeading___Toc509977017">
            <w:r>
              <w:rPr>
                <w:rStyle w:val="IndexLink"/>
                <w:lang w:val="en-US" w:eastAsia="en-US"/>
              </w:rPr>
              <w:t>33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4</w:t>
          </w:r>
          <w:r>
            <w:rPr>
              <w:i w:val="false"/>
              <w:sz w:val="24"/>
              <w:szCs w:val="24"/>
              <w:lang w:val="en-US" w:eastAsia="en-US"/>
            </w:rPr>
            <w:tab/>
          </w:r>
          <w:r>
            <w:rPr>
              <w:szCs w:val="24"/>
              <w:lang w:val="en-US" w:eastAsia="en-US"/>
            </w:rPr>
            <w:t>Key and MAC derivation</w:t>
          </w:r>
          <w:r>
            <w:rPr>
              <w:lang w:val="en-US" w:eastAsia="en-US"/>
            </w:rPr>
            <w:tab/>
          </w:r>
          <w:hyperlink w:anchor="__RefHeading___Toc509977018">
            <w:r>
              <w:rPr>
                <w:rStyle w:val="IndexLink"/>
                <w:lang w:val="en-US" w:eastAsia="en-US"/>
              </w:rPr>
              <w:t>33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0</w:t>
          </w:r>
          <w:r>
            <w:rPr>
              <w:caps w:val="false"/>
              <w:smallCaps w:val="false"/>
              <w:sz w:val="24"/>
              <w:szCs w:val="24"/>
              <w:lang w:val="en-US" w:eastAsia="en-US"/>
            </w:rPr>
            <w:tab/>
          </w:r>
          <w:r>
            <w:rPr>
              <w:szCs w:val="24"/>
              <w:lang w:val="en-US" w:eastAsia="en-US"/>
            </w:rPr>
            <w:t>Parameters for miscellaneous simple key derivation mechanisms</w:t>
          </w:r>
          <w:r>
            <w:rPr>
              <w:lang w:val="en-US" w:eastAsia="en-US"/>
            </w:rPr>
            <w:tab/>
          </w:r>
          <w:hyperlink w:anchor="__RefHeading___Toc509977019">
            <w:r>
              <w:rPr>
                <w:rStyle w:val="IndexLink"/>
                <w:lang w:val="en-US" w:eastAsia="en-US"/>
              </w:rPr>
              <w:t>33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DERIVATION_STRING_DATA; CK_KEY_DERIVATION_STRING_DATA_PTR</w:t>
          </w:r>
          <w:r>
            <w:rPr>
              <w:lang w:val="en-US" w:eastAsia="en-US"/>
            </w:rPr>
            <w:tab/>
          </w:r>
          <w:hyperlink w:anchor="__RefHeading___Toc509977020">
            <w:r>
              <w:rPr>
                <w:rStyle w:val="IndexLink"/>
                <w:lang w:val="en-US" w:eastAsia="en-US"/>
              </w:rPr>
              <w:t>33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EXTRACT_PARAMS; CK_EXTRACT_PARAMS_PTR</w:t>
          </w:r>
          <w:r>
            <w:rPr>
              <w:lang w:val="en-US" w:eastAsia="en-US"/>
            </w:rPr>
            <w:tab/>
          </w:r>
          <w:hyperlink w:anchor="__RefHeading___Toc509977021">
            <w:r>
              <w:rPr>
                <w:rStyle w:val="IndexLink"/>
                <w:lang w:val="en-US" w:eastAsia="en-US"/>
              </w:rPr>
              <w:t>33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1</w:t>
          </w:r>
          <w:r>
            <w:rPr>
              <w:caps w:val="false"/>
              <w:smallCaps w:val="false"/>
              <w:sz w:val="24"/>
              <w:szCs w:val="24"/>
              <w:lang w:val="en-US" w:eastAsia="en-US"/>
            </w:rPr>
            <w:tab/>
          </w:r>
          <w:r>
            <w:rPr>
              <w:szCs w:val="24"/>
              <w:lang w:val="en-US" w:eastAsia="en-US"/>
            </w:rPr>
            <w:t>Miscellaneous simple key derivation mechanisms</w:t>
          </w:r>
          <w:r>
            <w:rPr>
              <w:lang w:val="en-US" w:eastAsia="en-US"/>
            </w:rPr>
            <w:tab/>
          </w:r>
          <w:hyperlink w:anchor="__RefHeading___Toc509977022">
            <w:r>
              <w:rPr>
                <w:rStyle w:val="IndexLink"/>
                <w:lang w:val="en-US" w:eastAsia="en-US"/>
              </w:rPr>
              <w:t>33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1</w:t>
          </w:r>
          <w:r>
            <w:rPr>
              <w:i w:val="false"/>
              <w:sz w:val="24"/>
              <w:szCs w:val="24"/>
              <w:lang w:val="en-US" w:eastAsia="en-US"/>
            </w:rPr>
            <w:tab/>
          </w:r>
          <w:r>
            <w:rPr>
              <w:szCs w:val="24"/>
              <w:lang w:val="en-US" w:eastAsia="en-US"/>
            </w:rPr>
            <w:t>Concatenation of a base key and another key</w:t>
          </w:r>
          <w:r>
            <w:rPr>
              <w:lang w:val="en-US" w:eastAsia="en-US"/>
            </w:rPr>
            <w:tab/>
          </w:r>
          <w:hyperlink w:anchor="__RefHeading___Toc509977023">
            <w:r>
              <w:rPr>
                <w:rStyle w:val="IndexLink"/>
                <w:lang w:val="en-US" w:eastAsia="en-US"/>
              </w:rPr>
              <w:t>33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2</w:t>
          </w:r>
          <w:r>
            <w:rPr>
              <w:i w:val="false"/>
              <w:sz w:val="24"/>
              <w:szCs w:val="24"/>
              <w:lang w:val="en-US" w:eastAsia="en-US"/>
            </w:rPr>
            <w:tab/>
          </w:r>
          <w:r>
            <w:rPr>
              <w:szCs w:val="24"/>
              <w:lang w:val="en-US" w:eastAsia="en-US"/>
            </w:rPr>
            <w:t>Concatenation of a base key and data</w:t>
          </w:r>
          <w:r>
            <w:rPr>
              <w:lang w:val="en-US" w:eastAsia="en-US"/>
            </w:rPr>
            <w:tab/>
          </w:r>
          <w:hyperlink w:anchor="__RefHeading___Toc509977024">
            <w:r>
              <w:rPr>
                <w:rStyle w:val="IndexLink"/>
                <w:lang w:val="en-US" w:eastAsia="en-US"/>
              </w:rPr>
              <w:t>34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3</w:t>
          </w:r>
          <w:r>
            <w:rPr>
              <w:i w:val="false"/>
              <w:sz w:val="24"/>
              <w:szCs w:val="24"/>
              <w:lang w:val="en-US" w:eastAsia="en-US"/>
            </w:rPr>
            <w:tab/>
          </w:r>
          <w:r>
            <w:rPr>
              <w:szCs w:val="24"/>
              <w:lang w:val="en-US" w:eastAsia="en-US"/>
            </w:rPr>
            <w:t>Concatenation of data and a base key</w:t>
          </w:r>
          <w:r>
            <w:rPr>
              <w:lang w:val="en-US" w:eastAsia="en-US"/>
            </w:rPr>
            <w:tab/>
          </w:r>
          <w:hyperlink w:anchor="__RefHeading___Toc509977025">
            <w:r>
              <w:rPr>
                <w:rStyle w:val="IndexLink"/>
                <w:lang w:val="en-US" w:eastAsia="en-US"/>
              </w:rPr>
              <w:t>34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4</w:t>
          </w:r>
          <w:r>
            <w:rPr>
              <w:i w:val="false"/>
              <w:sz w:val="24"/>
              <w:szCs w:val="24"/>
              <w:lang w:val="en-US" w:eastAsia="en-US"/>
            </w:rPr>
            <w:tab/>
          </w:r>
          <w:r>
            <w:rPr>
              <w:szCs w:val="24"/>
              <w:lang w:val="en-US" w:eastAsia="en-US"/>
            </w:rPr>
            <w:t>XORing of a key and data</w:t>
          </w:r>
          <w:r>
            <w:rPr>
              <w:lang w:val="en-US" w:eastAsia="en-US"/>
            </w:rPr>
            <w:tab/>
          </w:r>
          <w:hyperlink w:anchor="__RefHeading___Toc509977026">
            <w:r>
              <w:rPr>
                <w:rStyle w:val="IndexLink"/>
                <w:lang w:val="en-US" w:eastAsia="en-US"/>
              </w:rPr>
              <w:t>34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5</w:t>
          </w:r>
          <w:r>
            <w:rPr>
              <w:i w:val="false"/>
              <w:sz w:val="24"/>
              <w:szCs w:val="24"/>
              <w:lang w:val="en-US" w:eastAsia="en-US"/>
            </w:rPr>
            <w:tab/>
          </w:r>
          <w:r>
            <w:rPr>
              <w:szCs w:val="24"/>
              <w:lang w:val="en-US" w:eastAsia="en-US"/>
            </w:rPr>
            <w:t>Extraction of one key from another key</w:t>
          </w:r>
          <w:r>
            <w:rPr>
              <w:lang w:val="en-US" w:eastAsia="en-US"/>
            </w:rPr>
            <w:tab/>
          </w:r>
          <w:hyperlink w:anchor="__RefHeading___Toc509977027">
            <w:r>
              <w:rPr>
                <w:rStyle w:val="IndexLink"/>
                <w:lang w:val="en-US" w:eastAsia="en-US"/>
              </w:rPr>
              <w:t>34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2</w:t>
          </w:r>
          <w:r>
            <w:rPr>
              <w:caps w:val="false"/>
              <w:smallCaps w:val="false"/>
              <w:sz w:val="24"/>
              <w:szCs w:val="24"/>
              <w:lang w:val="en-US" w:eastAsia="en-US"/>
            </w:rPr>
            <w:tab/>
          </w:r>
          <w:r>
            <w:rPr>
              <w:szCs w:val="24"/>
              <w:lang w:val="en-US" w:eastAsia="en-US"/>
            </w:rPr>
            <w:t>RIPE-MD 128 mechanisms</w:t>
          </w:r>
          <w:r>
            <w:rPr>
              <w:lang w:val="en-US" w:eastAsia="en-US"/>
            </w:rPr>
            <w:tab/>
          </w:r>
          <w:hyperlink w:anchor="__RefHeading___Toc509977028">
            <w:r>
              <w:rPr>
                <w:rStyle w:val="IndexLink"/>
                <w:lang w:val="en-US" w:eastAsia="en-US"/>
              </w:rPr>
              <w:t>34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1</w:t>
          </w:r>
          <w:r>
            <w:rPr>
              <w:i w:val="false"/>
              <w:sz w:val="24"/>
              <w:szCs w:val="24"/>
              <w:lang w:val="en-US" w:eastAsia="en-US"/>
            </w:rPr>
            <w:tab/>
          </w:r>
          <w:r>
            <w:rPr>
              <w:szCs w:val="24"/>
              <w:lang w:val="en-US" w:eastAsia="en-US"/>
            </w:rPr>
            <w:t>RIPE-MD 128</w:t>
          </w:r>
          <w:r>
            <w:rPr>
              <w:lang w:val="en-US" w:eastAsia="en-US"/>
            </w:rPr>
            <w:tab/>
          </w:r>
          <w:hyperlink w:anchor="__RefHeading___Toc509977029">
            <w:r>
              <w:rPr>
                <w:rStyle w:val="IndexLink"/>
                <w:lang w:val="en-US" w:eastAsia="en-US"/>
              </w:rPr>
              <w:t>34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2</w:t>
          </w:r>
          <w:r>
            <w:rPr>
              <w:i w:val="false"/>
              <w:sz w:val="24"/>
              <w:szCs w:val="24"/>
              <w:lang w:val="en-US" w:eastAsia="en-US"/>
            </w:rPr>
            <w:tab/>
          </w:r>
          <w:r>
            <w:rPr>
              <w:szCs w:val="24"/>
              <w:lang w:val="en-US" w:eastAsia="en-US"/>
            </w:rPr>
            <w:t>General-length RIPE-MD 128-HMAC</w:t>
          </w:r>
          <w:r>
            <w:rPr>
              <w:lang w:val="en-US" w:eastAsia="en-US"/>
            </w:rPr>
            <w:tab/>
          </w:r>
          <w:hyperlink w:anchor="__RefHeading___Toc509977030">
            <w:r>
              <w:rPr>
                <w:rStyle w:val="IndexLink"/>
                <w:lang w:val="en-US" w:eastAsia="en-US"/>
              </w:rPr>
              <w:t>34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3</w:t>
          </w:r>
          <w:r>
            <w:rPr>
              <w:i w:val="false"/>
              <w:sz w:val="24"/>
              <w:szCs w:val="24"/>
              <w:lang w:val="en-US" w:eastAsia="en-US"/>
            </w:rPr>
            <w:tab/>
          </w:r>
          <w:r>
            <w:rPr>
              <w:szCs w:val="24"/>
              <w:lang w:val="en-US" w:eastAsia="en-US"/>
            </w:rPr>
            <w:t>RIPE-MD 128-HMAC</w:t>
          </w:r>
          <w:r>
            <w:rPr>
              <w:lang w:val="en-US" w:eastAsia="en-US"/>
            </w:rPr>
            <w:tab/>
          </w:r>
          <w:hyperlink w:anchor="__RefHeading___Toc509977031">
            <w:r>
              <w:rPr>
                <w:rStyle w:val="IndexLink"/>
                <w:lang w:val="en-US" w:eastAsia="en-US"/>
              </w:rPr>
              <w:t>34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3</w:t>
          </w:r>
          <w:r>
            <w:rPr>
              <w:caps w:val="false"/>
              <w:smallCaps w:val="false"/>
              <w:sz w:val="24"/>
              <w:szCs w:val="24"/>
              <w:lang w:val="en-US" w:eastAsia="en-US"/>
            </w:rPr>
            <w:tab/>
          </w:r>
          <w:r>
            <w:rPr>
              <w:szCs w:val="24"/>
              <w:lang w:val="en-US" w:eastAsia="en-US"/>
            </w:rPr>
            <w:t>RIPE-MD 160 mechanisms</w:t>
          </w:r>
          <w:r>
            <w:rPr>
              <w:lang w:val="en-US" w:eastAsia="en-US"/>
            </w:rPr>
            <w:tab/>
          </w:r>
          <w:hyperlink w:anchor="__RefHeading___Toc509977032">
            <w:r>
              <w:rPr>
                <w:rStyle w:val="IndexLink"/>
                <w:lang w:val="en-US" w:eastAsia="en-US"/>
              </w:rPr>
              <w:t>34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3.1</w:t>
          </w:r>
          <w:r>
            <w:rPr>
              <w:i w:val="false"/>
              <w:sz w:val="24"/>
              <w:szCs w:val="24"/>
              <w:lang w:val="en-US" w:eastAsia="en-US"/>
            </w:rPr>
            <w:tab/>
          </w:r>
          <w:r>
            <w:rPr>
              <w:szCs w:val="24"/>
              <w:lang w:val="en-US" w:eastAsia="en-US"/>
            </w:rPr>
            <w:t>RIPE-MD 160</w:t>
          </w:r>
          <w:r>
            <w:rPr>
              <w:lang w:val="en-US" w:eastAsia="en-US"/>
            </w:rPr>
            <w:tab/>
          </w:r>
          <w:hyperlink w:anchor="__RefHeading___Toc509977033">
            <w:r>
              <w:rPr>
                <w:rStyle w:val="IndexLink"/>
                <w:lang w:val="en-US" w:eastAsia="en-US"/>
              </w:rPr>
              <w:t>34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3.2</w:t>
          </w:r>
          <w:r>
            <w:rPr>
              <w:i w:val="false"/>
              <w:sz w:val="24"/>
              <w:szCs w:val="24"/>
              <w:lang w:val="en-US" w:eastAsia="en-US"/>
            </w:rPr>
            <w:tab/>
          </w:r>
          <w:r>
            <w:rPr>
              <w:szCs w:val="24"/>
              <w:lang w:val="en-US" w:eastAsia="en-US"/>
            </w:rPr>
            <w:t>General-length RIPE-MD 160-HMAC</w:t>
          </w:r>
          <w:r>
            <w:rPr>
              <w:lang w:val="en-US" w:eastAsia="en-US"/>
            </w:rPr>
            <w:tab/>
          </w:r>
          <w:hyperlink w:anchor="__RefHeading___Toc509977034">
            <w:r>
              <w:rPr>
                <w:rStyle w:val="IndexLink"/>
                <w:lang w:val="en-US" w:eastAsia="en-US"/>
              </w:rPr>
              <w:t>34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3.3</w:t>
          </w:r>
          <w:r>
            <w:rPr>
              <w:i w:val="false"/>
              <w:sz w:val="24"/>
              <w:szCs w:val="24"/>
              <w:lang w:val="en-US" w:eastAsia="en-US"/>
            </w:rPr>
            <w:tab/>
          </w:r>
          <w:r>
            <w:rPr>
              <w:szCs w:val="24"/>
              <w:lang w:val="en-US" w:eastAsia="en-US"/>
            </w:rPr>
            <w:t>RIPE-MD 160-HMAC</w:t>
          </w:r>
          <w:r>
            <w:rPr>
              <w:lang w:val="en-US" w:eastAsia="en-US"/>
            </w:rPr>
            <w:tab/>
          </w:r>
          <w:hyperlink w:anchor="__RefHeading___Toc509977035">
            <w:r>
              <w:rPr>
                <w:rStyle w:val="IndexLink"/>
                <w:lang w:val="en-US" w:eastAsia="en-US"/>
              </w:rPr>
              <w:t>346</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3.</w:t>
          </w:r>
          <w:r>
            <w:rPr>
              <w:b w:val="false"/>
              <w:caps w:val="false"/>
              <w:smallCaps w:val="false"/>
              <w:sz w:val="24"/>
              <w:szCs w:val="24"/>
              <w:lang w:val="en-US" w:eastAsia="en-US"/>
            </w:rPr>
            <w:tab/>
          </w:r>
          <w:r>
            <w:rPr>
              <w:szCs w:val="28"/>
              <w:lang w:val="en-US" w:eastAsia="en-US"/>
            </w:rPr>
            <w:t>Cryptoki tips and reminders</w:t>
          </w:r>
          <w:r>
            <w:rPr>
              <w:lang w:val="en-US" w:eastAsia="en-US"/>
            </w:rPr>
            <w:tab/>
          </w:r>
          <w:hyperlink w:anchor="__RefHeading___Toc509977036">
            <w:r>
              <w:rPr>
                <w:rStyle w:val="IndexLink"/>
                <w:lang w:val="en-US" w:eastAsia="en-US"/>
              </w:rPr>
              <w:t>34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1</w:t>
          </w:r>
          <w:r>
            <w:rPr>
              <w:caps w:val="false"/>
              <w:smallCaps w:val="false"/>
              <w:sz w:val="24"/>
              <w:szCs w:val="24"/>
              <w:lang w:val="en-US" w:eastAsia="en-US"/>
            </w:rPr>
            <w:tab/>
          </w:r>
          <w:r>
            <w:rPr>
              <w:szCs w:val="24"/>
              <w:lang w:val="en-US" w:eastAsia="en-US"/>
            </w:rPr>
            <w:t>Operations, sessions, and threads</w:t>
          </w:r>
          <w:r>
            <w:rPr>
              <w:lang w:val="en-US" w:eastAsia="en-US"/>
            </w:rPr>
            <w:tab/>
          </w:r>
          <w:hyperlink w:anchor="__RefHeading___Toc509977037">
            <w:r>
              <w:rPr>
                <w:rStyle w:val="IndexLink"/>
                <w:lang w:val="en-US" w:eastAsia="en-US"/>
              </w:rPr>
              <w:t>34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2</w:t>
          </w:r>
          <w:r>
            <w:rPr>
              <w:caps w:val="false"/>
              <w:smallCaps w:val="false"/>
              <w:sz w:val="24"/>
              <w:szCs w:val="24"/>
              <w:lang w:val="en-US" w:eastAsia="en-US"/>
            </w:rPr>
            <w:tab/>
          </w:r>
          <w:r>
            <w:rPr>
              <w:szCs w:val="24"/>
              <w:lang w:val="en-US" w:eastAsia="en-US"/>
            </w:rPr>
            <w:t>Multiple Application Access Behavior</w:t>
          </w:r>
          <w:r>
            <w:rPr>
              <w:lang w:val="en-US" w:eastAsia="en-US"/>
            </w:rPr>
            <w:tab/>
          </w:r>
          <w:hyperlink w:anchor="__RefHeading___Toc509977038">
            <w:r>
              <w:rPr>
                <w:rStyle w:val="IndexLink"/>
                <w:lang w:val="en-US" w:eastAsia="en-US"/>
              </w:rPr>
              <w:t>34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3</w:t>
          </w:r>
          <w:r>
            <w:rPr>
              <w:caps w:val="false"/>
              <w:smallCaps w:val="false"/>
              <w:sz w:val="24"/>
              <w:szCs w:val="24"/>
              <w:lang w:val="en-US" w:eastAsia="en-US"/>
            </w:rPr>
            <w:tab/>
          </w:r>
          <w:r>
            <w:rPr>
              <w:szCs w:val="24"/>
              <w:lang w:val="en-US" w:eastAsia="en-US"/>
            </w:rPr>
            <w:t>Objects, attributes, and templates</w:t>
          </w:r>
          <w:r>
            <w:rPr>
              <w:lang w:val="en-US" w:eastAsia="en-US"/>
            </w:rPr>
            <w:tab/>
          </w:r>
          <w:hyperlink w:anchor="__RefHeading___Toc509977039">
            <w:r>
              <w:rPr>
                <w:rStyle w:val="IndexLink"/>
                <w:lang w:val="en-US" w:eastAsia="en-US"/>
              </w:rPr>
              <w:t>34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4</w:t>
          </w:r>
          <w:r>
            <w:rPr>
              <w:caps w:val="false"/>
              <w:smallCaps w:val="false"/>
              <w:sz w:val="24"/>
              <w:szCs w:val="24"/>
              <w:lang w:val="en-US" w:eastAsia="en-US"/>
            </w:rPr>
            <w:tab/>
          </w:r>
          <w:r>
            <w:rPr>
              <w:szCs w:val="24"/>
              <w:lang w:val="en-US" w:eastAsia="en-US"/>
            </w:rPr>
            <w:t>Signing with recovery</w:t>
          </w:r>
          <w:r>
            <w:rPr>
              <w:lang w:val="en-US" w:eastAsia="en-US"/>
            </w:rPr>
            <w:tab/>
          </w:r>
          <w:hyperlink w:anchor="__RefHeading___Toc509977040">
            <w:r>
              <w:rPr>
                <w:rStyle w:val="IndexLink"/>
                <w:lang w:val="en-US" w:eastAsia="en-US"/>
              </w:rPr>
              <w:t>34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A.</w:t>
          </w:r>
          <w:r>
            <w:rPr>
              <w:b w:val="false"/>
              <w:caps w:val="false"/>
              <w:smallCaps w:val="false"/>
              <w:sz w:val="24"/>
              <w:szCs w:val="24"/>
              <w:lang w:val="en-US" w:eastAsia="en-US"/>
            </w:rPr>
            <w:tab/>
          </w:r>
          <w:r>
            <w:rPr>
              <w:szCs w:val="28"/>
              <w:lang w:val="en-US" w:eastAsia="en-US"/>
            </w:rPr>
            <w:t>Token profiles</w:t>
          </w:r>
          <w:r>
            <w:rPr>
              <w:lang w:val="en-US" w:eastAsia="en-US"/>
            </w:rPr>
            <w:tab/>
          </w:r>
          <w:hyperlink w:anchor="__RefHeading___Toc509977041">
            <w:r>
              <w:rPr>
                <w:rStyle w:val="IndexLink"/>
                <w:lang w:val="en-US" w:eastAsia="en-US"/>
              </w:rPr>
              <w:t>35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B.</w:t>
          </w:r>
          <w:r>
            <w:rPr>
              <w:b w:val="false"/>
              <w:caps w:val="false"/>
              <w:smallCaps w:val="false"/>
              <w:sz w:val="24"/>
              <w:szCs w:val="24"/>
              <w:lang w:val="en-US" w:eastAsia="en-US"/>
            </w:rPr>
            <w:tab/>
          </w:r>
          <w:r>
            <w:rPr>
              <w:szCs w:val="28"/>
              <w:lang w:val="en-US" w:eastAsia="en-US"/>
            </w:rPr>
            <w:t>Comparison of Cryptoki and other APIs</w:t>
          </w:r>
          <w:r>
            <w:rPr>
              <w:lang w:val="en-US" w:eastAsia="en-US"/>
            </w:rPr>
            <w:tab/>
          </w:r>
          <w:hyperlink w:anchor="__RefHeading___Toc509977042">
            <w:r>
              <w:rPr>
                <w:rStyle w:val="IndexLink"/>
                <w:lang w:val="en-US" w:eastAsia="en-US"/>
              </w:rPr>
              <w:t>35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C.</w:t>
          </w:r>
          <w:r>
            <w:rPr>
              <w:b w:val="false"/>
              <w:caps w:val="false"/>
              <w:smallCaps w:val="false"/>
              <w:sz w:val="24"/>
              <w:szCs w:val="24"/>
              <w:lang w:val="en-US" w:eastAsia="en-US"/>
            </w:rPr>
            <w:tab/>
          </w:r>
          <w:r>
            <w:rPr>
              <w:szCs w:val="28"/>
              <w:lang w:val="en-US" w:eastAsia="en-US"/>
            </w:rPr>
            <w:t>Intellectual property considerations</w:t>
          </w:r>
          <w:r>
            <w:rPr>
              <w:lang w:val="en-US" w:eastAsia="en-US"/>
            </w:rPr>
            <w:tab/>
          </w:r>
          <w:hyperlink w:anchor="__RefHeading___Toc509977043">
            <w:r>
              <w:rPr>
                <w:rStyle w:val="IndexLink"/>
                <w:lang w:val="en-US" w:eastAsia="en-US"/>
              </w:rPr>
              <w:t>35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D.</w:t>
          </w:r>
          <w:r>
            <w:rPr>
              <w:b w:val="false"/>
              <w:caps w:val="false"/>
              <w:smallCaps w:val="false"/>
              <w:sz w:val="24"/>
              <w:szCs w:val="24"/>
              <w:lang w:val="en-US" w:eastAsia="en-US"/>
            </w:rPr>
            <w:tab/>
          </w:r>
          <w:r>
            <w:rPr>
              <w:szCs w:val="28"/>
              <w:lang w:val="en-US" w:eastAsia="en-US"/>
            </w:rPr>
            <w:t>Method for Exposing Multiple-PINs on a Token Through Cryptoki</w:t>
          </w:r>
          <w:r>
            <w:rPr>
              <w:lang w:val="en-US" w:eastAsia="en-US"/>
            </w:rPr>
            <w:tab/>
          </w:r>
          <w:hyperlink w:anchor="__RefHeading___Toc509977044">
            <w:r>
              <w:rPr>
                <w:rStyle w:val="IndexLink"/>
                <w:lang w:val="en-US" w:eastAsia="en-US"/>
              </w:rPr>
              <w:t>35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D.1</w:t>
          </w:r>
          <w:r>
            <w:rPr>
              <w:caps w:val="false"/>
              <w:smallCaps w:val="false"/>
              <w:sz w:val="24"/>
              <w:szCs w:val="24"/>
              <w:lang w:val="en-US" w:eastAsia="en-US"/>
            </w:rPr>
            <w:tab/>
          </w:r>
          <w:r>
            <w:rPr>
              <w:szCs w:val="24"/>
              <w:lang w:val="en-US" w:eastAsia="en-US"/>
            </w:rPr>
            <w:t>Virtual Slots and Tokens</w:t>
          </w:r>
          <w:r>
            <w:rPr>
              <w:lang w:val="en-US" w:eastAsia="en-US"/>
            </w:rPr>
            <w:tab/>
          </w:r>
          <w:hyperlink w:anchor="__RefHeading___Toc509977045">
            <w:r>
              <w:rPr>
                <w:rStyle w:val="IndexLink"/>
                <w:lang w:val="en-US" w:eastAsia="en-US"/>
              </w:rPr>
              <w:t>35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D.2</w:t>
          </w:r>
          <w:r>
            <w:rPr>
              <w:caps w:val="false"/>
              <w:smallCaps w:val="false"/>
              <w:sz w:val="24"/>
              <w:szCs w:val="24"/>
              <w:lang w:val="en-US" w:eastAsia="en-US"/>
            </w:rPr>
            <w:tab/>
          </w:r>
          <w:r>
            <w:rPr>
              <w:szCs w:val="24"/>
              <w:lang w:val="en-US" w:eastAsia="en-US"/>
            </w:rPr>
            <w:t>Object Visibility</w:t>
          </w:r>
          <w:r>
            <w:rPr>
              <w:lang w:val="en-US" w:eastAsia="en-US"/>
            </w:rPr>
            <w:tab/>
          </w:r>
          <w:hyperlink w:anchor="__RefHeading___Toc509977046">
            <w:r>
              <w:rPr>
                <w:rStyle w:val="IndexLink"/>
                <w:lang w:val="en-US" w:eastAsia="en-US"/>
              </w:rPr>
              <w:t>358</w:t>
            </w:r>
          </w:hyperlink>
        </w:p>
        <w:p>
          <w:pPr>
            <w:pStyle w:val="Contents2"/>
            <w:tabs>
              <w:tab w:val="clear" w:pos="720"/>
              <w:tab w:val="left" w:pos="960" w:leader="none"/>
              <w:tab w:val="right" w:pos="8630"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Normal"/>
        <w:keepNext w:val="true"/>
        <w:rPr/>
      </w:pPr>
      <w:r>
        <w:rPr/>
        <w:t>List of Figures</w:t>
      </w:r>
    </w:p>
    <w:p>
      <w:pPr>
        <w:pStyle w:val="TableofFigures"/>
        <w:rPr>
          <w:caps w:val="false"/>
          <w:smallCaps w:val="false"/>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General Cryptoki Model</w:t>
      </w:r>
      <w:r>
        <w:rPr>
          <w:lang w:val="en-US" w:eastAsia="en-US"/>
        </w:rPr>
        <w:tab/>
      </w:r>
      <w:hyperlink w:anchor="__RefHeading___Toc509977047">
        <w:r>
          <w:rPr>
            <w:rStyle w:val="IndexLink"/>
            <w:lang w:val="en-US" w:eastAsia="en-US"/>
          </w:rPr>
          <w:t>13</w:t>
        </w:r>
      </w:hyperlink>
    </w:p>
    <w:p>
      <w:pPr>
        <w:pStyle w:val="TableofFigures"/>
        <w:rPr>
          <w:caps w:val="false"/>
          <w:smallCaps w:val="false"/>
          <w:szCs w:val="24"/>
          <w:lang w:val="en-US" w:eastAsia="en-US"/>
        </w:rPr>
      </w:pPr>
      <w:r>
        <w:rPr>
          <w:szCs w:val="24"/>
          <w:lang w:val="en-US" w:eastAsia="en-US"/>
        </w:rPr>
        <w:t>Figure 2, Object Hierarchy</w:t>
      </w:r>
      <w:r>
        <w:rPr>
          <w:lang w:val="en-US" w:eastAsia="en-US"/>
        </w:rPr>
        <w:tab/>
      </w:r>
      <w:hyperlink w:anchor="__RefHeading___Toc509977048">
        <w:r>
          <w:rPr>
            <w:rStyle w:val="IndexLink"/>
            <w:lang w:val="en-US" w:eastAsia="en-US"/>
          </w:rPr>
          <w:t>15</w:t>
        </w:r>
      </w:hyperlink>
    </w:p>
    <w:p>
      <w:pPr>
        <w:pStyle w:val="TableofFigures"/>
        <w:rPr>
          <w:caps w:val="false"/>
          <w:smallCaps w:val="false"/>
          <w:szCs w:val="24"/>
          <w:lang w:val="en-US" w:eastAsia="en-US"/>
        </w:rPr>
      </w:pPr>
      <w:r>
        <w:rPr>
          <w:szCs w:val="24"/>
          <w:lang w:val="en-US" w:eastAsia="en-US"/>
        </w:rPr>
        <w:t>Figure 3, Read-Only Session States</w:t>
      </w:r>
      <w:r>
        <w:rPr>
          <w:lang w:val="en-US" w:eastAsia="en-US"/>
        </w:rPr>
        <w:tab/>
      </w:r>
      <w:hyperlink w:anchor="__RefHeading___Toc509977049">
        <w:r>
          <w:rPr>
            <w:rStyle w:val="IndexLink"/>
            <w:lang w:val="en-US" w:eastAsia="en-US"/>
          </w:rPr>
          <w:t>19</w:t>
        </w:r>
      </w:hyperlink>
    </w:p>
    <w:p>
      <w:pPr>
        <w:pStyle w:val="TableofFigures"/>
        <w:rPr>
          <w:caps w:val="false"/>
          <w:smallCaps w:val="false"/>
          <w:szCs w:val="24"/>
          <w:lang w:val="en-US" w:eastAsia="en-US"/>
        </w:rPr>
      </w:pPr>
      <w:r>
        <w:rPr>
          <w:szCs w:val="24"/>
          <w:lang w:val="en-US" w:eastAsia="en-US"/>
        </w:rPr>
        <w:t>Figure 4, Read/Write Session States</w:t>
      </w:r>
      <w:r>
        <w:rPr>
          <w:lang w:val="en-US" w:eastAsia="en-US"/>
        </w:rPr>
        <w:tab/>
      </w:r>
      <w:hyperlink w:anchor="__RefHeading___Toc509977050">
        <w:r>
          <w:rPr>
            <w:rStyle w:val="IndexLink"/>
            <w:lang w:val="en-US" w:eastAsia="en-US"/>
          </w:rPr>
          <w:t>20</w:t>
        </w:r>
      </w:hyperlink>
    </w:p>
    <w:p>
      <w:pPr>
        <w:pStyle w:val="TableofFigures"/>
        <w:rPr>
          <w:caps w:val="false"/>
          <w:smallCaps w:val="false"/>
          <w:szCs w:val="24"/>
          <w:lang w:val="en-US" w:eastAsia="en-US"/>
        </w:rPr>
      </w:pPr>
      <w:r>
        <w:rPr>
          <w:szCs w:val="24"/>
          <w:lang w:val="en-US" w:eastAsia="en-US"/>
        </w:rPr>
        <w:t>Figure 5, Object Attribute Hierarchy</w:t>
      </w:r>
      <w:r>
        <w:rPr>
          <w:lang w:val="en-US" w:eastAsia="en-US"/>
        </w:rPr>
        <w:tab/>
      </w:r>
      <w:hyperlink w:anchor="__RefHeading___Toc509977051">
        <w:r>
          <w:rPr>
            <w:rStyle w:val="IndexLink"/>
            <w:lang w:val="en-US" w:eastAsia="en-US"/>
          </w:rPr>
          <w:t>71</w:t>
        </w:r>
      </w:hyperlink>
    </w:p>
    <w:p>
      <w:pPr>
        <w:pStyle w:val="TableofFigures"/>
        <w:rPr>
          <w:caps w:val="false"/>
          <w:smallCaps w:val="false"/>
          <w:szCs w:val="24"/>
          <w:lang w:val="en-US" w:eastAsia="en-US"/>
        </w:rPr>
      </w:pPr>
      <w:r>
        <w:rPr>
          <w:szCs w:val="24"/>
          <w:lang w:val="en-US" w:eastAsia="en-US"/>
        </w:rPr>
        <w:t>Figure 6, Hardware Feature Object Attribute Hierarchy</w:t>
      </w:r>
      <w:r>
        <w:rPr>
          <w:lang w:val="en-US" w:eastAsia="en-US"/>
        </w:rPr>
        <w:tab/>
      </w:r>
      <w:hyperlink w:anchor="__RefHeading___Toc509977052">
        <w:r>
          <w:rPr>
            <w:rStyle w:val="IndexLink"/>
            <w:lang w:val="en-US" w:eastAsia="en-US"/>
          </w:rPr>
          <w:t>76</w:t>
        </w:r>
      </w:hyperlink>
    </w:p>
    <w:p>
      <w:pPr>
        <w:pStyle w:val="TableofFigures"/>
        <w:rPr>
          <w:caps w:val="false"/>
          <w:smallCaps w:val="false"/>
          <w:szCs w:val="24"/>
          <w:lang w:val="en-US" w:eastAsia="en-US"/>
        </w:rPr>
      </w:pPr>
      <w:r>
        <w:rPr>
          <w:szCs w:val="24"/>
          <w:lang w:val="en-US" w:eastAsia="en-US"/>
        </w:rPr>
        <w:t>Figure 7, Certificate Object Attribute Hierarchy</w:t>
      </w:r>
      <w:r>
        <w:rPr>
          <w:lang w:val="en-US" w:eastAsia="en-US"/>
        </w:rPr>
        <w:tab/>
      </w:r>
      <w:hyperlink w:anchor="__RefHeading___Toc509977053">
        <w:r>
          <w:rPr>
            <w:rStyle w:val="IndexLink"/>
            <w:lang w:val="en-US" w:eastAsia="en-US"/>
          </w:rPr>
          <w:t>80</w:t>
        </w:r>
      </w:hyperlink>
    </w:p>
    <w:p>
      <w:pPr>
        <w:pStyle w:val="TableofFigures"/>
        <w:rPr>
          <w:caps w:val="false"/>
          <w:smallCaps w:val="false"/>
          <w:szCs w:val="24"/>
          <w:lang w:val="en-US" w:eastAsia="en-US"/>
        </w:rPr>
      </w:pPr>
      <w:r>
        <w:rPr>
          <w:szCs w:val="24"/>
          <w:lang w:val="en-US" w:eastAsia="en-US"/>
        </w:rPr>
        <w:t>Figure 8, Key Attribute Detail</w:t>
      </w:r>
      <w:r>
        <w:rPr>
          <w:lang w:val="en-US" w:eastAsia="en-US"/>
        </w:rPr>
        <w:tab/>
      </w:r>
      <w:hyperlink w:anchor="__RefHeading___Toc509977054">
        <w:r>
          <w:rPr>
            <w:rStyle w:val="IndexLink"/>
            <w:lang w:val="en-US" w:eastAsia="en-US"/>
          </w:rPr>
          <w:t>84</w:t>
        </w:r>
      </w:hyperlink>
    </w:p>
    <w:p>
      <w:pPr>
        <w:pStyle w:val="TableofFigures"/>
        <w:rPr>
          <w:caps w:val="false"/>
          <w:smallCaps w:val="false"/>
          <w:szCs w:val="24"/>
          <w:lang w:val="en-US" w:eastAsia="en-US"/>
        </w:rPr>
      </w:pPr>
      <w:r>
        <w:rPr>
          <w:szCs w:val="24"/>
          <w:lang w:val="en-US" w:eastAsia="en-US"/>
        </w:rPr>
        <w:t>Figure 9, Domain Parameter Attribute Detail</w:t>
      </w:r>
      <w:r>
        <w:rPr>
          <w:lang w:val="en-US" w:eastAsia="en-US"/>
        </w:rPr>
        <w:tab/>
      </w:r>
      <w:hyperlink w:anchor="__RefHeading___Toc509977055">
        <w:r>
          <w:rPr>
            <w:rStyle w:val="IndexLink"/>
            <w:lang w:val="en-US" w:eastAsia="en-US"/>
          </w:rPr>
          <w:t>120</w:t>
        </w:r>
      </w:hyperlink>
    </w:p>
    <w:p>
      <w:pPr>
        <w:pStyle w:val="TableofFigures"/>
        <w:rPr>
          <w:caps w:val="false"/>
          <w:smallCaps w:val="false"/>
          <w:szCs w:val="24"/>
          <w:lang w:val="en-US" w:eastAsia="en-US"/>
        </w:rPr>
      </w:pPr>
      <w:r>
        <w:rPr>
          <w:caps w:val="false"/>
          <w:smallCaps w:val="false"/>
          <w:szCs w:val="24"/>
          <w:lang w:val="en-US" w:eastAsia="en-US"/>
        </w:rPr>
      </w:r>
      <w:r>
        <w:rPr>
          <w:smallCaps w:val="false"/>
          <w:caps w:val="false"/>
          <w:szCs w:val="24"/>
          <w:lang w:val="en-US" w:eastAsia="en-US"/>
        </w:rPr>
        <w:fldChar w:fldCharType="end"/>
      </w:r>
    </w:p>
    <w:p>
      <w:pPr>
        <w:pStyle w:val="Normal"/>
        <w:rPr/>
      </w:pPr>
      <w:r>
        <w:rPr/>
        <w:t>List of Tables</w:t>
      </w:r>
    </w:p>
    <w:p>
      <w:pPr>
        <w:pStyle w:val="TableofFigures"/>
        <w:rPr>
          <w:caps w:val="false"/>
          <w:smallCaps w:val="false"/>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Symbols</w:t>
      </w:r>
      <w:r>
        <w:rPr>
          <w:lang w:val="en-US" w:eastAsia="en-US"/>
        </w:rPr>
        <w:tab/>
      </w:r>
      <w:hyperlink w:anchor="__RefHeading___Toc509977056">
        <w:r>
          <w:rPr>
            <w:rStyle w:val="IndexLink"/>
            <w:lang w:val="en-US" w:eastAsia="en-US"/>
          </w:rPr>
          <w:t>9</w:t>
        </w:r>
      </w:hyperlink>
    </w:p>
    <w:p>
      <w:pPr>
        <w:pStyle w:val="TableofFigures"/>
        <w:rPr>
          <w:caps w:val="false"/>
          <w:smallCaps w:val="false"/>
          <w:szCs w:val="24"/>
          <w:lang w:val="en-US" w:eastAsia="en-US"/>
        </w:rPr>
      </w:pPr>
      <w:r>
        <w:rPr>
          <w:szCs w:val="24"/>
          <w:lang w:val="en-US" w:eastAsia="en-US"/>
        </w:rPr>
        <w:t>Table 2, Prefixes</w:t>
      </w:r>
      <w:r>
        <w:rPr>
          <w:lang w:val="en-US" w:eastAsia="en-US"/>
        </w:rPr>
        <w:tab/>
      </w:r>
      <w:hyperlink w:anchor="__RefHeading___Toc509977057">
        <w:r>
          <w:rPr>
            <w:rStyle w:val="IndexLink"/>
            <w:lang w:val="en-US" w:eastAsia="en-US"/>
          </w:rPr>
          <w:t>10</w:t>
        </w:r>
      </w:hyperlink>
    </w:p>
    <w:p>
      <w:pPr>
        <w:pStyle w:val="TableofFigures"/>
        <w:rPr>
          <w:caps w:val="false"/>
          <w:smallCaps w:val="false"/>
          <w:szCs w:val="24"/>
          <w:lang w:val="en-US" w:eastAsia="en-US"/>
        </w:rPr>
      </w:pPr>
      <w:r>
        <w:rPr>
          <w:szCs w:val="24"/>
          <w:lang w:val="en-US" w:eastAsia="en-US"/>
        </w:rPr>
        <w:t>Table 3, Character Set</w:t>
      </w:r>
      <w:r>
        <w:rPr>
          <w:lang w:val="en-US" w:eastAsia="en-US"/>
        </w:rPr>
        <w:tab/>
      </w:r>
      <w:hyperlink w:anchor="__RefHeading___Toc509977058">
        <w:r>
          <w:rPr>
            <w:rStyle w:val="IndexLink"/>
            <w:lang w:val="en-US" w:eastAsia="en-US"/>
          </w:rPr>
          <w:t>11</w:t>
        </w:r>
      </w:hyperlink>
    </w:p>
    <w:p>
      <w:pPr>
        <w:pStyle w:val="TableofFigures"/>
        <w:rPr>
          <w:caps w:val="false"/>
          <w:smallCaps w:val="false"/>
          <w:szCs w:val="24"/>
          <w:lang w:val="en-US" w:eastAsia="en-US"/>
        </w:rPr>
      </w:pPr>
      <w:r>
        <w:rPr>
          <w:szCs w:val="24"/>
          <w:lang w:val="en-US" w:eastAsia="en-US"/>
        </w:rPr>
        <w:t>Table 4, Read-Only Session States</w:t>
      </w:r>
      <w:r>
        <w:rPr>
          <w:lang w:val="en-US" w:eastAsia="en-US"/>
        </w:rPr>
        <w:tab/>
      </w:r>
      <w:hyperlink w:anchor="__RefHeading___Toc509977059">
        <w:r>
          <w:rPr>
            <w:rStyle w:val="IndexLink"/>
            <w:lang w:val="en-US" w:eastAsia="en-US"/>
          </w:rPr>
          <w:t>19</w:t>
        </w:r>
      </w:hyperlink>
    </w:p>
    <w:p>
      <w:pPr>
        <w:pStyle w:val="TableofFigures"/>
        <w:rPr>
          <w:caps w:val="false"/>
          <w:smallCaps w:val="false"/>
          <w:szCs w:val="24"/>
          <w:lang w:val="en-US" w:eastAsia="en-US"/>
        </w:rPr>
      </w:pPr>
      <w:r>
        <w:rPr>
          <w:szCs w:val="24"/>
          <w:lang w:val="en-US" w:eastAsia="en-US"/>
        </w:rPr>
        <w:t>Table 5, Read/Write Session States</w:t>
      </w:r>
      <w:r>
        <w:rPr>
          <w:lang w:val="en-US" w:eastAsia="en-US"/>
        </w:rPr>
        <w:tab/>
      </w:r>
      <w:hyperlink w:anchor="__RefHeading___Toc509977060">
        <w:r>
          <w:rPr>
            <w:rStyle w:val="IndexLink"/>
            <w:lang w:val="en-US" w:eastAsia="en-US"/>
          </w:rPr>
          <w:t>20</w:t>
        </w:r>
      </w:hyperlink>
    </w:p>
    <w:p>
      <w:pPr>
        <w:pStyle w:val="TableofFigures"/>
        <w:rPr>
          <w:caps w:val="false"/>
          <w:smallCaps w:val="false"/>
          <w:szCs w:val="24"/>
          <w:lang w:val="en-US" w:eastAsia="en-US"/>
        </w:rPr>
      </w:pPr>
      <w:r>
        <w:rPr>
          <w:szCs w:val="24"/>
          <w:lang w:val="en-US" w:eastAsia="en-US"/>
        </w:rPr>
        <w:t>Table 6, Access to Different Types Objects by Different Types of Sessions</w:t>
      </w:r>
      <w:r>
        <w:rPr>
          <w:lang w:val="en-US" w:eastAsia="en-US"/>
        </w:rPr>
        <w:tab/>
      </w:r>
      <w:hyperlink w:anchor="__RefHeading___Toc509977061">
        <w:r>
          <w:rPr>
            <w:rStyle w:val="IndexLink"/>
            <w:lang w:val="en-US" w:eastAsia="en-US"/>
          </w:rPr>
          <w:t>21</w:t>
        </w:r>
      </w:hyperlink>
    </w:p>
    <w:p>
      <w:pPr>
        <w:pStyle w:val="TableofFigures"/>
        <w:rPr>
          <w:caps w:val="false"/>
          <w:smallCaps w:val="false"/>
          <w:szCs w:val="24"/>
          <w:lang w:val="en-US" w:eastAsia="en-US"/>
        </w:rPr>
      </w:pPr>
      <w:r>
        <w:rPr>
          <w:szCs w:val="24"/>
          <w:lang w:val="en-US" w:eastAsia="en-US"/>
        </w:rPr>
        <w:t>Table 7, Session Events</w:t>
      </w:r>
      <w:r>
        <w:rPr>
          <w:lang w:val="en-US" w:eastAsia="en-US"/>
        </w:rPr>
        <w:tab/>
      </w:r>
      <w:hyperlink w:anchor="__RefHeading___Toc509977062">
        <w:r>
          <w:rPr>
            <w:rStyle w:val="IndexLink"/>
            <w:lang w:val="en-US" w:eastAsia="en-US"/>
          </w:rPr>
          <w:t>22</w:t>
        </w:r>
      </w:hyperlink>
    </w:p>
    <w:p>
      <w:pPr>
        <w:pStyle w:val="TableofFigures"/>
        <w:rPr>
          <w:caps w:val="false"/>
          <w:smallCaps w:val="false"/>
          <w:szCs w:val="24"/>
          <w:lang w:val="en-US" w:eastAsia="en-US"/>
        </w:rPr>
      </w:pPr>
      <w:r>
        <w:rPr>
          <w:szCs w:val="24"/>
          <w:lang w:val="en-US" w:eastAsia="en-US"/>
        </w:rPr>
        <w:t>Table 8, Summary of Cryptoki Functions</w:t>
      </w:r>
      <w:r>
        <w:rPr>
          <w:lang w:val="en-US" w:eastAsia="en-US"/>
        </w:rPr>
        <w:tab/>
      </w:r>
      <w:hyperlink w:anchor="__RefHeading___Toc509977063">
        <w:r>
          <w:rPr>
            <w:rStyle w:val="IndexLink"/>
            <w:lang w:val="en-US" w:eastAsia="en-US"/>
          </w:rPr>
          <w:t>28</w:t>
        </w:r>
      </w:hyperlink>
    </w:p>
    <w:p>
      <w:pPr>
        <w:pStyle w:val="TableofFigures"/>
        <w:rPr>
          <w:caps w:val="false"/>
          <w:smallCaps w:val="false"/>
          <w:szCs w:val="24"/>
          <w:lang w:val="en-US" w:eastAsia="en-US"/>
        </w:rPr>
      </w:pPr>
      <w:r>
        <w:rPr>
          <w:szCs w:val="24"/>
          <w:lang w:val="en-US" w:eastAsia="en-US"/>
        </w:rPr>
        <w:t>Table 9, Slot Information Flags</w:t>
      </w:r>
      <w:r>
        <w:rPr>
          <w:lang w:val="en-US" w:eastAsia="en-US"/>
        </w:rPr>
        <w:tab/>
      </w:r>
      <w:hyperlink w:anchor="__RefHeading___Toc509977064">
        <w:r>
          <w:rPr>
            <w:rStyle w:val="IndexLink"/>
            <w:lang w:val="en-US" w:eastAsia="en-US"/>
          </w:rPr>
          <w:t>41</w:t>
        </w:r>
      </w:hyperlink>
    </w:p>
    <w:p>
      <w:pPr>
        <w:pStyle w:val="TableofFigures"/>
        <w:rPr>
          <w:caps w:val="false"/>
          <w:smallCaps w:val="false"/>
          <w:szCs w:val="24"/>
          <w:lang w:val="en-US" w:eastAsia="en-US"/>
        </w:rPr>
      </w:pPr>
      <w:r>
        <w:rPr>
          <w:szCs w:val="24"/>
          <w:lang w:val="en-US" w:eastAsia="en-US"/>
        </w:rPr>
        <w:t>Table 10, Token Information Flags</w:t>
      </w:r>
      <w:r>
        <w:rPr>
          <w:lang w:val="en-US" w:eastAsia="en-US"/>
        </w:rPr>
        <w:tab/>
      </w:r>
      <w:hyperlink w:anchor="__RefHeading___Toc509977065">
        <w:r>
          <w:rPr>
            <w:rStyle w:val="IndexLink"/>
            <w:lang w:val="en-US" w:eastAsia="en-US"/>
          </w:rPr>
          <w:t>44</w:t>
        </w:r>
      </w:hyperlink>
    </w:p>
    <w:p>
      <w:pPr>
        <w:pStyle w:val="TableofFigures"/>
        <w:rPr>
          <w:caps w:val="false"/>
          <w:smallCaps w:val="false"/>
          <w:szCs w:val="24"/>
          <w:lang w:val="en-US" w:eastAsia="en-US"/>
        </w:rPr>
      </w:pPr>
      <w:r>
        <w:rPr>
          <w:szCs w:val="24"/>
          <w:lang w:val="en-US" w:eastAsia="en-US"/>
        </w:rPr>
        <w:t>Table 11, Session Information Flags</w:t>
      </w:r>
      <w:r>
        <w:rPr>
          <w:lang w:val="en-US" w:eastAsia="en-US"/>
        </w:rPr>
        <w:tab/>
      </w:r>
      <w:hyperlink w:anchor="__RefHeading___Toc509977066">
        <w:r>
          <w:rPr>
            <w:rStyle w:val="IndexLink"/>
            <w:lang w:val="en-US" w:eastAsia="en-US"/>
          </w:rPr>
          <w:t>50</w:t>
        </w:r>
      </w:hyperlink>
    </w:p>
    <w:p>
      <w:pPr>
        <w:pStyle w:val="TableofFigures"/>
        <w:rPr>
          <w:caps w:val="false"/>
          <w:smallCaps w:val="false"/>
          <w:szCs w:val="24"/>
          <w:lang w:val="en-US" w:eastAsia="en-US"/>
        </w:rPr>
      </w:pPr>
      <w:r>
        <w:rPr>
          <w:szCs w:val="24"/>
          <w:lang w:val="en-US" w:eastAsia="en-US"/>
        </w:rPr>
        <w:t>Table 12, Mechanism Information Flags</w:t>
      </w:r>
      <w:r>
        <w:rPr>
          <w:lang w:val="en-US" w:eastAsia="en-US"/>
        </w:rPr>
        <w:tab/>
      </w:r>
      <w:hyperlink w:anchor="__RefHeading___Toc509977067">
        <w:r>
          <w:rPr>
            <w:rStyle w:val="IndexLink"/>
            <w:lang w:val="en-US" w:eastAsia="en-US"/>
          </w:rPr>
          <w:t>61</w:t>
        </w:r>
      </w:hyperlink>
    </w:p>
    <w:p>
      <w:pPr>
        <w:pStyle w:val="TableofFigures"/>
        <w:rPr>
          <w:caps w:val="false"/>
          <w:smallCaps w:val="false"/>
          <w:szCs w:val="24"/>
          <w:lang w:val="en-US" w:eastAsia="en-US"/>
        </w:rPr>
      </w:pPr>
      <w:r>
        <w:rPr>
          <w:szCs w:val="24"/>
          <w:lang w:val="en-US" w:eastAsia="en-US"/>
        </w:rPr>
        <w:t>Table 13, C_Initialize Parameter Flags</w:t>
      </w:r>
      <w:r>
        <w:rPr>
          <w:lang w:val="en-US" w:eastAsia="en-US"/>
        </w:rPr>
        <w:tab/>
      </w:r>
      <w:hyperlink w:anchor="__RefHeading___Toc509977068">
        <w:r>
          <w:rPr>
            <w:rStyle w:val="IndexLink"/>
            <w:lang w:val="en-US" w:eastAsia="en-US"/>
          </w:rPr>
          <w:t>69</w:t>
        </w:r>
      </w:hyperlink>
    </w:p>
    <w:p>
      <w:pPr>
        <w:pStyle w:val="TableofFigures"/>
        <w:rPr>
          <w:caps w:val="false"/>
          <w:smallCaps w:val="false"/>
          <w:szCs w:val="24"/>
          <w:lang w:val="en-US" w:eastAsia="en-US"/>
        </w:rPr>
      </w:pPr>
      <w:r>
        <w:rPr>
          <w:szCs w:val="24"/>
          <w:lang w:val="en-US" w:eastAsia="en-US"/>
        </w:rPr>
        <w:t>Table 14, Common Object Attributes</w:t>
      </w:r>
      <w:r>
        <w:rPr>
          <w:lang w:val="en-US" w:eastAsia="en-US"/>
        </w:rPr>
        <w:tab/>
      </w:r>
      <w:hyperlink w:anchor="__RefHeading___Toc509977069">
        <w:r>
          <w:rPr>
            <w:rStyle w:val="IndexLink"/>
            <w:lang w:val="en-US" w:eastAsia="en-US"/>
          </w:rPr>
          <w:t>75</w:t>
        </w:r>
      </w:hyperlink>
    </w:p>
    <w:p>
      <w:pPr>
        <w:pStyle w:val="TableofFigures"/>
        <w:rPr>
          <w:caps w:val="false"/>
          <w:smallCaps w:val="false"/>
          <w:szCs w:val="24"/>
          <w:lang w:val="en-US" w:eastAsia="en-US"/>
        </w:rPr>
      </w:pPr>
      <w:r>
        <w:rPr>
          <w:szCs w:val="24"/>
          <w:lang w:val="en-US" w:eastAsia="en-US"/>
        </w:rPr>
        <w:t>Table 15, Hardware Feature Common Attributes</w:t>
      </w:r>
      <w:r>
        <w:rPr>
          <w:lang w:val="en-US" w:eastAsia="en-US"/>
        </w:rPr>
        <w:tab/>
      </w:r>
      <w:hyperlink w:anchor="__RefHeading___Toc509977070">
        <w:r>
          <w:rPr>
            <w:rStyle w:val="IndexLink"/>
            <w:lang w:val="en-US" w:eastAsia="en-US"/>
          </w:rPr>
          <w:t>76</w:t>
        </w:r>
      </w:hyperlink>
    </w:p>
    <w:p>
      <w:pPr>
        <w:pStyle w:val="TableofFigures"/>
        <w:rPr>
          <w:caps w:val="false"/>
          <w:smallCaps w:val="false"/>
          <w:szCs w:val="24"/>
          <w:lang w:val="en-US" w:eastAsia="en-US"/>
        </w:rPr>
      </w:pPr>
      <w:r>
        <w:rPr>
          <w:szCs w:val="24"/>
          <w:lang w:val="en-US" w:eastAsia="en-US"/>
        </w:rPr>
        <w:t>Table 16, Clock Object Attributes</w:t>
      </w:r>
      <w:r>
        <w:rPr>
          <w:lang w:val="en-US" w:eastAsia="en-US"/>
        </w:rPr>
        <w:tab/>
      </w:r>
      <w:hyperlink w:anchor="__RefHeading___Toc509977071">
        <w:r>
          <w:rPr>
            <w:rStyle w:val="IndexLink"/>
            <w:lang w:val="en-US" w:eastAsia="en-US"/>
          </w:rPr>
          <w:t>76</w:t>
        </w:r>
      </w:hyperlink>
    </w:p>
    <w:p>
      <w:pPr>
        <w:pStyle w:val="TableofFigures"/>
        <w:rPr>
          <w:caps w:val="false"/>
          <w:smallCaps w:val="false"/>
          <w:szCs w:val="24"/>
          <w:lang w:val="en-US" w:eastAsia="en-US"/>
        </w:rPr>
      </w:pPr>
      <w:r>
        <w:rPr>
          <w:szCs w:val="24"/>
          <w:lang w:val="en-US" w:eastAsia="en-US"/>
        </w:rPr>
        <w:t>Table 17, Monotonic Counter Attributes</w:t>
      </w:r>
      <w:r>
        <w:rPr>
          <w:lang w:val="en-US" w:eastAsia="en-US"/>
        </w:rPr>
        <w:tab/>
      </w:r>
      <w:hyperlink w:anchor="__RefHeading___Toc509977072">
        <w:r>
          <w:rPr>
            <w:rStyle w:val="IndexLink"/>
            <w:lang w:val="en-US" w:eastAsia="en-US"/>
          </w:rPr>
          <w:t>77</w:t>
        </w:r>
      </w:hyperlink>
    </w:p>
    <w:p>
      <w:pPr>
        <w:pStyle w:val="TableofFigures"/>
        <w:rPr>
          <w:caps w:val="false"/>
          <w:smallCaps w:val="false"/>
          <w:szCs w:val="24"/>
          <w:lang w:val="en-US" w:eastAsia="en-US"/>
        </w:rPr>
      </w:pPr>
      <w:r>
        <w:rPr>
          <w:szCs w:val="24"/>
          <w:lang w:val="en-US" w:eastAsia="en-US"/>
        </w:rPr>
        <w:t>Table 18, Common Storage Object Attributes</w:t>
      </w:r>
      <w:r>
        <w:rPr>
          <w:lang w:val="en-US" w:eastAsia="en-US"/>
        </w:rPr>
        <w:tab/>
      </w:r>
      <w:hyperlink w:anchor="__RefHeading___Toc509977073">
        <w:r>
          <w:rPr>
            <w:rStyle w:val="IndexLink"/>
            <w:lang w:val="en-US" w:eastAsia="en-US"/>
          </w:rPr>
          <w:t>78</w:t>
        </w:r>
      </w:hyperlink>
    </w:p>
    <w:p>
      <w:pPr>
        <w:pStyle w:val="TableofFigures"/>
        <w:rPr>
          <w:caps w:val="false"/>
          <w:smallCaps w:val="false"/>
          <w:szCs w:val="24"/>
          <w:lang w:val="en-US" w:eastAsia="en-US"/>
        </w:rPr>
      </w:pPr>
      <w:r>
        <w:rPr>
          <w:szCs w:val="24"/>
          <w:lang w:val="en-US" w:eastAsia="en-US"/>
        </w:rPr>
        <w:t>Table 19, Data Object Attributes</w:t>
      </w:r>
      <w:r>
        <w:rPr>
          <w:lang w:val="en-US" w:eastAsia="en-US"/>
        </w:rPr>
        <w:tab/>
      </w:r>
      <w:hyperlink w:anchor="__RefHeading___Toc509977074">
        <w:r>
          <w:rPr>
            <w:rStyle w:val="IndexLink"/>
            <w:lang w:val="en-US" w:eastAsia="en-US"/>
          </w:rPr>
          <w:t>78</w:t>
        </w:r>
      </w:hyperlink>
    </w:p>
    <w:p>
      <w:pPr>
        <w:pStyle w:val="TableofFigures"/>
        <w:rPr>
          <w:caps w:val="false"/>
          <w:smallCaps w:val="false"/>
          <w:szCs w:val="24"/>
          <w:lang w:val="en-US" w:eastAsia="en-US"/>
        </w:rPr>
      </w:pPr>
      <w:r>
        <w:rPr>
          <w:szCs w:val="24"/>
          <w:lang w:val="en-US" w:eastAsia="en-US"/>
        </w:rPr>
        <w:t>Table 20, Common Certificate Object Attributes</w:t>
      </w:r>
      <w:r>
        <w:rPr>
          <w:lang w:val="en-US" w:eastAsia="en-US"/>
        </w:rPr>
        <w:tab/>
      </w:r>
      <w:hyperlink w:anchor="__RefHeading___Toc509977075">
        <w:r>
          <w:rPr>
            <w:rStyle w:val="IndexLink"/>
            <w:lang w:val="en-US" w:eastAsia="en-US"/>
          </w:rPr>
          <w:t>80</w:t>
        </w:r>
      </w:hyperlink>
    </w:p>
    <w:p>
      <w:pPr>
        <w:pStyle w:val="TableofFigures"/>
        <w:rPr>
          <w:caps w:val="false"/>
          <w:smallCaps w:val="false"/>
          <w:szCs w:val="24"/>
          <w:lang w:val="en-US" w:eastAsia="en-US"/>
        </w:rPr>
      </w:pPr>
      <w:r>
        <w:rPr>
          <w:szCs w:val="24"/>
          <w:lang w:val="en-US" w:eastAsia="en-US"/>
        </w:rPr>
        <w:t>Table 21, X.509 Certificate Object Attributes</w:t>
      </w:r>
      <w:r>
        <w:rPr>
          <w:lang w:val="en-US" w:eastAsia="en-US"/>
        </w:rPr>
        <w:tab/>
      </w:r>
      <w:hyperlink w:anchor="__RefHeading___Toc509977076">
        <w:r>
          <w:rPr>
            <w:rStyle w:val="IndexLink"/>
            <w:lang w:val="en-US" w:eastAsia="en-US"/>
          </w:rPr>
          <w:t>81</w:t>
        </w:r>
      </w:hyperlink>
    </w:p>
    <w:p>
      <w:pPr>
        <w:pStyle w:val="TableofFigures"/>
        <w:rPr>
          <w:caps w:val="false"/>
          <w:smallCaps w:val="false"/>
          <w:szCs w:val="24"/>
          <w:lang w:val="en-US" w:eastAsia="en-US"/>
        </w:rPr>
      </w:pPr>
      <w:r>
        <w:rPr>
          <w:szCs w:val="24"/>
          <w:lang w:val="en-US" w:eastAsia="en-US"/>
        </w:rPr>
        <w:t>Table 22, X.509 Attribute Certificate Object Attributes</w:t>
      </w:r>
      <w:r>
        <w:rPr>
          <w:lang w:val="en-US" w:eastAsia="en-US"/>
        </w:rPr>
        <w:tab/>
      </w:r>
      <w:hyperlink w:anchor="__RefHeading___Toc509977077">
        <w:r>
          <w:rPr>
            <w:rStyle w:val="IndexLink"/>
            <w:lang w:val="en-US" w:eastAsia="en-US"/>
          </w:rPr>
          <w:t>83</w:t>
        </w:r>
      </w:hyperlink>
    </w:p>
    <w:p>
      <w:pPr>
        <w:pStyle w:val="TableofFigures"/>
        <w:rPr>
          <w:caps w:val="false"/>
          <w:smallCaps w:val="false"/>
          <w:szCs w:val="24"/>
          <w:lang w:val="en-US" w:eastAsia="en-US"/>
        </w:rPr>
      </w:pPr>
      <w:r>
        <w:rPr>
          <w:szCs w:val="24"/>
          <w:lang w:val="en-US" w:eastAsia="en-US"/>
        </w:rPr>
        <w:t>Table 23, Common footnotes for key attribute tables</w:t>
      </w:r>
      <w:r>
        <w:rPr>
          <w:lang w:val="en-US" w:eastAsia="en-US"/>
        </w:rPr>
        <w:tab/>
      </w:r>
      <w:hyperlink w:anchor="__RefHeading___Toc509977078">
        <w:r>
          <w:rPr>
            <w:rStyle w:val="IndexLink"/>
            <w:lang w:val="en-US" w:eastAsia="en-US"/>
          </w:rPr>
          <w:t>84</w:t>
        </w:r>
      </w:hyperlink>
    </w:p>
    <w:p>
      <w:pPr>
        <w:pStyle w:val="TableofFigures"/>
        <w:rPr>
          <w:caps w:val="false"/>
          <w:smallCaps w:val="false"/>
          <w:szCs w:val="24"/>
          <w:lang w:val="en-US" w:eastAsia="en-US"/>
        </w:rPr>
      </w:pPr>
      <w:r>
        <w:rPr>
          <w:szCs w:val="24"/>
          <w:lang w:val="en-US" w:eastAsia="en-US"/>
        </w:rPr>
        <w:t>Table 24, Common Key Attributes</w:t>
      </w:r>
      <w:r>
        <w:rPr>
          <w:lang w:val="en-US" w:eastAsia="en-US"/>
        </w:rPr>
        <w:tab/>
      </w:r>
      <w:hyperlink w:anchor="__RefHeading___Toc509977079">
        <w:r>
          <w:rPr>
            <w:rStyle w:val="IndexLink"/>
            <w:lang w:val="en-US" w:eastAsia="en-US"/>
          </w:rPr>
          <w:t>86</w:t>
        </w:r>
      </w:hyperlink>
    </w:p>
    <w:p>
      <w:pPr>
        <w:pStyle w:val="TableofFigures"/>
        <w:rPr>
          <w:caps w:val="false"/>
          <w:smallCaps w:val="false"/>
          <w:szCs w:val="24"/>
          <w:lang w:val="en-US" w:eastAsia="en-US"/>
        </w:rPr>
      </w:pPr>
      <w:r>
        <w:rPr>
          <w:szCs w:val="24"/>
          <w:lang w:val="en-US" w:eastAsia="en-US"/>
        </w:rPr>
        <w:t>Table 25, Common Public Key Attributes</w:t>
      </w:r>
      <w:r>
        <w:rPr>
          <w:lang w:val="en-US" w:eastAsia="en-US"/>
        </w:rPr>
        <w:tab/>
      </w:r>
      <w:hyperlink w:anchor="__RefHeading___Toc509977080">
        <w:r>
          <w:rPr>
            <w:rStyle w:val="IndexLink"/>
            <w:lang w:val="en-US" w:eastAsia="en-US"/>
          </w:rPr>
          <w:t>87</w:t>
        </w:r>
      </w:hyperlink>
    </w:p>
    <w:p>
      <w:pPr>
        <w:pStyle w:val="TableofFigures"/>
        <w:rPr>
          <w:caps w:val="false"/>
          <w:smallCaps w:val="false"/>
          <w:szCs w:val="24"/>
          <w:lang w:val="en-US" w:eastAsia="en-US"/>
        </w:rPr>
      </w:pPr>
      <w:r>
        <w:rPr>
          <w:szCs w:val="24"/>
          <w:lang w:val="en-US" w:eastAsia="en-US"/>
        </w:rPr>
        <w:t>Table 26,  Mapping of X.509 key usage flags to cryptoki attributes for public keys</w:t>
      </w:r>
      <w:r>
        <w:rPr>
          <w:lang w:val="en-US" w:eastAsia="en-US"/>
        </w:rPr>
        <w:tab/>
      </w:r>
      <w:hyperlink w:anchor="__RefHeading___Toc509977081">
        <w:r>
          <w:rPr>
            <w:rStyle w:val="IndexLink"/>
            <w:lang w:val="en-US" w:eastAsia="en-US"/>
          </w:rPr>
          <w:t>88</w:t>
        </w:r>
      </w:hyperlink>
    </w:p>
    <w:p>
      <w:pPr>
        <w:pStyle w:val="TableofFigures"/>
        <w:rPr>
          <w:caps w:val="false"/>
          <w:smallCaps w:val="false"/>
          <w:szCs w:val="24"/>
          <w:lang w:val="en-US" w:eastAsia="en-US"/>
        </w:rPr>
      </w:pPr>
      <w:r>
        <w:rPr>
          <w:szCs w:val="24"/>
          <w:lang w:val="en-US" w:eastAsia="en-US"/>
        </w:rPr>
        <w:t>Table 27, RSA Public Key Object Attributes</w:t>
      </w:r>
      <w:r>
        <w:rPr>
          <w:lang w:val="en-US" w:eastAsia="en-US"/>
        </w:rPr>
        <w:tab/>
      </w:r>
      <w:hyperlink w:anchor="__RefHeading___Toc509977082">
        <w:r>
          <w:rPr>
            <w:rStyle w:val="IndexLink"/>
            <w:lang w:val="en-US" w:eastAsia="en-US"/>
          </w:rPr>
          <w:t>88</w:t>
        </w:r>
      </w:hyperlink>
    </w:p>
    <w:p>
      <w:pPr>
        <w:pStyle w:val="TableofFigures"/>
        <w:rPr>
          <w:caps w:val="false"/>
          <w:smallCaps w:val="false"/>
          <w:szCs w:val="24"/>
          <w:lang w:val="en-US" w:eastAsia="en-US"/>
        </w:rPr>
      </w:pPr>
      <w:r>
        <w:rPr>
          <w:szCs w:val="24"/>
          <w:lang w:val="en-US" w:eastAsia="en-US"/>
        </w:rPr>
        <w:t>Table 28, DSA Public Key Object Attributes</w:t>
      </w:r>
      <w:r>
        <w:rPr>
          <w:lang w:val="en-US" w:eastAsia="en-US"/>
        </w:rPr>
        <w:tab/>
      </w:r>
      <w:hyperlink w:anchor="__RefHeading___Toc509977083">
        <w:r>
          <w:rPr>
            <w:rStyle w:val="IndexLink"/>
            <w:lang w:val="en-US" w:eastAsia="en-US"/>
          </w:rPr>
          <w:t>89</w:t>
        </w:r>
      </w:hyperlink>
    </w:p>
    <w:p>
      <w:pPr>
        <w:pStyle w:val="TableofFigures"/>
        <w:rPr>
          <w:caps w:val="false"/>
          <w:smallCaps w:val="false"/>
          <w:szCs w:val="24"/>
          <w:lang w:val="en-US" w:eastAsia="en-US"/>
        </w:rPr>
      </w:pPr>
      <w:r>
        <w:rPr>
          <w:szCs w:val="24"/>
          <w:lang w:val="en-US" w:eastAsia="en-US"/>
        </w:rPr>
        <w:t>Table 29, Elliptic Curve Public Key Object Attributes</w:t>
      </w:r>
      <w:r>
        <w:rPr>
          <w:lang w:val="en-US" w:eastAsia="en-US"/>
        </w:rPr>
        <w:tab/>
      </w:r>
      <w:hyperlink w:anchor="__RefHeading___Toc509977084">
        <w:r>
          <w:rPr>
            <w:rStyle w:val="IndexLink"/>
            <w:lang w:val="en-US" w:eastAsia="en-US"/>
          </w:rPr>
          <w:t>90</w:t>
        </w:r>
      </w:hyperlink>
    </w:p>
    <w:p>
      <w:pPr>
        <w:pStyle w:val="TableofFigures"/>
        <w:rPr>
          <w:caps w:val="false"/>
          <w:smallCaps w:val="false"/>
          <w:szCs w:val="24"/>
          <w:lang w:val="en-US" w:eastAsia="en-US"/>
        </w:rPr>
      </w:pPr>
      <w:r>
        <w:rPr>
          <w:szCs w:val="24"/>
          <w:lang w:val="en-US" w:eastAsia="en-US"/>
        </w:rPr>
        <w:t>Table 31, Diffie-Hellman Public Key Object Attributes</w:t>
      </w:r>
      <w:r>
        <w:rPr>
          <w:lang w:val="en-US" w:eastAsia="en-US"/>
        </w:rPr>
        <w:tab/>
      </w:r>
      <w:hyperlink w:anchor="__RefHeading___Toc509977086">
        <w:r>
          <w:rPr>
            <w:rStyle w:val="IndexLink"/>
            <w:lang w:val="en-US" w:eastAsia="en-US"/>
          </w:rPr>
          <w:t>91</w:t>
        </w:r>
      </w:hyperlink>
    </w:p>
    <w:p>
      <w:pPr>
        <w:pStyle w:val="TableofFigures"/>
        <w:rPr>
          <w:caps w:val="false"/>
          <w:smallCaps w:val="false"/>
          <w:szCs w:val="24"/>
          <w:lang w:val="en-US" w:eastAsia="en-US"/>
        </w:rPr>
      </w:pPr>
      <w:r>
        <w:rPr>
          <w:szCs w:val="24"/>
          <w:lang w:val="en-US" w:eastAsia="en-US"/>
        </w:rPr>
        <w:t>Table 32, X9.42 Diffie-Hellman Public Key Object Attributes</w:t>
      </w:r>
      <w:r>
        <w:rPr>
          <w:lang w:val="en-US" w:eastAsia="en-US"/>
        </w:rPr>
        <w:tab/>
      </w:r>
      <w:hyperlink w:anchor="__RefHeading___Toc509977087">
        <w:r>
          <w:rPr>
            <w:rStyle w:val="IndexLink"/>
            <w:lang w:val="en-US" w:eastAsia="en-US"/>
          </w:rPr>
          <w:t>92</w:t>
        </w:r>
      </w:hyperlink>
    </w:p>
    <w:p>
      <w:pPr>
        <w:pStyle w:val="TableofFigures"/>
        <w:rPr>
          <w:caps w:val="false"/>
          <w:smallCaps w:val="false"/>
          <w:szCs w:val="24"/>
          <w:lang w:val="en-US" w:eastAsia="en-US"/>
        </w:rPr>
      </w:pPr>
      <w:r>
        <w:rPr>
          <w:szCs w:val="24"/>
          <w:lang w:val="en-US" w:eastAsia="en-US"/>
        </w:rPr>
        <w:t>Table 33, KEA Public Key Object Attributes</w:t>
      </w:r>
      <w:r>
        <w:rPr>
          <w:lang w:val="en-US" w:eastAsia="en-US"/>
        </w:rPr>
        <w:tab/>
      </w:r>
      <w:hyperlink w:anchor="__RefHeading___Toc509977088">
        <w:r>
          <w:rPr>
            <w:rStyle w:val="IndexLink"/>
            <w:lang w:val="en-US" w:eastAsia="en-US"/>
          </w:rPr>
          <w:t>93</w:t>
        </w:r>
      </w:hyperlink>
    </w:p>
    <w:p>
      <w:pPr>
        <w:pStyle w:val="TableofFigures"/>
        <w:rPr>
          <w:caps w:val="false"/>
          <w:smallCaps w:val="false"/>
          <w:szCs w:val="24"/>
          <w:lang w:val="en-US" w:eastAsia="en-US"/>
        </w:rPr>
      </w:pPr>
      <w:r>
        <w:rPr>
          <w:szCs w:val="24"/>
          <w:lang w:val="en-US" w:eastAsia="en-US"/>
        </w:rPr>
        <w:t>Table 34, Common Private Key Attributes</w:t>
      </w:r>
      <w:r>
        <w:rPr>
          <w:lang w:val="en-US" w:eastAsia="en-US"/>
        </w:rPr>
        <w:tab/>
      </w:r>
      <w:hyperlink w:anchor="__RefHeading___Toc509977089">
        <w:r>
          <w:rPr>
            <w:rStyle w:val="IndexLink"/>
            <w:lang w:val="en-US" w:eastAsia="en-US"/>
          </w:rPr>
          <w:t>95</w:t>
        </w:r>
      </w:hyperlink>
    </w:p>
    <w:p>
      <w:pPr>
        <w:pStyle w:val="TableofFigures"/>
        <w:rPr>
          <w:caps w:val="false"/>
          <w:smallCaps w:val="false"/>
          <w:szCs w:val="24"/>
          <w:lang w:val="en-US" w:eastAsia="en-US"/>
        </w:rPr>
      </w:pPr>
      <w:r>
        <w:rPr>
          <w:szCs w:val="24"/>
          <w:lang w:val="en-US" w:eastAsia="en-US"/>
        </w:rPr>
        <w:t>Table 35, Mapping of X.509 key usage flags to cryptoki attributes for private keys</w:t>
      </w:r>
      <w:r>
        <w:rPr>
          <w:lang w:val="en-US" w:eastAsia="en-US"/>
        </w:rPr>
        <w:tab/>
      </w:r>
      <w:hyperlink w:anchor="__RefHeading___Toc509977090">
        <w:r>
          <w:rPr>
            <w:rStyle w:val="IndexLink"/>
            <w:lang w:val="en-US" w:eastAsia="en-US"/>
          </w:rPr>
          <w:t>97</w:t>
        </w:r>
      </w:hyperlink>
    </w:p>
    <w:p>
      <w:pPr>
        <w:pStyle w:val="TableofFigures"/>
        <w:rPr>
          <w:caps w:val="false"/>
          <w:smallCaps w:val="false"/>
          <w:szCs w:val="24"/>
          <w:lang w:val="en-US" w:eastAsia="en-US"/>
        </w:rPr>
      </w:pPr>
      <w:r>
        <w:rPr>
          <w:szCs w:val="24"/>
          <w:lang w:val="en-US" w:eastAsia="en-US"/>
        </w:rPr>
        <w:t>Table 36, RSA Private Key Object Attributes</w:t>
      </w:r>
      <w:r>
        <w:rPr>
          <w:lang w:val="en-US" w:eastAsia="en-US"/>
        </w:rPr>
        <w:tab/>
      </w:r>
      <w:hyperlink w:anchor="__RefHeading___Toc509977091">
        <w:r>
          <w:rPr>
            <w:rStyle w:val="IndexLink"/>
            <w:lang w:val="en-US" w:eastAsia="en-US"/>
          </w:rPr>
          <w:t>97</w:t>
        </w:r>
      </w:hyperlink>
    </w:p>
    <w:p>
      <w:pPr>
        <w:pStyle w:val="TableofFigures"/>
        <w:rPr>
          <w:caps w:val="false"/>
          <w:smallCaps w:val="false"/>
          <w:szCs w:val="24"/>
          <w:lang w:val="en-US" w:eastAsia="en-US"/>
        </w:rPr>
      </w:pPr>
      <w:r>
        <w:rPr>
          <w:szCs w:val="24"/>
          <w:lang w:val="en-US" w:eastAsia="en-US"/>
        </w:rPr>
        <w:t>Table 37, DSA Private Key Object Attributes</w:t>
      </w:r>
      <w:r>
        <w:rPr>
          <w:lang w:val="en-US" w:eastAsia="en-US"/>
        </w:rPr>
        <w:tab/>
      </w:r>
      <w:hyperlink w:anchor="__RefHeading___Toc509977092">
        <w:r>
          <w:rPr>
            <w:rStyle w:val="IndexLink"/>
            <w:lang w:val="en-US" w:eastAsia="en-US"/>
          </w:rPr>
          <w:t>99</w:t>
        </w:r>
      </w:hyperlink>
    </w:p>
    <w:p>
      <w:pPr>
        <w:pStyle w:val="TableofFigures"/>
        <w:rPr>
          <w:caps w:val="false"/>
          <w:smallCaps w:val="false"/>
          <w:szCs w:val="24"/>
          <w:lang w:val="en-US" w:eastAsia="en-US"/>
        </w:rPr>
      </w:pPr>
      <w:r>
        <w:rPr>
          <w:szCs w:val="24"/>
          <w:lang w:val="en-US" w:eastAsia="en-US"/>
        </w:rPr>
        <w:t>Table 38, Elliptic Curve Private Key Object Attributes</w:t>
      </w:r>
      <w:r>
        <w:rPr>
          <w:lang w:val="en-US" w:eastAsia="en-US"/>
        </w:rPr>
        <w:tab/>
      </w:r>
      <w:hyperlink w:anchor="__RefHeading___Toc509977093">
        <w:r>
          <w:rPr>
            <w:rStyle w:val="IndexLink"/>
            <w:lang w:val="en-US" w:eastAsia="en-US"/>
          </w:rPr>
          <w:t>100</w:t>
        </w:r>
      </w:hyperlink>
    </w:p>
    <w:p>
      <w:pPr>
        <w:pStyle w:val="TableofFigures"/>
        <w:rPr>
          <w:caps w:val="false"/>
          <w:smallCaps w:val="false"/>
          <w:szCs w:val="24"/>
          <w:lang w:val="en-US" w:eastAsia="en-US"/>
        </w:rPr>
      </w:pPr>
      <w:r>
        <w:rPr>
          <w:szCs w:val="24"/>
          <w:lang w:val="en-US" w:eastAsia="en-US"/>
        </w:rPr>
        <w:t>Table 40, Diffie-Hellman Private Key Object Attributes</w:t>
      </w:r>
      <w:r>
        <w:rPr>
          <w:lang w:val="en-US" w:eastAsia="en-US"/>
        </w:rPr>
        <w:tab/>
      </w:r>
      <w:hyperlink w:anchor="__RefHeading___Toc509977095">
        <w:r>
          <w:rPr>
            <w:rStyle w:val="IndexLink"/>
            <w:lang w:val="en-US" w:eastAsia="en-US"/>
          </w:rPr>
          <w:t>102</w:t>
        </w:r>
      </w:hyperlink>
    </w:p>
    <w:p>
      <w:pPr>
        <w:pStyle w:val="TableofFigures"/>
        <w:rPr>
          <w:caps w:val="false"/>
          <w:smallCaps w:val="false"/>
          <w:szCs w:val="24"/>
          <w:lang w:val="en-US" w:eastAsia="en-US"/>
        </w:rPr>
      </w:pPr>
      <w:r>
        <w:rPr>
          <w:szCs w:val="24"/>
          <w:lang w:val="en-US" w:eastAsia="en-US"/>
        </w:rPr>
        <w:t>Table 41, X9.42 Diffie-Hellman Private Key Object Attributes</w:t>
      </w:r>
      <w:r>
        <w:rPr>
          <w:lang w:val="en-US" w:eastAsia="en-US"/>
        </w:rPr>
        <w:tab/>
      </w:r>
      <w:hyperlink w:anchor="__RefHeading___Toc509977096">
        <w:r>
          <w:rPr>
            <w:rStyle w:val="IndexLink"/>
            <w:lang w:val="en-US" w:eastAsia="en-US"/>
          </w:rPr>
          <w:t>103</w:t>
        </w:r>
      </w:hyperlink>
    </w:p>
    <w:p>
      <w:pPr>
        <w:pStyle w:val="TableofFigures"/>
        <w:rPr>
          <w:caps w:val="false"/>
          <w:smallCaps w:val="false"/>
          <w:szCs w:val="24"/>
          <w:lang w:val="en-US" w:eastAsia="en-US"/>
        </w:rPr>
      </w:pPr>
      <w:r>
        <w:rPr>
          <w:szCs w:val="24"/>
          <w:lang w:val="en-US" w:eastAsia="en-US"/>
        </w:rPr>
        <w:t>Table 42, KEA Private Key Object Attributes</w:t>
      </w:r>
      <w:r>
        <w:rPr>
          <w:lang w:val="en-US" w:eastAsia="en-US"/>
        </w:rPr>
        <w:tab/>
      </w:r>
      <w:hyperlink w:anchor="__RefHeading___Toc509977097">
        <w:r>
          <w:rPr>
            <w:rStyle w:val="IndexLink"/>
            <w:lang w:val="en-US" w:eastAsia="en-US"/>
          </w:rPr>
          <w:t>104</w:t>
        </w:r>
      </w:hyperlink>
    </w:p>
    <w:p>
      <w:pPr>
        <w:pStyle w:val="TableofFigures"/>
        <w:rPr>
          <w:caps w:val="false"/>
          <w:smallCaps w:val="false"/>
          <w:szCs w:val="24"/>
          <w:lang w:val="en-US" w:eastAsia="en-US"/>
        </w:rPr>
      </w:pPr>
      <w:r>
        <w:rPr>
          <w:szCs w:val="24"/>
          <w:lang w:val="en-US" w:eastAsia="en-US"/>
        </w:rPr>
        <w:t>Table 43, Common Secret Key Attributes</w:t>
      </w:r>
      <w:r>
        <w:rPr>
          <w:lang w:val="en-US" w:eastAsia="en-US"/>
        </w:rPr>
        <w:tab/>
      </w:r>
      <w:hyperlink w:anchor="__RefHeading___Toc509977098">
        <w:r>
          <w:rPr>
            <w:rStyle w:val="IndexLink"/>
            <w:lang w:val="en-US" w:eastAsia="en-US"/>
          </w:rPr>
          <w:t>106</w:t>
        </w:r>
      </w:hyperlink>
    </w:p>
    <w:p>
      <w:pPr>
        <w:pStyle w:val="TableofFigures"/>
        <w:rPr>
          <w:caps w:val="false"/>
          <w:smallCaps w:val="false"/>
          <w:szCs w:val="24"/>
          <w:lang w:val="en-US" w:eastAsia="en-US"/>
        </w:rPr>
      </w:pPr>
      <w:r>
        <w:rPr>
          <w:szCs w:val="24"/>
          <w:lang w:val="en-US" w:eastAsia="en-US"/>
        </w:rPr>
        <w:t>Table 44, Generic Secret Key Object Attributes</w:t>
      </w:r>
      <w:r>
        <w:rPr>
          <w:lang w:val="en-US" w:eastAsia="en-US"/>
        </w:rPr>
        <w:tab/>
      </w:r>
      <w:hyperlink w:anchor="__RefHeading___Toc509977099">
        <w:r>
          <w:rPr>
            <w:rStyle w:val="IndexLink"/>
            <w:lang w:val="en-US" w:eastAsia="en-US"/>
          </w:rPr>
          <w:t>107</w:t>
        </w:r>
      </w:hyperlink>
    </w:p>
    <w:p>
      <w:pPr>
        <w:pStyle w:val="TableofFigures"/>
        <w:rPr>
          <w:caps w:val="false"/>
          <w:smallCaps w:val="false"/>
          <w:szCs w:val="24"/>
          <w:lang w:val="en-US" w:eastAsia="en-US"/>
        </w:rPr>
      </w:pPr>
      <w:r>
        <w:rPr>
          <w:szCs w:val="24"/>
          <w:lang w:val="en-US" w:eastAsia="en-US"/>
        </w:rPr>
        <w:t>Table 45, RC2 Secret Key Object Attributes</w:t>
      </w:r>
      <w:r>
        <w:rPr>
          <w:lang w:val="en-US" w:eastAsia="en-US"/>
        </w:rPr>
        <w:tab/>
      </w:r>
      <w:hyperlink w:anchor="__RefHeading___Toc509977100">
        <w:r>
          <w:rPr>
            <w:rStyle w:val="IndexLink"/>
            <w:lang w:val="en-US" w:eastAsia="en-US"/>
          </w:rPr>
          <w:t>108</w:t>
        </w:r>
      </w:hyperlink>
    </w:p>
    <w:p>
      <w:pPr>
        <w:pStyle w:val="TableofFigures"/>
        <w:rPr>
          <w:caps w:val="false"/>
          <w:smallCaps w:val="false"/>
          <w:szCs w:val="24"/>
          <w:lang w:val="en-US" w:eastAsia="en-US"/>
        </w:rPr>
      </w:pPr>
      <w:r>
        <w:rPr>
          <w:szCs w:val="24"/>
          <w:lang w:val="en-US" w:eastAsia="en-US"/>
        </w:rPr>
        <w:t>Table 46, RC4 Secret Key Object</w:t>
      </w:r>
      <w:r>
        <w:rPr>
          <w:lang w:val="en-US" w:eastAsia="en-US"/>
        </w:rPr>
        <w:tab/>
      </w:r>
      <w:hyperlink w:anchor="__RefHeading___Toc509977101">
        <w:r>
          <w:rPr>
            <w:rStyle w:val="IndexLink"/>
            <w:lang w:val="en-US" w:eastAsia="en-US"/>
          </w:rPr>
          <w:t>108</w:t>
        </w:r>
      </w:hyperlink>
    </w:p>
    <w:p>
      <w:pPr>
        <w:pStyle w:val="TableofFigures"/>
        <w:rPr>
          <w:caps w:val="false"/>
          <w:smallCaps w:val="false"/>
          <w:szCs w:val="24"/>
          <w:lang w:val="en-US" w:eastAsia="en-US"/>
        </w:rPr>
      </w:pPr>
      <w:r>
        <w:rPr>
          <w:szCs w:val="24"/>
          <w:lang w:val="en-US" w:eastAsia="en-US"/>
        </w:rPr>
        <w:t>Table 47, RC4 Secret Key Object</w:t>
      </w:r>
      <w:r>
        <w:rPr>
          <w:lang w:val="en-US" w:eastAsia="en-US"/>
        </w:rPr>
        <w:tab/>
      </w:r>
      <w:hyperlink w:anchor="__RefHeading___Toc509977102">
        <w:r>
          <w:rPr>
            <w:rStyle w:val="IndexLink"/>
            <w:lang w:val="en-US" w:eastAsia="en-US"/>
          </w:rPr>
          <w:t>109</w:t>
        </w:r>
      </w:hyperlink>
    </w:p>
    <w:p>
      <w:pPr>
        <w:pStyle w:val="TableofFigures"/>
        <w:rPr>
          <w:caps w:val="false"/>
          <w:smallCaps w:val="false"/>
          <w:szCs w:val="24"/>
          <w:lang w:val="en-US" w:eastAsia="en-US"/>
        </w:rPr>
      </w:pPr>
      <w:r>
        <w:rPr>
          <w:szCs w:val="24"/>
          <w:lang w:val="en-US" w:eastAsia="en-US"/>
        </w:rPr>
        <w:t>Table 48, AES Secret Key Object Attributes</w:t>
      </w:r>
      <w:r>
        <w:rPr>
          <w:lang w:val="en-US" w:eastAsia="en-US"/>
        </w:rPr>
        <w:tab/>
      </w:r>
      <w:hyperlink w:anchor="__RefHeading___Toc509977103">
        <w:r>
          <w:rPr>
            <w:rStyle w:val="IndexLink"/>
            <w:lang w:val="en-US" w:eastAsia="en-US"/>
          </w:rPr>
          <w:t>110</w:t>
        </w:r>
      </w:hyperlink>
    </w:p>
    <w:p>
      <w:pPr>
        <w:pStyle w:val="TableofFigures"/>
        <w:rPr>
          <w:caps w:val="false"/>
          <w:smallCaps w:val="false"/>
          <w:szCs w:val="24"/>
          <w:lang w:val="en-US" w:eastAsia="en-US"/>
        </w:rPr>
      </w:pPr>
      <w:r>
        <w:rPr>
          <w:szCs w:val="24"/>
          <w:lang w:val="en-US" w:eastAsia="en-US"/>
        </w:rPr>
        <w:t>Table 49, DES Secret Key Object</w:t>
      </w:r>
      <w:r>
        <w:rPr>
          <w:lang w:val="en-US" w:eastAsia="en-US"/>
        </w:rPr>
        <w:tab/>
      </w:r>
      <w:hyperlink w:anchor="__RefHeading___Toc509977104">
        <w:r>
          <w:rPr>
            <w:rStyle w:val="IndexLink"/>
            <w:lang w:val="en-US" w:eastAsia="en-US"/>
          </w:rPr>
          <w:t>110</w:t>
        </w:r>
      </w:hyperlink>
    </w:p>
    <w:p>
      <w:pPr>
        <w:pStyle w:val="TableofFigures"/>
        <w:rPr>
          <w:caps w:val="false"/>
          <w:smallCaps w:val="false"/>
          <w:szCs w:val="24"/>
          <w:lang w:val="en-US" w:eastAsia="en-US"/>
        </w:rPr>
      </w:pPr>
      <w:r>
        <w:rPr>
          <w:szCs w:val="24"/>
          <w:lang w:val="en-US" w:eastAsia="en-US"/>
        </w:rPr>
        <w:t>Table 50, DES2 Secret Key Object Attributes</w:t>
      </w:r>
      <w:r>
        <w:rPr>
          <w:lang w:val="en-US" w:eastAsia="en-US"/>
        </w:rPr>
        <w:tab/>
      </w:r>
      <w:hyperlink w:anchor="__RefHeading___Toc509977105">
        <w:r>
          <w:rPr>
            <w:rStyle w:val="IndexLink"/>
            <w:lang w:val="en-US" w:eastAsia="en-US"/>
          </w:rPr>
          <w:t>111</w:t>
        </w:r>
      </w:hyperlink>
    </w:p>
    <w:p>
      <w:pPr>
        <w:pStyle w:val="TableofFigures"/>
        <w:rPr>
          <w:caps w:val="false"/>
          <w:smallCaps w:val="false"/>
          <w:szCs w:val="24"/>
          <w:lang w:val="en-US" w:eastAsia="en-US"/>
        </w:rPr>
      </w:pPr>
      <w:r>
        <w:rPr>
          <w:szCs w:val="24"/>
          <w:lang w:val="en-US" w:eastAsia="en-US"/>
        </w:rPr>
        <w:t>Table 51, DES3 Secret Key Object Attributes</w:t>
      </w:r>
      <w:r>
        <w:rPr>
          <w:lang w:val="en-US" w:eastAsia="en-US"/>
        </w:rPr>
        <w:tab/>
      </w:r>
      <w:hyperlink w:anchor="__RefHeading___Toc509977106">
        <w:r>
          <w:rPr>
            <w:rStyle w:val="IndexLink"/>
            <w:lang w:val="en-US" w:eastAsia="en-US"/>
          </w:rPr>
          <w:t>112</w:t>
        </w:r>
      </w:hyperlink>
    </w:p>
    <w:p>
      <w:pPr>
        <w:pStyle w:val="TableofFigures"/>
        <w:rPr>
          <w:caps w:val="false"/>
          <w:smallCaps w:val="false"/>
          <w:szCs w:val="24"/>
          <w:lang w:val="en-US" w:eastAsia="en-US"/>
        </w:rPr>
      </w:pPr>
      <w:r>
        <w:rPr>
          <w:szCs w:val="24"/>
          <w:lang w:val="en-US" w:eastAsia="en-US"/>
        </w:rPr>
        <w:t>Table 52, CAST Secret Key Object Attributes</w:t>
      </w:r>
      <w:r>
        <w:rPr>
          <w:lang w:val="en-US" w:eastAsia="en-US"/>
        </w:rPr>
        <w:tab/>
      </w:r>
      <w:hyperlink w:anchor="__RefHeading___Toc509977107">
        <w:r>
          <w:rPr>
            <w:rStyle w:val="IndexLink"/>
            <w:lang w:val="en-US" w:eastAsia="en-US"/>
          </w:rPr>
          <w:t>113</w:t>
        </w:r>
      </w:hyperlink>
    </w:p>
    <w:p>
      <w:pPr>
        <w:pStyle w:val="TableofFigures"/>
        <w:rPr>
          <w:caps w:val="false"/>
          <w:smallCaps w:val="false"/>
          <w:szCs w:val="24"/>
          <w:lang w:val="en-US" w:eastAsia="en-US"/>
        </w:rPr>
      </w:pPr>
      <w:r>
        <w:rPr>
          <w:szCs w:val="24"/>
          <w:lang w:val="en-US" w:eastAsia="en-US"/>
        </w:rPr>
        <w:t>Table 53, CAST3 Secret Key Object Attributes</w:t>
      </w:r>
      <w:r>
        <w:rPr>
          <w:lang w:val="en-US" w:eastAsia="en-US"/>
        </w:rPr>
        <w:tab/>
      </w:r>
      <w:hyperlink w:anchor="__RefHeading___Toc509977108">
        <w:r>
          <w:rPr>
            <w:rStyle w:val="IndexLink"/>
            <w:lang w:val="en-US" w:eastAsia="en-US"/>
          </w:rPr>
          <w:t>113</w:t>
        </w:r>
      </w:hyperlink>
    </w:p>
    <w:p>
      <w:pPr>
        <w:pStyle w:val="TableofFigures"/>
        <w:rPr>
          <w:caps w:val="false"/>
          <w:smallCaps w:val="false"/>
          <w:szCs w:val="24"/>
          <w:lang w:val="en-US" w:eastAsia="en-US"/>
        </w:rPr>
      </w:pPr>
      <w:r>
        <w:rPr>
          <w:szCs w:val="24"/>
          <w:lang w:val="en-US" w:eastAsia="en-US"/>
        </w:rPr>
        <w:t>Table 54, CAST128 (CAST5) Secret Key Object Attributes</w:t>
      </w:r>
      <w:r>
        <w:rPr>
          <w:lang w:val="en-US" w:eastAsia="en-US"/>
        </w:rPr>
        <w:tab/>
      </w:r>
      <w:hyperlink w:anchor="__RefHeading___Toc509977109">
        <w:r>
          <w:rPr>
            <w:rStyle w:val="IndexLink"/>
            <w:lang w:val="en-US" w:eastAsia="en-US"/>
          </w:rPr>
          <w:t>114</w:t>
        </w:r>
      </w:hyperlink>
    </w:p>
    <w:p>
      <w:pPr>
        <w:pStyle w:val="TableofFigures"/>
        <w:rPr>
          <w:caps w:val="false"/>
          <w:smallCaps w:val="false"/>
          <w:szCs w:val="24"/>
          <w:lang w:val="en-US" w:eastAsia="en-US"/>
        </w:rPr>
      </w:pPr>
      <w:r>
        <w:rPr>
          <w:szCs w:val="24"/>
          <w:lang w:val="en-US" w:eastAsia="en-US"/>
        </w:rPr>
        <w:t>Table 55, IDEA Secret Key Object</w:t>
      </w:r>
      <w:r>
        <w:rPr>
          <w:lang w:val="en-US" w:eastAsia="en-US"/>
        </w:rPr>
        <w:tab/>
      </w:r>
      <w:hyperlink w:anchor="__RefHeading___Toc509977110">
        <w:r>
          <w:rPr>
            <w:rStyle w:val="IndexLink"/>
            <w:lang w:val="en-US" w:eastAsia="en-US"/>
          </w:rPr>
          <w:t>115</w:t>
        </w:r>
      </w:hyperlink>
    </w:p>
    <w:p>
      <w:pPr>
        <w:pStyle w:val="TableofFigures"/>
        <w:rPr>
          <w:caps w:val="false"/>
          <w:smallCaps w:val="false"/>
          <w:szCs w:val="24"/>
          <w:lang w:val="en-US" w:eastAsia="en-US"/>
        </w:rPr>
      </w:pPr>
      <w:r>
        <w:rPr>
          <w:szCs w:val="24"/>
          <w:lang w:val="en-US" w:eastAsia="en-US"/>
        </w:rPr>
        <w:t>Table 56, CDMF Secret Key Object</w:t>
      </w:r>
      <w:r>
        <w:rPr>
          <w:lang w:val="en-US" w:eastAsia="en-US"/>
        </w:rPr>
        <w:tab/>
      </w:r>
      <w:hyperlink w:anchor="__RefHeading___Toc509977111">
        <w:r>
          <w:rPr>
            <w:rStyle w:val="IndexLink"/>
            <w:lang w:val="en-US" w:eastAsia="en-US"/>
          </w:rPr>
          <w:t>116</w:t>
        </w:r>
      </w:hyperlink>
    </w:p>
    <w:p>
      <w:pPr>
        <w:pStyle w:val="TableofFigures"/>
        <w:rPr>
          <w:caps w:val="false"/>
          <w:smallCaps w:val="false"/>
          <w:szCs w:val="24"/>
          <w:lang w:val="en-US" w:eastAsia="en-US"/>
        </w:rPr>
      </w:pPr>
      <w:r>
        <w:rPr>
          <w:szCs w:val="24"/>
          <w:lang w:val="en-US" w:eastAsia="en-US"/>
        </w:rPr>
        <w:t>Table 57, SKIPJACK Secret Key Object</w:t>
      </w:r>
      <w:r>
        <w:rPr>
          <w:lang w:val="en-US" w:eastAsia="en-US"/>
        </w:rPr>
        <w:tab/>
      </w:r>
      <w:hyperlink w:anchor="__RefHeading___Toc509977112">
        <w:r>
          <w:rPr>
            <w:rStyle w:val="IndexLink"/>
            <w:lang w:val="en-US" w:eastAsia="en-US"/>
          </w:rPr>
          <w:t>116</w:t>
        </w:r>
      </w:hyperlink>
    </w:p>
    <w:p>
      <w:pPr>
        <w:pStyle w:val="TableofFigures"/>
        <w:rPr>
          <w:caps w:val="false"/>
          <w:smallCaps w:val="false"/>
          <w:szCs w:val="24"/>
          <w:lang w:val="en-US" w:eastAsia="en-US"/>
        </w:rPr>
      </w:pPr>
      <w:r>
        <w:rPr>
          <w:szCs w:val="24"/>
          <w:lang w:val="en-US" w:eastAsia="en-US"/>
        </w:rPr>
        <w:t>Table 58, BATON Secret Key Object</w:t>
      </w:r>
      <w:r>
        <w:rPr>
          <w:lang w:val="en-US" w:eastAsia="en-US"/>
        </w:rPr>
        <w:tab/>
      </w:r>
      <w:hyperlink w:anchor="__RefHeading___Toc509977113">
        <w:r>
          <w:rPr>
            <w:rStyle w:val="IndexLink"/>
            <w:lang w:val="en-US" w:eastAsia="en-US"/>
          </w:rPr>
          <w:t>117</w:t>
        </w:r>
      </w:hyperlink>
    </w:p>
    <w:p>
      <w:pPr>
        <w:pStyle w:val="TableofFigures"/>
        <w:rPr>
          <w:caps w:val="false"/>
          <w:smallCaps w:val="false"/>
          <w:szCs w:val="24"/>
          <w:lang w:val="en-US" w:eastAsia="en-US"/>
        </w:rPr>
      </w:pPr>
      <w:r>
        <w:rPr>
          <w:szCs w:val="24"/>
          <w:lang w:val="en-US" w:eastAsia="en-US"/>
        </w:rPr>
        <w:t>Table 59, JUNIPER Secret Key Object</w:t>
      </w:r>
      <w:r>
        <w:rPr>
          <w:lang w:val="en-US" w:eastAsia="en-US"/>
        </w:rPr>
        <w:tab/>
      </w:r>
      <w:hyperlink w:anchor="__RefHeading___Toc509977114">
        <w:r>
          <w:rPr>
            <w:rStyle w:val="IndexLink"/>
            <w:lang w:val="en-US" w:eastAsia="en-US"/>
          </w:rPr>
          <w:t>119</w:t>
        </w:r>
      </w:hyperlink>
    </w:p>
    <w:p>
      <w:pPr>
        <w:pStyle w:val="TableofFigures"/>
        <w:rPr>
          <w:caps w:val="false"/>
          <w:smallCaps w:val="false"/>
          <w:szCs w:val="24"/>
          <w:lang w:val="en-US" w:eastAsia="en-US"/>
        </w:rPr>
      </w:pPr>
      <w:r>
        <w:rPr>
          <w:szCs w:val="24"/>
          <w:lang w:val="en-US" w:eastAsia="en-US"/>
        </w:rPr>
        <w:t>Table 60, Common footnotes for domain parameter attribute tables</w:t>
      </w:r>
      <w:r>
        <w:rPr>
          <w:lang w:val="en-US" w:eastAsia="en-US"/>
        </w:rPr>
        <w:tab/>
      </w:r>
      <w:hyperlink w:anchor="__RefHeading___Toc509977115">
        <w:r>
          <w:rPr>
            <w:rStyle w:val="IndexLink"/>
            <w:lang w:val="en-US" w:eastAsia="en-US"/>
          </w:rPr>
          <w:t>120</w:t>
        </w:r>
      </w:hyperlink>
    </w:p>
    <w:p>
      <w:pPr>
        <w:pStyle w:val="TableofFigures"/>
        <w:rPr>
          <w:caps w:val="false"/>
          <w:smallCaps w:val="false"/>
          <w:szCs w:val="24"/>
          <w:lang w:val="en-US" w:eastAsia="en-US"/>
        </w:rPr>
      </w:pPr>
      <w:r>
        <w:rPr>
          <w:szCs w:val="24"/>
          <w:lang w:val="en-US" w:eastAsia="en-US"/>
        </w:rPr>
        <w:t>Table 61, Common Domain Parameter Attributes</w:t>
      </w:r>
      <w:r>
        <w:rPr>
          <w:lang w:val="en-US" w:eastAsia="en-US"/>
        </w:rPr>
        <w:tab/>
      </w:r>
      <w:hyperlink w:anchor="__RefHeading___Toc509977116">
        <w:r>
          <w:rPr>
            <w:rStyle w:val="IndexLink"/>
            <w:lang w:val="en-US" w:eastAsia="en-US"/>
          </w:rPr>
          <w:t>121</w:t>
        </w:r>
      </w:hyperlink>
    </w:p>
    <w:p>
      <w:pPr>
        <w:pStyle w:val="TableofFigures"/>
        <w:rPr>
          <w:caps w:val="false"/>
          <w:smallCaps w:val="false"/>
          <w:szCs w:val="24"/>
          <w:lang w:val="en-US" w:eastAsia="en-US"/>
        </w:rPr>
      </w:pPr>
      <w:r>
        <w:rPr>
          <w:szCs w:val="24"/>
          <w:lang w:val="en-US" w:eastAsia="en-US"/>
        </w:rPr>
        <w:t>Table 62, DSA Domain Parameter Object Attributes</w:t>
      </w:r>
      <w:r>
        <w:rPr>
          <w:lang w:val="en-US" w:eastAsia="en-US"/>
        </w:rPr>
        <w:tab/>
      </w:r>
      <w:hyperlink w:anchor="__RefHeading___Toc509977117">
        <w:r>
          <w:rPr>
            <w:rStyle w:val="IndexLink"/>
            <w:lang w:val="en-US" w:eastAsia="en-US"/>
          </w:rPr>
          <w:t>121</w:t>
        </w:r>
      </w:hyperlink>
    </w:p>
    <w:p>
      <w:pPr>
        <w:pStyle w:val="TableofFigures"/>
        <w:rPr>
          <w:caps w:val="false"/>
          <w:smallCaps w:val="false"/>
          <w:szCs w:val="24"/>
          <w:lang w:val="en-US" w:eastAsia="en-US"/>
        </w:rPr>
      </w:pPr>
      <w:r>
        <w:rPr>
          <w:szCs w:val="24"/>
          <w:lang w:val="en-US" w:eastAsia="en-US"/>
        </w:rPr>
        <w:t>Table 63, Diffie-Hellman Domain Parameter Object Attributes</w:t>
      </w:r>
      <w:r>
        <w:rPr>
          <w:lang w:val="en-US" w:eastAsia="en-US"/>
        </w:rPr>
        <w:tab/>
      </w:r>
      <w:hyperlink w:anchor="__RefHeading___Toc509977118">
        <w:r>
          <w:rPr>
            <w:rStyle w:val="IndexLink"/>
            <w:lang w:val="en-US" w:eastAsia="en-US"/>
          </w:rPr>
          <w:t>122</w:t>
        </w:r>
      </w:hyperlink>
    </w:p>
    <w:p>
      <w:pPr>
        <w:pStyle w:val="TableofFigures"/>
        <w:rPr>
          <w:caps w:val="false"/>
          <w:smallCaps w:val="false"/>
          <w:szCs w:val="24"/>
          <w:lang w:val="en-US" w:eastAsia="en-US"/>
        </w:rPr>
      </w:pPr>
      <w:r>
        <w:rPr>
          <w:szCs w:val="24"/>
          <w:lang w:val="en-US" w:eastAsia="en-US"/>
        </w:rPr>
        <w:t>Table 64, Mechanisms vs. Functions</w:t>
      </w:r>
      <w:r>
        <w:rPr>
          <w:lang w:val="en-US" w:eastAsia="en-US"/>
        </w:rPr>
        <w:tab/>
      </w:r>
      <w:hyperlink w:anchor="__RefHeading___Toc509977119">
        <w:r>
          <w:rPr>
            <w:rStyle w:val="IndexLink"/>
            <w:lang w:val="en-US" w:eastAsia="en-US"/>
          </w:rPr>
          <w:t>226</w:t>
        </w:r>
      </w:hyperlink>
    </w:p>
    <w:p>
      <w:pPr>
        <w:pStyle w:val="TableofFigures"/>
        <w:rPr>
          <w:caps w:val="false"/>
          <w:smallCaps w:val="false"/>
          <w:szCs w:val="24"/>
          <w:lang w:val="en-US" w:eastAsia="en-US"/>
        </w:rPr>
      </w:pPr>
      <w:r>
        <w:rPr>
          <w:szCs w:val="24"/>
          <w:lang w:val="en-US" w:eastAsia="en-US"/>
        </w:rPr>
        <w:t>Table 65, PKCS #1 RSA: Key And Data Length</w:t>
      </w:r>
      <w:r>
        <w:rPr>
          <w:lang w:val="en-US" w:eastAsia="en-US"/>
        </w:rPr>
        <w:tab/>
      </w:r>
      <w:hyperlink w:anchor="__RefHeading___Toc509977120">
        <w:r>
          <w:rPr>
            <w:rStyle w:val="IndexLink"/>
            <w:lang w:val="en-US" w:eastAsia="en-US"/>
          </w:rPr>
          <w:t>232</w:t>
        </w:r>
      </w:hyperlink>
    </w:p>
    <w:p>
      <w:pPr>
        <w:pStyle w:val="TableofFigures"/>
        <w:rPr>
          <w:caps w:val="false"/>
          <w:smallCaps w:val="false"/>
          <w:szCs w:val="24"/>
          <w:lang w:val="en-US" w:eastAsia="en-US"/>
        </w:rPr>
      </w:pPr>
      <w:r>
        <w:rPr>
          <w:szCs w:val="24"/>
          <w:lang w:val="en-US" w:eastAsia="en-US"/>
        </w:rPr>
        <w:t>Table 66, PKCS #1 RSA: Message Generation Functions</w:t>
      </w:r>
      <w:r>
        <w:rPr>
          <w:lang w:val="en-US" w:eastAsia="en-US"/>
        </w:rPr>
        <w:tab/>
      </w:r>
      <w:hyperlink w:anchor="__RefHeading___Toc509977121">
        <w:r>
          <w:rPr>
            <w:rStyle w:val="IndexLink"/>
            <w:lang w:val="en-US" w:eastAsia="en-US"/>
          </w:rPr>
          <w:t>233</w:t>
        </w:r>
      </w:hyperlink>
    </w:p>
    <w:p>
      <w:pPr>
        <w:pStyle w:val="TableofFigures"/>
        <w:rPr>
          <w:caps w:val="false"/>
          <w:smallCaps w:val="false"/>
          <w:szCs w:val="24"/>
          <w:lang w:val="en-US" w:eastAsia="en-US"/>
        </w:rPr>
      </w:pPr>
      <w:r>
        <w:rPr>
          <w:szCs w:val="24"/>
          <w:lang w:val="en-US" w:eastAsia="en-US"/>
        </w:rPr>
        <w:t>Table 67, PKCS #1 RSA OAEP: Encoding parameter sources</w:t>
      </w:r>
      <w:r>
        <w:rPr>
          <w:lang w:val="en-US" w:eastAsia="en-US"/>
        </w:rPr>
        <w:tab/>
      </w:r>
      <w:hyperlink w:anchor="__RefHeading___Toc509977122">
        <w:r>
          <w:rPr>
            <w:rStyle w:val="IndexLink"/>
            <w:lang w:val="en-US" w:eastAsia="en-US"/>
          </w:rPr>
          <w:t>233</w:t>
        </w:r>
      </w:hyperlink>
    </w:p>
    <w:p>
      <w:pPr>
        <w:pStyle w:val="TableofFigures"/>
        <w:rPr>
          <w:caps w:val="false"/>
          <w:smallCaps w:val="false"/>
          <w:szCs w:val="24"/>
          <w:lang w:val="en-US" w:eastAsia="en-US"/>
        </w:rPr>
      </w:pPr>
      <w:r>
        <w:rPr>
          <w:szCs w:val="24"/>
          <w:lang w:val="en-US" w:eastAsia="en-US"/>
        </w:rPr>
        <w:t>Table 68, PKCS #1 RSA OAEP: Key And Data Length</w:t>
      </w:r>
      <w:r>
        <w:rPr>
          <w:lang w:val="en-US" w:eastAsia="en-US"/>
        </w:rPr>
        <w:tab/>
      </w:r>
      <w:hyperlink w:anchor="__RefHeading___Toc509977123">
        <w:r>
          <w:rPr>
            <w:rStyle w:val="IndexLink"/>
            <w:lang w:val="en-US" w:eastAsia="en-US"/>
          </w:rPr>
          <w:t>235</w:t>
        </w:r>
      </w:hyperlink>
    </w:p>
    <w:p>
      <w:pPr>
        <w:pStyle w:val="TableofFigures"/>
        <w:rPr>
          <w:caps w:val="false"/>
          <w:smallCaps w:val="false"/>
          <w:szCs w:val="24"/>
          <w:lang w:val="en-US" w:eastAsia="en-US"/>
        </w:rPr>
      </w:pPr>
      <w:r>
        <w:rPr>
          <w:szCs w:val="24"/>
          <w:lang w:val="en-US" w:eastAsia="en-US"/>
        </w:rPr>
        <w:t>Table 69, ISO/IEC 9796 RSA: Key And Data Length</w:t>
      </w:r>
      <w:r>
        <w:rPr>
          <w:lang w:val="en-US" w:eastAsia="en-US"/>
        </w:rPr>
        <w:tab/>
      </w:r>
      <w:hyperlink w:anchor="__RefHeading___Toc509977124">
        <w:r>
          <w:rPr>
            <w:rStyle w:val="IndexLink"/>
            <w:lang w:val="en-US" w:eastAsia="en-US"/>
          </w:rPr>
          <w:t>236</w:t>
        </w:r>
      </w:hyperlink>
    </w:p>
    <w:p>
      <w:pPr>
        <w:pStyle w:val="TableofFigures"/>
        <w:rPr>
          <w:caps w:val="false"/>
          <w:smallCaps w:val="false"/>
          <w:szCs w:val="24"/>
          <w:lang w:val="en-US" w:eastAsia="en-US"/>
        </w:rPr>
      </w:pPr>
      <w:r>
        <w:rPr>
          <w:szCs w:val="24"/>
          <w:lang w:val="en-US" w:eastAsia="en-US"/>
        </w:rPr>
        <w:t>Table 70, X.509 (Raw) RSA: Key And Data Length</w:t>
      </w:r>
      <w:r>
        <w:rPr>
          <w:lang w:val="en-US" w:eastAsia="en-US"/>
        </w:rPr>
        <w:tab/>
      </w:r>
      <w:hyperlink w:anchor="__RefHeading___Toc509977125">
        <w:r>
          <w:rPr>
            <w:rStyle w:val="IndexLink"/>
            <w:lang w:val="en-US" w:eastAsia="en-US"/>
          </w:rPr>
          <w:t>237</w:t>
        </w:r>
      </w:hyperlink>
    </w:p>
    <w:p>
      <w:pPr>
        <w:pStyle w:val="TableofFigures"/>
        <w:rPr>
          <w:caps w:val="false"/>
          <w:smallCaps w:val="false"/>
          <w:szCs w:val="24"/>
          <w:lang w:val="en-US" w:eastAsia="en-US"/>
        </w:rPr>
      </w:pPr>
      <w:r>
        <w:rPr>
          <w:szCs w:val="24"/>
          <w:lang w:val="en-US" w:eastAsia="en-US"/>
        </w:rPr>
        <w:t>Table 71, ANSI X9.31 RSA: Key And Data Length</w:t>
      </w:r>
      <w:r>
        <w:rPr>
          <w:lang w:val="en-US" w:eastAsia="en-US"/>
        </w:rPr>
        <w:tab/>
      </w:r>
      <w:hyperlink w:anchor="__RefHeading___Toc509977126">
        <w:r>
          <w:rPr>
            <w:rStyle w:val="IndexLink"/>
            <w:lang w:val="en-US" w:eastAsia="en-US"/>
          </w:rPr>
          <w:t>238</w:t>
        </w:r>
      </w:hyperlink>
    </w:p>
    <w:p>
      <w:pPr>
        <w:pStyle w:val="TableofFigures"/>
        <w:rPr>
          <w:caps w:val="false"/>
          <w:smallCaps w:val="false"/>
          <w:szCs w:val="24"/>
          <w:lang w:val="en-US" w:eastAsia="en-US"/>
        </w:rPr>
      </w:pPr>
      <w:r>
        <w:rPr>
          <w:szCs w:val="24"/>
          <w:lang w:val="en-US" w:eastAsia="en-US"/>
        </w:rPr>
        <w:t>Table 72, PKCS #1 RSA Signatures with MD2, MD5, or SHA-1: Key And Data Length</w:t>
      </w:r>
      <w:r>
        <w:rPr>
          <w:lang w:val="en-US" w:eastAsia="en-US"/>
        </w:rPr>
        <w:tab/>
      </w:r>
      <w:hyperlink w:anchor="__RefHeading___Toc509977127">
        <w:r>
          <w:rPr>
            <w:rStyle w:val="IndexLink"/>
            <w:lang w:val="en-US" w:eastAsia="en-US"/>
          </w:rPr>
          <w:t>239</w:t>
        </w:r>
      </w:hyperlink>
    </w:p>
    <w:p>
      <w:pPr>
        <w:pStyle w:val="TableofFigures"/>
        <w:rPr>
          <w:caps w:val="false"/>
          <w:smallCaps w:val="false"/>
          <w:szCs w:val="24"/>
          <w:lang w:val="en-US" w:eastAsia="en-US"/>
        </w:rPr>
      </w:pPr>
      <w:r>
        <w:rPr>
          <w:szCs w:val="24"/>
          <w:lang w:val="en-US" w:eastAsia="en-US"/>
        </w:rPr>
        <w:t>Table 73, ANSI X9.31 RSA Signatures with SHA-1: Key And Data Length</w:t>
      </w:r>
      <w:r>
        <w:rPr>
          <w:lang w:val="en-US" w:eastAsia="en-US"/>
        </w:rPr>
        <w:tab/>
      </w:r>
      <w:hyperlink w:anchor="__RefHeading___Toc509977128">
        <w:r>
          <w:rPr>
            <w:rStyle w:val="IndexLink"/>
            <w:lang w:val="en-US" w:eastAsia="en-US"/>
          </w:rPr>
          <w:t>240</w:t>
        </w:r>
      </w:hyperlink>
    </w:p>
    <w:p>
      <w:pPr>
        <w:pStyle w:val="TableofFigures"/>
        <w:rPr>
          <w:caps w:val="false"/>
          <w:smallCaps w:val="false"/>
          <w:szCs w:val="24"/>
          <w:lang w:val="en-US" w:eastAsia="en-US"/>
        </w:rPr>
      </w:pPr>
      <w:r>
        <w:rPr>
          <w:szCs w:val="24"/>
          <w:lang w:val="en-US" w:eastAsia="en-US"/>
        </w:rPr>
        <w:t>Table 74, DSA: Key And Data Length</w:t>
      </w:r>
      <w:r>
        <w:rPr>
          <w:lang w:val="en-US" w:eastAsia="en-US"/>
        </w:rPr>
        <w:tab/>
      </w:r>
      <w:hyperlink w:anchor="__RefHeading___Toc509977129">
        <w:r>
          <w:rPr>
            <w:rStyle w:val="IndexLink"/>
            <w:lang w:val="en-US" w:eastAsia="en-US"/>
          </w:rPr>
          <w:t>242</w:t>
        </w:r>
      </w:hyperlink>
    </w:p>
    <w:p>
      <w:pPr>
        <w:pStyle w:val="TableofFigures"/>
        <w:rPr>
          <w:caps w:val="false"/>
          <w:smallCaps w:val="false"/>
          <w:szCs w:val="24"/>
          <w:lang w:val="en-US" w:eastAsia="en-US"/>
        </w:rPr>
      </w:pPr>
      <w:r>
        <w:rPr>
          <w:szCs w:val="24"/>
          <w:lang w:val="en-US" w:eastAsia="en-US"/>
        </w:rPr>
        <w:t>Table 75, DSA with SHA-1: Key And Data Length</w:t>
      </w:r>
      <w:r>
        <w:rPr>
          <w:lang w:val="en-US" w:eastAsia="en-US"/>
        </w:rPr>
        <w:tab/>
      </w:r>
      <w:hyperlink w:anchor="__RefHeading___Toc509977130">
        <w:r>
          <w:rPr>
            <w:rStyle w:val="IndexLink"/>
            <w:lang w:val="en-US" w:eastAsia="en-US"/>
          </w:rPr>
          <w:t>242</w:t>
        </w:r>
      </w:hyperlink>
    </w:p>
    <w:p>
      <w:pPr>
        <w:pStyle w:val="TableofFigures"/>
        <w:rPr>
          <w:caps w:val="false"/>
          <w:smallCaps w:val="false"/>
          <w:szCs w:val="24"/>
          <w:lang w:val="en-US" w:eastAsia="en-US"/>
        </w:rPr>
      </w:pPr>
      <w:r>
        <w:rPr>
          <w:szCs w:val="24"/>
          <w:lang w:val="en-US" w:eastAsia="en-US"/>
        </w:rPr>
        <w:t>Table 76, FORTEZZA Timestamp: Key And Data Length</w:t>
      </w:r>
      <w:r>
        <w:rPr>
          <w:lang w:val="en-US" w:eastAsia="en-US"/>
        </w:rPr>
        <w:tab/>
      </w:r>
      <w:hyperlink w:anchor="__RefHeading___Toc509977131">
        <w:r>
          <w:rPr>
            <w:rStyle w:val="IndexLink"/>
            <w:lang w:val="en-US" w:eastAsia="en-US"/>
          </w:rPr>
          <w:t>243</w:t>
        </w:r>
      </w:hyperlink>
    </w:p>
    <w:p>
      <w:pPr>
        <w:pStyle w:val="TableofFigures"/>
        <w:rPr>
          <w:caps w:val="false"/>
          <w:smallCaps w:val="false"/>
          <w:szCs w:val="24"/>
          <w:lang w:val="en-US" w:eastAsia="en-US"/>
        </w:rPr>
      </w:pPr>
      <w:r>
        <w:rPr>
          <w:szCs w:val="24"/>
          <w:lang w:val="en-US" w:eastAsia="en-US"/>
        </w:rPr>
        <w:t>Table 77, EC: Key Derivation Functions</w:t>
      </w:r>
      <w:r>
        <w:rPr>
          <w:lang w:val="en-US" w:eastAsia="en-US"/>
        </w:rPr>
        <w:tab/>
      </w:r>
      <w:hyperlink w:anchor="__RefHeading___Toc509977132">
        <w:r>
          <w:rPr>
            <w:rStyle w:val="IndexLink"/>
            <w:lang w:val="en-US" w:eastAsia="en-US"/>
          </w:rPr>
          <w:t>247</w:t>
        </w:r>
      </w:hyperlink>
    </w:p>
    <w:p>
      <w:pPr>
        <w:pStyle w:val="TableofFigures"/>
        <w:rPr>
          <w:caps w:val="false"/>
          <w:smallCaps w:val="false"/>
          <w:szCs w:val="24"/>
          <w:lang w:val="en-US" w:eastAsia="en-US"/>
        </w:rPr>
      </w:pPr>
      <w:r>
        <w:rPr>
          <w:szCs w:val="24"/>
          <w:lang w:val="en-US" w:eastAsia="en-US"/>
        </w:rPr>
        <w:t>Table 80, X9.42 Diffie-Hellman Key Derivation Functions</w:t>
      </w:r>
      <w:r>
        <w:rPr>
          <w:lang w:val="en-US" w:eastAsia="en-US"/>
        </w:rPr>
        <w:tab/>
      </w:r>
      <w:hyperlink w:anchor="__RefHeading___Toc509977135">
        <w:r>
          <w:rPr>
            <w:rStyle w:val="IndexLink"/>
            <w:lang w:val="en-US" w:eastAsia="en-US"/>
          </w:rPr>
          <w:t>256</w:t>
        </w:r>
      </w:hyperlink>
    </w:p>
    <w:p>
      <w:pPr>
        <w:pStyle w:val="TableofFigures"/>
        <w:rPr>
          <w:caps w:val="false"/>
          <w:smallCaps w:val="false"/>
          <w:szCs w:val="24"/>
          <w:lang w:val="en-US" w:eastAsia="en-US"/>
        </w:rPr>
      </w:pPr>
      <w:r>
        <w:rPr>
          <w:szCs w:val="24"/>
          <w:lang w:val="en-US" w:eastAsia="en-US"/>
        </w:rPr>
        <w:t>Table 81, KEA Parameter Values and Operations</w:t>
      </w:r>
      <w:r>
        <w:rPr>
          <w:lang w:val="en-US" w:eastAsia="en-US"/>
        </w:rPr>
        <w:tab/>
      </w:r>
      <w:hyperlink w:anchor="__RefHeading___Toc509977136">
        <w:r>
          <w:rPr>
            <w:rStyle w:val="IndexLink"/>
            <w:lang w:val="en-US" w:eastAsia="en-US"/>
          </w:rPr>
          <w:t>265</w:t>
        </w:r>
      </w:hyperlink>
    </w:p>
    <w:p>
      <w:pPr>
        <w:pStyle w:val="TableofFigures"/>
        <w:rPr>
          <w:caps w:val="false"/>
          <w:smallCaps w:val="false"/>
          <w:szCs w:val="24"/>
          <w:lang w:val="en-US" w:eastAsia="en-US"/>
        </w:rPr>
      </w:pPr>
      <w:r>
        <w:rPr>
          <w:szCs w:val="24"/>
          <w:lang w:val="en-US" w:eastAsia="en-US"/>
        </w:rPr>
        <w:t>Table 82, RC2-ECB: Key And Data Length</w:t>
      </w:r>
      <w:r>
        <w:rPr>
          <w:lang w:val="en-US" w:eastAsia="en-US"/>
        </w:rPr>
        <w:tab/>
      </w:r>
      <w:hyperlink w:anchor="__RefHeading___Toc509977137">
        <w:r>
          <w:rPr>
            <w:rStyle w:val="IndexLink"/>
            <w:lang w:val="en-US" w:eastAsia="en-US"/>
          </w:rPr>
          <w:t>273</w:t>
        </w:r>
      </w:hyperlink>
    </w:p>
    <w:p>
      <w:pPr>
        <w:pStyle w:val="TableofFigures"/>
        <w:rPr>
          <w:caps w:val="false"/>
          <w:smallCaps w:val="false"/>
          <w:szCs w:val="24"/>
          <w:lang w:val="en-US" w:eastAsia="en-US"/>
        </w:rPr>
      </w:pPr>
      <w:r>
        <w:rPr>
          <w:szCs w:val="24"/>
          <w:lang w:val="en-US" w:eastAsia="en-US"/>
        </w:rPr>
        <w:t>Table 83, RC2-CBC: Key And Data Length</w:t>
      </w:r>
      <w:r>
        <w:rPr>
          <w:lang w:val="en-US" w:eastAsia="en-US"/>
        </w:rPr>
        <w:tab/>
      </w:r>
      <w:hyperlink w:anchor="__RefHeading___Toc509977138">
        <w:r>
          <w:rPr>
            <w:rStyle w:val="IndexLink"/>
            <w:lang w:val="en-US" w:eastAsia="en-US"/>
          </w:rPr>
          <w:t>274</w:t>
        </w:r>
      </w:hyperlink>
    </w:p>
    <w:p>
      <w:pPr>
        <w:pStyle w:val="TableofFigures"/>
        <w:rPr>
          <w:caps w:val="false"/>
          <w:smallCaps w:val="false"/>
          <w:szCs w:val="24"/>
          <w:lang w:val="en-US" w:eastAsia="en-US"/>
        </w:rPr>
      </w:pPr>
      <w:r>
        <w:rPr>
          <w:szCs w:val="24"/>
          <w:lang w:val="en-US" w:eastAsia="en-US"/>
        </w:rPr>
        <w:t>Table 84, RC2-CBC with PKCS Padding: Key And Data Length</w:t>
      </w:r>
      <w:r>
        <w:rPr>
          <w:lang w:val="en-US" w:eastAsia="en-US"/>
        </w:rPr>
        <w:tab/>
      </w:r>
      <w:hyperlink w:anchor="__RefHeading___Toc509977139">
        <w:r>
          <w:rPr>
            <w:rStyle w:val="IndexLink"/>
            <w:lang w:val="en-US" w:eastAsia="en-US"/>
          </w:rPr>
          <w:t>275</w:t>
        </w:r>
      </w:hyperlink>
    </w:p>
    <w:p>
      <w:pPr>
        <w:pStyle w:val="TableofFigures"/>
        <w:rPr>
          <w:caps w:val="false"/>
          <w:smallCaps w:val="false"/>
          <w:szCs w:val="24"/>
          <w:lang w:val="en-US" w:eastAsia="en-US"/>
        </w:rPr>
      </w:pPr>
      <w:r>
        <w:rPr>
          <w:szCs w:val="24"/>
          <w:lang w:val="en-US" w:eastAsia="en-US"/>
        </w:rPr>
        <w:t>Table 85, General-length RC2-MAC: Key And Data Length</w:t>
      </w:r>
      <w:r>
        <w:rPr>
          <w:lang w:val="en-US" w:eastAsia="en-US"/>
        </w:rPr>
        <w:tab/>
      </w:r>
      <w:hyperlink w:anchor="__RefHeading___Toc509977140">
        <w:r>
          <w:rPr>
            <w:rStyle w:val="IndexLink"/>
            <w:lang w:val="en-US" w:eastAsia="en-US"/>
          </w:rPr>
          <w:t>276</w:t>
        </w:r>
      </w:hyperlink>
    </w:p>
    <w:p>
      <w:pPr>
        <w:pStyle w:val="TableofFigures"/>
        <w:rPr>
          <w:caps w:val="false"/>
          <w:smallCaps w:val="false"/>
          <w:szCs w:val="24"/>
          <w:lang w:val="en-US" w:eastAsia="en-US"/>
        </w:rPr>
      </w:pPr>
      <w:r>
        <w:rPr>
          <w:szCs w:val="24"/>
          <w:lang w:val="en-US" w:eastAsia="en-US"/>
        </w:rPr>
        <w:t>Table 86, RC2-MAC: Key And Data Length</w:t>
      </w:r>
      <w:r>
        <w:rPr>
          <w:lang w:val="en-US" w:eastAsia="en-US"/>
        </w:rPr>
        <w:tab/>
      </w:r>
      <w:hyperlink w:anchor="__RefHeading___Toc509977141">
        <w:r>
          <w:rPr>
            <w:rStyle w:val="IndexLink"/>
            <w:lang w:val="en-US" w:eastAsia="en-US"/>
          </w:rPr>
          <w:t>276</w:t>
        </w:r>
      </w:hyperlink>
    </w:p>
    <w:p>
      <w:pPr>
        <w:pStyle w:val="TableofFigures"/>
        <w:rPr>
          <w:caps w:val="false"/>
          <w:smallCaps w:val="false"/>
          <w:szCs w:val="24"/>
          <w:lang w:val="en-US" w:eastAsia="en-US"/>
        </w:rPr>
      </w:pPr>
      <w:r>
        <w:rPr>
          <w:szCs w:val="24"/>
          <w:lang w:val="en-US" w:eastAsia="en-US"/>
        </w:rPr>
        <w:t>Table 87, RC4: Key And Data Length</w:t>
      </w:r>
      <w:r>
        <w:rPr>
          <w:lang w:val="en-US" w:eastAsia="en-US"/>
        </w:rPr>
        <w:tab/>
      </w:r>
      <w:hyperlink w:anchor="__RefHeading___Toc509977142">
        <w:r>
          <w:rPr>
            <w:rStyle w:val="IndexLink"/>
            <w:lang w:val="en-US" w:eastAsia="en-US"/>
          </w:rPr>
          <w:t>277</w:t>
        </w:r>
      </w:hyperlink>
    </w:p>
    <w:p>
      <w:pPr>
        <w:pStyle w:val="TableofFigures"/>
        <w:rPr>
          <w:caps w:val="false"/>
          <w:smallCaps w:val="false"/>
          <w:szCs w:val="24"/>
          <w:lang w:val="en-US" w:eastAsia="en-US"/>
        </w:rPr>
      </w:pPr>
      <w:r>
        <w:rPr>
          <w:szCs w:val="24"/>
          <w:lang w:val="en-US" w:eastAsia="en-US"/>
        </w:rPr>
        <w:t>Table 88, RC5-ECB: Key And Data Length</w:t>
      </w:r>
      <w:r>
        <w:rPr>
          <w:lang w:val="en-US" w:eastAsia="en-US"/>
        </w:rPr>
        <w:tab/>
      </w:r>
      <w:hyperlink w:anchor="__RefHeading___Toc509977143">
        <w:r>
          <w:rPr>
            <w:rStyle w:val="IndexLink"/>
            <w:lang w:val="en-US" w:eastAsia="en-US"/>
          </w:rPr>
          <w:t>281</w:t>
        </w:r>
      </w:hyperlink>
    </w:p>
    <w:p>
      <w:pPr>
        <w:pStyle w:val="TableofFigures"/>
        <w:rPr>
          <w:caps w:val="false"/>
          <w:smallCaps w:val="false"/>
          <w:szCs w:val="24"/>
          <w:lang w:val="en-US" w:eastAsia="en-US"/>
        </w:rPr>
      </w:pPr>
      <w:r>
        <w:rPr>
          <w:szCs w:val="24"/>
          <w:lang w:val="en-US" w:eastAsia="en-US"/>
        </w:rPr>
        <w:t>Table 89, RC5-CBC: Key And Data Length</w:t>
      </w:r>
      <w:r>
        <w:rPr>
          <w:lang w:val="en-US" w:eastAsia="en-US"/>
        </w:rPr>
        <w:tab/>
      </w:r>
      <w:hyperlink w:anchor="__RefHeading___Toc509977144">
        <w:r>
          <w:rPr>
            <w:rStyle w:val="IndexLink"/>
            <w:lang w:val="en-US" w:eastAsia="en-US"/>
          </w:rPr>
          <w:t>282</w:t>
        </w:r>
      </w:hyperlink>
    </w:p>
    <w:p>
      <w:pPr>
        <w:pStyle w:val="TableofFigures"/>
        <w:rPr>
          <w:caps w:val="false"/>
          <w:smallCaps w:val="false"/>
          <w:szCs w:val="24"/>
          <w:lang w:val="en-US" w:eastAsia="en-US"/>
        </w:rPr>
      </w:pPr>
      <w:r>
        <w:rPr>
          <w:szCs w:val="24"/>
          <w:lang w:val="en-US" w:eastAsia="en-US"/>
        </w:rPr>
        <w:t>Table 90, RC5-CBC with PKCS Padding: Key And Data Length</w:t>
      </w:r>
      <w:r>
        <w:rPr>
          <w:lang w:val="en-US" w:eastAsia="en-US"/>
        </w:rPr>
        <w:tab/>
      </w:r>
      <w:hyperlink w:anchor="__RefHeading___Toc509977145">
        <w:r>
          <w:rPr>
            <w:rStyle w:val="IndexLink"/>
            <w:lang w:val="en-US" w:eastAsia="en-US"/>
          </w:rPr>
          <w:t>283</w:t>
        </w:r>
      </w:hyperlink>
    </w:p>
    <w:p>
      <w:pPr>
        <w:pStyle w:val="TableofFigures"/>
        <w:rPr>
          <w:caps w:val="false"/>
          <w:smallCaps w:val="false"/>
          <w:szCs w:val="24"/>
          <w:lang w:val="en-US" w:eastAsia="en-US"/>
        </w:rPr>
      </w:pPr>
      <w:r>
        <w:rPr>
          <w:szCs w:val="24"/>
          <w:lang w:val="en-US" w:eastAsia="en-US"/>
        </w:rPr>
        <w:t>Table 91, General-length RC2-MAC: Key And Data Length</w:t>
      </w:r>
      <w:r>
        <w:rPr>
          <w:lang w:val="en-US" w:eastAsia="en-US"/>
        </w:rPr>
        <w:tab/>
      </w:r>
      <w:hyperlink w:anchor="__RefHeading___Toc509977146">
        <w:r>
          <w:rPr>
            <w:rStyle w:val="IndexLink"/>
            <w:lang w:val="en-US" w:eastAsia="en-US"/>
          </w:rPr>
          <w:t>283</w:t>
        </w:r>
      </w:hyperlink>
    </w:p>
    <w:p>
      <w:pPr>
        <w:pStyle w:val="TableofFigures"/>
        <w:rPr>
          <w:caps w:val="false"/>
          <w:smallCaps w:val="false"/>
          <w:szCs w:val="24"/>
          <w:lang w:val="en-US" w:eastAsia="en-US"/>
        </w:rPr>
      </w:pPr>
      <w:r>
        <w:rPr>
          <w:szCs w:val="24"/>
          <w:lang w:val="en-US" w:eastAsia="en-US"/>
        </w:rPr>
        <w:t>Table 92, RC5-MAC: Key And Data Length</w:t>
      </w:r>
      <w:r>
        <w:rPr>
          <w:lang w:val="en-US" w:eastAsia="en-US"/>
        </w:rPr>
        <w:tab/>
      </w:r>
      <w:hyperlink w:anchor="__RefHeading___Toc509977147">
        <w:r>
          <w:rPr>
            <w:rStyle w:val="IndexLink"/>
            <w:lang w:val="en-US" w:eastAsia="en-US"/>
          </w:rPr>
          <w:t>284</w:t>
        </w:r>
      </w:hyperlink>
    </w:p>
    <w:p>
      <w:pPr>
        <w:pStyle w:val="TableofFigures"/>
        <w:rPr>
          <w:caps w:val="false"/>
          <w:smallCaps w:val="false"/>
          <w:szCs w:val="24"/>
          <w:lang w:val="en-US" w:eastAsia="en-US"/>
        </w:rPr>
      </w:pPr>
      <w:r>
        <w:rPr>
          <w:szCs w:val="24"/>
          <w:lang w:val="en-US" w:eastAsia="en-US"/>
        </w:rPr>
        <w:t>Table 93, AES-ECB: Key And Data Length</w:t>
      </w:r>
      <w:r>
        <w:rPr>
          <w:lang w:val="en-US" w:eastAsia="en-US"/>
        </w:rPr>
        <w:tab/>
      </w:r>
      <w:hyperlink w:anchor="__RefHeading___Toc509977148">
        <w:r>
          <w:rPr>
            <w:rStyle w:val="IndexLink"/>
            <w:lang w:val="en-US" w:eastAsia="en-US"/>
          </w:rPr>
          <w:t>285</w:t>
        </w:r>
      </w:hyperlink>
    </w:p>
    <w:p>
      <w:pPr>
        <w:pStyle w:val="TableofFigures"/>
        <w:rPr>
          <w:caps w:val="false"/>
          <w:smallCaps w:val="false"/>
          <w:szCs w:val="24"/>
          <w:lang w:val="en-US" w:eastAsia="en-US"/>
        </w:rPr>
      </w:pPr>
      <w:r>
        <w:rPr>
          <w:szCs w:val="24"/>
          <w:lang w:val="en-US" w:eastAsia="en-US"/>
        </w:rPr>
        <w:t>Table 94, AES-CBC: Key And Data Length</w:t>
      </w:r>
      <w:r>
        <w:rPr>
          <w:lang w:val="en-US" w:eastAsia="en-US"/>
        </w:rPr>
        <w:tab/>
      </w:r>
      <w:hyperlink w:anchor="__RefHeading___Toc509977149">
        <w:r>
          <w:rPr>
            <w:rStyle w:val="IndexLink"/>
            <w:lang w:val="en-US" w:eastAsia="en-US"/>
          </w:rPr>
          <w:t>286</w:t>
        </w:r>
      </w:hyperlink>
    </w:p>
    <w:p>
      <w:pPr>
        <w:pStyle w:val="TableofFigures"/>
        <w:rPr>
          <w:caps w:val="false"/>
          <w:smallCaps w:val="false"/>
          <w:szCs w:val="24"/>
          <w:lang w:val="en-US" w:eastAsia="en-US"/>
        </w:rPr>
      </w:pPr>
      <w:r>
        <w:rPr>
          <w:szCs w:val="24"/>
          <w:lang w:val="en-US" w:eastAsia="en-US"/>
        </w:rPr>
        <w:t>Table 95, AES-CBC with PKCS Padding: Key And Data Length</w:t>
      </w:r>
      <w:r>
        <w:rPr>
          <w:lang w:val="en-US" w:eastAsia="en-US"/>
        </w:rPr>
        <w:tab/>
      </w:r>
      <w:hyperlink w:anchor="__RefHeading___Toc509977150">
        <w:r>
          <w:rPr>
            <w:rStyle w:val="IndexLink"/>
            <w:lang w:val="en-US" w:eastAsia="en-US"/>
          </w:rPr>
          <w:t>287</w:t>
        </w:r>
      </w:hyperlink>
    </w:p>
    <w:p>
      <w:pPr>
        <w:pStyle w:val="TableofFigures"/>
        <w:rPr>
          <w:caps w:val="false"/>
          <w:smallCaps w:val="false"/>
          <w:szCs w:val="24"/>
          <w:lang w:val="en-US" w:eastAsia="en-US"/>
        </w:rPr>
      </w:pPr>
      <w:r>
        <w:rPr>
          <w:szCs w:val="24"/>
          <w:lang w:val="en-US" w:eastAsia="en-US"/>
        </w:rPr>
        <w:t>Table 96, General-length AES-MAC: Key And Data Length</w:t>
      </w:r>
      <w:r>
        <w:rPr>
          <w:lang w:val="en-US" w:eastAsia="en-US"/>
        </w:rPr>
        <w:tab/>
      </w:r>
      <w:hyperlink w:anchor="__RefHeading___Toc509977151">
        <w:r>
          <w:rPr>
            <w:rStyle w:val="IndexLink"/>
            <w:lang w:val="en-US" w:eastAsia="en-US"/>
          </w:rPr>
          <w:t>288</w:t>
        </w:r>
      </w:hyperlink>
    </w:p>
    <w:p>
      <w:pPr>
        <w:pStyle w:val="TableofFigures"/>
        <w:rPr>
          <w:caps w:val="false"/>
          <w:smallCaps w:val="false"/>
          <w:szCs w:val="24"/>
          <w:lang w:val="en-US" w:eastAsia="en-US"/>
        </w:rPr>
      </w:pPr>
      <w:r>
        <w:rPr>
          <w:szCs w:val="24"/>
          <w:lang w:val="en-US" w:eastAsia="en-US"/>
        </w:rPr>
        <w:t>Table 97, AES-MAC: Key And Data Length</w:t>
      </w:r>
      <w:r>
        <w:rPr>
          <w:lang w:val="en-US" w:eastAsia="en-US"/>
        </w:rPr>
        <w:tab/>
      </w:r>
      <w:hyperlink w:anchor="__RefHeading___Toc509977152">
        <w:r>
          <w:rPr>
            <w:rStyle w:val="IndexLink"/>
            <w:lang w:val="en-US" w:eastAsia="en-US"/>
          </w:rPr>
          <w:t>288</w:t>
        </w:r>
      </w:hyperlink>
    </w:p>
    <w:p>
      <w:pPr>
        <w:pStyle w:val="TableofFigures"/>
        <w:rPr>
          <w:caps w:val="false"/>
          <w:smallCaps w:val="false"/>
          <w:szCs w:val="24"/>
          <w:lang w:val="en-US" w:eastAsia="en-US"/>
        </w:rPr>
      </w:pPr>
      <w:r>
        <w:rPr>
          <w:szCs w:val="24"/>
          <w:lang w:val="en-US" w:eastAsia="en-US"/>
        </w:rPr>
        <w:t>Table 98, General Block Cipher ECB: Key And Data Length</w:t>
      </w:r>
      <w:r>
        <w:rPr>
          <w:lang w:val="en-US" w:eastAsia="en-US"/>
        </w:rPr>
        <w:tab/>
      </w:r>
      <w:hyperlink w:anchor="__RefHeading___Toc509977153">
        <w:r>
          <w:rPr>
            <w:rStyle w:val="IndexLink"/>
            <w:lang w:val="en-US" w:eastAsia="en-US"/>
          </w:rPr>
          <w:t>291</w:t>
        </w:r>
      </w:hyperlink>
    </w:p>
    <w:p>
      <w:pPr>
        <w:pStyle w:val="TableofFigures"/>
        <w:rPr>
          <w:caps w:val="false"/>
          <w:smallCaps w:val="false"/>
          <w:szCs w:val="24"/>
          <w:lang w:val="en-US" w:eastAsia="en-US"/>
        </w:rPr>
      </w:pPr>
      <w:r>
        <w:rPr>
          <w:szCs w:val="24"/>
          <w:lang w:val="en-US" w:eastAsia="en-US"/>
        </w:rPr>
        <w:t>Table 99, General Block Cipher CBC: Key And Data Length</w:t>
      </w:r>
      <w:r>
        <w:rPr>
          <w:lang w:val="en-US" w:eastAsia="en-US"/>
        </w:rPr>
        <w:tab/>
      </w:r>
      <w:hyperlink w:anchor="__RefHeading___Toc509977154">
        <w:r>
          <w:rPr>
            <w:rStyle w:val="IndexLink"/>
            <w:lang w:val="en-US" w:eastAsia="en-US"/>
          </w:rPr>
          <w:t>292</w:t>
        </w:r>
      </w:hyperlink>
    </w:p>
    <w:p>
      <w:pPr>
        <w:pStyle w:val="TableofFigures"/>
        <w:rPr>
          <w:caps w:val="false"/>
          <w:smallCaps w:val="false"/>
          <w:szCs w:val="24"/>
          <w:lang w:val="en-US" w:eastAsia="en-US"/>
        </w:rPr>
      </w:pPr>
      <w:r>
        <w:rPr>
          <w:szCs w:val="24"/>
          <w:lang w:val="en-US" w:eastAsia="en-US"/>
        </w:rPr>
        <w:t>Table 100, General Block Cipher CBC with PKCS Padding: Key And Data Length</w:t>
      </w:r>
      <w:r>
        <w:rPr>
          <w:lang w:val="en-US" w:eastAsia="en-US"/>
        </w:rPr>
        <w:tab/>
      </w:r>
      <w:hyperlink w:anchor="__RefHeading___Toc509977155">
        <w:r>
          <w:rPr>
            <w:rStyle w:val="IndexLink"/>
            <w:lang w:val="en-US" w:eastAsia="en-US"/>
          </w:rPr>
          <w:t>293</w:t>
        </w:r>
      </w:hyperlink>
    </w:p>
    <w:p>
      <w:pPr>
        <w:pStyle w:val="TableofFigures"/>
        <w:rPr>
          <w:caps w:val="false"/>
          <w:smallCaps w:val="false"/>
          <w:szCs w:val="24"/>
          <w:lang w:val="en-US" w:eastAsia="en-US"/>
        </w:rPr>
      </w:pPr>
      <w:r>
        <w:rPr>
          <w:szCs w:val="24"/>
          <w:lang w:val="en-US" w:eastAsia="en-US"/>
        </w:rPr>
        <w:t>Table 101, General-length General Block Cipher MAC: Key And Data Length</w:t>
      </w:r>
      <w:r>
        <w:rPr>
          <w:lang w:val="en-US" w:eastAsia="en-US"/>
        </w:rPr>
        <w:tab/>
      </w:r>
      <w:hyperlink w:anchor="__RefHeading___Toc509977156">
        <w:r>
          <w:rPr>
            <w:rStyle w:val="IndexLink"/>
            <w:lang w:val="en-US" w:eastAsia="en-US"/>
          </w:rPr>
          <w:t>294</w:t>
        </w:r>
      </w:hyperlink>
    </w:p>
    <w:p>
      <w:pPr>
        <w:pStyle w:val="TableofFigures"/>
        <w:rPr>
          <w:caps w:val="false"/>
          <w:smallCaps w:val="false"/>
          <w:szCs w:val="24"/>
          <w:lang w:val="en-US" w:eastAsia="en-US"/>
        </w:rPr>
      </w:pPr>
      <w:r>
        <w:rPr>
          <w:szCs w:val="24"/>
          <w:lang w:val="en-US" w:eastAsia="en-US"/>
        </w:rPr>
        <w:t>Table 102, General Block Cipher MAC: Key And Data Length</w:t>
      </w:r>
      <w:r>
        <w:rPr>
          <w:lang w:val="en-US" w:eastAsia="en-US"/>
        </w:rPr>
        <w:tab/>
      </w:r>
      <w:hyperlink w:anchor="__RefHeading___Toc509977157">
        <w:r>
          <w:rPr>
            <w:rStyle w:val="IndexLink"/>
            <w:lang w:val="en-US" w:eastAsia="en-US"/>
          </w:rPr>
          <w:t>294</w:t>
        </w:r>
      </w:hyperlink>
    </w:p>
    <w:p>
      <w:pPr>
        <w:pStyle w:val="TableofFigures"/>
        <w:rPr>
          <w:caps w:val="false"/>
          <w:smallCaps w:val="false"/>
          <w:szCs w:val="24"/>
          <w:lang w:val="en-US" w:eastAsia="en-US"/>
        </w:rPr>
      </w:pPr>
      <w:r>
        <w:rPr>
          <w:szCs w:val="24"/>
          <w:lang w:val="en-US" w:eastAsia="en-US"/>
        </w:rPr>
        <w:t>Table 103, SKIPJACK-ECB64: Data and Length</w:t>
      </w:r>
      <w:r>
        <w:rPr>
          <w:lang w:val="en-US" w:eastAsia="en-US"/>
        </w:rPr>
        <w:tab/>
      </w:r>
      <w:hyperlink w:anchor="__RefHeading___Toc509977158">
        <w:r>
          <w:rPr>
            <w:rStyle w:val="IndexLink"/>
            <w:lang w:val="en-US" w:eastAsia="en-US"/>
          </w:rPr>
          <w:t>299</w:t>
        </w:r>
      </w:hyperlink>
    </w:p>
    <w:p>
      <w:pPr>
        <w:pStyle w:val="TableofFigures"/>
        <w:rPr>
          <w:caps w:val="false"/>
          <w:smallCaps w:val="false"/>
          <w:szCs w:val="24"/>
          <w:lang w:val="en-US" w:eastAsia="en-US"/>
        </w:rPr>
      </w:pPr>
      <w:r>
        <w:rPr>
          <w:szCs w:val="24"/>
          <w:lang w:val="en-US" w:eastAsia="en-US"/>
        </w:rPr>
        <w:t>Table 104, SKIPJACK-CBC64: Data and Length</w:t>
      </w:r>
      <w:r>
        <w:rPr>
          <w:lang w:val="en-US" w:eastAsia="en-US"/>
        </w:rPr>
        <w:tab/>
      </w:r>
      <w:hyperlink w:anchor="__RefHeading___Toc509977159">
        <w:r>
          <w:rPr>
            <w:rStyle w:val="IndexLink"/>
            <w:lang w:val="en-US" w:eastAsia="en-US"/>
          </w:rPr>
          <w:t>299</w:t>
        </w:r>
      </w:hyperlink>
    </w:p>
    <w:p>
      <w:pPr>
        <w:pStyle w:val="TableofFigures"/>
        <w:rPr>
          <w:caps w:val="false"/>
          <w:smallCaps w:val="false"/>
          <w:szCs w:val="24"/>
          <w:lang w:val="en-US" w:eastAsia="en-US"/>
        </w:rPr>
      </w:pPr>
      <w:r>
        <w:rPr>
          <w:szCs w:val="24"/>
          <w:lang w:val="en-US" w:eastAsia="en-US"/>
        </w:rPr>
        <w:t>Table 105, SKIPJACK-OFB64: Data and Length</w:t>
      </w:r>
      <w:r>
        <w:rPr>
          <w:lang w:val="en-US" w:eastAsia="en-US"/>
        </w:rPr>
        <w:tab/>
      </w:r>
      <w:hyperlink w:anchor="__RefHeading___Toc509977160">
        <w:r>
          <w:rPr>
            <w:rStyle w:val="IndexLink"/>
            <w:lang w:val="en-US" w:eastAsia="en-US"/>
          </w:rPr>
          <w:t>300</w:t>
        </w:r>
      </w:hyperlink>
    </w:p>
    <w:p>
      <w:pPr>
        <w:pStyle w:val="TableofFigures"/>
        <w:rPr>
          <w:caps w:val="false"/>
          <w:smallCaps w:val="false"/>
          <w:szCs w:val="24"/>
          <w:lang w:val="en-US" w:eastAsia="en-US"/>
        </w:rPr>
      </w:pPr>
      <w:r>
        <w:rPr>
          <w:szCs w:val="24"/>
          <w:lang w:val="en-US" w:eastAsia="en-US"/>
        </w:rPr>
        <w:t>Table 106, SKIPJACK-CFB64: Data and Length</w:t>
      </w:r>
      <w:r>
        <w:rPr>
          <w:lang w:val="en-US" w:eastAsia="en-US"/>
        </w:rPr>
        <w:tab/>
      </w:r>
      <w:hyperlink w:anchor="__RefHeading___Toc509977161">
        <w:r>
          <w:rPr>
            <w:rStyle w:val="IndexLink"/>
            <w:lang w:val="en-US" w:eastAsia="en-US"/>
          </w:rPr>
          <w:t>300</w:t>
        </w:r>
      </w:hyperlink>
    </w:p>
    <w:p>
      <w:pPr>
        <w:pStyle w:val="TableofFigures"/>
        <w:rPr>
          <w:caps w:val="false"/>
          <w:smallCaps w:val="false"/>
          <w:szCs w:val="24"/>
          <w:lang w:val="en-US" w:eastAsia="en-US"/>
        </w:rPr>
      </w:pPr>
      <w:r>
        <w:rPr>
          <w:szCs w:val="24"/>
          <w:lang w:val="en-US" w:eastAsia="en-US"/>
        </w:rPr>
        <w:t>Table 107, SKIPJACK-CFB32: Data and Length</w:t>
      </w:r>
      <w:r>
        <w:rPr>
          <w:lang w:val="en-US" w:eastAsia="en-US"/>
        </w:rPr>
        <w:tab/>
      </w:r>
      <w:hyperlink w:anchor="__RefHeading___Toc509977162">
        <w:r>
          <w:rPr>
            <w:rStyle w:val="IndexLink"/>
            <w:lang w:val="en-US" w:eastAsia="en-US"/>
          </w:rPr>
          <w:t>301</w:t>
        </w:r>
      </w:hyperlink>
    </w:p>
    <w:p>
      <w:pPr>
        <w:pStyle w:val="TableofFigures"/>
        <w:rPr>
          <w:caps w:val="false"/>
          <w:smallCaps w:val="false"/>
          <w:szCs w:val="24"/>
          <w:lang w:val="en-US" w:eastAsia="en-US"/>
        </w:rPr>
      </w:pPr>
      <w:r>
        <w:rPr>
          <w:szCs w:val="24"/>
          <w:lang w:val="en-US" w:eastAsia="en-US"/>
        </w:rPr>
        <w:t>Table 108, SKIPJACK-CFB16: Data and Length</w:t>
      </w:r>
      <w:r>
        <w:rPr>
          <w:lang w:val="en-US" w:eastAsia="en-US"/>
        </w:rPr>
        <w:tab/>
      </w:r>
      <w:hyperlink w:anchor="__RefHeading___Toc509977163">
        <w:r>
          <w:rPr>
            <w:rStyle w:val="IndexLink"/>
            <w:lang w:val="en-US" w:eastAsia="en-US"/>
          </w:rPr>
          <w:t>301</w:t>
        </w:r>
      </w:hyperlink>
    </w:p>
    <w:p>
      <w:pPr>
        <w:pStyle w:val="TableofFigures"/>
        <w:rPr>
          <w:caps w:val="false"/>
          <w:smallCaps w:val="false"/>
          <w:szCs w:val="24"/>
          <w:lang w:val="en-US" w:eastAsia="en-US"/>
        </w:rPr>
      </w:pPr>
      <w:r>
        <w:rPr>
          <w:szCs w:val="24"/>
          <w:lang w:val="en-US" w:eastAsia="en-US"/>
        </w:rPr>
        <w:t>Table 109, SKIPJACK-CFB8: Data and Length</w:t>
      </w:r>
      <w:r>
        <w:rPr>
          <w:lang w:val="en-US" w:eastAsia="en-US"/>
        </w:rPr>
        <w:tab/>
      </w:r>
      <w:hyperlink w:anchor="__RefHeading___Toc509977164">
        <w:r>
          <w:rPr>
            <w:rStyle w:val="IndexLink"/>
            <w:lang w:val="en-US" w:eastAsia="en-US"/>
          </w:rPr>
          <w:t>302</w:t>
        </w:r>
      </w:hyperlink>
    </w:p>
    <w:p>
      <w:pPr>
        <w:pStyle w:val="TableofFigures"/>
        <w:rPr>
          <w:caps w:val="false"/>
          <w:smallCaps w:val="false"/>
          <w:szCs w:val="24"/>
          <w:lang w:val="en-US" w:eastAsia="en-US"/>
        </w:rPr>
      </w:pPr>
      <w:r>
        <w:rPr>
          <w:szCs w:val="24"/>
          <w:lang w:val="en-US" w:eastAsia="en-US"/>
        </w:rPr>
        <w:t>Table 110, BATON-ECB128: Data and Length</w:t>
      </w:r>
      <w:r>
        <w:rPr>
          <w:lang w:val="en-US" w:eastAsia="en-US"/>
        </w:rPr>
        <w:tab/>
      </w:r>
      <w:hyperlink w:anchor="__RefHeading___Toc509977165">
        <w:r>
          <w:rPr>
            <w:rStyle w:val="IndexLink"/>
            <w:lang w:val="en-US" w:eastAsia="en-US"/>
          </w:rPr>
          <w:t>303</w:t>
        </w:r>
      </w:hyperlink>
    </w:p>
    <w:p>
      <w:pPr>
        <w:pStyle w:val="TableofFigures"/>
        <w:rPr>
          <w:caps w:val="false"/>
          <w:smallCaps w:val="false"/>
          <w:szCs w:val="24"/>
          <w:lang w:val="en-US" w:eastAsia="en-US"/>
        </w:rPr>
      </w:pPr>
      <w:r>
        <w:rPr>
          <w:szCs w:val="24"/>
          <w:lang w:val="en-US" w:eastAsia="en-US"/>
        </w:rPr>
        <w:t>Table 111, BATON-ECB96: Data and Length</w:t>
      </w:r>
      <w:r>
        <w:rPr>
          <w:lang w:val="en-US" w:eastAsia="en-US"/>
        </w:rPr>
        <w:tab/>
      </w:r>
      <w:hyperlink w:anchor="__RefHeading___Toc509977166">
        <w:r>
          <w:rPr>
            <w:rStyle w:val="IndexLink"/>
            <w:lang w:val="en-US" w:eastAsia="en-US"/>
          </w:rPr>
          <w:t>304</w:t>
        </w:r>
      </w:hyperlink>
    </w:p>
    <w:p>
      <w:pPr>
        <w:pStyle w:val="TableofFigures"/>
        <w:rPr>
          <w:caps w:val="false"/>
          <w:smallCaps w:val="false"/>
          <w:szCs w:val="24"/>
          <w:lang w:val="en-US" w:eastAsia="en-US"/>
        </w:rPr>
      </w:pPr>
      <w:r>
        <w:rPr>
          <w:szCs w:val="24"/>
          <w:lang w:val="en-US" w:eastAsia="en-US"/>
        </w:rPr>
        <w:t>Table 112, BATON-CBC128: Data and Length</w:t>
      </w:r>
      <w:r>
        <w:rPr>
          <w:lang w:val="en-US" w:eastAsia="en-US"/>
        </w:rPr>
        <w:tab/>
      </w:r>
      <w:hyperlink w:anchor="__RefHeading___Toc509977167">
        <w:r>
          <w:rPr>
            <w:rStyle w:val="IndexLink"/>
            <w:lang w:val="en-US" w:eastAsia="en-US"/>
          </w:rPr>
          <w:t>304</w:t>
        </w:r>
      </w:hyperlink>
    </w:p>
    <w:p>
      <w:pPr>
        <w:pStyle w:val="TableofFigures"/>
        <w:rPr>
          <w:caps w:val="false"/>
          <w:smallCaps w:val="false"/>
          <w:szCs w:val="24"/>
          <w:lang w:val="en-US" w:eastAsia="en-US"/>
        </w:rPr>
      </w:pPr>
      <w:r>
        <w:rPr>
          <w:szCs w:val="24"/>
          <w:lang w:val="en-US" w:eastAsia="en-US"/>
        </w:rPr>
        <w:t>Table 113, BATON-COUNTER: Data and Length</w:t>
      </w:r>
      <w:r>
        <w:rPr>
          <w:lang w:val="en-US" w:eastAsia="en-US"/>
        </w:rPr>
        <w:tab/>
      </w:r>
      <w:hyperlink w:anchor="__RefHeading___Toc509977168">
        <w:r>
          <w:rPr>
            <w:rStyle w:val="IndexLink"/>
            <w:lang w:val="en-US" w:eastAsia="en-US"/>
          </w:rPr>
          <w:t>305</w:t>
        </w:r>
      </w:hyperlink>
    </w:p>
    <w:p>
      <w:pPr>
        <w:pStyle w:val="TableofFigures"/>
        <w:rPr>
          <w:caps w:val="false"/>
          <w:smallCaps w:val="false"/>
          <w:szCs w:val="24"/>
          <w:lang w:val="en-US" w:eastAsia="en-US"/>
        </w:rPr>
      </w:pPr>
      <w:r>
        <w:rPr>
          <w:szCs w:val="24"/>
          <w:lang w:val="en-US" w:eastAsia="en-US"/>
        </w:rPr>
        <w:t>Table 114, BATON-SHUFFLE: Data and Length</w:t>
      </w:r>
      <w:r>
        <w:rPr>
          <w:lang w:val="en-US" w:eastAsia="en-US"/>
        </w:rPr>
        <w:tab/>
      </w:r>
      <w:hyperlink w:anchor="__RefHeading___Toc509977169">
        <w:r>
          <w:rPr>
            <w:rStyle w:val="IndexLink"/>
            <w:lang w:val="en-US" w:eastAsia="en-US"/>
          </w:rPr>
          <w:t>305</w:t>
        </w:r>
      </w:hyperlink>
    </w:p>
    <w:p>
      <w:pPr>
        <w:pStyle w:val="TableofFigures"/>
        <w:rPr>
          <w:caps w:val="false"/>
          <w:smallCaps w:val="false"/>
          <w:szCs w:val="24"/>
          <w:lang w:val="en-US" w:eastAsia="en-US"/>
        </w:rPr>
      </w:pPr>
      <w:r>
        <w:rPr>
          <w:szCs w:val="24"/>
          <w:lang w:val="en-US" w:eastAsia="en-US"/>
        </w:rPr>
        <w:t>Table 115, JUNIPER-ECB128: Data and Length</w:t>
      </w:r>
      <w:r>
        <w:rPr>
          <w:lang w:val="en-US" w:eastAsia="en-US"/>
        </w:rPr>
        <w:tab/>
      </w:r>
      <w:hyperlink w:anchor="__RefHeading___Toc509977170">
        <w:r>
          <w:rPr>
            <w:rStyle w:val="IndexLink"/>
            <w:lang w:val="en-US" w:eastAsia="en-US"/>
          </w:rPr>
          <w:t>306</w:t>
        </w:r>
      </w:hyperlink>
    </w:p>
    <w:p>
      <w:pPr>
        <w:pStyle w:val="TableofFigures"/>
        <w:rPr>
          <w:caps w:val="false"/>
          <w:smallCaps w:val="false"/>
          <w:szCs w:val="24"/>
          <w:lang w:val="en-US" w:eastAsia="en-US"/>
        </w:rPr>
      </w:pPr>
      <w:r>
        <w:rPr>
          <w:szCs w:val="24"/>
          <w:lang w:val="en-US" w:eastAsia="en-US"/>
        </w:rPr>
        <w:t>Table 116, JUNIPER-CBC128: Data and Length</w:t>
      </w:r>
      <w:r>
        <w:rPr>
          <w:lang w:val="en-US" w:eastAsia="en-US"/>
        </w:rPr>
        <w:tab/>
      </w:r>
      <w:hyperlink w:anchor="__RefHeading___Toc509977171">
        <w:r>
          <w:rPr>
            <w:rStyle w:val="IndexLink"/>
            <w:lang w:val="en-US" w:eastAsia="en-US"/>
          </w:rPr>
          <w:t>307</w:t>
        </w:r>
      </w:hyperlink>
    </w:p>
    <w:p>
      <w:pPr>
        <w:pStyle w:val="TableofFigures"/>
        <w:rPr>
          <w:caps w:val="false"/>
          <w:smallCaps w:val="false"/>
          <w:szCs w:val="24"/>
          <w:lang w:val="en-US" w:eastAsia="en-US"/>
        </w:rPr>
      </w:pPr>
      <w:r>
        <w:rPr>
          <w:szCs w:val="24"/>
          <w:lang w:val="en-US" w:eastAsia="en-US"/>
        </w:rPr>
        <w:t>Table 117, JUNIPER-COUNTER: Data and Length</w:t>
      </w:r>
      <w:r>
        <w:rPr>
          <w:lang w:val="en-US" w:eastAsia="en-US"/>
        </w:rPr>
        <w:tab/>
      </w:r>
      <w:hyperlink w:anchor="__RefHeading___Toc509977172">
        <w:r>
          <w:rPr>
            <w:rStyle w:val="IndexLink"/>
            <w:lang w:val="en-US" w:eastAsia="en-US"/>
          </w:rPr>
          <w:t>307</w:t>
        </w:r>
      </w:hyperlink>
    </w:p>
    <w:p>
      <w:pPr>
        <w:pStyle w:val="TableofFigures"/>
        <w:rPr>
          <w:caps w:val="false"/>
          <w:smallCaps w:val="false"/>
          <w:szCs w:val="24"/>
          <w:lang w:val="en-US" w:eastAsia="en-US"/>
        </w:rPr>
      </w:pPr>
      <w:r>
        <w:rPr>
          <w:szCs w:val="24"/>
          <w:lang w:val="en-US" w:eastAsia="en-US"/>
        </w:rPr>
        <w:t>Table 118, JUNIPER-SHUFFLE: Data and Length</w:t>
      </w:r>
      <w:r>
        <w:rPr>
          <w:lang w:val="en-US" w:eastAsia="en-US"/>
        </w:rPr>
        <w:tab/>
      </w:r>
      <w:hyperlink w:anchor="__RefHeading___Toc509977173">
        <w:r>
          <w:rPr>
            <w:rStyle w:val="IndexLink"/>
            <w:lang w:val="en-US" w:eastAsia="en-US"/>
          </w:rPr>
          <w:t>307</w:t>
        </w:r>
      </w:hyperlink>
    </w:p>
    <w:p>
      <w:pPr>
        <w:pStyle w:val="TableofFigures"/>
        <w:rPr>
          <w:caps w:val="false"/>
          <w:smallCaps w:val="false"/>
          <w:szCs w:val="24"/>
          <w:lang w:val="en-US" w:eastAsia="en-US"/>
        </w:rPr>
      </w:pPr>
      <w:r>
        <w:rPr>
          <w:szCs w:val="24"/>
          <w:lang w:val="en-US" w:eastAsia="en-US"/>
        </w:rPr>
        <w:t>Table 119, MD2: Data Length</w:t>
      </w:r>
      <w:r>
        <w:rPr>
          <w:lang w:val="en-US" w:eastAsia="en-US"/>
        </w:rPr>
        <w:tab/>
      </w:r>
      <w:hyperlink w:anchor="__RefHeading___Toc509977174">
        <w:r>
          <w:rPr>
            <w:rStyle w:val="IndexLink"/>
            <w:lang w:val="en-US" w:eastAsia="en-US"/>
          </w:rPr>
          <w:t>308</w:t>
        </w:r>
      </w:hyperlink>
    </w:p>
    <w:p>
      <w:pPr>
        <w:pStyle w:val="TableofFigures"/>
        <w:rPr>
          <w:caps w:val="false"/>
          <w:smallCaps w:val="false"/>
          <w:szCs w:val="24"/>
          <w:lang w:val="en-US" w:eastAsia="en-US"/>
        </w:rPr>
      </w:pPr>
      <w:r>
        <w:rPr>
          <w:szCs w:val="24"/>
          <w:lang w:val="en-US" w:eastAsia="en-US"/>
        </w:rPr>
        <w:t>Table 120, General-length MD2-HMAC: Key And Data Length</w:t>
      </w:r>
      <w:r>
        <w:rPr>
          <w:lang w:val="en-US" w:eastAsia="en-US"/>
        </w:rPr>
        <w:tab/>
      </w:r>
      <w:hyperlink w:anchor="__RefHeading___Toc509977175">
        <w:r>
          <w:rPr>
            <w:rStyle w:val="IndexLink"/>
            <w:lang w:val="en-US" w:eastAsia="en-US"/>
          </w:rPr>
          <w:t>309</w:t>
        </w:r>
      </w:hyperlink>
    </w:p>
    <w:p>
      <w:pPr>
        <w:pStyle w:val="TableofFigures"/>
        <w:rPr>
          <w:caps w:val="false"/>
          <w:smallCaps w:val="false"/>
          <w:szCs w:val="24"/>
          <w:lang w:val="en-US" w:eastAsia="en-US"/>
        </w:rPr>
      </w:pPr>
      <w:r>
        <w:rPr>
          <w:szCs w:val="24"/>
          <w:lang w:val="en-US" w:eastAsia="en-US"/>
        </w:rPr>
        <w:t>Table 121, MD5: Data Length</w:t>
      </w:r>
      <w:r>
        <w:rPr>
          <w:lang w:val="en-US" w:eastAsia="en-US"/>
        </w:rPr>
        <w:tab/>
      </w:r>
      <w:hyperlink w:anchor="__RefHeading___Toc509977176">
        <w:r>
          <w:rPr>
            <w:rStyle w:val="IndexLink"/>
            <w:lang w:val="en-US" w:eastAsia="en-US"/>
          </w:rPr>
          <w:t>310</w:t>
        </w:r>
      </w:hyperlink>
    </w:p>
    <w:p>
      <w:pPr>
        <w:pStyle w:val="TableofFigures"/>
        <w:rPr>
          <w:caps w:val="false"/>
          <w:smallCaps w:val="false"/>
          <w:szCs w:val="24"/>
          <w:lang w:val="en-US" w:eastAsia="en-US"/>
        </w:rPr>
      </w:pPr>
      <w:r>
        <w:rPr>
          <w:szCs w:val="24"/>
          <w:lang w:val="en-US" w:eastAsia="en-US"/>
        </w:rPr>
        <w:t>Table 122, General-length MD5-HMAC: Key And Data Length</w:t>
      </w:r>
      <w:r>
        <w:rPr>
          <w:lang w:val="en-US" w:eastAsia="en-US"/>
        </w:rPr>
        <w:tab/>
      </w:r>
      <w:hyperlink w:anchor="__RefHeading___Toc509977177">
        <w:r>
          <w:rPr>
            <w:rStyle w:val="IndexLink"/>
            <w:lang w:val="en-US" w:eastAsia="en-US"/>
          </w:rPr>
          <w:t>311</w:t>
        </w:r>
      </w:hyperlink>
    </w:p>
    <w:p>
      <w:pPr>
        <w:pStyle w:val="TableofFigures"/>
        <w:rPr>
          <w:caps w:val="false"/>
          <w:smallCaps w:val="false"/>
          <w:szCs w:val="24"/>
          <w:lang w:val="en-US" w:eastAsia="en-US"/>
        </w:rPr>
      </w:pPr>
      <w:r>
        <w:rPr>
          <w:szCs w:val="24"/>
          <w:lang w:val="en-US" w:eastAsia="en-US"/>
        </w:rPr>
        <w:t>Table 123, SHA-1: Data Length</w:t>
      </w:r>
      <w:r>
        <w:rPr>
          <w:lang w:val="en-US" w:eastAsia="en-US"/>
        </w:rPr>
        <w:tab/>
      </w:r>
      <w:hyperlink w:anchor="__RefHeading___Toc509977178">
        <w:r>
          <w:rPr>
            <w:rStyle w:val="IndexLink"/>
            <w:lang w:val="en-US" w:eastAsia="en-US"/>
          </w:rPr>
          <w:t>312</w:t>
        </w:r>
      </w:hyperlink>
    </w:p>
    <w:p>
      <w:pPr>
        <w:pStyle w:val="TableofFigures"/>
        <w:rPr>
          <w:caps w:val="false"/>
          <w:smallCaps w:val="false"/>
          <w:szCs w:val="24"/>
          <w:lang w:val="en-US" w:eastAsia="en-US"/>
        </w:rPr>
      </w:pPr>
      <w:r>
        <w:rPr>
          <w:szCs w:val="24"/>
          <w:lang w:val="en-US" w:eastAsia="en-US"/>
        </w:rPr>
        <w:t>Table 124, General-length SHA-1-HMAC: Key And Data Length</w:t>
      </w:r>
      <w:r>
        <w:rPr>
          <w:lang w:val="en-US" w:eastAsia="en-US"/>
        </w:rPr>
        <w:tab/>
      </w:r>
      <w:hyperlink w:anchor="__RefHeading___Toc509977179">
        <w:r>
          <w:rPr>
            <w:rStyle w:val="IndexLink"/>
            <w:lang w:val="en-US" w:eastAsia="en-US"/>
          </w:rPr>
          <w:t>313</w:t>
        </w:r>
      </w:hyperlink>
    </w:p>
    <w:p>
      <w:pPr>
        <w:pStyle w:val="TableofFigures"/>
        <w:rPr>
          <w:caps w:val="false"/>
          <w:smallCaps w:val="false"/>
          <w:szCs w:val="24"/>
          <w:lang w:val="en-US" w:eastAsia="en-US"/>
        </w:rPr>
      </w:pPr>
      <w:r>
        <w:rPr>
          <w:szCs w:val="24"/>
          <w:lang w:val="en-US" w:eastAsia="en-US"/>
        </w:rPr>
        <w:t>Table 125, FASTHASH: Data Length</w:t>
      </w:r>
      <w:r>
        <w:rPr>
          <w:lang w:val="en-US" w:eastAsia="en-US"/>
        </w:rPr>
        <w:tab/>
      </w:r>
      <w:hyperlink w:anchor="__RefHeading___Toc509977180">
        <w:r>
          <w:rPr>
            <w:rStyle w:val="IndexLink"/>
            <w:lang w:val="en-US" w:eastAsia="en-US"/>
          </w:rPr>
          <w:t>314</w:t>
        </w:r>
      </w:hyperlink>
    </w:p>
    <w:p>
      <w:pPr>
        <w:pStyle w:val="TableofFigures"/>
        <w:rPr>
          <w:caps w:val="false"/>
          <w:smallCaps w:val="false"/>
          <w:szCs w:val="24"/>
          <w:lang w:val="en-US" w:eastAsia="en-US"/>
        </w:rPr>
      </w:pPr>
      <w:r>
        <w:rPr>
          <w:szCs w:val="24"/>
          <w:lang w:val="en-US" w:eastAsia="en-US"/>
        </w:rPr>
        <w:t>Table 126, PKCS #5 PBKDF2 Key Generation: Pseudo-random functions</w:t>
      </w:r>
      <w:r>
        <w:rPr>
          <w:lang w:val="en-US" w:eastAsia="en-US"/>
        </w:rPr>
        <w:tab/>
      </w:r>
      <w:hyperlink w:anchor="__RefHeading___Toc509977181">
        <w:r>
          <w:rPr>
            <w:rStyle w:val="IndexLink"/>
            <w:lang w:val="en-US" w:eastAsia="en-US"/>
          </w:rPr>
          <w:t>318</w:t>
        </w:r>
      </w:hyperlink>
    </w:p>
    <w:p>
      <w:pPr>
        <w:pStyle w:val="TableofFigures"/>
        <w:rPr>
          <w:caps w:val="false"/>
          <w:smallCaps w:val="false"/>
          <w:szCs w:val="24"/>
          <w:lang w:val="en-US" w:eastAsia="en-US"/>
        </w:rPr>
      </w:pPr>
      <w:r>
        <w:rPr>
          <w:szCs w:val="24"/>
          <w:lang w:val="en-US" w:eastAsia="en-US"/>
        </w:rPr>
        <w:t>Table 127, PKCS #5 PBKDF2 Key Generation: Salt sources</w:t>
      </w:r>
      <w:r>
        <w:rPr>
          <w:lang w:val="en-US" w:eastAsia="en-US"/>
        </w:rPr>
        <w:tab/>
      </w:r>
      <w:hyperlink w:anchor="__RefHeading___Toc509977182">
        <w:r>
          <w:rPr>
            <w:rStyle w:val="IndexLink"/>
            <w:lang w:val="en-US" w:eastAsia="en-US"/>
          </w:rPr>
          <w:t>318</w:t>
        </w:r>
      </w:hyperlink>
    </w:p>
    <w:p>
      <w:pPr>
        <w:pStyle w:val="TableofFigures"/>
        <w:rPr>
          <w:caps w:val="false"/>
          <w:smallCaps w:val="false"/>
          <w:szCs w:val="24"/>
          <w:lang w:val="en-US" w:eastAsia="en-US"/>
        </w:rPr>
      </w:pPr>
      <w:r>
        <w:rPr>
          <w:szCs w:val="24"/>
          <w:lang w:val="en-US" w:eastAsia="en-US"/>
        </w:rPr>
        <w:t>Table 128, MD5 MACing in SSL 3.0: Key And Data Length</w:t>
      </w:r>
      <w:r>
        <w:rPr>
          <w:lang w:val="en-US" w:eastAsia="en-US"/>
        </w:rPr>
        <w:tab/>
      </w:r>
      <w:hyperlink w:anchor="__RefHeading___Toc509977183">
        <w:r>
          <w:rPr>
            <w:rStyle w:val="IndexLink"/>
            <w:lang w:val="en-US" w:eastAsia="en-US"/>
          </w:rPr>
          <w:t>333</w:t>
        </w:r>
      </w:hyperlink>
    </w:p>
    <w:p>
      <w:pPr>
        <w:pStyle w:val="TableofFigures"/>
        <w:rPr>
          <w:caps w:val="false"/>
          <w:smallCaps w:val="false"/>
          <w:szCs w:val="24"/>
          <w:lang w:val="en-US" w:eastAsia="en-US"/>
        </w:rPr>
      </w:pPr>
      <w:r>
        <w:rPr>
          <w:szCs w:val="24"/>
          <w:lang w:val="en-US" w:eastAsia="en-US"/>
        </w:rPr>
        <w:t>Table 129, SHA-1 MACing in SSL 3.0: Key And Data Length</w:t>
      </w:r>
      <w:r>
        <w:rPr>
          <w:lang w:val="en-US" w:eastAsia="en-US"/>
        </w:rPr>
        <w:tab/>
      </w:r>
      <w:hyperlink w:anchor="__RefHeading___Toc509977184">
        <w:r>
          <w:rPr>
            <w:rStyle w:val="IndexLink"/>
            <w:lang w:val="en-US" w:eastAsia="en-US"/>
          </w:rPr>
          <w:t>333</w:t>
        </w:r>
      </w:hyperlink>
    </w:p>
    <w:p>
      <w:pPr>
        <w:pStyle w:val="TableofFigures"/>
        <w:rPr>
          <w:caps w:val="false"/>
          <w:smallCaps w:val="false"/>
          <w:szCs w:val="24"/>
          <w:lang w:val="en-US" w:eastAsia="en-US"/>
        </w:rPr>
      </w:pPr>
      <w:r>
        <w:rPr>
          <w:szCs w:val="24"/>
          <w:lang w:val="en-US" w:eastAsia="en-US"/>
        </w:rPr>
        <w:t>Table 130, RIPE-MD 128: Data Length</w:t>
      </w:r>
      <w:r>
        <w:rPr>
          <w:lang w:val="en-US" w:eastAsia="en-US"/>
        </w:rPr>
        <w:tab/>
      </w:r>
      <w:hyperlink w:anchor="__RefHeading___Toc509977185">
        <w:r>
          <w:rPr>
            <w:rStyle w:val="IndexLink"/>
            <w:lang w:val="en-US" w:eastAsia="en-US"/>
          </w:rPr>
          <w:t>345</w:t>
        </w:r>
      </w:hyperlink>
    </w:p>
    <w:p>
      <w:pPr>
        <w:pStyle w:val="TableofFigures"/>
        <w:rPr>
          <w:caps w:val="false"/>
          <w:smallCaps w:val="false"/>
          <w:szCs w:val="24"/>
          <w:lang w:val="en-US" w:eastAsia="en-US"/>
        </w:rPr>
      </w:pPr>
      <w:r>
        <w:rPr>
          <w:szCs w:val="24"/>
          <w:lang w:val="en-US" w:eastAsia="en-US"/>
        </w:rPr>
        <w:t>Table 131, General-length RIPE-MD 128-HMAC:</w:t>
      </w:r>
      <w:r>
        <w:rPr>
          <w:lang w:val="en-US" w:eastAsia="en-US"/>
        </w:rPr>
        <w:tab/>
      </w:r>
      <w:hyperlink w:anchor="__RefHeading___Toc509977186">
        <w:r>
          <w:rPr>
            <w:rStyle w:val="IndexLink"/>
            <w:lang w:val="en-US" w:eastAsia="en-US"/>
          </w:rPr>
          <w:t>345</w:t>
        </w:r>
      </w:hyperlink>
    </w:p>
    <w:p>
      <w:pPr>
        <w:pStyle w:val="TableofFigures"/>
        <w:rPr>
          <w:caps w:val="false"/>
          <w:smallCaps w:val="false"/>
          <w:szCs w:val="24"/>
          <w:lang w:val="en-US" w:eastAsia="en-US"/>
        </w:rPr>
      </w:pPr>
      <w:r>
        <w:rPr>
          <w:szCs w:val="24"/>
          <w:lang w:val="en-US" w:eastAsia="en-US"/>
        </w:rPr>
        <w:t>Table 132, RIPE-MD 160: Data Length</w:t>
      </w:r>
      <w:r>
        <w:rPr>
          <w:lang w:val="en-US" w:eastAsia="en-US"/>
        </w:rPr>
        <w:tab/>
      </w:r>
      <w:hyperlink w:anchor="__RefHeading___Toc509977187">
        <w:r>
          <w:rPr>
            <w:rStyle w:val="IndexLink"/>
            <w:lang w:val="en-US" w:eastAsia="en-US"/>
          </w:rPr>
          <w:t>346</w:t>
        </w:r>
      </w:hyperlink>
    </w:p>
    <w:p>
      <w:pPr>
        <w:pStyle w:val="TableofFigures"/>
        <w:rPr>
          <w:caps w:val="false"/>
          <w:smallCaps w:val="false"/>
          <w:szCs w:val="24"/>
          <w:lang w:val="en-US" w:eastAsia="en-US"/>
        </w:rPr>
      </w:pPr>
      <w:r>
        <w:rPr>
          <w:szCs w:val="24"/>
          <w:lang w:val="en-US" w:eastAsia="en-US"/>
        </w:rPr>
        <w:t>Table 133, General-length RIPE-MD 160-HMAC:</w:t>
      </w:r>
      <w:r>
        <w:rPr>
          <w:lang w:val="en-US" w:eastAsia="en-US"/>
        </w:rPr>
        <w:tab/>
      </w:r>
      <w:hyperlink w:anchor="__RefHeading___Toc509977188">
        <w:r>
          <w:rPr>
            <w:rStyle w:val="IndexLink"/>
            <w:lang w:val="en-US" w:eastAsia="en-US"/>
          </w:rPr>
          <w:t>346</w:t>
        </w:r>
      </w:hyperlink>
    </w:p>
    <w:p>
      <w:pPr>
        <w:pStyle w:val="TableofFigures"/>
        <w:rPr>
          <w:caps w:val="false"/>
          <w:smallCaps w:val="false"/>
          <w:szCs w:val="24"/>
          <w:lang w:val="en-US" w:eastAsia="en-US"/>
        </w:rPr>
      </w:pPr>
      <w:r>
        <w:rPr>
          <w:caps w:val="false"/>
          <w:smallCaps w:val="false"/>
          <w:szCs w:val="24"/>
          <w:lang w:val="en-US" w:eastAsia="en-US"/>
        </w:rPr>
      </w:r>
      <w:r>
        <w:rPr>
          <w:smallCaps w:val="false"/>
          <w:caps w:val="false"/>
          <w:szCs w:val="24"/>
          <w:lang w:val="en-US" w:eastAsia="en-US"/>
        </w:rPr>
        <w:fldChar w:fldCharType="end"/>
      </w:r>
    </w:p>
    <w:p>
      <w:pPr>
        <w:pStyle w:val="Normal"/>
        <w:numPr>
          <w:ilvl w:val="0"/>
          <w:numId w:val="0"/>
        </w:numPr>
        <w:rPr>
          <w:b/>
          <w:b/>
          <w:smallCaps/>
          <w:sz w:val="28"/>
          <w:szCs w:val="24"/>
          <w:lang w:val="en-US" w:eastAsia="en-US"/>
        </w:rPr>
      </w:pPr>
      <w:r>
        <w:rPr>
          <w:b/>
          <w:smallCaps/>
          <w:sz w:val="28"/>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0"/>
        </w:numPr>
        <w:rPr>
          <w:b/>
          <w:b/>
          <w:sz w:val="28"/>
        </w:rPr>
      </w:pPr>
      <w:r>
        <w:rPr>
          <w:b/>
          <w:sz w:val="28"/>
        </w:rPr>
      </w:r>
      <w:bookmarkStart w:id="1" w:name="_Ref499226599"/>
      <w:bookmarkStart w:id="2" w:name="_Ref399824728"/>
      <w:bookmarkStart w:id="3" w:name="_Ref499226599"/>
      <w:bookmarkStart w:id="4" w:name="_Ref399824728"/>
      <w:bookmarkEnd w:id="3"/>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2"/>
        </w:numPr>
        <w:rPr/>
      </w:pPr>
      <w:bookmarkStart w:id="5" w:name="__RefHeading___Toc509976599"/>
      <w:bookmarkEnd w:id="5"/>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t>20 Crosby Drive</w:t>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w:t>
      </w:r>
    </w:p>
    <w:p>
      <w:pPr>
        <w:pStyle w:val="Heading1"/>
        <w:numPr>
          <w:ilvl w:val="0"/>
          <w:numId w:val="2"/>
        </w:numPr>
        <w:rPr/>
      </w:pPr>
      <w:bookmarkStart w:id="6" w:name="_Ref399824728"/>
      <w:bookmarkStart w:id="7" w:name="__RefHeading___Toc509976600"/>
      <w:bookmarkEnd w:id="7"/>
      <w:r>
        <w:rPr/>
        <w:t>Scope</w:t>
      </w:r>
      <w:bookmarkEnd w:id="6"/>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ersion 2.1</w:t>
      </w:r>
      <w:ins w:id="42" w:author="Matthew D. Wood" w:date="2001-03-19T20:45:00Z">
        <w:r>
          <w:rPr/>
          <w:t>1</w:t>
        </w:r>
      </w:ins>
      <w:r>
        <w:rPr/>
        <w:t xml:space="preserve"> is intended for cryptographic devices associated with a single user, so some features that might be included in a general-purpose interface are omitted.  For example, Cryptoki Version 2.1</w:t>
      </w:r>
      <w:ins w:id="43" w:author="Matthew D. Wood" w:date="2001-03-19T20:45:00Z">
        <w:r>
          <w:rPr/>
          <w:t>1</w:t>
        </w:r>
      </w:ins>
      <w:r>
        <w:rPr/>
        <w:t xml:space="preserve">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8" w:name="__RefHeading___Toc509976601"/>
      <w:bookmarkStart w:id="9" w:name="_Ref320326962"/>
      <w:bookmarkEnd w:id="8"/>
      <w:r>
        <w:rPr/>
        <w:t>References</w:t>
      </w:r>
      <w:bookmarkEnd w:id="9"/>
    </w:p>
    <w:p>
      <w:pPr>
        <w:pStyle w:val="Reference"/>
        <w:rPr/>
      </w:pPr>
      <w:r>
        <w:rPr/>
        <w:t>ANSI C</w:t>
        <w:tab/>
        <w:t xml:space="preserve">ANSI/ISO.  </w:t>
      </w:r>
      <w:r>
        <w:rPr>
          <w:i/>
        </w:rPr>
        <w:t>ANSI/ISO 9899: American National Standard for Programming Languages – C</w:t>
      </w:r>
      <w:r>
        <w:rPr/>
        <w:t>.  1990.</w:t>
      </w:r>
    </w:p>
    <w:p>
      <w:pPr>
        <w:pStyle w:val="Reference"/>
        <w:rPr>
          <w:del w:id="48" w:author="Matthew D. Wood" w:date="2001-03-19T20:50:00Z"/>
        </w:rPr>
      </w:pPr>
      <w:del w:id="44" w:author="Matthew D. Wood" w:date="2001-03-19T20:50:00Z">
        <w:r>
          <w:rPr/>
          <w:delText>ANSI X9.9</w:delText>
          <w:tab/>
          <w:delText xml:space="preserve">ANSI.  </w:delText>
        </w:r>
      </w:del>
      <w:del w:id="45" w:author="Matthew D. Wood" w:date="2001-03-19T20:50:00Z">
        <w:r>
          <w:rPr>
            <w:i/>
          </w:rPr>
          <w:delText>American National Standard X9.9: Financial Institution Message Authentication Code</w:delText>
        </w:r>
      </w:del>
      <w:del w:id="46" w:author="Matthew D. Wood" w:date="2001-03-19T20:50:00Z">
        <w:r>
          <w:rPr/>
          <w:delText>.  1982</w:delText>
        </w:r>
      </w:del>
      <w:del w:id="47" w:author="Matthew D. Wood" w:date="2001-03-19T20:50:00Z">
        <w:r>
          <w:rPr>
            <w:i/>
          </w:rPr>
          <w:delText>.</w:delText>
        </w:r>
      </w:del>
    </w:p>
    <w:p>
      <w:pPr>
        <w:pStyle w:val="Reference"/>
        <w:rPr>
          <w:del w:id="53" w:author="Matthew D. Wood" w:date="2001-03-19T20:50:00Z"/>
        </w:rPr>
      </w:pPr>
      <w:del w:id="49" w:author="Matthew D. Wood" w:date="2001-03-19T20:50:00Z">
        <w:r>
          <w:rPr/>
          <w:delText>ANSI X9.17</w:delText>
          <w:tab/>
          <w:delText xml:space="preserve">ANSI.  </w:delText>
        </w:r>
      </w:del>
      <w:del w:id="50" w:author="Matthew D. Wood" w:date="2001-03-19T20:50:00Z">
        <w:r>
          <w:rPr>
            <w:i/>
          </w:rPr>
          <w:delText>American National Standard X9.17: Financial Institution Key Management (Wholesale)</w:delText>
        </w:r>
      </w:del>
      <w:del w:id="51" w:author="Matthew D. Wood" w:date="2001-03-19T20:50:00Z">
        <w:r>
          <w:rPr/>
          <w:delText>.  1985</w:delText>
        </w:r>
      </w:del>
      <w:del w:id="52" w:author="Matthew D. Wood" w:date="2001-03-19T20:50:00Z">
        <w:r>
          <w:rPr>
            <w:i/>
          </w:rPr>
          <w:delText>.</w:delText>
        </w:r>
      </w:del>
    </w:p>
    <w:p>
      <w:pPr>
        <w:pStyle w:val="Reference"/>
        <w:rPr/>
      </w:pPr>
      <w:r>
        <w:rPr/>
        <w:t>ANSI X9.31</w:t>
        <w:tab/>
        <w:t xml:space="preserve">Accredited Standards Committee X9.  </w:t>
      </w:r>
      <w:ins w:id="54" w:author="Matthew D. Wood" w:date="2001-01-29T00:50:00Z">
        <w:r>
          <w:rPr>
            <w:i/>
            <w:iCs/>
          </w:rPr>
          <w:t>Digital Signatures Using Reversible Public Key Cryptography for the Financial Services Industry (rDSA)</w:t>
        </w:r>
      </w:ins>
      <w:del w:id="55" w:author="Matthew D. Wood" w:date="2001-01-29T00:50:00Z">
        <w:r>
          <w:rPr>
            <w:i/>
          </w:rPr>
          <w:delText>Public Key Cryptography Using Reversible Algorithms for the Financial Services Industry: Part 1: The RSA Signature Algorithm</w:delText>
        </w:r>
      </w:del>
      <w:r>
        <w:rPr>
          <w:i/>
        </w:rPr>
        <w:t>.</w:t>
      </w:r>
      <w:r>
        <w:rPr/>
        <w:t xml:space="preserve">  </w:t>
      </w:r>
      <w:ins w:id="56" w:author="Matthew D. Wood" w:date="2001-01-29T00:51:00Z">
        <w:r>
          <w:rPr/>
          <w:t>September 9, 1998</w:t>
        </w:r>
      </w:ins>
      <w:del w:id="57" w:author="Matthew D. Wood" w:date="2001-01-29T00:51:00Z">
        <w:r>
          <w:rPr/>
          <w:delText>Working draft, March 7, 1993</w:delText>
        </w:r>
      </w:del>
      <w:r>
        <w:rPr/>
        <w:t>.</w:t>
      </w:r>
    </w:p>
    <w:p>
      <w:pPr>
        <w:pStyle w:val="Reference"/>
        <w:rPr>
          <w:ins w:id="63" w:author="Matthew D. Wood" w:date="2001-01-31T16:01:00Z"/>
        </w:rPr>
      </w:pPr>
      <w:ins w:id="58" w:author="Matthew D. Wood" w:date="2001-01-31T16:01:00Z">
        <w:r>
          <w:rPr/>
          <w:t>ANSI X9.42</w:t>
          <w:tab/>
          <w:t>Accredited Standards Committee X9</w:t>
        </w:r>
      </w:ins>
      <w:ins w:id="59" w:author="Matthew D. Wood" w:date="2001-01-31T16:01:00Z">
        <w:r>
          <w:rPr>
            <w:i/>
          </w:rPr>
          <w:t xml:space="preserve">.  Public Key Cryptography for the Financial Services Industry: Agreement of Symmetric Keys Using Discrete Logarithm Cryptography.  </w:t>
        </w:r>
      </w:ins>
      <w:ins w:id="60" w:author="Matthew D. Wood" w:date="2001-01-31T16:01:00Z">
        <w:r>
          <w:rPr/>
          <w:t xml:space="preserve"> </w:t>
        </w:r>
      </w:ins>
      <w:ins w:id="61" w:author="Matthew D. Wood" w:date="2001-03-20T00:04:00Z">
        <w:r>
          <w:rPr/>
          <w:t>March 9, 2001</w:t>
        </w:r>
      </w:ins>
      <w:ins w:id="62" w:author="Matthew D. Wood" w:date="2001-01-31T16:01:00Z">
        <w:r>
          <w:rPr/>
          <w:t>.</w:t>
        </w:r>
      </w:ins>
    </w:p>
    <w:p>
      <w:pPr>
        <w:pStyle w:val="Reference"/>
        <w:rPr>
          <w:del w:id="67" w:author="Matthew D. Wood" w:date="2001-01-31T16:01:00Z"/>
        </w:rPr>
      </w:pPr>
      <w:del w:id="64" w:author="Matthew D. Wood" w:date="2001-01-31T16:01:00Z">
        <w:r>
          <w:rPr/>
          <w:delText>ANSI X9.42</w:delText>
          <w:tab/>
          <w:delText>Accredited Standards Committee X9</w:delText>
        </w:r>
      </w:del>
      <w:del w:id="65" w:author="Matthew D. Wood" w:date="2001-01-31T16:01:00Z">
        <w:r>
          <w:rPr>
            <w:i/>
          </w:rPr>
          <w:delText>.  Public Key Cryptography for the Financial Services Industry: Management of Symmetric Algorithm Keys Using Diffie-Hellman</w:delText>
        </w:r>
      </w:del>
      <w:del w:id="66" w:author="Matthew D. Wood" w:date="2001-01-31T16:01:00Z">
        <w:r>
          <w:rPr/>
          <w:delText>.  Working draft, September 21, 1994.</w:delText>
        </w:r>
      </w:del>
    </w:p>
    <w:p>
      <w:pPr>
        <w:pStyle w:val="Reference"/>
        <w:rPr>
          <w:ins w:id="73" w:author="Matthew D. Wood" w:date="2001-01-31T16:56:00Z"/>
        </w:rPr>
      </w:pPr>
      <w:ins w:id="68" w:author="Matthew D. Wood" w:date="2001-01-31T16:56:00Z">
        <w:r>
          <w:rPr/>
          <w:t>ANSI X9.62</w:t>
          <w:tab/>
          <w:t xml:space="preserve">Accredited Standards Committee X9.  </w:t>
        </w:r>
      </w:ins>
      <w:ins w:id="69" w:author="Matthew D. Wood" w:date="2001-01-31T16:56:00Z">
        <w:r>
          <w:rPr>
            <w:i/>
          </w:rPr>
          <w:t>Public Key Cryptography for the Financial Services Industry: The Elliptic Curve Digital Signature Algorithm (ECDSA)</w:t>
        </w:r>
      </w:ins>
      <w:ins w:id="70" w:author="Matthew D. Wood" w:date="2001-01-31T16:56:00Z">
        <w:r>
          <w:rPr/>
          <w:t>.  199</w:t>
        </w:r>
      </w:ins>
      <w:ins w:id="71" w:author="Matthew D. Wood" w:date="2001-03-21T10:58:00Z">
        <w:r>
          <w:rPr/>
          <w:t>8</w:t>
        </w:r>
      </w:ins>
      <w:ins w:id="72" w:author="Matthew D. Wood" w:date="2001-01-31T16:56:00Z">
        <w:r>
          <w:rPr/>
          <w:t>.</w:t>
        </w:r>
      </w:ins>
    </w:p>
    <w:p>
      <w:pPr>
        <w:pStyle w:val="Reference"/>
        <w:rPr>
          <w:del w:id="77" w:author="Matthew D. Wood" w:date="2001-01-31T16:56:00Z"/>
        </w:rPr>
      </w:pPr>
      <w:del w:id="74" w:author="Matthew D. Wood" w:date="2001-01-31T16:56:00Z">
        <w:r>
          <w:rPr/>
          <w:delText>ANSI X9.62</w:delText>
          <w:tab/>
          <w:delText xml:space="preserve">Accredited Standards Committee X9.  </w:delText>
        </w:r>
      </w:del>
      <w:del w:id="75" w:author="Matthew D. Wood" w:date="2001-01-31T16:56:00Z">
        <w:r>
          <w:rPr>
            <w:i/>
          </w:rPr>
          <w:delText>Public Key Cryptography for the Financial Services Industry: the Elliptic Curve Digital Signature Algorithm (ECDSA)©</w:delText>
        </w:r>
      </w:del>
      <w:del w:id="76" w:author="Matthew D. Wood" w:date="2001-01-31T16:56:00Z">
        <w:r>
          <w:rPr/>
          <w:delText>.  Working draft, November 17, 1997.</w:delText>
        </w:r>
      </w:del>
    </w:p>
    <w:p>
      <w:pPr>
        <w:pStyle w:val="Reference"/>
        <w:rPr>
          <w:ins w:id="81" w:author="Matthew D. Wood" w:date="2001-01-31T16:57:00Z"/>
        </w:rPr>
      </w:pPr>
      <w:ins w:id="78" w:author="Matthew D. Wood" w:date="2001-01-31T16:57:00Z">
        <w:r>
          <w:rPr/>
          <w:t>ANSI X9.63</w:t>
          <w:tab/>
          <w:t xml:space="preserve">Accredited Standards Committee X9.  </w:t>
        </w:r>
      </w:ins>
      <w:ins w:id="79" w:author="Matthew D. Wood" w:date="2001-01-31T16:57:00Z">
        <w:r>
          <w:rPr>
            <w:i/>
          </w:rPr>
          <w:t>Public Key Cryptography for the Financial Services Industry: Key Agreement and Key Transport Using Elliptic Curve Cryptography</w:t>
        </w:r>
      </w:ins>
      <w:ins w:id="80" w:author="Matthew D. Wood" w:date="2001-01-31T16:57:00Z">
        <w:r>
          <w:rPr/>
          <w:t>.  Working draft, November 8, 2000.</w:t>
        </w:r>
      </w:ins>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3</w:t>
        <w:tab/>
        <w:t xml:space="preserve">National Institute of Standards and Technology (formerly National Bureau of Standards).  </w:t>
      </w:r>
      <w:r>
        <w:rPr>
          <w:i/>
        </w:rPr>
        <w:t xml:space="preserve">FIPS PUB 46-3: Data Encryption Standard.  </w:t>
      </w:r>
      <w:r>
        <w:rPr/>
        <w:t>October 25, 1999.</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w:t>
      </w:r>
      <w:ins w:id="82" w:author="Matthew D. Wood" w:date="2001-03-19T21:09:00Z">
        <w:r>
          <w:rPr/>
          <w:t>-2</w:t>
        </w:r>
      </w:ins>
      <w:r>
        <w:rPr/>
        <w:tab/>
        <w:t xml:space="preserve">National Institute of Standards and Technology.  </w:t>
      </w:r>
      <w:r>
        <w:rPr>
          <w:i/>
        </w:rPr>
        <w:t>FIPS PUB 186</w:t>
      </w:r>
      <w:ins w:id="83" w:author="Matthew D. Wood" w:date="2001-03-19T21:09:00Z">
        <w:r>
          <w:rPr>
            <w:i/>
          </w:rPr>
          <w:t>-2</w:t>
        </w:r>
      </w:ins>
      <w:r>
        <w:rPr>
          <w:i/>
        </w:rPr>
        <w:t xml:space="preserve">: Digital Signature Standard.  </w:t>
      </w:r>
      <w:del w:id="84" w:author="Matthew D. Wood" w:date="2001-03-19T21:09:00Z">
        <w:r>
          <w:rPr/>
          <w:delText>May 19, 1994</w:delText>
        </w:r>
      </w:del>
      <w:ins w:id="85" w:author="Matthew D. Wood" w:date="2001-03-19T21:09:00Z">
        <w:r>
          <w:rPr/>
          <w:t>January 27, 2000</w:t>
        </w:r>
      </w:ins>
      <w:r>
        <w:rPr/>
        <w:t>.</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Encryption Standard. </w:t>
      </w:r>
      <w:r>
        <w:rPr/>
        <w:t xml:space="preserve"> Version 2.0, October 1, 1998.</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2.0, March 25, 1999.</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w:t>
        <w:tab/>
        <w:t xml:space="preserve">RSA Laboratories.  </w:t>
      </w:r>
      <w:r>
        <w:rPr>
          <w:i/>
        </w:rPr>
        <w:t>Personal Information Exchange Syntax Standard</w:t>
      </w:r>
      <w:r>
        <w:rPr/>
        <w:t>.  Version 1.0, June 24, 1999.</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del w:id="89" w:author="Matthew D. Wood" w:date="2001-03-19T21:13:00Z"/>
        </w:rPr>
      </w:pPr>
      <w:del w:id="86" w:author="Matthew D. Wood" w:date="2001-03-19T21:13:00Z">
        <w:r>
          <w:rPr/>
          <w:delText>RFC 1423</w:delText>
          <w:tab/>
          <w:delText xml:space="preserve">D. Balenson.  </w:delText>
        </w:r>
      </w:del>
      <w:del w:id="87" w:author="Matthew D. Wood" w:date="2001-03-19T21:13:00Z">
        <w:r>
          <w:rPr>
            <w:i/>
          </w:rPr>
          <w:delText>RFC 1423: Privacy Enhancement for Internet Electronic Mail: Part III: Algorithms, Modes, and Identifiers.</w:delText>
        </w:r>
      </w:del>
      <w:del w:id="88" w:author="Matthew D. Wood" w:date="2001-03-19T21:13:00Z">
        <w:r>
          <w:rPr/>
          <w:delText xml:space="preserve">  TIS and IAB IRTF PSRG, IETF PEM WG, February 1993.</w:delText>
        </w:r>
      </w:del>
    </w:p>
    <w:p>
      <w:pPr>
        <w:pStyle w:val="Reference"/>
        <w:rPr>
          <w:del w:id="93" w:author="Matthew D. Wood" w:date="2001-03-19T21:45:00Z"/>
        </w:rPr>
      </w:pPr>
      <w:del w:id="90" w:author="Matthew D. Wood" w:date="2001-03-19T21:45:00Z">
        <w:r>
          <w:rPr/>
          <w:delText>RFC 1508</w:delText>
          <w:tab/>
          <w:delText xml:space="preserve">J. Linn.  </w:delText>
        </w:r>
      </w:del>
      <w:del w:id="91" w:author="Matthew D. Wood" w:date="2001-03-19T21:45:00Z">
        <w:r>
          <w:rPr>
            <w:i/>
          </w:rPr>
          <w:delText>RFC 1508: Generic Security Services Application Programming Interface.</w:delText>
        </w:r>
      </w:del>
      <w:del w:id="92" w:author="Matthew D. Wood" w:date="2001-03-19T21:45:00Z">
        <w:r>
          <w:rPr/>
          <w:delText xml:space="preserve">  Geer Zolot Associates, September 1993.</w:delText>
        </w:r>
      </w:del>
    </w:p>
    <w:p>
      <w:pPr>
        <w:pStyle w:val="Reference"/>
        <w:rPr>
          <w:ins w:id="97" w:author="Matthew D. Wood" w:date="2001-03-19T21:47:00Z"/>
        </w:rPr>
      </w:pPr>
      <w:del w:id="94" w:author="Matthew D. Wood" w:date="2001-03-19T21:47:00Z">
        <w:r>
          <w:rPr/>
          <w:delText>RFC 1509</w:delText>
          <w:tab/>
          <w:delText xml:space="preserve">J. Wray.  </w:delText>
        </w:r>
      </w:del>
      <w:del w:id="95" w:author="Matthew D. Wood" w:date="2001-03-19T21:47:00Z">
        <w:r>
          <w:rPr>
            <w:i/>
          </w:rPr>
          <w:delText xml:space="preserve">RFC 1509: Generic Security Services API: C-bindings. </w:delText>
        </w:r>
      </w:del>
      <w:del w:id="96" w:author="Matthew D. Wood" w:date="2001-03-19T21:47:00Z">
        <w:r>
          <w:rPr/>
          <w:delText xml:space="preserve"> Digital Equipment Corporation, September 1993.</w:delText>
        </w:r>
      </w:del>
    </w:p>
    <w:p>
      <w:pPr>
        <w:pStyle w:val="Reference"/>
        <w:rPr/>
      </w:pPr>
      <w:ins w:id="98" w:author="Matthew D. Wood" w:date="2001-03-01T23:07:00Z">
        <w:r>
          <w:rPr/>
          <w:t>RFC 2246</w:t>
          <w:tab/>
          <w:t xml:space="preserve">T. Dierks &amp; C. Allen. </w:t>
        </w:r>
      </w:ins>
      <w:ins w:id="99" w:author="Matthew D. Wood" w:date="2001-03-01T23:07:00Z">
        <w:r>
          <w:rPr>
            <w:i/>
            <w:iCs/>
          </w:rPr>
          <w:t>RFC 2246: The TLS Protocol Version 1.0</w:t>
        </w:r>
      </w:ins>
      <w:ins w:id="100" w:author="Matthew D. Wood" w:date="2001-03-01T23:09:00Z">
        <w:r>
          <w:rPr/>
          <w:t xml:space="preserve">. </w:t>
        </w:r>
      </w:ins>
      <w:ins w:id="101" w:author="Matthew D. Wood" w:date="2001-03-01T23:15:00Z">
        <w:r>
          <w:rPr/>
          <w:t>Certicom, January 1999</w:t>
          <w:rPrChange w:id="0" w:author="Matthew D. Wood" w:date="2001-03-01T23:09:00Z"/>
        </w:r>
      </w:ins>
    </w:p>
    <w:p>
      <w:pPr>
        <w:pStyle w:val="Reference"/>
        <w:rPr>
          <w:ins w:id="102" w:author="Matthew D. Wood" w:date="2001-03-19T21:43:00Z"/>
        </w:rPr>
      </w:pPr>
      <w:r>
        <w:rPr/>
        <w:t>RFC 2279</w:t>
        <w:tab/>
        <w:t xml:space="preserve">F. Yergeau.  </w:t>
      </w:r>
      <w:r>
        <w:rPr>
          <w:i/>
        </w:rPr>
        <w:t xml:space="preserve">RFC 2279: </w:t>
      </w:r>
      <w:r>
        <w:rPr/>
        <w:t>UTF-8, a transformation format of ISO 10646 Alis Technologies, January 1998.</w:t>
      </w:r>
    </w:p>
    <w:p>
      <w:pPr>
        <w:pStyle w:val="Reference"/>
        <w:rPr>
          <w:ins w:id="106" w:author="Matthew D. Wood" w:date="2001-03-19T21:45:00Z"/>
        </w:rPr>
      </w:pPr>
      <w:ins w:id="103" w:author="Matthew D. Wood" w:date="2001-03-19T21:43:00Z">
        <w:r>
          <w:rPr/>
          <w:t>RFC 2743</w:t>
          <w:tab/>
          <w:t xml:space="preserve">J. Linn.  </w:t>
        </w:r>
      </w:ins>
      <w:ins w:id="104" w:author="Matthew D. Wood" w:date="2001-03-19T21:43:00Z">
        <w:r>
          <w:rPr>
            <w:i/>
            <w:iCs/>
          </w:rPr>
          <w:t>RFC 2743: Generic Security Service Application Program Interface Version 2, Update 1.</w:t>
        </w:r>
      </w:ins>
      <w:ins w:id="105" w:author="Matthew D. Wood" w:date="2001-03-19T21:45:00Z">
        <w:r>
          <w:rPr/>
          <w:t xml:space="preserve">  RSA Laboratories, January 2000</w:t>
        </w:r>
      </w:ins>
    </w:p>
    <w:p>
      <w:pPr>
        <w:pStyle w:val="Reference"/>
        <w:rPr/>
      </w:pPr>
      <w:ins w:id="107" w:author="Matthew D. Wood" w:date="2001-03-19T21:45:00Z">
        <w:r>
          <w:rPr/>
          <w:t>RFC 2744</w:t>
          <w:tab/>
          <w:t xml:space="preserve">J. Wray.  </w:t>
        </w:r>
      </w:ins>
      <w:ins w:id="108" w:author="Matthew D. Wood" w:date="2001-03-19T21:45:00Z">
        <w:r>
          <w:rPr>
            <w:i/>
          </w:rPr>
          <w:t xml:space="preserve">RFC 2744: Generic Security Services API Version 2: C-bindings. </w:t>
        </w:r>
      </w:ins>
      <w:ins w:id="109" w:author="Matthew D. Wood" w:date="2001-03-19T21:45:00Z">
        <w:r>
          <w:rPr/>
          <w:t xml:space="preserve"> Iris Associates, January 2000.</w:t>
          <w:rPrChange w:id="0" w:author="Matthew D. Wood" w:date="2001-03-19T21:45:00Z"/>
        </w:r>
      </w:ins>
    </w:p>
    <w:p>
      <w:pPr>
        <w:pStyle w:val="Reference"/>
        <w:rPr>
          <w:ins w:id="113" w:author="Matthew D. Wood" w:date="2001-01-31T16:57:00Z"/>
        </w:rPr>
      </w:pPr>
      <w:ins w:id="110" w:author="Matthew D. Wood" w:date="2001-01-31T16:57:00Z">
        <w:r>
          <w:rPr/>
          <w:t>SEC 1</w:t>
          <w:tab/>
          <w:t xml:space="preserve">Standards for Efficient Cryptography Group (SECG).  </w:t>
        </w:r>
      </w:ins>
      <w:ins w:id="111" w:author="Matthew D. Wood" w:date="2001-01-31T16:57:00Z">
        <w:r>
          <w:rPr>
            <w:i/>
          </w:rPr>
          <w:t>Standards for Efficient Cryptography (SEC) 1: Elliptic Curve Cryptography</w:t>
        </w:r>
      </w:ins>
      <w:ins w:id="112" w:author="Matthew D. Wood" w:date="2001-01-31T16:57:00Z">
        <w:r>
          <w:rPr/>
          <w:t>.  Version 1.0, September 20, 2000.</w:t>
        </w:r>
      </w:ins>
    </w:p>
    <w:p>
      <w:pPr>
        <w:pStyle w:val="Reference"/>
        <w:rPr/>
      </w:pPr>
      <w:r>
        <w:rPr/>
        <w:t>X.500</w:t>
        <w:tab/>
        <w:t xml:space="preserve">ITU-T (formerly CCITT).  </w:t>
      </w:r>
      <w:r>
        <w:rPr>
          <w:i/>
        </w:rPr>
        <w:t>Recommendation X.500: The Directory—Overview of Concepts</w:t>
      </w:r>
      <w:ins w:id="114" w:author="Matthew D. Wood" w:date="2001-03-19T21:54:00Z">
        <w:r>
          <w:rPr>
            <w:i/>
          </w:rPr>
          <w:t>, Models</w:t>
        </w:r>
      </w:ins>
      <w:r>
        <w:rPr>
          <w:i/>
        </w:rPr>
        <w:t xml:space="preserve"> and Services.</w:t>
      </w:r>
      <w:r>
        <w:rPr/>
        <w:t xml:space="preserve">  </w:t>
      </w:r>
      <w:del w:id="115" w:author="Matthew D. Wood" w:date="2001-03-19T21:54:00Z">
        <w:r>
          <w:rPr/>
          <w:delText>1988</w:delText>
        </w:r>
      </w:del>
      <w:ins w:id="116" w:author="Matthew D. Wood" w:date="2001-03-19T21:54:00Z">
        <w:r>
          <w:rPr/>
          <w:t>2001</w:t>
        </w:r>
      </w:ins>
      <w:r>
        <w:rPr/>
        <w:t>.</w:t>
      </w:r>
    </w:p>
    <w:p>
      <w:pPr>
        <w:pStyle w:val="Reference"/>
        <w:rPr/>
      </w:pPr>
      <w:r>
        <w:rPr/>
        <w:t>X.509</w:t>
      </w:r>
      <w:r>
        <w:rPr>
          <w:i/>
        </w:rPr>
        <w:tab/>
      </w:r>
      <w:r>
        <w:rPr/>
        <w:t xml:space="preserve">ITU-T (formerly CCITT).  </w:t>
      </w:r>
      <w:r>
        <w:rPr>
          <w:i/>
        </w:rPr>
        <w:t>Recommendation X.509: The Directory—</w:t>
      </w:r>
      <w:del w:id="117" w:author="Matthew D. Wood" w:date="2001-03-19T21:55:00Z">
        <w:r>
          <w:rPr>
            <w:i/>
          </w:rPr>
          <w:delText>Authentication Framework</w:delText>
        </w:r>
      </w:del>
      <w:ins w:id="118" w:author="Matthew D. Wood" w:date="2001-03-19T21:55:00Z">
        <w:r>
          <w:rPr>
            <w:i/>
          </w:rPr>
          <w:t>Public-Key and Attribute Certificate Frameworks</w:t>
        </w:r>
      </w:ins>
      <w:r>
        <w:rPr>
          <w:i/>
        </w:rPr>
        <w:t>.</w:t>
      </w:r>
      <w:r>
        <w:rPr/>
        <w:t xml:space="preserve">  </w:t>
      </w:r>
      <w:del w:id="119" w:author="Matthew D. Wood" w:date="2001-03-19T21:55:00Z">
        <w:r>
          <w:rPr/>
          <w:delText>1993</w:delText>
        </w:r>
      </w:del>
      <w:ins w:id="120" w:author="Matthew D. Wood" w:date="2001-03-19T21:55:00Z">
        <w:r>
          <w:rPr/>
          <w:t>2000</w:t>
        </w:r>
      </w:ins>
      <w:r>
        <w:rPr/>
        <w:t xml:space="preserve">.  (Proposed extensions to X.509 are given in </w:t>
      </w:r>
      <w:r>
        <w:rPr>
          <w:i/>
        </w:rPr>
        <w:t>ISO/IEC 9594-8 PDAM 1: Information Technology—Open Systems Interconnection—The Directory: Authentication Framework—Amendment 1: Certificate Extensions.  1994</w:t>
      </w:r>
      <w:r>
        <w:rPr/>
        <w:t>.)</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10" w:name="__RefHeading___Toc509976602"/>
      <w:bookmarkStart w:id="11" w:name="_Ref320327131"/>
      <w:bookmarkEnd w:id="10"/>
      <w:r>
        <w:rPr/>
        <w:t>Definitions</w:t>
      </w:r>
      <w:bookmarkEnd w:id="11"/>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 or a subject name and a set of attributes.</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w:t>
      </w:r>
      <w:del w:id="121" w:author="Matthew D. Wood" w:date="2001-01-30T23:32:00Z">
        <w:r>
          <w:rPr/>
          <w:delText>2</w:delText>
        </w:r>
      </w:del>
      <w:ins w:id="122" w:author="Matthew D. Wood" w:date="2001-01-30T23:32:00Z">
        <w:r>
          <w:rPr/>
          <w:t>3</w:t>
        </w:r>
      </w:ins>
      <w:r>
        <w:rPr/>
        <w:t>.</w:t>
      </w:r>
    </w:p>
    <w:p>
      <w:pPr>
        <w:pStyle w:val="Definition"/>
        <w:rPr>
          <w:ins w:id="124" w:author="Matthew D. Wood" w:date="2001-01-31T16:58:00Z"/>
        </w:rPr>
      </w:pPr>
      <w:r>
        <w:rPr>
          <w:b/>
        </w:rPr>
        <w:tab/>
        <w:t>DSA</w:t>
        <w:tab/>
      </w:r>
      <w:r>
        <w:rPr/>
        <w:t>Digital Signature Algorithm, as defined in FIPS PUB 186</w:t>
      </w:r>
      <w:ins w:id="123" w:author="Matthew D. Wood" w:date="2001-03-19T21:09:00Z">
        <w:r>
          <w:rPr/>
          <w:t>-2</w:t>
        </w:r>
      </w:ins>
      <w:r>
        <w:rPr/>
        <w:t>.</w:t>
      </w:r>
    </w:p>
    <w:p>
      <w:pPr>
        <w:pStyle w:val="Definition"/>
        <w:rPr>
          <w:del w:id="128" w:author="Matthew D. Wood" w:date="2001-01-31T16:59:00Z"/>
        </w:rPr>
      </w:pPr>
      <w:ins w:id="125" w:author="Matthew D. Wood" w:date="2001-01-31T16:58:00Z">
        <w:r>
          <w:rPr/>
          <w:tab/>
        </w:r>
      </w:ins>
      <w:ins w:id="126" w:author="Matthew D. Wood" w:date="2001-01-31T16:58:00Z">
        <w:r>
          <w:rPr>
            <w:b/>
          </w:rPr>
          <w:t>EC</w:t>
        </w:r>
      </w:ins>
      <w:ins w:id="127" w:author="Matthew D. Wood" w:date="2001-01-31T16:58:00Z">
        <w:r>
          <w:rPr/>
          <w:tab/>
          <w:t>Elliptic Curve</w:t>
        </w:r>
      </w:ins>
    </w:p>
    <w:p>
      <w:pPr>
        <w:pStyle w:val="Definition"/>
        <w:rPr/>
      </w:pPr>
      <w:r>
        <w:rPr>
          <w:b/>
        </w:rPr>
        <w:tab/>
        <w:t>ECB</w:t>
      </w:r>
      <w:r>
        <w:rPr/>
        <w:tab/>
        <w:t>Electronic Codebook mode, as defined in FIPS PUB 81.</w:t>
      </w:r>
    </w:p>
    <w:p>
      <w:pPr>
        <w:pStyle w:val="Definition"/>
        <w:rPr>
          <w:ins w:id="132" w:author="Matthew D. Wood" w:date="2001-01-31T16:58:00Z"/>
        </w:rPr>
      </w:pPr>
      <w:ins w:id="129" w:author="Matthew D. Wood" w:date="2001-01-31T16:58:00Z">
        <w:r>
          <w:rPr/>
          <w:tab/>
        </w:r>
      </w:ins>
      <w:ins w:id="130" w:author="Matthew D. Wood" w:date="2001-01-31T16:58:00Z">
        <w:r>
          <w:rPr>
            <w:b/>
          </w:rPr>
          <w:t>ECDH</w:t>
        </w:r>
      </w:ins>
      <w:ins w:id="131" w:author="Matthew D. Wood" w:date="2001-01-31T16:58:00Z">
        <w:r>
          <w:rPr/>
          <w:tab/>
          <w:t>Elliptic Curve Diffie-Hellman.</w:t>
        </w:r>
      </w:ins>
    </w:p>
    <w:p>
      <w:pPr>
        <w:pStyle w:val="Definition"/>
        <w:rPr/>
      </w:pPr>
      <w:r>
        <w:rPr/>
        <w:tab/>
      </w:r>
      <w:r>
        <w:rPr>
          <w:b/>
        </w:rPr>
        <w:t>ECDSA</w:t>
      </w:r>
      <w:r>
        <w:rPr/>
        <w:tab/>
        <w:t>Elliptic Curve DSA, as in ANSI X9.62.</w:t>
      </w:r>
    </w:p>
    <w:p>
      <w:pPr>
        <w:pStyle w:val="Definition"/>
        <w:rPr>
          <w:ins w:id="135" w:author="Matthew D. Wood" w:date="2001-01-31T16:59:00Z"/>
        </w:rPr>
      </w:pPr>
      <w:ins w:id="133" w:author="Matthew D. Wood" w:date="2001-01-31T16:59:00Z">
        <w:r>
          <w:rPr>
            <w:b/>
          </w:rPr>
          <w:tab/>
          <w:t>ECMQV</w:t>
          <w:tab/>
          <w:t>E</w:t>
        </w:r>
      </w:ins>
      <w:ins w:id="134" w:author="Matthew D. Wood" w:date="2001-01-31T16:59:00Z">
        <w:r>
          <w:rPr/>
          <w:t>lliptic Curve Menezes-Qu-Vanstone</w:t>
        </w:r>
      </w:ins>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del w:id="138" w:author="Matthew D. Wood" w:date="2001-03-19T20:49:00Z"/>
        </w:rPr>
      </w:pPr>
      <w:del w:id="136" w:author="Matthew D. Wood" w:date="2001-03-19T20:49:00Z">
        <w:r>
          <w:rPr>
            <w:b/>
          </w:rPr>
          <w:tab/>
          <w:delText>MAC</w:delText>
        </w:r>
      </w:del>
      <w:del w:id="137" w:author="Matthew D. Wood" w:date="2001-03-19T20:49:00Z">
        <w:r>
          <w:rPr/>
          <w:tab/>
          <w:delText>Message Authentication Code, as defined in ANSI X9.9.</w:delText>
        </w:r>
      </w:del>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ins w:id="141" w:author="Matthew D. Wood" w:date="2001-01-31T16:02:00Z"/>
        </w:rPr>
      </w:pPr>
      <w:ins w:id="139" w:author="Matthew D. Wood" w:date="2001-01-31T16:02:00Z">
        <w:r>
          <w:rPr>
            <w:b/>
          </w:rPr>
          <w:tab/>
          <w:t>MQV</w:t>
          <w:tab/>
        </w:r>
      </w:ins>
      <w:ins w:id="140" w:author="Matthew D. Wood" w:date="2001-01-31T16:02:00Z">
        <w:r>
          <w:rPr/>
          <w:t>Menezes-Qu-Vanstone</w:t>
        </w:r>
      </w:ins>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rPr>
        <w:t>SKIPJACK</w:t>
      </w:r>
      <w:r>
        <w:rPr/>
        <w:tab/>
        <w:t>MISSI’s SKIPJACK block cipher.</w:t>
      </w:r>
    </w:p>
    <w:p>
      <w:pPr>
        <w:pStyle w:val="Definition"/>
        <w:rPr/>
      </w:pPr>
      <w:r>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Definition"/>
        <w:rPr/>
      </w:pPr>
      <w:r>
        <w:rPr>
          <w:b/>
        </w:rPr>
        <w:tab/>
        <w:t>UTF-8</w:t>
        <w:tab/>
      </w:r>
      <w:r>
        <w:rPr/>
        <w:t>Universal Character Set (UCS) transformation format (UTF) that represents ISO 10646 and UNICODE strings with a variable number of octets.</w:t>
      </w:r>
    </w:p>
    <w:p>
      <w:pPr>
        <w:pStyle w:val="Definition"/>
        <w:rPr/>
      </w:pPr>
      <w:r>
        <w:rPr/>
      </w:r>
    </w:p>
    <w:p>
      <w:pPr>
        <w:pStyle w:val="Heading1"/>
        <w:numPr>
          <w:ilvl w:val="0"/>
          <w:numId w:val="2"/>
        </w:numPr>
        <w:rPr/>
      </w:pPr>
      <w:bookmarkStart w:id="12" w:name="__RefHeading___Toc509976603"/>
      <w:bookmarkStart w:id="13" w:name="_Ref320327683"/>
      <w:bookmarkEnd w:id="12"/>
      <w:r>
        <w:rPr/>
        <w:t>Symbols and abbreviations</w:t>
      </w:r>
      <w:bookmarkEnd w:id="13"/>
    </w:p>
    <w:p>
      <w:pPr>
        <w:pStyle w:val="Normal"/>
        <w:rPr/>
      </w:pPr>
      <w:r>
        <w:rPr/>
        <w:t>The following symbols are used in this standard:</w:t>
      </w:r>
    </w:p>
    <w:p>
      <w:pPr>
        <w:pStyle w:val="Caption"/>
        <w:rPr/>
      </w:pPr>
      <w:bookmarkStart w:id="14" w:name="__RefHeading___Toc509977056"/>
      <w:bookmarkEnd w:id="14"/>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5" w:name="__RefHeading___Toc509977057"/>
      <w:bookmarkEnd w:id="15"/>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142" w:author="Matthew D. Wood" w:date="2001-01-31T16:02:00Z">
              <w:r>
                <w:rPr/>
                <w:t>CKD_</w:t>
              </w:r>
            </w:ins>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143" w:author="Matthew D. Wood" w:date="2001-01-31T16:02:00Z">
              <w:r>
                <w:rPr/>
                <w:t>Key derivation function</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6" w:name="CK_BYTE"/>
      <w:bookmarkEnd w:id="16"/>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 xml:space="preserve">CK_UTF8CHAR_PTR  /* Pointer to a CK_UTF8CHAR */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7" w:name="__RefHeading___Toc509977058"/>
      <w:bookmarkStart w:id="18" w:name="_Ref383947636"/>
      <w:bookmarkStart w:id="19" w:name="_Ref320504353"/>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Character Set</w:t>
      </w:r>
      <w:bookmarkEnd w:id="19"/>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20" w:name="__RefHeading___Toc509976604"/>
      <w:bookmarkEnd w:id="20"/>
      <w:r>
        <w:rPr/>
        <w:t>General overview</w:t>
      </w:r>
    </w:p>
    <w:p>
      <w:pPr>
        <w:pStyle w:val="Heading2"/>
        <w:numPr>
          <w:ilvl w:val="1"/>
          <w:numId w:val="2"/>
        </w:numPr>
        <w:ind w:left="720" w:hanging="720"/>
        <w:rPr/>
      </w:pPr>
      <w:bookmarkStart w:id="21" w:name="__RefHeading___Toc509976605"/>
      <w:bookmarkEnd w:id="21"/>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 xml:space="preserve">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w:t>
      </w:r>
      <w:del w:id="144" w:author="Matthew D. Wood" w:date="2001-03-19T21:48:00Z">
        <w:r>
          <w:rPr/>
          <w:delText xml:space="preserve">1508 </w:delText>
        </w:r>
      </w:del>
      <w:ins w:id="145" w:author="Matthew D. Wood" w:date="2001-03-19T21:48:00Z">
        <w:r>
          <w:rPr/>
          <w:t xml:space="preserve">2743 </w:t>
        </w:r>
      </w:ins>
      <w:r>
        <w:rPr/>
        <w:t xml:space="preserve">and RFC </w:t>
      </w:r>
      <w:del w:id="146" w:author="Matthew D. Wood" w:date="2001-03-19T21:48:00Z">
        <w:r>
          <w:rPr/>
          <w:delText>1509</w:delText>
        </w:r>
      </w:del>
      <w:ins w:id="147" w:author="Matthew D. Wood" w:date="2001-03-19T21:48:00Z">
        <w:r>
          <w:rPr/>
          <w:t>2744</w:t>
        </w:r>
      </w:ins>
      <w:r>
        <w:rPr/>
        <w:t>) and “Generic Cryptographic Service API” (GCS-API) from X/Open.</w:t>
      </w:r>
    </w:p>
    <w:p>
      <w:pPr>
        <w:pStyle w:val="Heading2"/>
        <w:numPr>
          <w:ilvl w:val="1"/>
          <w:numId w:val="2"/>
        </w:numPr>
        <w:ind w:left="720" w:hanging="720"/>
        <w:rPr/>
      </w:pPr>
      <w:bookmarkStart w:id="22" w:name="__RefHeading___Toc509976606"/>
      <w:bookmarkEnd w:id="22"/>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3" w:name="_1007879749"/>
      <w:bookmarkEnd w:id="23"/>
      <w:r>
        <w:rPr/>
        <w:object w:dxaOrig="8640" w:dyaOrig="6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15pt" filled="f" o:ole="">
            <v:imagedata r:id="rId13" o:title=""/>
          </v:shape>
          <o:OLEObject Type="Embed" ProgID="" ShapeID="ole_rId12" DrawAspect="Content" ObjectID="_72308842" r:id="rId12"/>
        </w:object>
      </w:r>
    </w:p>
    <w:p>
      <w:pPr>
        <w:pStyle w:val="Caption"/>
        <w:jc w:val="center"/>
        <w:rPr/>
      </w:pPr>
      <w:bookmarkStart w:id="24" w:name="__RefHeading___Toc509977047"/>
      <w:bookmarkEnd w:id="24"/>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5" w:name="__RefHeading___Toc509976607"/>
      <w:bookmarkEnd w:id="25"/>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6" w:name="__RefHeading___Toc509977048"/>
      <w:bookmarkEnd w:id="26"/>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1</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7" w:name="__RefHeading___Toc509976608"/>
      <w:bookmarkStart w:id="28" w:name="_Ref323103126"/>
      <w:bookmarkEnd w:id="27"/>
      <w:r>
        <w:rPr/>
        <w:t>Users</w:t>
      </w:r>
      <w:bookmarkEnd w:id="28"/>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29"/>
        </w:numPr>
        <w:rPr/>
      </w:pPr>
      <w:r>
        <w:rPr/>
        <w:t>Any padding of PINs.</w:t>
      </w:r>
    </w:p>
    <w:p>
      <w:pPr>
        <w:pStyle w:val="Normal"/>
        <w:numPr>
          <w:ilvl w:val="0"/>
          <w:numId w:val="29"/>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9" w:name="__RefHeading___Toc509976609"/>
      <w:bookmarkStart w:id="30" w:name="_Ref388878179"/>
      <w:bookmarkStart w:id="31" w:name="_Ref388878037"/>
      <w:bookmarkStart w:id="32" w:name="_Ref399916915"/>
      <w:bookmarkEnd w:id="29"/>
      <w:r>
        <w:rPr/>
        <w:t>Applications and their use of Cryptoki</w:t>
      </w:r>
      <w:bookmarkEnd w:id="32"/>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3" w:name="__RefHeading___Toc509976610"/>
      <w:bookmarkEnd w:id="33"/>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4" w:name="__RefHeading___Toc509976611"/>
      <w:bookmarkEnd w:id="34"/>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6"/>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5" w:name="_Ref388878179"/>
      <w:bookmarkStart w:id="36" w:name="_Ref388878037"/>
      <w:bookmarkStart w:id="37" w:name="__RefHeading___Toc509976612"/>
      <w:bookmarkStart w:id="38" w:name="_Ref457130479"/>
      <w:bookmarkStart w:id="39" w:name="_Ref457130447"/>
      <w:bookmarkEnd w:id="37"/>
      <w:r>
        <w:rPr/>
        <w:t>Sessions</w:t>
      </w:r>
      <w:bookmarkEnd w:id="35"/>
      <w:bookmarkEnd w:id="36"/>
      <w:bookmarkEnd w:id="38"/>
      <w:bookmarkEnd w:id="39"/>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40" w:name="__RefHeading___Toc509976613"/>
      <w:bookmarkStart w:id="41" w:name="_Ref384482971"/>
      <w:bookmarkStart w:id="42" w:name="_Ref323102936"/>
      <w:bookmarkStart w:id="43" w:name="_Ref323102929"/>
      <w:bookmarkEnd w:id="40"/>
      <w:r>
        <w:rPr/>
        <w:t>Read-only session states</w:t>
      </w:r>
      <w:bookmarkEnd w:id="41"/>
      <w:bookmarkEnd w:id="42"/>
      <w:bookmarkEnd w:id="43"/>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4" w:name="_1007879751"/>
      <w:bookmarkStart w:id="45" w:name="_993993635"/>
      <w:bookmarkEnd w:id="44"/>
      <w:bookmarkEnd w:id="45"/>
      <w:r>
        <w:rPr/>
        <w:object w:dxaOrig="8640"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171pt" filled="f" o:ole="">
            <v:imagedata r:id="rId16" o:title=""/>
          </v:shape>
          <o:OLEObject Type="Embed" ProgID="" ShapeID="ole_rId15" DrawAspect="Content" ObjectID="_687281078" r:id="rId15"/>
        </w:object>
      </w:r>
    </w:p>
    <w:p>
      <w:pPr>
        <w:pStyle w:val="Caption"/>
        <w:jc w:val="center"/>
        <w:rPr/>
      </w:pPr>
      <w:bookmarkStart w:id="46" w:name="__RefHeading___Toc509977049"/>
      <w:bookmarkEnd w:id="4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7" w:name="__RefHeading___Toc509977059"/>
      <w:bookmarkEnd w:id="4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8" w:name="__RefHeading___Toc509976614"/>
      <w:bookmarkStart w:id="49" w:name="_Ref384482978"/>
      <w:bookmarkStart w:id="50" w:name="_Ref323102939"/>
      <w:bookmarkEnd w:id="48"/>
      <w:r>
        <w:rPr/>
        <w:t>Read/write session states</w:t>
      </w:r>
      <w:bookmarkEnd w:id="49"/>
      <w:bookmarkEnd w:id="5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51" w:name="_1007879753"/>
      <w:bookmarkStart w:id="52" w:name="_993993637"/>
      <w:bookmarkEnd w:id="51"/>
      <w:bookmarkEnd w:id="52"/>
      <w:r>
        <w:rPr/>
        <w:object w:dxaOrig="8640" w:dyaOrig="5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83.5pt" filled="f" o:ole="">
            <v:imagedata r:id="rId18" o:title=""/>
          </v:shape>
          <o:OLEObject Type="Embed" ProgID="" ShapeID="ole_rId17" DrawAspect="Content" ObjectID="_1654681473" r:id="rId17"/>
        </w:object>
      </w:r>
    </w:p>
    <w:p>
      <w:pPr>
        <w:pStyle w:val="Caption"/>
        <w:jc w:val="center"/>
        <w:rPr/>
      </w:pPr>
      <w:bookmarkStart w:id="53" w:name="__RefHeading___Toc509977050"/>
      <w:bookmarkEnd w:id="53"/>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54" w:name="__RefHeading___Toc509977060"/>
      <w:bookmarkEnd w:id="54"/>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5" w:name="__RefHeading___Toc509976615"/>
      <w:bookmarkEnd w:id="55"/>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6" w:name="__RefHeading___Toc509977061"/>
      <w:bookmarkStart w:id="57" w:name="_Ref398085875"/>
      <w:bookmarkStart w:id="58" w:name="_Ref398548479"/>
      <w:bookmarkEnd w:id="56"/>
      <w:r>
        <w:rPr/>
        <w:t xml:space="preserve">Table </w:t>
      </w:r>
      <w:r>
        <w:rPr/>
        <w:fldChar w:fldCharType="begin"/>
      </w:r>
      <w:r>
        <w:rPr/>
        <w:instrText xml:space="preserve"> SEQ Table \* ARABIC </w:instrText>
      </w:r>
      <w:r>
        <w:rPr/>
        <w:fldChar w:fldCharType="separate"/>
      </w:r>
      <w:r>
        <w:rPr/>
        <w:t>6</w:t>
      </w:r>
      <w:r>
        <w:rPr/>
        <w:fldChar w:fldCharType="end"/>
      </w:r>
      <w:bookmarkEnd w:id="57"/>
      <w:r>
        <w:rPr>
          <w:lang w:val="en-US" w:eastAsia="en-US"/>
        </w:rPr>
        <w:t>, Access to Different Types Objects by Different Types of Sessions</w:t>
      </w:r>
      <w:bookmarkEnd w:id="58"/>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9" w:name="__RefHeading___Toc509976616"/>
      <w:bookmarkEnd w:id="59"/>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60" w:name="__RefHeading___Toc509977062"/>
      <w:bookmarkEnd w:id="60"/>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Version 2.1</w:t>
      </w:r>
      <w:ins w:id="148" w:author="Matthew D. Wood" w:date="2001-03-19T20:46:00Z">
        <w:r>
          <w:rPr/>
          <w:t>1</w:t>
        </w:r>
      </w:ins>
      <w:r>
        <w:rPr/>
        <w:t>,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61" w:name="__RefHeading___Toc509976617"/>
      <w:bookmarkStart w:id="62" w:name="_Ref384830223"/>
      <w:bookmarkEnd w:id="61"/>
      <w:r>
        <w:rPr/>
        <w:t>Session handles and object handles</w:t>
      </w:r>
      <w:bookmarkEnd w:id="62"/>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numPr>
          <w:ilvl w:val="2"/>
          <w:numId w:val="2"/>
        </w:numPr>
        <w:ind w:left="720" w:hanging="720"/>
        <w:rPr/>
      </w:pPr>
      <w:bookmarkStart w:id="63" w:name="__RefHeading___Toc509976618"/>
      <w:bookmarkStart w:id="64" w:name="_Ref406906797"/>
      <w:bookmarkEnd w:id="63"/>
      <w:r>
        <w:rPr/>
        <w:t>Capabilities of sessions</w:t>
      </w:r>
      <w:bookmarkEnd w:id="64"/>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5" w:name="__RefHeading___Toc509976619"/>
      <w:bookmarkStart w:id="66" w:name="_Ref384484147"/>
      <w:bookmarkStart w:id="67" w:name="_Ref384459229"/>
      <w:bookmarkStart w:id="68" w:name="_Ref384459212"/>
      <w:bookmarkStart w:id="69" w:name="_Ref384459188"/>
      <w:bookmarkEnd w:id="65"/>
      <w:r>
        <w:rPr/>
        <w:t>Example of use of sessions</w:t>
      </w:r>
      <w:bookmarkEnd w:id="66"/>
      <w:bookmarkEnd w:id="67"/>
      <w:bookmarkEnd w:id="68"/>
      <w:bookmarkEnd w:id="69"/>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21"/>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1</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21"/>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21"/>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21"/>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21"/>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21"/>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21"/>
        </w:numPr>
        <w:rPr/>
      </w:pPr>
      <w:r>
        <w:rPr>
          <w:b/>
        </w:rPr>
        <w:t>A1</w:t>
      </w:r>
      <w:r>
        <w:rPr/>
        <w:t xml:space="preserve"> closes session 9.</w:t>
      </w:r>
    </w:p>
    <w:p>
      <w:pPr>
        <w:pStyle w:val="Normal"/>
        <w:numPr>
          <w:ilvl w:val="0"/>
          <w:numId w:val="21"/>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21"/>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21"/>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21"/>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21"/>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21"/>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21"/>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21"/>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21"/>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21"/>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21"/>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21"/>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21"/>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21"/>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21"/>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21"/>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21"/>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21"/>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21"/>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21"/>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21"/>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70" w:name="__RefHeading___Toc509976620"/>
      <w:bookmarkStart w:id="71" w:name="_Ref499226027"/>
      <w:bookmarkStart w:id="72" w:name="_Ref471008604"/>
      <w:bookmarkEnd w:id="70"/>
      <w:r>
        <w:rPr/>
        <w:t>Secondary authentication</w:t>
      </w:r>
      <w:ins w:id="149" w:author="Matthew D. Wood" w:date="2000-11-18T23:48:00Z">
        <w:bookmarkEnd w:id="72"/>
        <w:r>
          <w:rPr/>
          <w:t xml:space="preserve"> (Deprecated)</w:t>
        </w:r>
      </w:ins>
      <w:bookmarkEnd w:id="71"/>
    </w:p>
    <w:p>
      <w:pPr>
        <w:pStyle w:val="MessageHeader"/>
        <w:rPr>
          <w:ins w:id="163" w:author="Matthew D. Wood" w:date="2000-11-18T23:49:00Z"/>
        </w:rPr>
      </w:pPr>
      <w:ins w:id="150" w:author="Matthew D. Wood" w:date="2000-11-18T23:52:00Z">
        <w:r>
          <w:rPr>
            <w:b/>
            <w:bCs/>
          </w:rPr>
          <w:t>Note:</w:t>
        </w:r>
      </w:ins>
      <w:ins w:id="151" w:author="Matthew D. Wood" w:date="2000-11-18T23:52:00Z">
        <w:r>
          <w:rPr/>
          <w:tab/>
          <w:t>The information in this section</w:t>
        </w:r>
      </w:ins>
      <w:ins w:id="152" w:author="Matthew D. Wood" w:date="2000-11-18T23:56:00Z">
        <w:r>
          <w:rPr/>
          <w:t xml:space="preserve">, </w:t>
        </w:r>
      </w:ins>
      <w:ins w:id="153" w:author="Matthew D. Wood" w:date="2000-11-18T23:56:00Z">
        <w:r>
          <w:rPr/>
          <w:fldChar w:fldCharType="begin"/>
        </w:r>
        <w:r>
          <w:rPr/>
          <w:instrText xml:space="preserve"> REF _Ref499226027 \r \h </w:instrText>
        </w:r>
        <w:r>
          <w:rPr/>
          <w:fldChar w:fldCharType="separate"/>
        </w:r>
        <w:r>
          <w:rPr/>
          <w:t>6.7</w:t>
        </w:r>
        <w:r>
          <w:rPr/>
          <w:fldChar w:fldCharType="end"/>
        </w:r>
      </w:ins>
      <w:ins w:id="154" w:author="Matthew D. Wood" w:date="2000-11-18T23:56:00Z">
        <w:r>
          <w:rPr/>
          <w:t>,</w:t>
        </w:r>
      </w:ins>
      <w:ins w:id="155" w:author="Matthew D. Wood" w:date="2000-11-18T23:51:00Z">
        <w:r>
          <w:rPr/>
          <w:t xml:space="preserve"> related to secondary authentication in Cryptoki has been deprecated in PKCS #11 v2.11 and higher.</w:t>
        </w:r>
      </w:ins>
      <w:ins w:id="156" w:author="Matthew D. Wood" w:date="2000-11-18T23:54:00Z">
        <w:r>
          <w:rPr/>
          <w:t xml:space="preserve"> It is included here for reasons of backward compatibility. </w:t>
        </w:r>
      </w:ins>
      <w:ins w:id="157" w:author="Matthew D. Wood" w:date="2000-11-18T23:57:00Z">
        <w:r>
          <w:rPr/>
          <w:t xml:space="preserve">New Cryptoki implementations and Cryptoki aware applications should not implement these features. </w:t>
        </w:r>
      </w:ins>
      <w:ins w:id="158" w:author="Matthew D. Wood" w:date="2000-11-18T23:54:00Z">
        <w:r>
          <w:rPr/>
          <w:t>It will not be present in the next major revision of the specification.</w:t>
        </w:r>
      </w:ins>
      <w:ins w:id="159" w:author="Matthew D. Wood" w:date="2000-11-19T00:04:00Z">
        <w:r>
          <w:rPr/>
          <w:t xml:space="preserve"> An alternative approach is presented in Appendix</w:t>
        </w:r>
      </w:ins>
      <w:ins w:id="160" w:author="Matthew D. Wood" w:date="2000-11-19T00:06:00Z">
        <w:r>
          <w:rPr/>
          <w:t xml:space="preserve"> </w:t>
        </w:r>
      </w:ins>
      <w:ins w:id="161" w:author="Matthew D. Wood" w:date="2000-11-19T00:06:00Z">
        <w:r>
          <w:rPr/>
          <w:fldChar w:fldCharType="begin"/>
        </w:r>
        <w:r>
          <w:rPr/>
          <w:instrText xml:space="preserve"> REF _Ref499226557 \r \h </w:instrText>
        </w:r>
        <w:r>
          <w:rPr/>
          <w:fldChar w:fldCharType="separate"/>
        </w:r>
        <w:r>
          <w:rPr/>
          <w:t>D</w:t>
        </w:r>
        <w:r>
          <w:rPr/>
          <w:fldChar w:fldCharType="end"/>
        </w:r>
      </w:ins>
      <w:ins w:id="162" w:author="Matthew D. Wood" w:date="2000-11-19T00:06:00Z">
        <w:r>
          <w:rPr/>
          <w:t>.</w:t>
        </w:r>
      </w:ins>
    </w:p>
    <w:p>
      <w:pPr>
        <w:pStyle w:val="Normal"/>
        <w:rPr/>
      </w:pPr>
      <w:r>
        <w:rPr/>
        <w:t xml:space="preserve">Cryptoki allows an application to specify that a private key should be protected by a secondary authentication mechanism. This mechanism is in addition to the standard login mechanism described in section </w:t>
      </w:r>
      <w:r>
        <w:rPr/>
        <w:fldChar w:fldCharType="begin"/>
      </w:r>
      <w:r>
        <w:rPr/>
        <w:instrText xml:space="preserve"> REF _Ref457130479 \r \h </w:instrText>
      </w:r>
      <w:r>
        <w:rPr/>
        <w:fldChar w:fldCharType="separate"/>
      </w:r>
      <w:r>
        <w:rPr/>
        <w:t>6.6</w:t>
      </w:r>
      <w:r>
        <w:rPr/>
        <w:fldChar w:fldCharType="end"/>
      </w:r>
      <w:r>
        <w:rPr/>
        <w:t xml:space="preserve"> for sessions. The mechanism is mostly transparent to the application because the Cryptoki implementation does almost all of the work.</w:t>
      </w:r>
    </w:p>
    <w:p>
      <w:pPr>
        <w:pStyle w:val="Normal"/>
        <w:rPr/>
      </w:pPr>
      <w:r>
        <w:rPr/>
        <w:t xml:space="preserve">The intent of secondary authentication is to provide a means for a cryptographic token to produce digital signatures for non-repudiation with reasonable certainty that only the authorized user could have produced that signature. This capability is becoming increasingly important as digital signature laws are introduced worldwide. </w:t>
      </w:r>
    </w:p>
    <w:p>
      <w:pPr>
        <w:pStyle w:val="Normal"/>
        <w:rPr/>
      </w:pPr>
      <w:r>
        <w:rPr/>
        <w:t>The secondary authentication is based on the following principles:</w:t>
      </w:r>
    </w:p>
    <w:p>
      <w:pPr>
        <w:pStyle w:val="List"/>
        <w:numPr>
          <w:ilvl w:val="0"/>
          <w:numId w:val="26"/>
        </w:numPr>
        <w:rPr/>
      </w:pPr>
      <w:r>
        <w:rPr/>
        <w:t>The owner of the private key must be authenticated to the token before secondary authentication can proceed (i.e. C_Login must have been called successfully).</w:t>
      </w:r>
    </w:p>
    <w:p>
      <w:pPr>
        <w:pStyle w:val="List"/>
        <w:numPr>
          <w:ilvl w:val="0"/>
          <w:numId w:val="26"/>
        </w:numPr>
        <w:rPr/>
      </w:pPr>
      <w:r>
        <w:rPr/>
        <w:t>If a private key is protected by a secondary authentication PIN, then the token must require that the PIN be presented before each use of the key for any purpose.</w:t>
      </w:r>
    </w:p>
    <w:p>
      <w:pPr>
        <w:pStyle w:val="List"/>
        <w:numPr>
          <w:ilvl w:val="0"/>
          <w:numId w:val="26"/>
        </w:numPr>
        <w:rPr/>
      </w:pPr>
      <w:r>
        <w:rPr/>
        <w:t>All secondary authentication operations are done using a mechanism that is transparent to the Cryptoki client.</w:t>
      </w:r>
    </w:p>
    <w:p>
      <w:pPr>
        <w:pStyle w:val="Normal"/>
        <w:rPr/>
      </w:pPr>
      <w:r>
        <w:rPr/>
        <w:t xml:space="preserve">The secondary authentication mechanism adds a couple of subtle points to the way that an application presents an object to a user and generates new private keys with the additional protections. The following sections detail the minor additions to applications that are required to take full advantage of secondary authentication. </w:t>
      </w:r>
    </w:p>
    <w:p>
      <w:pPr>
        <w:pStyle w:val="Heading3"/>
        <w:numPr>
          <w:ilvl w:val="2"/>
          <w:numId w:val="2"/>
        </w:numPr>
        <w:rPr/>
      </w:pPr>
      <w:bookmarkStart w:id="73" w:name="__RefHeading___Toc509976621"/>
      <w:bookmarkEnd w:id="73"/>
      <w:r>
        <w:rPr/>
        <w:t>Using keys protected by secondary authentication</w:t>
      </w:r>
    </w:p>
    <w:p>
      <w:pPr>
        <w:pStyle w:val="Normal"/>
        <w:rPr/>
      </w:pPr>
      <w:r>
        <w:rPr/>
        <w:t>Using a private key protected by secondary authentication uses the same process, and call sequence, as using a private key that is only protected by the login PIN. In fact, applications written for Cryptoki Version 2.01 will use secondary authentication without modification.</w:t>
      </w:r>
    </w:p>
    <w:p>
      <w:pPr>
        <w:pStyle w:val="Normal"/>
        <w:rPr/>
      </w:pPr>
      <w:r>
        <w:rPr/>
        <w:t>When a cryptographic operation, such as a digital signature, is started using a key protected by secondary authentication, a combination of the Cryptoki implementation and the token will gather the required PIN value. If the PIN is correct, then the operation is allowed to complete. Otherwise, the function will return an appropriate error code. The application is not required to gather PIN information from the user and send it through Cryptoki to the token. It is completely transparent.</w:t>
      </w:r>
    </w:p>
    <w:p>
      <w:pPr>
        <w:pStyle w:val="Normal"/>
        <w:rPr/>
      </w:pPr>
      <w:r>
        <w:rPr/>
        <w:t xml:space="preserve">The application can detect when Cryptoki and the token will gather a PIN for secondary authentication by querying the key for the CKA_SECONDARY_AUTH attribute (see section </w:t>
      </w:r>
      <w:r>
        <w:rPr/>
        <w:fldChar w:fldCharType="begin"/>
      </w:r>
      <w:r>
        <w:rPr/>
        <w:instrText xml:space="preserve"> REF _Ref457139268 \r \h </w:instrText>
      </w:r>
      <w:r>
        <w:rPr/>
        <w:fldChar w:fldCharType="separate"/>
      </w:r>
      <w:r>
        <w:rPr/>
        <w:t>10.9</w:t>
      </w:r>
      <w:r>
        <w:rPr/>
        <w:fldChar w:fldCharType="end"/>
      </w:r>
      <w:r>
        <w:rPr/>
        <w:t>). If the attribute value is TRUE, then the application can present a prompt to the user. Since Cryptoki Version 2.01 applications will not be aware of the CKA_SECONDARY_AUTH attribute, the PIN gathering mechanism should make an indication to the user that an authentication is required.</w:t>
      </w:r>
    </w:p>
    <w:p>
      <w:pPr>
        <w:pStyle w:val="Heading3"/>
        <w:numPr>
          <w:ilvl w:val="2"/>
          <w:numId w:val="2"/>
        </w:numPr>
        <w:rPr/>
      </w:pPr>
      <w:bookmarkStart w:id="74" w:name="__RefHeading___Toc509976622"/>
      <w:bookmarkEnd w:id="74"/>
      <w:r>
        <w:rPr/>
        <w:t>Generating private keys protected by secondary authentication</w:t>
      </w:r>
    </w:p>
    <w:p>
      <w:pPr>
        <w:pStyle w:val="Normal"/>
        <w:rPr/>
      </w:pPr>
      <w:r>
        <w:rPr/>
        <w:t xml:space="preserve">To generate a private key protected by secondary authentication, the application supplies the CKA_SECONDARY_AUTH attribute with value TRUE in the private key template. If the attribute does not exist in the template or has the value FALSE, then the private key is generated with the normal login protection. See sections </w:t>
      </w:r>
      <w:r>
        <w:rPr/>
        <w:fldChar w:fldCharType="begin"/>
      </w:r>
      <w:r>
        <w:rPr/>
        <w:instrText xml:space="preserve"> REF _Ref457140112 \r \h </w:instrText>
      </w:r>
      <w:r>
        <w:rPr/>
        <w:fldChar w:fldCharType="separate"/>
      </w:r>
      <w:r>
        <w:rPr/>
        <w:t>10.9</w:t>
      </w:r>
      <w:r>
        <w:rPr/>
        <w:fldChar w:fldCharType="end"/>
      </w:r>
      <w:r>
        <w:rPr/>
        <w:t xml:space="preserve"> and </w:t>
      </w:r>
      <w:r>
        <w:rPr/>
        <w:fldChar w:fldCharType="begin"/>
      </w:r>
      <w:r>
        <w:rPr/>
        <w:instrText xml:space="preserve"> REF _Ref457140170 \r \h </w:instrText>
      </w:r>
      <w:r>
        <w:rPr/>
        <w:fldChar w:fldCharType="separate"/>
      </w:r>
      <w:r>
        <w:rPr/>
        <w:t>11.14</w:t>
      </w:r>
      <w:r>
        <w:rPr/>
        <w:fldChar w:fldCharType="end"/>
      </w:r>
      <w:r>
        <w:rPr/>
        <w:t xml:space="preserve"> for more information about private key templates and key generation functions respectively. </w:t>
      </w:r>
    </w:p>
    <w:p>
      <w:pPr>
        <w:pStyle w:val="Normal"/>
        <w:rPr/>
      </w:pPr>
      <w:r>
        <w:rPr/>
        <w:t>If the new private key is protected by secondary authentication, a combination of the Cryptoki implementation and the device will transparently gather the initial PIN value.</w:t>
      </w:r>
    </w:p>
    <w:p>
      <w:pPr>
        <w:pStyle w:val="Heading3"/>
        <w:numPr>
          <w:ilvl w:val="2"/>
          <w:numId w:val="2"/>
        </w:numPr>
        <w:rPr/>
      </w:pPr>
      <w:bookmarkStart w:id="75" w:name="__RefHeading___Toc509976623"/>
      <w:bookmarkEnd w:id="75"/>
      <w:r>
        <w:rPr/>
        <w:t>Changing the secondary authentication PIN value</w:t>
      </w:r>
    </w:p>
    <w:p>
      <w:pPr>
        <w:pStyle w:val="Normal"/>
        <w:rPr/>
      </w:pPr>
      <w:r>
        <w:rPr/>
        <w:t xml:space="preserve">The application causes the device to change the secondary authentication PIN on a private key using the </w:t>
      </w:r>
      <w:r>
        <w:rPr>
          <w:b/>
        </w:rPr>
        <w:t>C_SetAttributeValue</w:t>
      </w:r>
      <w:r>
        <w:rPr/>
        <w:t xml:space="preserve"> function. The template to the function should contain the CKA_SECONDARY_AUTH attribute. The value of CKA_SECONDARY_AUTH in the template does not matter.</w:t>
      </w:r>
    </w:p>
    <w:p>
      <w:pPr>
        <w:pStyle w:val="Normal"/>
        <w:rPr/>
      </w:pPr>
      <w:r>
        <w:rPr/>
        <w:t xml:space="preserve">When the Cryptoki implementation finds this attribute in a </w:t>
      </w:r>
      <w:r>
        <w:rPr>
          <w:b/>
        </w:rPr>
        <w:t>C_SetAttributeValue</w:t>
      </w:r>
      <w:r>
        <w:rPr/>
        <w:t xml:space="preserve"> template, it causes the device to gather the appropriate values. If </w:t>
      </w:r>
      <w:r>
        <w:rPr>
          <w:b/>
        </w:rPr>
        <w:t>C_SetAttributeValue</w:t>
      </w:r>
      <w:r>
        <w:rPr/>
        <w:t xml:space="preserve"> is successful, the PIN has been changed to the new value. See sections </w:t>
      </w:r>
      <w:r>
        <w:rPr/>
        <w:fldChar w:fldCharType="begin"/>
      </w:r>
      <w:r>
        <w:rPr/>
        <w:instrText xml:space="preserve"> REF _Ref457140239 \r \h </w:instrText>
      </w:r>
      <w:r>
        <w:rPr/>
        <w:fldChar w:fldCharType="separate"/>
      </w:r>
      <w:r>
        <w:rPr/>
        <w:t>10.9</w:t>
      </w:r>
      <w:r>
        <w:rPr/>
        <w:fldChar w:fldCharType="end"/>
      </w:r>
      <w:r>
        <w:rPr/>
        <w:t xml:space="preserve"> and </w:t>
      </w:r>
      <w:r>
        <w:rPr/>
        <w:fldChar w:fldCharType="begin"/>
      </w:r>
      <w:r>
        <w:rPr/>
        <w:instrText xml:space="preserve"> REF _Ref457140255 \r \h </w:instrText>
      </w:r>
      <w:r>
        <w:rPr/>
        <w:fldChar w:fldCharType="separate"/>
      </w:r>
      <w:r>
        <w:rPr/>
        <w:t>11.7</w:t>
      </w:r>
      <w:r>
        <w:rPr/>
        <w:fldChar w:fldCharType="end"/>
      </w:r>
      <w:r>
        <w:rPr/>
        <w:t xml:space="preserve"> for more information about private key objects and </w:t>
      </w:r>
      <w:r>
        <w:rPr>
          <w:b/>
        </w:rPr>
        <w:t>C_SetAttributeValue</w:t>
      </w:r>
      <w:r>
        <w:rPr/>
        <w:t xml:space="preserve"> respectively.</w:t>
      </w:r>
    </w:p>
    <w:p>
      <w:pPr>
        <w:pStyle w:val="Heading3"/>
        <w:numPr>
          <w:ilvl w:val="2"/>
          <w:numId w:val="2"/>
        </w:numPr>
        <w:rPr/>
      </w:pPr>
      <w:bookmarkStart w:id="76" w:name="__RefHeading___Toc509976624"/>
      <w:bookmarkEnd w:id="76"/>
      <w:r>
        <w:rPr/>
        <w:t>Secondary authentication PIN collection mechanisms</w:t>
      </w:r>
    </w:p>
    <w:p>
      <w:pPr>
        <w:pStyle w:val="Normal"/>
        <w:rPr/>
      </w:pPr>
      <w:r>
        <w:rPr/>
        <w:t>Cryptoki does not specify a mechanism for secondary authentication PIN collection. The only requirement is that the operation of the collection mechanism is transparent to the client.</w:t>
      </w:r>
    </w:p>
    <w:p>
      <w:pPr>
        <w:pStyle w:val="Normal"/>
        <w:rPr/>
      </w:pPr>
      <w:r>
        <w:rPr/>
        <w:t xml:space="preserve">Ideally, secondary authentication PINs will be gathered using a protected path device, but that can not always be the case. A Cryptoki implementation may utilize platform specific services to gather PIN values, including GUI dialog boxes. While this is different than the typical avoidance of non-portable implementation requirements in the design of Cryptoki, it allows secondary authentication to be utilized by version 2.01 aware applications without changes. If an application requires PIN values to be collected from a protected path, it should insure that the </w:t>
      </w:r>
      <w:r>
        <w:rPr>
          <w:b/>
        </w:rPr>
        <w:t>CKF_PROTECTED_AUTHENTICATION_PATH</w:t>
      </w:r>
      <w:r>
        <w:rPr/>
        <w:t xml:space="preserve"> flag is set in the </w:t>
      </w:r>
      <w:r>
        <w:rPr>
          <w:b/>
        </w:rPr>
        <w:t>CK_TOKEN_INFO</w:t>
      </w:r>
      <w:r>
        <w:rPr/>
        <w:t xml:space="preserve"> structure.</w:t>
      </w:r>
    </w:p>
    <w:p>
      <w:pPr>
        <w:pStyle w:val="Heading2"/>
        <w:numPr>
          <w:ilvl w:val="1"/>
          <w:numId w:val="2"/>
        </w:numPr>
        <w:ind w:left="720" w:hanging="720"/>
        <w:rPr/>
      </w:pPr>
      <w:bookmarkStart w:id="77" w:name="__RefHeading___Toc509976625"/>
      <w:bookmarkStart w:id="78" w:name="_Ref372962872"/>
      <w:bookmarkEnd w:id="77"/>
      <w:r>
        <w:rPr/>
        <w:t>Function overview</w:t>
      </w:r>
      <w:bookmarkEnd w:id="78"/>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9" w:name="__RefHeading___Toc509977063"/>
      <w:bookmarkStart w:id="80" w:name="Functions"/>
      <w:bookmarkEnd w:id="79"/>
      <w:bookmarkEnd w:id="80"/>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81" w:name="__RefHeading___Toc509976626"/>
      <w:bookmarkEnd w:id="81"/>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6"/>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6"/>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82" w:name="__RefHeading___Toc509976627"/>
      <w:bookmarkStart w:id="83" w:name="_Ref406237056"/>
      <w:bookmarkEnd w:id="82"/>
      <w:r>
        <w:rPr/>
        <w:t>Platform- and compiler-dependent directives</w:t>
      </w:r>
      <w:bookmarkEnd w:id="83"/>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4" w:name="__RefHeading___Toc509976628"/>
      <w:bookmarkEnd w:id="84"/>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85" w:name="__RefHeading___Toc509976629"/>
      <w:bookmarkEnd w:id="85"/>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30"/>
        </w:numPr>
        <w:tabs>
          <w:tab w:val="clear" w:pos="360"/>
        </w:tabs>
        <w:rPr/>
      </w:pPr>
      <w:bookmarkStart w:id="86" w:name="__RefHeading___Toc509976630"/>
      <w:bookmarkEnd w:id="86"/>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30"/>
        </w:numPr>
        <w:tabs>
          <w:tab w:val="clear" w:pos="360"/>
        </w:tabs>
        <w:rPr/>
      </w:pPr>
      <w:bookmarkStart w:id="87" w:name="__RefHeading___Toc509976631"/>
      <w:bookmarkEnd w:id="87"/>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88" w:name="__RefHeading___Toc509976632"/>
      <w:bookmarkEnd w:id="88"/>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30"/>
        </w:numPr>
        <w:tabs>
          <w:tab w:val="clear" w:pos="360"/>
        </w:tabs>
        <w:rPr/>
      </w:pPr>
      <w:bookmarkStart w:id="89" w:name="__RefHeading___Toc509976633"/>
      <w:bookmarkEnd w:id="89"/>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30"/>
        </w:numPr>
        <w:tabs>
          <w:tab w:val="clear" w:pos="360"/>
        </w:tabs>
        <w:rPr/>
      </w:pPr>
      <w:bookmarkStart w:id="90" w:name="__RefHeading___Toc509976634"/>
      <w:bookmarkEnd w:id="90"/>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pPr>
      <w:r>
        <w:rPr/>
        <w:t>myCallbackType myCallback;</w:t>
      </w:r>
    </w:p>
    <w:p>
      <w:pPr>
        <w:pStyle w:val="Name"/>
        <w:numPr>
          <w:ilvl w:val="0"/>
          <w:numId w:val="30"/>
        </w:numPr>
        <w:tabs>
          <w:tab w:val="clear" w:pos="360"/>
        </w:tabs>
        <w:rPr/>
      </w:pPr>
      <w:bookmarkStart w:id="91" w:name="__RefHeading___Toc509976635"/>
      <w:bookmarkEnd w:id="91"/>
      <w:r>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92" w:name="__RefHeading___Toc509976636"/>
      <w:bookmarkEnd w:id="92"/>
      <w:r>
        <w:rPr/>
        <w:t>Sample platform- and compiler-dependent code</w:t>
      </w:r>
    </w:p>
    <w:p>
      <w:pPr>
        <w:pStyle w:val="Heading3"/>
        <w:numPr>
          <w:ilvl w:val="2"/>
          <w:numId w:val="2"/>
        </w:numPr>
        <w:rPr/>
      </w:pPr>
      <w:bookmarkStart w:id="93" w:name="__RefHeading___Toc509976637"/>
      <w:bookmarkEnd w:id="93"/>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declspec(dllexport)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declspec(dllimport)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declspec(dllimport)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94" w:name="__RefHeading___Toc509976638"/>
      <w:bookmarkEnd w:id="94"/>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95" w:name="__RefHeading___Toc509976639"/>
      <w:bookmarkEnd w:id="95"/>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96" w:name="__RefHeading___Toc509976640"/>
      <w:bookmarkEnd w:id="96"/>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7" w:name="__RefHeading___Toc509976641"/>
      <w:bookmarkEnd w:id="97"/>
      <w:r>
        <w:rPr/>
        <w:t>General information</w:t>
      </w:r>
    </w:p>
    <w:p>
      <w:pPr>
        <w:pStyle w:val="Normal"/>
        <w:keepNext w:val="true"/>
        <w:rPr/>
      </w:pPr>
      <w:r>
        <w:rPr/>
        <w:t>Cryptoki represents general information with the following types:</w:t>
      </w:r>
    </w:p>
    <w:p>
      <w:pPr>
        <w:pStyle w:val="Name"/>
        <w:numPr>
          <w:ilvl w:val="0"/>
          <w:numId w:val="30"/>
        </w:numPr>
        <w:tabs>
          <w:tab w:val="clear" w:pos="360"/>
        </w:tabs>
        <w:rPr/>
      </w:pPr>
      <w:bookmarkStart w:id="98" w:name="__RefHeading___Toc509976642"/>
      <w:bookmarkEnd w:id="98"/>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t>CK_BYTE minor;</w:t>
      </w:r>
    </w:p>
    <w:p>
      <w:pPr>
        <w:pStyle w:val="CCode"/>
        <w:numPr>
          <w:ilvl w:val="0"/>
          <w:numId w:val="0"/>
        </w:numPr>
        <w:ind w:left="1584" w:hanging="1152"/>
        <w:rPr/>
      </w:pPr>
      <w:r>
        <w:rPr/>
        <w:t>} CK_VERSION;</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30"/>
        </w:numPr>
        <w:tabs>
          <w:tab w:val="clear" w:pos="360"/>
        </w:tabs>
        <w:rPr/>
      </w:pPr>
      <w:bookmarkStart w:id="99" w:name="__RefHeading___Toc509976643"/>
      <w:bookmarkEnd w:id="99"/>
      <w:r>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2.1</w:t>
      </w:r>
      <w:ins w:id="164" w:author="Matthew D. Wood" w:date="2001-03-19T20:47:00Z">
        <w:r>
          <w:rPr/>
          <w:t>1</w:t>
        </w:r>
      </w:ins>
      <w:r>
        <w:rPr/>
        <w:t xml:space="preserve">;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30"/>
        </w:numPr>
        <w:tabs>
          <w:tab w:val="clear" w:pos="360"/>
        </w:tabs>
        <w:rPr/>
      </w:pPr>
      <w:bookmarkStart w:id="100" w:name="__RefHeading___Toc509976644"/>
      <w:bookmarkEnd w:id="100"/>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101" w:name="__RefHeading___Toc509976645"/>
      <w:bookmarkEnd w:id="101"/>
      <w:r>
        <w:rPr/>
        <w:t>Slot and token types</w:t>
      </w:r>
    </w:p>
    <w:p>
      <w:pPr>
        <w:pStyle w:val="Normal"/>
        <w:rPr/>
      </w:pPr>
      <w:r>
        <w:rPr/>
        <w:t>Cryptoki represents slot and token information with the following types:</w:t>
      </w:r>
    </w:p>
    <w:p>
      <w:pPr>
        <w:pStyle w:val="Name"/>
        <w:numPr>
          <w:ilvl w:val="0"/>
          <w:numId w:val="30"/>
        </w:numPr>
        <w:tabs>
          <w:tab w:val="clear" w:pos="360"/>
        </w:tabs>
        <w:rPr/>
      </w:pPr>
      <w:bookmarkStart w:id="102" w:name="__RefHeading___Toc509976646"/>
      <w:bookmarkEnd w:id="102"/>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30"/>
        </w:numPr>
        <w:tabs>
          <w:tab w:val="clear" w:pos="360"/>
        </w:tabs>
        <w:rPr/>
      </w:pPr>
      <w:bookmarkStart w:id="103" w:name="__RefHeading___Toc509976647"/>
      <w:bookmarkEnd w:id="103"/>
      <w:r>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104" w:name="__RefHeading___Toc509977064"/>
      <w:bookmarkEnd w:id="104"/>
      <w:r>
        <w:rPr/>
        <w:t xml:space="preserve">Table </w:t>
      </w:r>
      <w:r>
        <w:rPr/>
        <w:fldChar w:fldCharType="begin"/>
      </w:r>
      <w:r>
        <w:rPr/>
        <w:instrText xml:space="preserve"> SEQ Table \* ARABIC </w:instrText>
      </w:r>
      <w:r>
        <w:rPr/>
        <w:fldChar w:fldCharType="separate"/>
      </w:r>
      <w:r>
        <w:rPr/>
        <w:t>9</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30"/>
        </w:numPr>
        <w:tabs>
          <w:tab w:val="clear" w:pos="360"/>
        </w:tabs>
        <w:rPr/>
      </w:pPr>
      <w:bookmarkStart w:id="105" w:name="__RefHeading___Toc509976648"/>
      <w:bookmarkEnd w:id="105"/>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0</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06" w:name="__RefHeading___Toc509977065"/>
      <w:bookmarkStart w:id="107" w:name="_Ref398089151"/>
      <w:bookmarkEnd w:id="106"/>
      <w:r>
        <w:rPr/>
        <w:t xml:space="preserve">Table </w:t>
      </w:r>
      <w:r>
        <w:rPr/>
        <w:fldChar w:fldCharType="begin"/>
      </w:r>
      <w:r>
        <w:rPr/>
        <w:instrText xml:space="preserve"> SEQ Table \* ARABIC </w:instrText>
      </w:r>
      <w:r>
        <w:rPr/>
        <w:fldChar w:fldCharType="separate"/>
      </w:r>
      <w:r>
        <w:rPr/>
        <w:t>10</w:t>
      </w:r>
      <w:r>
        <w:rPr/>
        <w:fldChar w:fldCharType="end"/>
      </w:r>
      <w:bookmarkEnd w:id="107"/>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ECONDARY_AUTHENTICATIO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8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supports secondary authentication for private key objects.</w:t>
            </w:r>
            <w:ins w:id="165" w:author="Matthew D. Wood" w:date="2000-11-19T00:07:00Z">
              <w:r>
                <w:rPr/>
                <w:t xml:space="preserve"> (Deprecated</w:t>
              </w:r>
            </w:ins>
            <w:ins w:id="166" w:author="Matthew D. Wood" w:date="2000-11-19T00:12:00Z">
              <w:r>
                <w:rPr/>
                <w:t>; new implementations must never set this flag to TRUE</w:t>
              </w:r>
            </w:ins>
            <w:ins w:id="167" w:author="Matthew D. Wood" w:date="2000-11-19T00:07:00Z">
              <w:r>
                <w:rPr/>
                <w:t>)</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value is the default value set by token initialization or manufacturing</w:t>
            </w:r>
            <w:ins w:id="168" w:author="Matthew D. Wood" w:date="2000-11-19T18:17:00Z">
              <w:r>
                <w:rPr/>
                <w:t>, or the PIN has been expired by the card</w:t>
              </w:r>
            </w:ins>
            <w:r>
              <w:rPr/>
              <w:t xml:space="preserve">.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w:t>
            </w:r>
            <w:del w:id="169" w:author="Matthew D. Wood" w:date="2000-11-19T22:48:00Z">
              <w:r>
                <w:rPr/>
                <w:delText xml:space="preserve">user </w:delText>
              </w:r>
            </w:del>
            <w:ins w:id="170" w:author="Matthew D. Wood" w:date="2000-11-19T22:48:00Z">
              <w:r>
                <w:rPr/>
                <w:t xml:space="preserve">SO </w:t>
              </w:r>
            </w:ins>
            <w:r>
              <w:rPr/>
              <w:t>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TRUE if the SO PIN value is the default value set by token initialization or manufacturing</w:t>
            </w:r>
            <w:ins w:id="171" w:author="Matthew D. Wood" w:date="2000-11-19T18:17:00Z">
              <w:r>
                <w:rPr/>
                <w:t>, or the PIN has been expired by the card</w:t>
              </w:r>
            </w:ins>
            <w:r>
              <w:rPr/>
              <w:t xml:space="preserve">. </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29"/>
        </w:numPr>
        <w:rPr/>
      </w:pPr>
      <w:r>
        <w:rPr/>
        <w:t>Creating/modifying/deleting any object on the token.</w:t>
      </w:r>
    </w:p>
    <w:p>
      <w:pPr>
        <w:pStyle w:val="Normal"/>
        <w:numPr>
          <w:ilvl w:val="0"/>
          <w:numId w:val="29"/>
        </w:numPr>
        <w:rPr/>
      </w:pPr>
      <w:r>
        <w:rPr/>
        <w:t>Creating/modifying/deleting a token object on the token.</w:t>
      </w:r>
    </w:p>
    <w:p>
      <w:pPr>
        <w:pStyle w:val="Normal"/>
        <w:numPr>
          <w:ilvl w:val="0"/>
          <w:numId w:val="29"/>
        </w:numPr>
        <w:rPr/>
      </w:pPr>
      <w:r>
        <w:rPr/>
        <w:t>Changing the SO’s PIN.</w:t>
      </w:r>
    </w:p>
    <w:p>
      <w:pPr>
        <w:pStyle w:val="Normal"/>
        <w:numPr>
          <w:ilvl w:val="0"/>
          <w:numId w:val="29"/>
        </w:numPr>
        <w:rPr/>
      </w:pPr>
      <w:r>
        <w:rPr/>
        <w:t>Changing the normal user’s PIN.</w:t>
      </w:r>
    </w:p>
    <w:p>
      <w:pPr>
        <w:pStyle w:val="Normal"/>
        <w:rPr>
          <w:ins w:id="180" w:author="Matthew D. Wood" w:date="2000-11-18T23:37:00Z"/>
        </w:rPr>
      </w:pPr>
      <w:ins w:id="172" w:author="Matthew D. Wood" w:date="2000-11-18T23:39:00Z">
        <w:r>
          <w:rPr/>
          <w:t>The</w:t>
        </w:r>
      </w:ins>
      <w:ins w:id="173" w:author="Matthew D. Wood" w:date="2000-11-18T23:37:00Z">
        <w:r>
          <w:rPr/>
          <w:t xml:space="preserve"> token may change the value of the </w:t>
        </w:r>
      </w:ins>
      <w:ins w:id="174" w:author="Matthew D. Wood" w:date="2000-11-18T23:37:00Z">
        <w:r>
          <w:rPr>
            <w:b/>
            <w:bCs/>
          </w:rPr>
          <w:t>CKF_WRITE_PROTECTED</w:t>
        </w:r>
      </w:ins>
      <w:ins w:id="175" w:author="Matthew D. Wood" w:date="2000-11-18T23:37:00Z">
        <w:r>
          <w:rPr/>
          <w:t xml:space="preserve"> flag </w:t>
        </w:r>
      </w:ins>
      <w:ins w:id="176" w:author="Matthew D. Wood" w:date="2000-11-18T23:39:00Z">
        <w:r>
          <w:rPr/>
          <w:t xml:space="preserve">depending on the session state to implement its object management policy. For instance, the token may set the </w:t>
        </w:r>
      </w:ins>
      <w:ins w:id="177" w:author="Matthew D. Wood" w:date="2000-11-18T23:39:00Z">
        <w:r>
          <w:rPr>
            <w:b/>
            <w:bCs/>
          </w:rPr>
          <w:t>CKF_WRITE_PROTECTED</w:t>
        </w:r>
      </w:ins>
      <w:ins w:id="178" w:author="Matthew D. Wood" w:date="2000-11-18T23:39:00Z">
        <w:r>
          <w:rPr/>
          <w:t xml:space="preserve"> flag to TRUE unless the session state is R/W SO or </w:t>
        </w:r>
      </w:ins>
      <w:ins w:id="179" w:author="Matthew D. Wood" w:date="2000-11-18T23:41:00Z">
        <w:r>
          <w:rPr/>
          <w:t>R/W User to implement a policy that does not allow any objects, public or private, to be created, modified, or deleted unless the user is has successfully called C_Login.</w:t>
        </w:r>
      </w:ins>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flags may always be set to FALSE if the token does not support the functionality.</w:t>
      </w:r>
      <w:ins w:id="181" w:author="Matthew D. Wood" w:date="2000-11-19T18:18:00Z">
        <w:r>
          <w:rPr/>
          <w:t xml:space="preserve"> If a PIN is set to the default value, or has expired, the appropriate </w:t>
        </w:r>
      </w:ins>
      <w:ins w:id="182" w:author="Matthew D. Wood" w:date="2000-11-19T18:18:00Z">
        <w:r>
          <w:rPr>
            <w:b/>
            <w:bCs/>
          </w:rPr>
          <w:t>CKF_USER_PIN_TO_BE_CHANGED</w:t>
        </w:r>
      </w:ins>
      <w:ins w:id="183" w:author="Matthew D. Wood" w:date="2000-11-19T18:18:00Z">
        <w:r>
          <w:rPr/>
          <w:t xml:space="preserve"> or </w:t>
        </w:r>
      </w:ins>
      <w:ins w:id="184" w:author="Matthew D. Wood" w:date="2000-11-19T18:18:00Z">
        <w:r>
          <w:rPr>
            <w:b/>
            <w:bCs/>
          </w:rPr>
          <w:t>CKF_SO_PIN_TO_BE_CHANGED</w:t>
        </w:r>
      </w:ins>
      <w:ins w:id="185" w:author="Matthew D. Wood" w:date="2000-11-19T18:18:00Z">
        <w:r>
          <w:rPr/>
          <w:t xml:space="preserve"> flag is set to TRUE. When either of these flags are TRUE, logging in with </w:t>
        </w:r>
      </w:ins>
      <w:ins w:id="186" w:author="Matthew D. Wood" w:date="2000-11-19T18:21:00Z">
        <w:r>
          <w:rPr/>
          <w:t>the corresponding</w:t>
        </w:r>
      </w:ins>
      <w:ins w:id="187" w:author="Matthew D. Wood" w:date="2000-11-19T18:19:00Z">
        <w:r>
          <w:rPr/>
          <w:t xml:space="preserve"> PIN will succeed, but only the C_SetPIN function can be called. Calling any other function that required the </w:t>
        </w:r>
      </w:ins>
      <w:ins w:id="188" w:author="Matthew D. Wood" w:date="2000-11-19T18:22:00Z">
        <w:r>
          <w:rPr/>
          <w:t>user</w:t>
        </w:r>
      </w:ins>
      <w:ins w:id="189" w:author="Matthew D. Wood" w:date="2000-11-19T18:19:00Z">
        <w:r>
          <w:rPr/>
          <w:t xml:space="preserve"> to be logged in </w:t>
        </w:r>
      </w:ins>
      <w:ins w:id="190" w:author="Matthew D. Wood" w:date="2000-11-19T18:22:00Z">
        <w:r>
          <w:rPr/>
          <w:t>will cause CKR_PIN_EXPIRED to be returned until C_SetPIN is called successfully.</w:t>
        </w:r>
      </w:ins>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108" w:name="__RefHeading___Toc509976649"/>
      <w:bookmarkEnd w:id="108"/>
      <w:r>
        <w:rPr/>
        <w:t>Session types</w:t>
      </w:r>
    </w:p>
    <w:p>
      <w:pPr>
        <w:pStyle w:val="Normal"/>
        <w:keepNext w:val="true"/>
        <w:rPr/>
      </w:pPr>
      <w:r>
        <w:rPr/>
        <w:t>Cryptoki represents session information with the following types:</w:t>
      </w:r>
    </w:p>
    <w:p>
      <w:pPr>
        <w:pStyle w:val="Name"/>
        <w:numPr>
          <w:ilvl w:val="0"/>
          <w:numId w:val="30"/>
        </w:numPr>
        <w:tabs>
          <w:tab w:val="clear" w:pos="360"/>
        </w:tabs>
        <w:rPr/>
      </w:pPr>
      <w:bookmarkStart w:id="109" w:name="__RefHeading___Toc509976650"/>
      <w:bookmarkEnd w:id="109"/>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30"/>
        </w:numPr>
        <w:tabs>
          <w:tab w:val="clear" w:pos="360"/>
        </w:tabs>
        <w:rPr/>
      </w:pPr>
      <w:bookmarkStart w:id="110" w:name="__RefHeading___Toc509976651"/>
      <w:bookmarkEnd w:id="110"/>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30"/>
        </w:numPr>
        <w:tabs>
          <w:tab w:val="clear" w:pos="360"/>
        </w:tabs>
        <w:rPr/>
      </w:pPr>
      <w:bookmarkStart w:id="111" w:name="__RefHeading___Toc509976652"/>
      <w:bookmarkEnd w:id="111"/>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30"/>
        </w:numPr>
        <w:tabs>
          <w:tab w:val="clear" w:pos="360"/>
        </w:tabs>
        <w:rPr/>
      </w:pPr>
      <w:bookmarkStart w:id="112" w:name="__RefHeading___Toc509976653"/>
      <w:bookmarkEnd w:id="112"/>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113" w:name="__RefHeading___Toc509977066"/>
      <w:bookmarkEnd w:id="113"/>
      <w:r>
        <w:rPr/>
        <w:t xml:space="preserve">Table </w:t>
      </w:r>
      <w:r>
        <w:rPr/>
        <w:fldChar w:fldCharType="begin"/>
      </w:r>
      <w:r>
        <w:rPr/>
        <w:instrText xml:space="preserve"> SEQ Table \* ARABIC </w:instrText>
      </w:r>
      <w:r>
        <w:rPr/>
        <w:fldChar w:fldCharType="separate"/>
      </w:r>
      <w:r>
        <w:rPr/>
        <w:t>11</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14" w:name="__RefHeading___Toc509976654"/>
      <w:bookmarkEnd w:id="114"/>
      <w:r>
        <w:rPr/>
        <w:t>Object types</w:t>
      </w:r>
    </w:p>
    <w:p>
      <w:pPr>
        <w:pStyle w:val="Normal"/>
        <w:rPr/>
      </w:pPr>
      <w:r>
        <w:rPr/>
        <w:t>Cryptoki represents object information with the following types:</w:t>
      </w:r>
    </w:p>
    <w:p>
      <w:pPr>
        <w:pStyle w:val="Name"/>
        <w:numPr>
          <w:ilvl w:val="0"/>
          <w:numId w:val="30"/>
        </w:numPr>
        <w:tabs>
          <w:tab w:val="clear" w:pos="360"/>
        </w:tabs>
        <w:rPr/>
      </w:pPr>
      <w:bookmarkStart w:id="115" w:name="__RefHeading___Toc509976655"/>
      <w:bookmarkEnd w:id="115"/>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30"/>
        </w:numPr>
        <w:tabs>
          <w:tab w:val="clear" w:pos="360"/>
        </w:tabs>
        <w:rPr/>
      </w:pPr>
      <w:bookmarkStart w:id="116" w:name="__RefHeading___Toc509976656"/>
      <w:bookmarkEnd w:id="116"/>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 xml:space="preserve">#define CKO_DATA            </w:t>
      </w:r>
      <w:ins w:id="191" w:author="Matthew D. Wood" w:date="2001-03-19T22:08:00Z">
        <w:r>
          <w:rPr/>
          <w:t xml:space="preserve">  </w:t>
        </w:r>
      </w:ins>
      <w:r>
        <w:rPr/>
        <w:t>0x00000000</w:t>
      </w:r>
    </w:p>
    <w:p>
      <w:pPr>
        <w:pStyle w:val="CCode"/>
        <w:keepNext w:val="true"/>
        <w:numPr>
          <w:ilvl w:val="0"/>
          <w:numId w:val="0"/>
        </w:numPr>
        <w:ind w:left="1584" w:hanging="1152"/>
        <w:rPr/>
      </w:pPr>
      <w:r>
        <w:rPr/>
        <w:t xml:space="preserve">#define CKO_CERTIFICATE     </w:t>
      </w:r>
      <w:ins w:id="192" w:author="Matthew D. Wood" w:date="2001-03-19T22:08:00Z">
        <w:r>
          <w:rPr/>
          <w:t xml:space="preserve">  </w:t>
        </w:r>
      </w:ins>
      <w:r>
        <w:rPr/>
        <w:t>0x00000001</w:t>
      </w:r>
    </w:p>
    <w:p>
      <w:pPr>
        <w:pStyle w:val="CCode"/>
        <w:keepNext w:val="true"/>
        <w:numPr>
          <w:ilvl w:val="0"/>
          <w:numId w:val="0"/>
        </w:numPr>
        <w:ind w:left="1584" w:hanging="1152"/>
        <w:rPr/>
      </w:pPr>
      <w:r>
        <w:rPr/>
        <w:t xml:space="preserve">#define CKO_PUBLIC_KEY      </w:t>
      </w:r>
      <w:ins w:id="193" w:author="Matthew D. Wood" w:date="2001-03-19T22:08:00Z">
        <w:r>
          <w:rPr/>
          <w:t xml:space="preserve">  </w:t>
        </w:r>
      </w:ins>
      <w:r>
        <w:rPr/>
        <w:t>0x00000002</w:t>
      </w:r>
    </w:p>
    <w:p>
      <w:pPr>
        <w:pStyle w:val="CCode"/>
        <w:keepNext w:val="true"/>
        <w:numPr>
          <w:ilvl w:val="0"/>
          <w:numId w:val="0"/>
        </w:numPr>
        <w:ind w:left="1584" w:hanging="1152"/>
        <w:rPr/>
      </w:pPr>
      <w:r>
        <w:rPr/>
        <w:t xml:space="preserve">#define CKO_PRIVATE_KEY     </w:t>
      </w:r>
      <w:ins w:id="194" w:author="Matthew D. Wood" w:date="2001-03-19T22:08:00Z">
        <w:r>
          <w:rPr/>
          <w:t xml:space="preserve">  </w:t>
        </w:r>
      </w:ins>
      <w:r>
        <w:rPr/>
        <w:t>0x00000003</w:t>
      </w:r>
    </w:p>
    <w:p>
      <w:pPr>
        <w:pStyle w:val="CCode"/>
        <w:keepNext w:val="true"/>
        <w:numPr>
          <w:ilvl w:val="0"/>
          <w:numId w:val="0"/>
        </w:numPr>
        <w:ind w:left="1584" w:hanging="1152"/>
        <w:rPr/>
      </w:pPr>
      <w:r>
        <w:rPr/>
        <w:t xml:space="preserve">#define CKO_SECRET_KEY      </w:t>
      </w:r>
      <w:ins w:id="195" w:author="Matthew D. Wood" w:date="2001-03-19T22:08:00Z">
        <w:r>
          <w:rPr/>
          <w:t xml:space="preserve">  </w:t>
        </w:r>
      </w:ins>
      <w:r>
        <w:rPr/>
        <w:t>0x00000004</w:t>
      </w:r>
    </w:p>
    <w:p>
      <w:pPr>
        <w:pStyle w:val="CCode"/>
        <w:keepNext w:val="true"/>
        <w:numPr>
          <w:ilvl w:val="0"/>
          <w:numId w:val="0"/>
        </w:numPr>
        <w:ind w:left="1584" w:hanging="1152"/>
        <w:rPr>
          <w:ins w:id="197" w:author="Matthew D. Wood" w:date="2001-01-31T22:45:00Z"/>
        </w:rPr>
      </w:pPr>
      <w:r>
        <w:rPr/>
        <w:t xml:space="preserve">#define CKO_HW_FEATURE      </w:t>
      </w:r>
      <w:ins w:id="196" w:author="Matthew D. Wood" w:date="2001-03-19T22:08:00Z">
        <w:r>
          <w:rPr/>
          <w:t xml:space="preserve">  </w:t>
        </w:r>
      </w:ins>
      <w:r>
        <w:rPr/>
        <w:t>0x00000005</w:t>
      </w:r>
    </w:p>
    <w:p>
      <w:pPr>
        <w:pStyle w:val="CCode"/>
        <w:keepNext w:val="true"/>
        <w:numPr>
          <w:ilvl w:val="0"/>
          <w:numId w:val="0"/>
        </w:numPr>
        <w:ind w:left="1584" w:hanging="1152"/>
        <w:rPr/>
      </w:pPr>
      <w:ins w:id="198" w:author="Matthew D. Wood" w:date="2001-01-31T22:45:00Z">
        <w:r>
          <w:rPr/>
          <w:t>#define CKO_</w:t>
        </w:r>
      </w:ins>
      <w:ins w:id="199" w:author="Matthew D. Wood" w:date="2001-03-19T22:08:00Z">
        <w:r>
          <w:rPr/>
          <w:t>DOMAIN</w:t>
        </w:r>
      </w:ins>
      <w:ins w:id="200" w:author="Matthew D. Wood" w:date="2001-01-31T22:45:00Z">
        <w:r>
          <w:rPr/>
          <w:t>_PARAMETERS 0x00000006</w:t>
        </w:r>
      </w:ins>
    </w:p>
    <w:p>
      <w:pPr>
        <w:pStyle w:val="CCode"/>
        <w:numPr>
          <w:ilvl w:val="0"/>
          <w:numId w:val="0"/>
        </w:numPr>
        <w:ind w:left="1584" w:hanging="1152"/>
        <w:rPr/>
      </w:pPr>
      <w:r>
        <w:rPr/>
        <w:t xml:space="preserve">#define CKO_VENDOR_DEFINED  </w:t>
      </w:r>
      <w:ins w:id="201" w:author="Matthew D. Wood" w:date="2001-03-19T22:08:00Z">
        <w:r>
          <w:rPr/>
          <w:t xml:space="preserve">  </w:t>
        </w:r>
      </w:ins>
      <w:r>
        <w:rPr/>
        <w:t>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30"/>
        </w:numPr>
        <w:tabs>
          <w:tab w:val="clear" w:pos="360"/>
        </w:tabs>
        <w:rPr/>
      </w:pPr>
      <w:bookmarkStart w:id="117" w:name="__RefHeading___Toc509976657"/>
      <w:bookmarkEnd w:id="117"/>
      <w:r>
        <w:rPr/>
        <w:t>CK_HW_FEATURE_TYPE</w:t>
      </w:r>
    </w:p>
    <w:p>
      <w:pPr>
        <w:pStyle w:val="Normal"/>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hardware feature types are defined:</w:t>
      </w:r>
    </w:p>
    <w:p>
      <w:pPr>
        <w:pStyle w:val="CCode"/>
        <w:numPr>
          <w:ilvl w:val="0"/>
          <w:numId w:val="0"/>
        </w:numPr>
        <w:ind w:left="1584" w:hanging="1152"/>
        <w:rPr/>
      </w:pPr>
      <w:r>
        <w:rPr/>
        <w:t>#define CKH_MONOTONIC_COUNTER  0x00000001</w:t>
      </w:r>
    </w:p>
    <w:p>
      <w:pPr>
        <w:pStyle w:val="CCode"/>
        <w:numPr>
          <w:ilvl w:val="0"/>
          <w:numId w:val="0"/>
        </w:numPr>
        <w:ind w:left="1584" w:hanging="1152"/>
        <w:rPr/>
      </w:pPr>
      <w:r>
        <w:rPr/>
        <w:t>#define CKH_CLOCK              0x00000002</w:t>
      </w:r>
    </w:p>
    <w:p>
      <w:pPr>
        <w:pStyle w:val="CCode"/>
        <w:numPr>
          <w:ilvl w:val="0"/>
          <w:numId w:val="0"/>
        </w:numPr>
        <w:ind w:left="1584" w:hanging="1152"/>
        <w:rPr/>
      </w:pPr>
      <w:r>
        <w:rPr/>
        <w:t>#define CKH_VENDOR_DEFINED     0x80000000</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CCode"/>
        <w:numPr>
          <w:ilvl w:val="0"/>
          <w:numId w:val="0"/>
        </w:numPr>
        <w:ind w:left="1584" w:hanging="1152"/>
        <w:rPr/>
      </w:pPr>
      <w:r>
        <w:rPr/>
      </w:r>
    </w:p>
    <w:p>
      <w:pPr>
        <w:pStyle w:val="Name"/>
        <w:numPr>
          <w:ilvl w:val="0"/>
          <w:numId w:val="30"/>
        </w:numPr>
        <w:tabs>
          <w:tab w:val="clear" w:pos="360"/>
        </w:tabs>
        <w:rPr/>
      </w:pPr>
      <w:bookmarkStart w:id="118" w:name="__RefHeading___Toc509976658"/>
      <w:bookmarkEnd w:id="118"/>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ins w:id="203" w:author="Matthew D. Wood" w:date="2001-03-19T22:35:00Z"/>
        </w:rPr>
      </w:pPr>
      <w:ins w:id="202" w:author="Matthew D. Wood" w:date="2001-03-19T22:35:00Z">
        <w:r>
          <w:rPr/>
          <w:t>/* CKK_ECDSA is deprecated in v2.11 */</w:t>
        </w:r>
      </w:ins>
    </w:p>
    <w:p>
      <w:pPr>
        <w:pStyle w:val="CCode"/>
        <w:numPr>
          <w:ilvl w:val="0"/>
          <w:numId w:val="0"/>
        </w:numPr>
        <w:ind w:left="1584" w:hanging="1152"/>
        <w:rPr/>
      </w:pPr>
      <w:r>
        <w:rPr/>
        <w:t>#define CKK_ECDSA           0x00000003</w:t>
      </w:r>
    </w:p>
    <w:p>
      <w:pPr>
        <w:pStyle w:val="CCode"/>
        <w:numPr>
          <w:ilvl w:val="0"/>
          <w:numId w:val="0"/>
        </w:numPr>
        <w:ind w:left="1584" w:hanging="1152"/>
        <w:rPr>
          <w:ins w:id="205" w:author="Matthew D. Wood" w:date="2001-01-31T16:59:00Z"/>
        </w:rPr>
      </w:pPr>
      <w:ins w:id="204" w:author="Matthew D. Wood" w:date="2001-01-31T16:59:00Z">
        <w:r>
          <w:rPr/>
          <w:t>#define CKK_EC              0x00000003</w:t>
        </w:r>
      </w:ins>
    </w:p>
    <w:p>
      <w:pPr>
        <w:pStyle w:val="CCode"/>
        <w:numPr>
          <w:ilvl w:val="0"/>
          <w:numId w:val="0"/>
        </w:numPr>
        <w:ind w:left="1584" w:hanging="1152"/>
        <w:rPr>
          <w:ins w:id="207" w:author="Matthew D. Wood" w:date="2001-01-31T16:03:00Z"/>
        </w:rPr>
      </w:pPr>
      <w:ins w:id="206" w:author="Matthew D. Wood" w:date="2001-01-31T16:03:00Z">
        <w:r>
          <w:rPr/>
          <w:t>#define CKK_X9_42_DH        0x00000004</w:t>
        </w:r>
      </w:ins>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ins w:id="209" w:author="Matthew D. Wood" w:date="2001-03-19T22:35:00Z"/>
        </w:rPr>
      </w:pPr>
      <w:ins w:id="208" w:author="Matthew D. Wood" w:date="2001-03-19T22:35:00Z">
        <w:r>
          <w:rPr/>
          <w:t>/* CKK_CAST5 is deprecated in v2.11 */</w:t>
        </w:r>
      </w:ins>
    </w:p>
    <w:p>
      <w:pPr>
        <w:pStyle w:val="CCode"/>
        <w:numPr>
          <w:ilvl w:val="0"/>
          <w:numId w:val="0"/>
        </w:numPr>
        <w:ind w:left="1584" w:hanging="1152"/>
        <w:rPr/>
      </w:pPr>
      <w:r>
        <w:rPr/>
        <w:t>#define CKK_CAST5           0x00000018</w:t>
      </w:r>
      <w:ins w:id="210" w:author="Matthew D. Wood" w:date="2001-03-19T22:27:00Z">
        <w:r>
          <w:rPr/>
          <w:t xml:space="preserve"> </w:t>
        </w:r>
      </w:ins>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ins w:id="211" w:author="Matthew D. Wood" w:date="2000-11-18T22:20:00Z"/>
        </w:rPr>
      </w:pPr>
      <w:r>
        <w:rPr/>
        <w:t>#define CKK_CDMF            0x0000001E</w:t>
      </w:r>
    </w:p>
    <w:p>
      <w:pPr>
        <w:pStyle w:val="CCode"/>
        <w:numPr>
          <w:ilvl w:val="0"/>
          <w:numId w:val="0"/>
        </w:numPr>
        <w:ind w:left="1584" w:hanging="1152"/>
        <w:rPr/>
      </w:pPr>
      <w:ins w:id="212" w:author="Matthew D. Wood" w:date="2000-11-18T22:20:00Z">
        <w:r>
          <w:rPr/>
          <w:t>#define CKK_AES             0x0000001F</w:t>
        </w:r>
      </w:ins>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0"/>
        </w:numPr>
        <w:tabs>
          <w:tab w:val="clear" w:pos="360"/>
        </w:tabs>
        <w:rPr/>
      </w:pPr>
      <w:bookmarkStart w:id="119" w:name="__RefHeading___Toc509976659"/>
      <w:bookmarkEnd w:id="119"/>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pPr>
      <w:r>
        <w:rPr/>
        <w:t>#define CKC_X_509           0x00000000</w:t>
      </w:r>
    </w:p>
    <w:p>
      <w:pPr>
        <w:pStyle w:val="CCode"/>
        <w:keepNext w:val="true"/>
        <w:numPr>
          <w:ilvl w:val="0"/>
          <w:numId w:val="0"/>
        </w:numPr>
        <w:ind w:left="1584" w:hanging="1152"/>
        <w:rPr/>
      </w:pPr>
      <w:r>
        <w:rPr/>
        <w:t>#define CKC_X_509_ATTR_CERT 0x00000001</w:t>
      </w:r>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0"/>
        </w:numPr>
        <w:tabs>
          <w:tab w:val="clear" w:pos="360"/>
        </w:tabs>
        <w:rPr/>
      </w:pPr>
      <w:bookmarkStart w:id="120" w:name="__RefHeading___Toc509976660"/>
      <w:r>
        <w:rPr/>
        <w:t>CK_ATTRIBUTE_TYPE</w:t>
      </w:r>
      <w:bookmarkEnd w:id="120"/>
      <w:r>
        <w:rPr/>
        <w:t xml:space="preserv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pPr>
      <w:r>
        <w:rPr>
          <w:rStyle w:val="Typewriter"/>
          <w:sz w:val="24"/>
        </w:rPr>
        <w:t>#</w:t>
      </w:r>
      <w:r>
        <w:rPr/>
        <w:t>define</w:t>
      </w:r>
      <w:r>
        <w:rPr>
          <w:rStyle w:val="Typewriter"/>
          <w:sz w:val="24"/>
        </w:rPr>
        <w:t xml:space="preserve"> </w:t>
      </w:r>
      <w:r>
        <w:rPr/>
        <w:t>CKA</w:t>
      </w:r>
      <w:r>
        <w:rPr>
          <w:rStyle w:val="Typewriter"/>
          <w:sz w:val="24"/>
        </w:rPr>
        <w:t>_OBJECT_ID          0x00000012</w:t>
      </w:r>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pPr>
      <w:r>
        <w:rPr/>
        <w:t>#define CKA_AC_ISSUER          0x00000083</w:t>
      </w:r>
    </w:p>
    <w:p>
      <w:pPr>
        <w:pStyle w:val="CCode"/>
        <w:numPr>
          <w:ilvl w:val="0"/>
          <w:numId w:val="0"/>
        </w:numPr>
        <w:ind w:left="1584" w:hanging="1152"/>
        <w:rPr/>
      </w:pPr>
      <w:r>
        <w:rPr/>
        <w:t>#define CKA_OWNER              0x00000084</w:t>
      </w:r>
    </w:p>
    <w:p>
      <w:pPr>
        <w:pStyle w:val="CCode"/>
        <w:numPr>
          <w:ilvl w:val="0"/>
          <w:numId w:val="0"/>
        </w:numPr>
        <w:ind w:left="1584" w:hanging="1152"/>
        <w:rPr>
          <w:ins w:id="213" w:author="Matthew D. Wood" w:date="2000-11-19T22:27:00Z"/>
        </w:rPr>
      </w:pPr>
      <w:r>
        <w:rPr/>
        <w:t>#define CKA_ATTR_TYPES         0x00000085</w:t>
      </w:r>
    </w:p>
    <w:p>
      <w:pPr>
        <w:pStyle w:val="CCode"/>
        <w:numPr>
          <w:ilvl w:val="0"/>
          <w:numId w:val="0"/>
        </w:numPr>
        <w:ind w:left="1584" w:hanging="1152"/>
        <w:rPr/>
      </w:pPr>
      <w:ins w:id="214" w:author="Matthew D. Wood" w:date="2000-11-19T22:27:00Z">
        <w:r>
          <w:rPr/>
          <w:t>#define CKA_TRUSTED            0x00000086</w:t>
        </w:r>
      </w:ins>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pPr>
      <w:r>
        <w:rPr/>
        <w:t>#define CKA_ID                 0x00000102</w:t>
      </w:r>
    </w:p>
    <w:p>
      <w:pPr>
        <w:pStyle w:val="CCode"/>
        <w:numPr>
          <w:ilvl w:val="0"/>
          <w:numId w:val="0"/>
        </w:numPr>
        <w:ind w:left="1584" w:hanging="1152"/>
        <w:rPr/>
      </w:pPr>
      <w:r>
        <w:rPr/>
        <w:t>#define CKA_SENSITIVE          0x00000103</w:t>
      </w:r>
    </w:p>
    <w:p>
      <w:pPr>
        <w:pStyle w:val="CCode"/>
        <w:numPr>
          <w:ilvl w:val="0"/>
          <w:numId w:val="0"/>
        </w:numPr>
        <w:ind w:left="1584" w:hanging="1152"/>
        <w:rPr/>
      </w:pPr>
      <w:r>
        <w:rPr/>
        <w:t>#define CKA_ENCRYPT            0x00000104</w:t>
      </w:r>
    </w:p>
    <w:p>
      <w:pPr>
        <w:pStyle w:val="CCode"/>
        <w:numPr>
          <w:ilvl w:val="0"/>
          <w:numId w:val="0"/>
        </w:numPr>
        <w:ind w:left="1584" w:hanging="1152"/>
        <w:rPr/>
      </w:pPr>
      <w:r>
        <w:rPr/>
        <w:t>#define CKA_DECRYPT            0x00000105</w:t>
      </w:r>
    </w:p>
    <w:p>
      <w:pPr>
        <w:pStyle w:val="CCode"/>
        <w:numPr>
          <w:ilvl w:val="0"/>
          <w:numId w:val="0"/>
        </w:numPr>
        <w:ind w:left="1584" w:hanging="1152"/>
        <w:rPr/>
      </w:pPr>
      <w:r>
        <w:rPr/>
        <w:t>#define CKA_WRAP               0x00000106</w:t>
      </w:r>
    </w:p>
    <w:p>
      <w:pPr>
        <w:pStyle w:val="CCode"/>
        <w:numPr>
          <w:ilvl w:val="0"/>
          <w:numId w:val="0"/>
        </w:numPr>
        <w:ind w:left="1584" w:hanging="1152"/>
        <w:rPr/>
      </w:pPr>
      <w:r>
        <w:rPr/>
        <w:t>#define CKA_UNWRAP             0x00000107</w:t>
      </w:r>
    </w:p>
    <w:p>
      <w:pPr>
        <w:pStyle w:val="CCode"/>
        <w:numPr>
          <w:ilvl w:val="0"/>
          <w:numId w:val="0"/>
        </w:numPr>
        <w:ind w:left="1584" w:hanging="1152"/>
        <w:rPr/>
      </w:pPr>
      <w:r>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ins w:id="215" w:author="Matthew D. Wood" w:date="2001-01-31T23:32:00Z"/>
        </w:rPr>
      </w:pPr>
      <w:r>
        <w:rPr/>
        <w:t>#define CKA_BASE               0x00000132</w:t>
      </w:r>
    </w:p>
    <w:p>
      <w:pPr>
        <w:pStyle w:val="CCode"/>
        <w:numPr>
          <w:ilvl w:val="0"/>
          <w:numId w:val="0"/>
        </w:numPr>
        <w:ind w:left="1584" w:hanging="1152"/>
        <w:rPr>
          <w:ins w:id="217" w:author="Matthew D. Wood" w:date="2001-03-19T23:46:00Z"/>
        </w:rPr>
      </w:pPr>
      <w:ins w:id="216" w:author="Matthew D. Wood" w:date="2001-01-31T23:32:00Z">
        <w:r>
          <w:rPr/>
          <w:t>#define CKA_PRIME_BITS         0x00000133</w:t>
        </w:r>
      </w:ins>
    </w:p>
    <w:p>
      <w:pPr>
        <w:pStyle w:val="CCode"/>
        <w:numPr>
          <w:ilvl w:val="0"/>
          <w:numId w:val="0"/>
        </w:numPr>
        <w:ind w:left="1584" w:hanging="1152"/>
        <w:rPr/>
      </w:pPr>
      <w:ins w:id="218" w:author="Matthew D. Wood" w:date="2001-03-19T23:46:00Z">
        <w:r>
          <w:rPr/>
          <w:t>#define CKA_SUB_PRIME_BITS     0x00000134</w:t>
        </w:r>
      </w:ins>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ins w:id="219" w:author="Matthew D. Wood" w:date="2001-03-20T23:49:00Z"/>
        </w:rPr>
      </w:pPr>
      <w:r>
        <w:rPr/>
        <w:t>#define CKA_ALWAYS_SENSITIVE   0x00000165</w:t>
      </w:r>
    </w:p>
    <w:p>
      <w:pPr>
        <w:pStyle w:val="CCode"/>
        <w:numPr>
          <w:ilvl w:val="0"/>
          <w:numId w:val="0"/>
        </w:numPr>
        <w:ind w:left="1584" w:hanging="1152"/>
        <w:rPr/>
      </w:pPr>
      <w:ins w:id="220" w:author="Matthew D. Wood" w:date="2001-03-20T23:49:00Z">
        <w:r>
          <w:rPr/>
          <w:t>#define CKA_KEY_GEN_MECHANISM  0x00000166</w:t>
        </w:r>
      </w:ins>
    </w:p>
    <w:p>
      <w:pPr>
        <w:pStyle w:val="CCode"/>
        <w:numPr>
          <w:ilvl w:val="0"/>
          <w:numId w:val="0"/>
        </w:numPr>
        <w:ind w:left="1584" w:hanging="1152"/>
        <w:rPr/>
      </w:pPr>
      <w:r>
        <w:rPr/>
        <w:t>#define CKA_MODIFIABLE         0x00000170</w:t>
      </w:r>
    </w:p>
    <w:p>
      <w:pPr>
        <w:pStyle w:val="CCode"/>
        <w:numPr>
          <w:ilvl w:val="0"/>
          <w:numId w:val="0"/>
        </w:numPr>
        <w:ind w:left="1584" w:hanging="1152"/>
        <w:rPr>
          <w:ins w:id="222" w:author="Matthew D. Wood" w:date="2001-03-19T22:34:00Z"/>
        </w:rPr>
      </w:pPr>
      <w:ins w:id="221" w:author="Matthew D. Wood" w:date="2001-03-19T22:34:00Z">
        <w:r>
          <w:rPr/>
          <w:t>/* CKA_ECDSA_PARAMS is deprecated in v2.11 */</w:t>
        </w:r>
      </w:ins>
    </w:p>
    <w:p>
      <w:pPr>
        <w:pStyle w:val="CCode"/>
        <w:numPr>
          <w:ilvl w:val="0"/>
          <w:numId w:val="0"/>
        </w:numPr>
        <w:ind w:left="1584" w:hanging="1152"/>
        <w:rPr>
          <w:del w:id="223" w:author="Matthew D. Wood" w:date="2001-03-19T22:34:00Z"/>
        </w:rPr>
      </w:pPr>
      <w:r>
        <w:rPr/>
        <w:t>#define CKA_ECDSA_PARAMS       0x00000180</w:t>
      </w:r>
    </w:p>
    <w:p>
      <w:pPr>
        <w:pStyle w:val="CCode"/>
        <w:numPr>
          <w:ilvl w:val="0"/>
          <w:numId w:val="0"/>
        </w:numPr>
        <w:ind w:left="1584" w:hanging="1152"/>
        <w:rPr>
          <w:ins w:id="225" w:author="Matthew D. Wood" w:date="2001-01-31T17:00:00Z"/>
        </w:rPr>
      </w:pPr>
      <w:ins w:id="224" w:author="Matthew D. Wood" w:date="2001-01-31T17:00:00Z">
        <w:r>
          <w:rPr/>
          <w:t>#define CKA_EC_PARAMS          0x00000180</w:t>
        </w:r>
      </w:ins>
    </w:p>
    <w:p>
      <w:pPr>
        <w:pStyle w:val="CCode"/>
        <w:numPr>
          <w:ilvl w:val="0"/>
          <w:numId w:val="0"/>
        </w:numPr>
        <w:ind w:left="1584" w:hanging="1152"/>
        <w:rPr/>
      </w:pPr>
      <w:r>
        <w:rPr/>
        <w:t>#define CKA_EC_POINT           0x00000181</w:t>
      </w:r>
    </w:p>
    <w:p>
      <w:pPr>
        <w:pStyle w:val="CCode"/>
        <w:numPr>
          <w:ilvl w:val="0"/>
          <w:numId w:val="0"/>
        </w:numPr>
        <w:ind w:left="1584" w:hanging="1152"/>
        <w:rPr/>
      </w:pPr>
      <w:r>
        <w:rPr/>
        <w:t>#define CKA_SECONDARY_AUTH     0x00000200</w:t>
      </w:r>
    </w:p>
    <w:p>
      <w:pPr>
        <w:pStyle w:val="CCode"/>
        <w:numPr>
          <w:ilvl w:val="0"/>
          <w:numId w:val="0"/>
        </w:numPr>
        <w:ind w:left="1584" w:hanging="1152"/>
        <w:rPr/>
      </w:pPr>
      <w:r>
        <w:rPr/>
        <w:t>#define CKA_AUTH_PIN_FLAGS     0x00000201</w:t>
      </w:r>
    </w:p>
    <w:p>
      <w:pPr>
        <w:pStyle w:val="CCode"/>
        <w:numPr>
          <w:ilvl w:val="0"/>
          <w:numId w:val="0"/>
        </w:numPr>
        <w:ind w:left="1584" w:hanging="1152"/>
        <w:rPr/>
      </w:pPr>
      <w:r>
        <w:rPr/>
        <w:t>#define CKA_HW_FEATURE_TYPE    0x00000300</w:t>
      </w:r>
    </w:p>
    <w:p>
      <w:pPr>
        <w:pStyle w:val="CCode"/>
        <w:numPr>
          <w:ilvl w:val="0"/>
          <w:numId w:val="0"/>
        </w:numPr>
        <w:ind w:left="1584" w:hanging="1152"/>
        <w:rPr/>
      </w:pPr>
      <w:r>
        <w:rPr/>
        <w:t>#define CKA_RESET_ON_INIT      0x00000301</w:t>
      </w:r>
    </w:p>
    <w:p>
      <w:pPr>
        <w:pStyle w:val="CCode"/>
        <w:numPr>
          <w:ilvl w:val="0"/>
          <w:numId w:val="0"/>
        </w:numPr>
        <w:ind w:left="1584" w:hanging="1152"/>
        <w:rPr/>
      </w:pPr>
      <w:r>
        <w:rPr/>
        <w:t>#define CKA_HAS_RESET          0x00000302</w:t>
      </w:r>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t>9.7</w:t>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0"/>
        </w:numPr>
        <w:tabs>
          <w:tab w:val="clear" w:pos="360"/>
        </w:tabs>
        <w:rPr/>
      </w:pPr>
      <w:bookmarkStart w:id="121" w:name="__RefHeading___Toc509976661"/>
      <w:bookmarkEnd w:id="121"/>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30"/>
        </w:numPr>
        <w:tabs>
          <w:tab w:val="clear" w:pos="360"/>
        </w:tabs>
        <w:rPr/>
      </w:pPr>
      <w:bookmarkStart w:id="122" w:name="__RefHeading___Toc509976662"/>
      <w:bookmarkEnd w:id="122"/>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23" w:name="__RefHeading___Toc509976663"/>
      <w:bookmarkStart w:id="124" w:name="_Ref319978509"/>
      <w:bookmarkStart w:id="125" w:name="_Ref372962897"/>
      <w:bookmarkEnd w:id="123"/>
      <w:bookmarkEnd w:id="124"/>
      <w:r>
        <w:rPr/>
        <w:t>Data types for mechanisms</w:t>
      </w:r>
    </w:p>
    <w:p>
      <w:pPr>
        <w:pStyle w:val="Normal"/>
        <w:rPr/>
      </w:pPr>
      <w:r>
        <w:rPr/>
        <w:t>Cryptoki supports the following types for describing mechanisms and parameters to them:</w:t>
      </w:r>
    </w:p>
    <w:p>
      <w:pPr>
        <w:pStyle w:val="Name"/>
        <w:numPr>
          <w:ilvl w:val="0"/>
          <w:numId w:val="30"/>
        </w:numPr>
        <w:tabs>
          <w:tab w:val="clear" w:pos="360"/>
        </w:tabs>
        <w:rPr/>
      </w:pPr>
      <w:bookmarkStart w:id="126" w:name="__RefHeading___Toc509976664"/>
      <w:bookmarkEnd w:id="126"/>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For Cryptoki Version 2.1</w:t>
      </w:r>
      <w:ins w:id="226" w:author="Matthew D. Wood" w:date="2001-03-19T20:47:00Z">
        <w:r>
          <w:rPr/>
          <w:t>1</w:t>
        </w:r>
      </w:ins>
      <w:r>
        <w:rPr/>
        <w:t>,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pPr>
      <w:r>
        <w:rPr/>
        <w:t>#define CKM_RIPEMD128_RSA_PKCS         0x00000007</w:t>
      </w:r>
    </w:p>
    <w:p>
      <w:pPr>
        <w:pStyle w:val="CCode"/>
        <w:numPr>
          <w:ilvl w:val="0"/>
          <w:numId w:val="0"/>
        </w:numPr>
        <w:ind w:left="1584" w:hanging="1152"/>
        <w:rPr/>
      </w:pPr>
      <w:r>
        <w:rPr/>
        <w:t>#define CKM_RIPEMD160_RSA_PKCS         0x00000008</w:t>
      </w:r>
    </w:p>
    <w:p>
      <w:pPr>
        <w:pStyle w:val="CCode"/>
        <w:numPr>
          <w:ilvl w:val="0"/>
          <w:numId w:val="0"/>
        </w:numPr>
        <w:ind w:left="1584" w:hanging="1152"/>
        <w:rPr>
          <w:ins w:id="227" w:author="Matthew D. Wood" w:date="2000-11-19T22:28:00Z"/>
        </w:rPr>
      </w:pPr>
      <w:r>
        <w:rPr/>
        <w:t>#define CKM_RSA_PKCS_OAEP              0x00000009</w:t>
      </w:r>
    </w:p>
    <w:p>
      <w:pPr>
        <w:pStyle w:val="CCode"/>
        <w:numPr>
          <w:ilvl w:val="0"/>
          <w:numId w:val="0"/>
        </w:numPr>
        <w:ind w:left="1584" w:hanging="1152"/>
        <w:rPr>
          <w:ins w:id="229" w:author="Matthew D. Wood" w:date="2001-03-19T22:31:00Z"/>
        </w:rPr>
      </w:pPr>
      <w:ins w:id="228" w:author="Matthew D. Wood" w:date="2001-03-19T22:31:00Z">
        <w:r>
          <w:rPr/>
          <w:t>#define CKM_RSA_X9_31_KEY_PAIR_GEN     0x0000000A</w:t>
        </w:r>
      </w:ins>
    </w:p>
    <w:p>
      <w:pPr>
        <w:pStyle w:val="CCode"/>
        <w:numPr>
          <w:ilvl w:val="0"/>
          <w:numId w:val="0"/>
        </w:numPr>
        <w:ind w:left="1584" w:hanging="1152"/>
        <w:rPr>
          <w:ins w:id="231" w:author="Matthew D. Wood" w:date="2000-11-19T22:28:00Z"/>
        </w:rPr>
      </w:pPr>
      <w:ins w:id="230" w:author="Matthew D. Wood" w:date="2000-11-19T22:28:00Z">
        <w:r>
          <w:rPr/>
          <w:t>#define CKM_RSA_X9_31                  0x0000000B</w:t>
        </w:r>
      </w:ins>
    </w:p>
    <w:p>
      <w:pPr>
        <w:pStyle w:val="CCode"/>
        <w:numPr>
          <w:ilvl w:val="0"/>
          <w:numId w:val="0"/>
        </w:numPr>
        <w:ind w:left="1584" w:hanging="1152"/>
        <w:rPr>
          <w:del w:id="233" w:author="Matthew D. Wood" w:date="2001-03-19T22:31:00Z"/>
        </w:rPr>
      </w:pPr>
      <w:ins w:id="232" w:author="Matthew D. Wood" w:date="2000-11-19T22:28:00Z">
        <w:r>
          <w:rPr/>
          <w:t>#define CKM_SHA1_RSA_X9_31             0x0000000C</w:t>
        </w:r>
      </w:ins>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ins w:id="235" w:author="Matthew D. Wood" w:date="2001-01-31T16:04:00Z"/>
        </w:rPr>
      </w:pPr>
      <w:ins w:id="234" w:author="Matthew D. Wood" w:date="2001-01-31T16:04:00Z">
        <w:r>
          <w:rPr/>
          <w:t>#define CKM_X9_42_DH_KEY_PAIR_GEN      0x00000030</w:t>
        </w:r>
      </w:ins>
    </w:p>
    <w:p>
      <w:pPr>
        <w:pStyle w:val="CCode"/>
        <w:numPr>
          <w:ilvl w:val="0"/>
          <w:numId w:val="0"/>
        </w:numPr>
        <w:ind w:left="1584" w:hanging="1152"/>
        <w:rPr>
          <w:ins w:id="237" w:author="Matthew D. Wood" w:date="2001-01-31T16:04:00Z"/>
        </w:rPr>
      </w:pPr>
      <w:ins w:id="236" w:author="Matthew D. Wood" w:date="2001-01-31T16:04:00Z">
        <w:r>
          <w:rPr/>
          <w:t>#define CKM_X9_42_DH_DERIVE            0x00000031</w:t>
        </w:r>
      </w:ins>
    </w:p>
    <w:p>
      <w:pPr>
        <w:pStyle w:val="CCode"/>
        <w:numPr>
          <w:ilvl w:val="0"/>
          <w:numId w:val="0"/>
        </w:numPr>
        <w:ind w:left="1584" w:hanging="1152"/>
        <w:rPr>
          <w:ins w:id="239" w:author="Matthew D. Wood" w:date="2001-01-31T16:04:00Z"/>
        </w:rPr>
      </w:pPr>
      <w:ins w:id="238" w:author="Matthew D. Wood" w:date="2001-01-31T16:04:00Z">
        <w:r>
          <w:rPr/>
          <w:t>#define CKM_X9_42_DH_HYBRID_DERIVE     0x00000032</w:t>
        </w:r>
      </w:ins>
    </w:p>
    <w:p>
      <w:pPr>
        <w:pStyle w:val="CCode"/>
        <w:numPr>
          <w:ilvl w:val="0"/>
          <w:numId w:val="0"/>
        </w:numPr>
        <w:ind w:left="1584" w:hanging="1152"/>
        <w:rPr>
          <w:ins w:id="241" w:author="Matthew D. Wood" w:date="2001-01-31T16:04:00Z"/>
        </w:rPr>
      </w:pPr>
      <w:ins w:id="240" w:author="Matthew D. Wood" w:date="2001-01-31T16:04:00Z">
        <w:r>
          <w:rPr/>
          <w:t>#define CKM_X9_42_MQV_DERIVE           0x00000033</w:t>
        </w:r>
      </w:ins>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pPr>
      <w:r>
        <w:rPr/>
        <w:t>#define CKM_RIPEMD128                  0x00000230</w:t>
      </w:r>
    </w:p>
    <w:p>
      <w:pPr>
        <w:pStyle w:val="CCode"/>
        <w:numPr>
          <w:ilvl w:val="0"/>
          <w:numId w:val="0"/>
        </w:numPr>
        <w:ind w:left="1584" w:hanging="1152"/>
        <w:rPr/>
      </w:pPr>
      <w:r>
        <w:rPr/>
        <w:t>#define CKM_RIPEMD128_HMAC             0x00000231</w:t>
      </w:r>
    </w:p>
    <w:p>
      <w:pPr>
        <w:pStyle w:val="CCode"/>
        <w:numPr>
          <w:ilvl w:val="0"/>
          <w:numId w:val="0"/>
        </w:numPr>
        <w:ind w:left="1584" w:hanging="1152"/>
        <w:rPr/>
      </w:pPr>
      <w:r>
        <w:rPr/>
        <w:t>#define CKM_RIPEMD128_HMAC_GENERAL     0x00000232</w:t>
      </w:r>
    </w:p>
    <w:p>
      <w:pPr>
        <w:pStyle w:val="CCode"/>
        <w:numPr>
          <w:ilvl w:val="0"/>
          <w:numId w:val="0"/>
        </w:numPr>
        <w:ind w:left="1584" w:hanging="1152"/>
        <w:rPr/>
      </w:pPr>
      <w:r>
        <w:rPr/>
        <w:t>#define CKM_RIPEMD160                  0x00000240</w:t>
      </w:r>
    </w:p>
    <w:p>
      <w:pPr>
        <w:pStyle w:val="CCode"/>
        <w:numPr>
          <w:ilvl w:val="0"/>
          <w:numId w:val="0"/>
        </w:numPr>
        <w:ind w:left="1584" w:hanging="1152"/>
        <w:rPr/>
      </w:pPr>
      <w:r>
        <w:rPr/>
        <w:t>#define CKM_RIPEMD160_HMAC             0x00000241</w:t>
      </w:r>
    </w:p>
    <w:p>
      <w:pPr>
        <w:pStyle w:val="CCode"/>
        <w:numPr>
          <w:ilvl w:val="0"/>
          <w:numId w:val="0"/>
        </w:numPr>
        <w:ind w:left="1584" w:hanging="1152"/>
        <w:rPr/>
      </w:pPr>
      <w:r>
        <w:rPr/>
        <w:t>#define CKM_RIPEMD160_HMAC_GENERAL     0x00000242</w:t>
      </w:r>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ins w:id="242" w:author="Matthew D. Wood" w:date="2001-03-01T22:51:00Z"/>
        </w:rPr>
      </w:pPr>
      <w:r>
        <w:rPr/>
        <w:t>#define CKM_SSL3_KEY_AND_MAC_DERIVE    0x00000372</w:t>
      </w:r>
    </w:p>
    <w:p>
      <w:pPr>
        <w:pStyle w:val="CCode"/>
        <w:numPr>
          <w:ilvl w:val="0"/>
          <w:numId w:val="0"/>
        </w:numPr>
        <w:ind w:left="1584" w:hanging="1152"/>
        <w:rPr/>
      </w:pPr>
      <w:ins w:id="243" w:author="Matthew D. Wood" w:date="2001-03-01T22:51:00Z">
        <w:r>
          <w:rPr/>
          <w:t>#define CKM_SSL3_MASTER_KEY_DERIVE_DH  0x00000373</w:t>
        </w:r>
      </w:ins>
    </w:p>
    <w:p>
      <w:pPr>
        <w:pStyle w:val="CCode"/>
        <w:numPr>
          <w:ilvl w:val="0"/>
          <w:numId w:val="0"/>
        </w:numPr>
        <w:ind w:left="1584" w:hanging="1152"/>
        <w:rPr>
          <w:ins w:id="245" w:author="Matthew D. Wood" w:date="2001-03-01T22:53:00Z"/>
        </w:rPr>
      </w:pPr>
      <w:ins w:id="244" w:author="Matthew D. Wood" w:date="2001-03-01T22:53:00Z">
        <w:r>
          <w:rPr/>
          <w:t>#define CKM_TLS_PRE_MASTER_KEY_GEN     0x00000374</w:t>
        </w:r>
      </w:ins>
    </w:p>
    <w:p>
      <w:pPr>
        <w:pStyle w:val="CCode"/>
        <w:numPr>
          <w:ilvl w:val="0"/>
          <w:numId w:val="0"/>
        </w:numPr>
        <w:ind w:left="1584" w:hanging="1152"/>
        <w:rPr>
          <w:ins w:id="247" w:author="Matthew D. Wood" w:date="2001-03-01T22:53:00Z"/>
        </w:rPr>
      </w:pPr>
      <w:ins w:id="246" w:author="Matthew D. Wood" w:date="2001-03-01T22:53:00Z">
        <w:r>
          <w:rPr/>
          <w:t>#define CKM_TLS_MASTER_KEY_DERIVE      0x00000375</w:t>
        </w:r>
      </w:ins>
    </w:p>
    <w:p>
      <w:pPr>
        <w:pStyle w:val="CCode"/>
        <w:numPr>
          <w:ilvl w:val="0"/>
          <w:numId w:val="0"/>
        </w:numPr>
        <w:ind w:left="1584" w:hanging="1152"/>
        <w:rPr>
          <w:ins w:id="249" w:author="Matthew D. Wood" w:date="2001-03-01T22:53:00Z"/>
        </w:rPr>
      </w:pPr>
      <w:ins w:id="248" w:author="Matthew D. Wood" w:date="2001-03-01T22:53:00Z">
        <w:r>
          <w:rPr/>
          <w:t>#define CKM_TLS_KEY_AND_MAC_DERIVE     0x00000376</w:t>
        </w:r>
      </w:ins>
    </w:p>
    <w:p>
      <w:pPr>
        <w:pStyle w:val="CCode"/>
        <w:numPr>
          <w:ilvl w:val="0"/>
          <w:numId w:val="0"/>
        </w:numPr>
        <w:ind w:left="1584" w:hanging="1152"/>
        <w:rPr>
          <w:ins w:id="251" w:author="Matthew D. Wood" w:date="2001-03-01T22:53:00Z"/>
        </w:rPr>
      </w:pPr>
      <w:ins w:id="250" w:author="Matthew D. Wood" w:date="2001-03-01T22:53:00Z">
        <w:r>
          <w:rPr/>
          <w:t>#define CKM_TLS_MASTER_KEY_DERIVE_DH   0x00000377</w:t>
        </w:r>
      </w:ins>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pPr>
      <w:r>
        <w:rPr/>
        <w:t>#define CKM_PBE_SHA1_RC2_40_CBC        0x000003AB</w:t>
      </w:r>
    </w:p>
    <w:p>
      <w:pPr>
        <w:pStyle w:val="CCode"/>
        <w:numPr>
          <w:ilvl w:val="0"/>
          <w:numId w:val="0"/>
        </w:numPr>
        <w:ind w:left="1584" w:hanging="1152"/>
        <w:rPr/>
      </w:pPr>
      <w:r>
        <w:rPr/>
        <w:t>#define CKM_PKCS5_PBKD2                0x000003B0</w:t>
      </w:r>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ins w:id="253" w:author="Matthew D. Wood" w:date="2001-03-19T22:36:00Z"/>
        </w:rPr>
      </w:pPr>
      <w:ins w:id="252" w:author="Matthew D. Wood" w:date="2001-03-19T22:36:00Z">
        <w:r>
          <w:rPr/>
          <w:t>/* CKM_ECDSA_KEY_PAIR_GEN is deprecated in v2.11 */</w:t>
        </w:r>
      </w:ins>
    </w:p>
    <w:p>
      <w:pPr>
        <w:pStyle w:val="CCode"/>
        <w:numPr>
          <w:ilvl w:val="0"/>
          <w:numId w:val="0"/>
        </w:numPr>
        <w:ind w:left="1584" w:hanging="1152"/>
        <w:rPr/>
      </w:pPr>
      <w:r>
        <w:rPr/>
        <w:t>#define CKM_ECDSA_KEY_PAIR_GEN         0x00001040</w:t>
      </w:r>
    </w:p>
    <w:p>
      <w:pPr>
        <w:pStyle w:val="CCode"/>
        <w:numPr>
          <w:ilvl w:val="0"/>
          <w:numId w:val="0"/>
        </w:numPr>
        <w:ind w:left="1584" w:hanging="1152"/>
        <w:rPr>
          <w:ins w:id="255" w:author="Matthew D. Wood" w:date="2001-01-31T17:02:00Z"/>
        </w:rPr>
      </w:pPr>
      <w:ins w:id="254" w:author="Matthew D. Wood" w:date="2001-01-31T17:02:00Z">
        <w:r>
          <w:rPr/>
          <w:t xml:space="preserve">#define CKM_EC_KEY_PAIR_GEN            0x00001040 </w:t>
        </w:r>
      </w:ins>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ins w:id="258" w:author="Matthew D. Wood" w:date="2001-01-31T17:01:00Z"/>
        </w:rPr>
      </w:pPr>
      <w:ins w:id="256" w:author="Matthew D. Wood" w:date="2001-01-31T17:01:00Z">
        <w:r>
          <w:rPr/>
          <w:t>#define CKM_ECDH1_DERIVE               0x0000104</w:t>
        </w:r>
      </w:ins>
      <w:ins w:id="257" w:author="Matthew D. Wood" w:date="2001-01-31T17:03:00Z">
        <w:r>
          <w:rPr/>
          <w:t>3</w:t>
        </w:r>
      </w:ins>
    </w:p>
    <w:p>
      <w:pPr>
        <w:pStyle w:val="CCode"/>
        <w:numPr>
          <w:ilvl w:val="0"/>
          <w:numId w:val="0"/>
        </w:numPr>
        <w:ind w:left="1584" w:hanging="1152"/>
        <w:rPr>
          <w:ins w:id="261" w:author="Matthew D. Wood" w:date="2001-01-31T17:01:00Z"/>
        </w:rPr>
      </w:pPr>
      <w:ins w:id="259" w:author="Matthew D. Wood" w:date="2001-01-31T17:01:00Z">
        <w:r>
          <w:rPr/>
          <w:t>#define CKM_ECDH1_COFACTOR_DERIVE      0x0000104</w:t>
        </w:r>
      </w:ins>
      <w:ins w:id="260" w:author="Matthew D. Wood" w:date="2001-01-31T17:03:00Z">
        <w:r>
          <w:rPr/>
          <w:t>4</w:t>
        </w:r>
      </w:ins>
    </w:p>
    <w:p>
      <w:pPr>
        <w:pStyle w:val="CCode"/>
        <w:numPr>
          <w:ilvl w:val="0"/>
          <w:numId w:val="0"/>
        </w:numPr>
        <w:ind w:left="1584" w:hanging="1152"/>
        <w:rPr>
          <w:ins w:id="264" w:author="Matthew D. Wood" w:date="2001-01-31T17:01:00Z"/>
        </w:rPr>
      </w:pPr>
      <w:ins w:id="262" w:author="Matthew D. Wood" w:date="2001-01-31T17:01:00Z">
        <w:r>
          <w:rPr/>
          <w:t>#define CKM_ECMQV_DERIVE               0x0000104</w:t>
        </w:r>
      </w:ins>
      <w:ins w:id="263" w:author="Matthew D. Wood" w:date="2001-01-31T17:04:00Z">
        <w:r>
          <w:rPr/>
          <w:t>5</w:t>
        </w:r>
      </w:ins>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ins w:id="265" w:author="Matthew D. Wood" w:date="2001-01-30T23:33:00Z"/>
        </w:rPr>
      </w:pPr>
      <w:r>
        <w:rPr/>
        <w:t>#define CKM_FASTHASH                   0x00001070</w:t>
      </w:r>
    </w:p>
    <w:p>
      <w:pPr>
        <w:pStyle w:val="CCode"/>
        <w:numPr>
          <w:ilvl w:val="0"/>
          <w:numId w:val="0"/>
        </w:numPr>
        <w:ind w:left="1584" w:hanging="1152"/>
        <w:rPr>
          <w:ins w:id="267" w:author="Matthew D. Wood" w:date="2000-11-18T22:18:00Z"/>
        </w:rPr>
      </w:pPr>
      <w:ins w:id="266" w:author="Matthew D. Wood" w:date="2001-01-30T23:33:00Z">
        <w:r>
          <w:rPr/>
          <w:t>#define CKM_AES_KEY_GEN                0x00001080</w:t>
        </w:r>
      </w:ins>
    </w:p>
    <w:p>
      <w:pPr>
        <w:pStyle w:val="CCode"/>
        <w:numPr>
          <w:ilvl w:val="0"/>
          <w:numId w:val="0"/>
        </w:numPr>
        <w:ind w:left="1584" w:hanging="1152"/>
        <w:rPr>
          <w:ins w:id="270" w:author="Matthew D. Wood" w:date="2000-11-18T22:19:00Z"/>
        </w:rPr>
      </w:pPr>
      <w:ins w:id="268" w:author="Matthew D. Wood" w:date="2000-11-18T22:18:00Z">
        <w:r>
          <w:rPr/>
          <w:t>#define CKM_AES_ECB                    0x0000108</w:t>
        </w:r>
      </w:ins>
      <w:ins w:id="269" w:author="Matthew D. Wood" w:date="2001-01-30T23:33:00Z">
        <w:r>
          <w:rPr/>
          <w:t>1</w:t>
        </w:r>
      </w:ins>
    </w:p>
    <w:p>
      <w:pPr>
        <w:pStyle w:val="CCode"/>
        <w:numPr>
          <w:ilvl w:val="0"/>
          <w:numId w:val="0"/>
        </w:numPr>
        <w:ind w:left="1584" w:hanging="1152"/>
        <w:rPr>
          <w:ins w:id="273" w:author="Matthew D. Wood" w:date="2000-11-18T22:19:00Z"/>
        </w:rPr>
      </w:pPr>
      <w:ins w:id="271" w:author="Matthew D. Wood" w:date="2000-11-18T22:19:00Z">
        <w:r>
          <w:rPr/>
          <w:t>#define CKM_AES_CBC                    0x0000108</w:t>
        </w:r>
      </w:ins>
      <w:ins w:id="272" w:author="Matthew D. Wood" w:date="2001-01-30T23:33:00Z">
        <w:r>
          <w:rPr/>
          <w:t>2</w:t>
        </w:r>
      </w:ins>
    </w:p>
    <w:p>
      <w:pPr>
        <w:pStyle w:val="CCode"/>
        <w:numPr>
          <w:ilvl w:val="0"/>
          <w:numId w:val="0"/>
        </w:numPr>
        <w:ind w:left="1584" w:hanging="1152"/>
        <w:rPr>
          <w:ins w:id="276" w:author="Matthew D. Wood" w:date="2000-11-18T22:19:00Z"/>
        </w:rPr>
      </w:pPr>
      <w:ins w:id="274" w:author="Matthew D. Wood" w:date="2000-11-18T22:19:00Z">
        <w:r>
          <w:rPr/>
          <w:t>#define CKM_AES_MAC                    0x0000108</w:t>
        </w:r>
      </w:ins>
      <w:ins w:id="275" w:author="Matthew D. Wood" w:date="2001-01-30T23:33:00Z">
        <w:r>
          <w:rPr/>
          <w:t>3</w:t>
        </w:r>
      </w:ins>
    </w:p>
    <w:p>
      <w:pPr>
        <w:pStyle w:val="CCode"/>
        <w:numPr>
          <w:ilvl w:val="0"/>
          <w:numId w:val="0"/>
        </w:numPr>
        <w:ind w:left="1584" w:hanging="1152"/>
        <w:rPr>
          <w:ins w:id="279" w:author="Matthew D. Wood" w:date="2000-11-18T22:19:00Z"/>
        </w:rPr>
      </w:pPr>
      <w:ins w:id="277" w:author="Matthew D. Wood" w:date="2000-11-18T22:19:00Z">
        <w:r>
          <w:rPr/>
          <w:t>#define CKM_AES_MAC_GENERAL            0x0000108</w:t>
        </w:r>
      </w:ins>
      <w:ins w:id="278" w:author="Matthew D. Wood" w:date="2001-01-30T23:33:00Z">
        <w:r>
          <w:rPr/>
          <w:t>4</w:t>
        </w:r>
      </w:ins>
    </w:p>
    <w:p>
      <w:pPr>
        <w:pStyle w:val="CCode"/>
        <w:numPr>
          <w:ilvl w:val="0"/>
          <w:numId w:val="0"/>
        </w:numPr>
        <w:ind w:left="1584" w:hanging="1152"/>
        <w:rPr>
          <w:del w:id="282" w:author="Matthew D. Wood" w:date="2000-11-18T22:19:00Z"/>
        </w:rPr>
      </w:pPr>
      <w:ins w:id="280" w:author="Matthew D. Wood" w:date="2000-11-18T22:19:00Z">
        <w:r>
          <w:rPr/>
          <w:t>#define CKM_AES_CBC_PAD                0x0000108</w:t>
        </w:r>
      </w:ins>
      <w:ins w:id="281" w:author="Matthew D. Wood" w:date="2001-01-30T23:33:00Z">
        <w:r>
          <w:rPr/>
          <w:t>5</w:t>
        </w:r>
      </w:ins>
    </w:p>
    <w:p>
      <w:pPr>
        <w:pStyle w:val="CCode"/>
        <w:numPr>
          <w:ilvl w:val="0"/>
          <w:numId w:val="0"/>
        </w:numPr>
        <w:ind w:left="1584" w:hanging="1152"/>
        <w:rPr>
          <w:ins w:id="284" w:author="Matthew D. Wood" w:date="2001-01-31T22:46:00Z"/>
        </w:rPr>
      </w:pPr>
      <w:ins w:id="283" w:author="Matthew D. Wood" w:date="2001-01-31T22:46:00Z">
        <w:r>
          <w:rPr/>
          <w:t>#define CKM_DSA_PARAMETER_GEN          0x00002000</w:t>
        </w:r>
      </w:ins>
    </w:p>
    <w:p>
      <w:pPr>
        <w:pStyle w:val="CCode"/>
        <w:numPr>
          <w:ilvl w:val="0"/>
          <w:numId w:val="0"/>
        </w:numPr>
        <w:ind w:left="1584" w:hanging="1152"/>
        <w:rPr>
          <w:ins w:id="286" w:author="Matthew D. Wood" w:date="2001-03-19T23:47:00Z"/>
        </w:rPr>
      </w:pPr>
      <w:ins w:id="285" w:author="Matthew D. Wood" w:date="2001-01-31T22:46:00Z">
        <w:r>
          <w:rPr/>
          <w:t>#define CKM_DH_PKCS_PARAMETER_GEN      0x00002001</w:t>
        </w:r>
      </w:ins>
    </w:p>
    <w:p>
      <w:pPr>
        <w:pStyle w:val="CCode"/>
        <w:numPr>
          <w:ilvl w:val="0"/>
          <w:numId w:val="0"/>
        </w:numPr>
        <w:ind w:left="1584" w:hanging="1152"/>
        <w:rPr>
          <w:ins w:id="288" w:author="Matthew D. Wood" w:date="2001-01-31T22:46:00Z"/>
        </w:rPr>
      </w:pPr>
      <w:ins w:id="287" w:author="Matthew D. Wood" w:date="2001-03-19T23:47:00Z">
        <w:r>
          <w:rPr/>
          <w:t>#define CKM_CKM_X9_42_DH_PARAMETER_GEN 0x00002002</w:t>
        </w:r>
      </w:ins>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30"/>
        </w:numPr>
        <w:tabs>
          <w:tab w:val="clear" w:pos="360"/>
        </w:tabs>
        <w:rPr/>
      </w:pPr>
      <w:bookmarkStart w:id="127" w:name="__RefHeading___Toc509976665"/>
      <w:bookmarkEnd w:id="127"/>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30"/>
        </w:numPr>
        <w:tabs>
          <w:tab w:val="clear" w:pos="360"/>
        </w:tabs>
        <w:rPr/>
      </w:pPr>
      <w:bookmarkStart w:id="128" w:name="__RefHeading___Toc509976666"/>
      <w:bookmarkEnd w:id="128"/>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29" w:name="__RefHeading___Toc509977067"/>
      <w:bookmarkEnd w:id="129"/>
      <w:r>
        <w:rPr/>
        <w:t xml:space="preserve">Table </w:t>
      </w:r>
      <w:r>
        <w:rPr/>
        <w:fldChar w:fldCharType="begin"/>
      </w:r>
      <w:r>
        <w:rPr/>
        <w:instrText xml:space="preserve"> SEQ Table \* ARABIC </w:instrText>
      </w:r>
      <w:r>
        <w:rPr/>
        <w:fldChar w:fldCharType="separate"/>
      </w:r>
      <w:r>
        <w:rPr/>
        <w:t>12</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289" w:author="Matthew D. Wood" w:date="2001-01-31T17:04:00Z">
              <w:r>
                <w:rPr/>
                <w:t>CKF_EC_F_P</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290" w:author="Matthew D. Wood" w:date="2001-01-31T17:04:00Z">
              <w:r>
                <w:rPr/>
                <w:t>0x001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291" w:author="Matthew D. Wood" w:date="2001-01-31T17:04:00Z">
              <w:r>
                <w:rPr/>
                <w:t xml:space="preserve">TRUE if the mechanism can be used with EC domain parameters over </w:t>
              </w:r>
            </w:ins>
            <w:ins w:id="292" w:author="Matthew D. Wood" w:date="2001-01-31T17:04:00Z">
              <w:r>
                <w:rPr>
                  <w:i/>
                </w:rPr>
                <w:t>F</w:t>
              </w:r>
            </w:ins>
            <w:ins w:id="293" w:author="Matthew D. Wood" w:date="2001-01-31T17:04:00Z">
              <w:r>
                <w:rPr>
                  <w:i/>
                  <w:vertAlign w:val="subscript"/>
                </w:rPr>
                <w:t>p</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294" w:author="Matthew D. Wood" w:date="2001-01-31T17:04:00Z">
              <w:r>
                <w:rPr/>
                <w:t>CKF_EC_F_2M</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295" w:author="Matthew D. Wood" w:date="2001-01-31T17:04:00Z">
              <w:r>
                <w:rPr/>
                <w:t>0x002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296" w:author="Matthew D. Wood" w:date="2001-01-31T17:04:00Z">
              <w:r>
                <w:rPr/>
                <w:t xml:space="preserve">TRUE if the mechanism can be used with EC domain parameters over </w:t>
              </w:r>
            </w:ins>
            <w:ins w:id="297" w:author="Matthew D. Wood" w:date="2001-01-31T17:04:00Z">
              <w:r>
                <w:rPr>
                  <w:i/>
                </w:rPr>
                <w:t>F</w:t>
              </w:r>
            </w:ins>
            <w:ins w:id="298" w:author="Matthew D. Wood" w:date="2001-01-31T17:04:00Z">
              <w:r>
                <w:rPr>
                  <w:vertAlign w:val="subscript"/>
                </w:rPr>
                <w:t>2</w:t>
              </w:r>
            </w:ins>
            <w:ins w:id="299" w:author="Matthew D. Wood" w:date="2001-01-31T17:04:00Z">
              <w:r>
                <w:rPr>
                  <w:i/>
                  <w:vertAlign w:val="subscript"/>
                </w:rPr>
                <w:t>m</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300" w:author="Matthew D. Wood" w:date="2001-01-31T17:04:00Z">
              <w:r>
                <w:rPr/>
                <w:t>CKF_EC_ECPARAMETERS</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301" w:author="Matthew D. Wood" w:date="2001-01-31T17:04:00Z">
              <w:r>
                <w:rPr/>
                <w:t>0x004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302" w:author="Matthew D. Wood" w:date="2001-01-31T17:04:00Z">
              <w:r>
                <w:rPr/>
                <w:t>TRUE if the mechanism can be used with EC domain parameters of the choice</w:t>
              </w:r>
            </w:ins>
            <w:ins w:id="303" w:author="Matthew D. Wood" w:date="2001-01-31T17:04:00Z">
              <w:r>
                <w:rPr>
                  <w:b/>
                </w:rPr>
                <w:t xml:space="preserve"> ecParameters</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304" w:author="Matthew D. Wood" w:date="2001-01-31T17:04:00Z">
              <w:r>
                <w:rPr/>
                <w:t>CKF_EC_NAMEDCURVE</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305" w:author="Matthew D. Wood" w:date="2001-01-31T17:04:00Z">
              <w:r>
                <w:rPr/>
                <w:t>0x008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306" w:author="Matthew D. Wood" w:date="2001-01-31T17:04:00Z">
              <w:r>
                <w:rPr/>
                <w:t>TRUE if the mechanism can be used with EC domain parameters of the choice</w:t>
              </w:r>
            </w:ins>
            <w:ins w:id="307" w:author="Matthew D. Wood" w:date="2001-01-31T17:04:00Z">
              <w:r>
                <w:rPr>
                  <w:b/>
                </w:rPr>
                <w:t xml:space="preserve"> namedCurve</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308" w:author="Matthew D. Wood" w:date="2001-01-31T17:04:00Z">
              <w:r>
                <w:rPr/>
                <w:t>CKF_EC_UNCOMPRESS</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309" w:author="Matthew D. Wood" w:date="2001-01-31T17:04:00Z">
              <w:r>
                <w:rPr/>
                <w:t>0x010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310" w:author="Matthew D. Wood" w:date="2001-01-31T17:04:00Z">
              <w:r>
                <w:rPr/>
                <w:t>TRUE if the mechanism can be used with elliptic curve point uncompressed</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311" w:author="Matthew D. Wood" w:date="2001-01-31T17:05:00Z">
              <w:r>
                <w:rPr/>
                <w:t>CKF_EC_COMPRESS</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312" w:author="Matthew D. Wood" w:date="2001-01-31T17:05:00Z">
              <w:r>
                <w:rPr/>
                <w:t>0x020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313" w:author="Matthew D. Wood" w:date="2001-01-31T17:05:00Z">
              <w:r>
                <w:rPr/>
                <w:t>TRUE if the mechanism can be used with elliptic curve point compressed</w:t>
              </w:r>
            </w:ins>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30" w:name="_Ref372962897"/>
      <w:bookmarkStart w:id="131" w:name="__RefHeading___Toc509976667"/>
      <w:bookmarkStart w:id="132" w:name="_Ref384634468"/>
      <w:bookmarkEnd w:id="131"/>
      <w:r>
        <w:rPr/>
        <w:t>Function</w:t>
      </w:r>
      <w:bookmarkEnd w:id="130"/>
      <w:r>
        <w:rPr/>
        <w:t xml:space="preserve"> types</w:t>
      </w:r>
      <w:bookmarkEnd w:id="132"/>
    </w:p>
    <w:p>
      <w:pPr>
        <w:pStyle w:val="Normal"/>
        <w:rPr/>
      </w:pPr>
      <w:r>
        <w:rPr/>
        <w:t>Cryptoki represents information about functions with the following data types:</w:t>
      </w:r>
    </w:p>
    <w:p>
      <w:pPr>
        <w:pStyle w:val="Name"/>
        <w:keepLines/>
        <w:numPr>
          <w:ilvl w:val="0"/>
          <w:numId w:val="30"/>
        </w:numPr>
        <w:tabs>
          <w:tab w:val="clear" w:pos="360"/>
        </w:tabs>
        <w:rPr/>
      </w:pPr>
      <w:bookmarkStart w:id="133" w:name="__RefHeading___Toc509976668"/>
      <w:bookmarkEnd w:id="133"/>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ins w:id="314" w:author="Matthew D. Wood" w:date="2001-03-19T22:40:00Z"/>
        </w:rPr>
      </w:pPr>
      <w:r>
        <w:rPr/>
        <w:t>#define CKR_RANDOM_NO_RNG                     0x00000121</w:t>
      </w:r>
    </w:p>
    <w:p>
      <w:pPr>
        <w:pStyle w:val="CCode"/>
        <w:numPr>
          <w:ilvl w:val="0"/>
          <w:numId w:val="0"/>
        </w:numPr>
        <w:ind w:left="1584" w:hanging="1152"/>
        <w:rPr/>
      </w:pPr>
      <w:ins w:id="315" w:author="Matthew D. Wood" w:date="2001-03-19T22:40:00Z">
        <w:r>
          <w:rPr/>
          <w:t>#define CKR_DOMAIN_PARAMS_INVALID             0x00000130</w:t>
        </w:r>
      </w:ins>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0"/>
        </w:numPr>
        <w:tabs>
          <w:tab w:val="clear" w:pos="360"/>
        </w:tabs>
        <w:rPr/>
      </w:pPr>
      <w:bookmarkStart w:id="134" w:name="__RefHeading___Toc509976669"/>
      <w:bookmarkEnd w:id="134"/>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30"/>
        </w:numPr>
        <w:tabs>
          <w:tab w:val="clear" w:pos="360"/>
        </w:tabs>
        <w:rPr/>
      </w:pPr>
      <w:bookmarkStart w:id="135" w:name="__RefHeading___Toc509976670"/>
      <w:bookmarkEnd w:id="135"/>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2.1</w:t>
      </w:r>
      <w:ins w:id="316" w:author="Matthew D. Wood" w:date="2001-03-19T20:47:00Z">
        <w:r>
          <w:rPr/>
          <w:t>1</w:t>
        </w:r>
      </w:ins>
      <w:r>
        <w:rPr/>
        <w:t xml:space="preserve">; see Section </w:t>
      </w:r>
      <w:r>
        <w:rPr/>
        <w:fldChar w:fldCharType="begin"/>
      </w:r>
      <w:r>
        <w:rPr/>
        <w:instrText xml:space="preserve"> REF _Ref384459053 \n \h </w:instrText>
      </w:r>
      <w:r>
        <w:rPr/>
        <w:fldChar w:fldCharType="separate"/>
      </w:r>
      <w:r>
        <w:rPr/>
        <w:t>11</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0"/>
        </w:numPr>
        <w:tabs>
          <w:tab w:val="clear" w:pos="360"/>
        </w:tabs>
        <w:rPr/>
      </w:pPr>
      <w:bookmarkStart w:id="136" w:name="__RefHeading___Toc509976671"/>
      <w:bookmarkEnd w:id="136"/>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t>CK_C_GetSlotList C_GetSlotList;</w:t>
      </w:r>
    </w:p>
    <w:p>
      <w:pPr>
        <w:pStyle w:val="CCode"/>
        <w:rPr/>
      </w:pPr>
      <w:r>
        <w:rPr>
          <w:rFonts w:eastAsia="Courier New"/>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t>CK_C_InitToken C_InitToken;</w:t>
      </w:r>
    </w:p>
    <w:p>
      <w:pPr>
        <w:pStyle w:val="CCode"/>
        <w:rPr/>
      </w:pPr>
      <w:r>
        <w:rPr>
          <w:rFonts w:eastAsia="Courier New"/>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t>CK_C_DigestUpdate C_DigestUpdate;</w:t>
      </w:r>
    </w:p>
    <w:p>
      <w:pPr>
        <w:pStyle w:val="CCode"/>
        <w:rPr/>
      </w:pPr>
      <w:r>
        <w:rPr>
          <w:rFonts w:eastAsia="Courier New"/>
        </w:rPr>
        <w:t xml:space="preserve">  </w:t>
      </w:r>
      <w:r>
        <w:rPr/>
        <w:t>CK_C_DigestKey C_DigestKey;</w:t>
      </w:r>
    </w:p>
    <w:p>
      <w:pPr>
        <w:pStyle w:val="CCode"/>
        <w:rPr/>
      </w:pPr>
      <w:r>
        <w:rPr>
          <w:rFonts w:eastAsia="Courier New"/>
        </w:rPr>
        <w:t xml:space="preserve">  </w:t>
      </w:r>
      <w:r>
        <w:rPr/>
        <w:t>CK_C_DigestFinal C_DigestFinal;</w:t>
      </w:r>
    </w:p>
    <w:p>
      <w:pPr>
        <w:pStyle w:val="CCode"/>
        <w:rPr/>
      </w:pPr>
      <w:r>
        <w:rPr>
          <w:rFonts w:eastAsia="Courier New"/>
        </w:rPr>
        <w:t xml:space="preserve">  </w:t>
      </w:r>
      <w:r>
        <w:rPr/>
        <w:t>CK_C_SignInit C_SignInit;</w:t>
      </w:r>
    </w:p>
    <w:p>
      <w:pPr>
        <w:pStyle w:val="CCode"/>
        <w:rPr/>
      </w:pPr>
      <w:r>
        <w:rPr>
          <w:rFonts w:eastAsia="Courier New"/>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t>CK_C_DeriveKey C_DeriveKey;</w:t>
      </w:r>
    </w:p>
    <w:p>
      <w:pPr>
        <w:pStyle w:val="CCode"/>
        <w:rPr/>
      </w:pPr>
      <w:r>
        <w:rPr>
          <w:rFonts w:eastAsia="Courier New"/>
        </w:rPr>
        <w:t xml:space="preserve">  </w:t>
      </w:r>
      <w:r>
        <w:rPr/>
        <w:t>CK_C_SeedRandom C_SeedRandom;</w:t>
      </w:r>
    </w:p>
    <w:p>
      <w:pPr>
        <w:pStyle w:val="CCode"/>
        <w:rPr/>
      </w:pPr>
      <w:r>
        <w:rPr>
          <w:rFonts w:eastAsia="Courier New"/>
        </w:rPr>
        <w:t xml:space="preserve">  </w:t>
      </w:r>
      <w:r>
        <w:rPr/>
        <w:t>CK_C_GenerateRandom C_GenerateRandom;</w:t>
      </w:r>
    </w:p>
    <w:p>
      <w:pPr>
        <w:pStyle w:val="CCode"/>
        <w:rPr/>
      </w:pPr>
      <w:r>
        <w:rPr>
          <w:rFonts w:eastAsia="Courier New"/>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37" w:name="_Ref319978509"/>
      <w:bookmarkStart w:id="138" w:name="__RefHeading___Toc509976672"/>
      <w:bookmarkStart w:id="139" w:name="_Ref320349815"/>
      <w:bookmarkStart w:id="140" w:name="_Ref320512055"/>
      <w:bookmarkStart w:id="141" w:name="_Ref407445939"/>
      <w:bookmarkEnd w:id="137"/>
      <w:bookmarkEnd w:id="138"/>
      <w:r>
        <w:rPr/>
        <w:t>Locking-related types</w:t>
      </w:r>
      <w:bookmarkEnd w:id="141"/>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0"/>
        </w:numPr>
        <w:tabs>
          <w:tab w:val="clear" w:pos="360"/>
        </w:tabs>
        <w:rPr/>
      </w:pPr>
      <w:bookmarkStart w:id="142" w:name="__RefHeading___Toc509976673"/>
      <w:bookmarkEnd w:id="142"/>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t>CK_VOID_PTR_PTR p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30"/>
        </w:numPr>
        <w:tabs>
          <w:tab w:val="clear" w:pos="360"/>
        </w:tabs>
        <w:rPr/>
      </w:pPr>
      <w:bookmarkStart w:id="143" w:name="__RefHeading___Toc509976674"/>
      <w:bookmarkEnd w:id="143"/>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30"/>
        </w:numPr>
        <w:rPr/>
      </w:pPr>
      <w:bookmarkStart w:id="144" w:name="__RefHeading___Toc509976675"/>
      <w:bookmarkEnd w:id="144"/>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29"/>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29"/>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29"/>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29"/>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29"/>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29"/>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29"/>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29"/>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30"/>
        </w:numPr>
        <w:tabs>
          <w:tab w:val="clear" w:pos="360"/>
        </w:tabs>
        <w:rPr/>
      </w:pPr>
      <w:bookmarkStart w:id="145" w:name="__RefHeading___Toc509976676"/>
      <w:bookmarkEnd w:id="145"/>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46" w:name="__RefHeading___Toc509977068"/>
      <w:bookmarkEnd w:id="146"/>
      <w:r>
        <w:rPr/>
        <w:t xml:space="preserve">Table </w:t>
      </w:r>
      <w:r>
        <w:rPr/>
        <w:fldChar w:fldCharType="begin"/>
      </w:r>
      <w:r>
        <w:rPr/>
        <w:instrText xml:space="preserve"> SEQ Table \* ARABIC </w:instrText>
      </w:r>
      <w:r>
        <w:rPr/>
        <w:fldChar w:fldCharType="separate"/>
      </w:r>
      <w:r>
        <w:rPr/>
        <w:t>13</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47" w:name="_Ref398028757"/>
      <w:bookmarkStart w:id="148"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49" w:name="_Ref320512055"/>
      <w:bookmarkStart w:id="150" w:name="_Ref398028757"/>
      <w:bookmarkStart w:id="151" w:name="__RefHeading___Toc509976677"/>
      <w:bookmarkStart w:id="152" w:name="_Ref457115175"/>
      <w:bookmarkEnd w:id="151"/>
      <w:r>
        <w:rPr/>
        <w:t>Objects</w:t>
      </w:r>
      <w:bookmarkEnd w:id="149"/>
      <w:bookmarkEnd w:id="150"/>
      <w:bookmarkEnd w:id="152"/>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53" w:name="_1046547267"/>
      <w:bookmarkStart w:id="154" w:name="_1042483206"/>
      <w:bookmarkStart w:id="155" w:name="_1007879754"/>
      <w:bookmarkStart w:id="156" w:name="_993993638"/>
      <w:bookmarkStart w:id="157" w:name="_993986834"/>
      <w:bookmarkStart w:id="158" w:name="_993986167"/>
      <w:bookmarkStart w:id="159" w:name="_989062413"/>
      <w:bookmarkStart w:id="160" w:name="_989062356"/>
      <w:bookmarkStart w:id="161" w:name="_989062305"/>
      <w:bookmarkEnd w:id="153"/>
      <w:bookmarkEnd w:id="154"/>
      <w:bookmarkEnd w:id="155"/>
      <w:bookmarkEnd w:id="156"/>
      <w:bookmarkEnd w:id="157"/>
      <w:bookmarkEnd w:id="158"/>
      <w:bookmarkEnd w:id="159"/>
      <w:bookmarkEnd w:id="160"/>
      <w:bookmarkEnd w:id="161"/>
      <w:r>
        <w:rPr/>
        <w:object w:dxaOrig="7935"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75pt;height:288.75pt" filled="f" o:ole="">
            <v:imagedata r:id="rId20" o:title=""/>
          </v:shape>
          <o:OLEObject Type="Embed" ProgID="" ShapeID="ole_rId19" DrawAspect="Content" ObjectID="_486868268" r:id="rId19"/>
        </w:object>
      </w:r>
    </w:p>
    <w:p>
      <w:pPr>
        <w:pStyle w:val="Caption"/>
        <w:jc w:val="center"/>
        <w:rPr/>
      </w:pPr>
      <w:bookmarkStart w:id="162" w:name="__RefHeading___Toc509977051"/>
      <w:bookmarkEnd w:id="162"/>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t>10.9.1</w:t>
      </w:r>
      <w:r>
        <w:rPr/>
        <w:fldChar w:fldCharType="end"/>
      </w:r>
      <w:r>
        <w:rPr/>
        <w:t xml:space="preserve">), each type of object in the Cryptoki specification possesses a completely well-defined set of Cryptoki attributes.  For example, an X.509 public key certificate object (see Section </w:t>
      </w:r>
      <w:r>
        <w:rPr/>
        <w:fldChar w:fldCharType="begin"/>
      </w:r>
      <w:r>
        <w:rPr/>
        <w:instrText xml:space="preserve"> REF _Ref384871893 \n \h </w:instrText>
      </w:r>
      <w:r>
        <w:rPr/>
        <w:fldChar w:fldCharType="separate"/>
      </w:r>
      <w:r>
        <w:rPr/>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63" w:name="__RefHeading___Toc509976678"/>
      <w:bookmarkStart w:id="164" w:name="_Ref399824797"/>
      <w:bookmarkStart w:id="165" w:name="_Ref399824759"/>
      <w:bookmarkStart w:id="166" w:name="_Ref399824691"/>
      <w:bookmarkEnd w:id="163"/>
      <w:r>
        <w:rPr/>
        <w:t>Creating, modifying, and copying objects</w:t>
      </w:r>
      <w:bookmarkEnd w:id="164"/>
      <w:bookmarkEnd w:id="165"/>
      <w:bookmarkEnd w:id="166"/>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67" w:name="__RefHeading___Toc509976679"/>
      <w:bookmarkStart w:id="168" w:name="_Ref399215106"/>
      <w:bookmarkEnd w:id="167"/>
      <w:r>
        <w:rPr/>
        <w:t>Creating objects</w:t>
      </w:r>
      <w:bookmarkEnd w:id="168"/>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4"/>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4"/>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4"/>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4"/>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4"/>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t>10.10.3</w:t>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t>10.8</w:t>
      </w:r>
      <w:r>
        <w:rPr/>
        <w:fldChar w:fldCharType="end"/>
      </w:r>
      <w:r>
        <w:rPr/>
        <w:t xml:space="preserve">) or private keys (see Section </w:t>
      </w:r>
      <w:r>
        <w:rPr/>
        <w:fldChar w:fldCharType="begin"/>
      </w:r>
      <w:r>
        <w:rPr/>
        <w:instrText xml:space="preserve"> REF _Ref399153802 \n \h </w:instrText>
      </w:r>
      <w:r>
        <w:rPr/>
        <w:fldChar w:fldCharType="separate"/>
      </w:r>
      <w:r>
        <w:rPr/>
        <w:t>10.9</w:t>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4"/>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69" w:name="__RefHeading___Toc509976680"/>
      <w:bookmarkEnd w:id="169"/>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70" w:name="__RefHeading___Toc509976681"/>
      <w:bookmarkStart w:id="171" w:name="_Ref399147407"/>
      <w:bookmarkEnd w:id="170"/>
      <w:r>
        <w:rPr/>
        <w:t>Copying objects</w:t>
      </w:r>
      <w:bookmarkEnd w:id="171"/>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72" w:name="__RefHeading___Toc509976682"/>
      <w:bookmarkEnd w:id="172"/>
      <w:r>
        <w:rPr/>
        <w:t>Common attributes</w:t>
      </w:r>
    </w:p>
    <w:p>
      <w:pPr>
        <w:pStyle w:val="Normal"/>
        <w:rPr/>
      </w:pPr>
      <w:r>
        <w:rPr/>
        <w:t>The following table defines the attributes common to all objects:</w:t>
      </w:r>
    </w:p>
    <w:p>
      <w:pPr>
        <w:pStyle w:val="Caption"/>
        <w:keepNext w:val="true"/>
        <w:rPr/>
      </w:pPr>
      <w:bookmarkStart w:id="173" w:name="__RefHeading___Toc509977069"/>
      <w:bookmarkStart w:id="174" w:name="_Ref457120199"/>
      <w:bookmarkStart w:id="175" w:name="_Ref457120194"/>
      <w:bookmarkEnd w:id="173"/>
      <w:r>
        <w:rPr/>
        <w:t xml:space="preserve">Table </w:t>
      </w:r>
      <w:r>
        <w:rPr/>
        <w:fldChar w:fldCharType="begin"/>
      </w:r>
      <w:r>
        <w:rPr/>
        <w:instrText xml:space="preserve"> SEQ Table \* ARABIC </w:instrText>
      </w:r>
      <w:r>
        <w:rPr/>
        <w:fldChar w:fldCharType="separate"/>
      </w:r>
      <w:r>
        <w:rPr/>
        <w:t>14</w:t>
      </w:r>
      <w:r>
        <w:rPr/>
        <w:fldChar w:fldCharType="end"/>
      </w:r>
      <w:bookmarkEnd w:id="174"/>
      <w:r>
        <w:rPr/>
        <w:t>, Common Object Attributes</w:t>
      </w:r>
      <w:bookmarkEnd w:id="175"/>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rPr/>
      </w:pPr>
      <w:r>
        <w:rPr>
          <w:vertAlign w:val="superscript"/>
        </w:rPr>
        <w:t>1</w:t>
      </w:r>
      <w:r>
        <w:rPr/>
        <w:t>Must be specified when object is created</w:t>
      </w:r>
    </w:p>
    <w:p>
      <w:pPr>
        <w:pStyle w:val="Normal"/>
        <w:rPr/>
      </w:pPr>
      <w:r>
        <w:rPr/>
        <w:t>Cryptoki Version 2.1</w:t>
      </w:r>
      <w:ins w:id="317" w:author="Matthew D. Wood" w:date="2001-03-19T20:47:00Z">
        <w:r>
          <w:rPr/>
          <w:t>1</w:t>
        </w:r>
      </w:ins>
      <w:r>
        <w:rPr/>
        <w:t xml:space="preserve"> supports the following values for </w:t>
      </w:r>
      <w:r>
        <w:rPr>
          <w:b/>
        </w:rPr>
        <w:t>CKA_CLASS</w:t>
      </w:r>
      <w:r>
        <w:rPr/>
        <w:t xml:space="preserve"> (i.e., the following classes (types) of objects): </w:t>
      </w:r>
      <w:r>
        <w:rPr>
          <w:b/>
        </w:rPr>
        <w:t>CKO_HW_FEATURE</w:t>
      </w:r>
      <w:r>
        <w:rPr/>
        <w:t xml:space="preserve">, </w:t>
      </w:r>
      <w:r>
        <w:rPr>
          <w:b/>
        </w:rPr>
        <w:t>CKO_DATA</w:t>
      </w:r>
      <w:r>
        <w:rPr/>
        <w:t xml:space="preserve">, </w:t>
      </w:r>
      <w:r>
        <w:rPr>
          <w:b/>
        </w:rPr>
        <w:t>CKO_CERTIFICATE</w:t>
      </w:r>
      <w:r>
        <w:rPr/>
        <w:t xml:space="preserve">, </w:t>
      </w:r>
      <w:r>
        <w:rPr>
          <w:b/>
        </w:rPr>
        <w:t>CKO_PUBLIC_KEY</w:t>
      </w:r>
      <w:r>
        <w:rPr/>
        <w:t xml:space="preserve">, </w:t>
      </w:r>
      <w:r>
        <w:rPr>
          <w:b/>
        </w:rPr>
        <w:t>CKO_PRIVATE_KEY</w:t>
      </w:r>
      <w:r>
        <w:rPr/>
        <w:t xml:space="preserve">, </w:t>
      </w:r>
      <w:del w:id="318" w:author="Matthew D. Wood" w:date="2001-03-19T22:50:00Z">
        <w:r>
          <w:rPr/>
          <w:delText xml:space="preserve">and </w:delText>
        </w:r>
      </w:del>
      <w:r>
        <w:rPr>
          <w:b/>
        </w:rPr>
        <w:t>CKO_SECRET_KEY</w:t>
      </w:r>
      <w:ins w:id="319" w:author="Matthew D. Wood" w:date="2001-03-19T22:49:00Z">
        <w:r>
          <w:rPr>
            <w:b/>
          </w:rPr>
          <w:t>, and CKO_DOMAIN_PARAMETERS</w:t>
        </w:r>
      </w:ins>
      <w:r>
        <w:rPr/>
        <w:t>.</w:t>
      </w:r>
    </w:p>
    <w:p>
      <w:pPr>
        <w:pStyle w:val="Heading2"/>
        <w:numPr>
          <w:ilvl w:val="1"/>
          <w:numId w:val="2"/>
        </w:numPr>
        <w:rPr/>
      </w:pPr>
      <w:bookmarkStart w:id="176" w:name="__RefHeading___Toc509976683"/>
      <w:bookmarkEnd w:id="176"/>
      <w:r>
        <w:rPr/>
        <w:t>Hardware Feature Objects</w:t>
      </w:r>
    </w:p>
    <w:p>
      <w:pPr>
        <w:pStyle w:val="Normal"/>
        <w:rPr/>
      </w:pPr>
      <w:r>
        <w:rPr/>
        <w:t>Hardware feature objects (</w:t>
      </w:r>
      <w:r>
        <w:rPr>
          <w:b/>
        </w:rPr>
        <w:t>CKO_HW_FEATURE</w:t>
      </w:r>
      <w:r>
        <w:rPr/>
        <w:t>) represent features of the device. They provide an easily expandable method for introducing new value-based features to the cryptoki interface. The following figure illustrates the hierarchy of hardware feature objects and some of the attributes they support:</w:t>
      </w:r>
    </w:p>
    <w:p>
      <w:pPr>
        <w:pStyle w:val="Normal"/>
        <w:keepNext w:val="true"/>
        <w:jc w:val="center"/>
        <w:rPr/>
      </w:pPr>
      <w:bookmarkStart w:id="177" w:name="_1007879755"/>
      <w:bookmarkStart w:id="178" w:name="_994011371"/>
      <w:bookmarkStart w:id="179" w:name="_993993639"/>
      <w:bookmarkStart w:id="180" w:name="_993989696"/>
      <w:bookmarkEnd w:id="177"/>
      <w:bookmarkEnd w:id="178"/>
      <w:bookmarkEnd w:id="179"/>
      <w:bookmarkEnd w:id="180"/>
      <w:r>
        <w:rPr/>
        <w:object w:dxaOrig="5475" w:dyaOrig="3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75pt;height:159pt" filled="f" o:ole="">
            <v:imagedata r:id="rId22" o:title=""/>
          </v:shape>
          <o:OLEObject Type="Embed" ProgID="" ShapeID="ole_rId21" DrawAspect="Content" ObjectID="_173547658" r:id="rId21"/>
        </w:object>
      </w:r>
    </w:p>
    <w:p>
      <w:pPr>
        <w:pStyle w:val="Caption"/>
        <w:jc w:val="center"/>
        <w:rPr/>
      </w:pPr>
      <w:bookmarkStart w:id="181" w:name="__RefHeading___Toc509977052"/>
      <w:bookmarkEnd w:id="181"/>
      <w:r>
        <w:rPr/>
        <w:t xml:space="preserve">Figure </w:t>
      </w:r>
      <w:r>
        <w:rPr/>
        <w:fldChar w:fldCharType="begin"/>
      </w:r>
      <w:r>
        <w:rPr/>
        <w:instrText xml:space="preserve"> SEQ Figure \* ARABIC </w:instrText>
      </w:r>
      <w:r>
        <w:rPr/>
        <w:fldChar w:fldCharType="separate"/>
      </w:r>
      <w:r>
        <w:rPr/>
        <w:t>6</w:t>
      </w:r>
      <w:r>
        <w:rPr/>
        <w:fldChar w:fldCharType="end"/>
      </w:r>
      <w:r>
        <w:rPr/>
        <w:t>, Hardware Feature Object Attribute Hierarchy</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82" w:name="__RefHeading___Toc509977070"/>
      <w:bookmarkEnd w:id="182"/>
      <w:r>
        <w:rPr/>
        <w:t xml:space="preserve">Table </w:t>
      </w:r>
      <w:r>
        <w:rPr/>
        <w:fldChar w:fldCharType="begin"/>
      </w:r>
      <w:r>
        <w:rPr/>
        <w:instrText xml:space="preserve"> SEQ Table \* ARABIC </w:instrText>
      </w:r>
      <w:r>
        <w:rPr/>
        <w:fldChar w:fldCharType="separate"/>
      </w:r>
      <w:r>
        <w:rPr/>
        <w:t>15</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W_FEATURE_TYP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Hardware feature (type)</w:t>
            </w:r>
          </w:p>
        </w:tc>
      </w:tr>
    </w:tbl>
    <w:p>
      <w:pPr>
        <w:pStyle w:val="Normal"/>
        <w:rPr/>
      </w:pPr>
      <w:r>
        <w:rPr/>
      </w:r>
    </w:p>
    <w:p>
      <w:pPr>
        <w:pStyle w:val="Normal"/>
        <w:rPr/>
      </w:pPr>
      <w:r>
        <w:rPr/>
        <w:t xml:space="preserve"> </w:t>
      </w:r>
      <w:r>
        <w:rPr/>
        <w:t>Cryptoki Version 2.1</w:t>
      </w:r>
      <w:ins w:id="320" w:author="Matthew D. Wood" w:date="2001-03-19T20:47:00Z">
        <w:r>
          <w:rPr/>
          <w:t>1</w:t>
        </w:r>
      </w:ins>
      <w:r>
        <w:rPr/>
        <w:t xml:space="preserve"> supports the following values for </w:t>
      </w:r>
      <w:r>
        <w:rPr>
          <w:b/>
        </w:rPr>
        <w:t>CKA_FEATURE_TYPE</w:t>
      </w:r>
      <w:r>
        <w:rPr/>
        <w:t xml:space="preserve">: </w:t>
      </w:r>
      <w:r>
        <w:rPr>
          <w:b/>
        </w:rPr>
        <w:t>CKH_MONOTONIC_COUNTER</w:t>
      </w:r>
      <w:r>
        <w:rPr/>
        <w:t xml:space="preserve">, and </w:t>
      </w:r>
      <w:r>
        <w:rPr>
          <w:b/>
        </w:rPr>
        <w:t>CKH_CLOCK</w:t>
      </w:r>
      <w:r>
        <w:rPr/>
        <w:t>.</w:t>
      </w:r>
    </w:p>
    <w:p>
      <w:pPr>
        <w:pStyle w:val="Heading3"/>
        <w:numPr>
          <w:ilvl w:val="2"/>
          <w:numId w:val="2"/>
        </w:numPr>
        <w:rPr/>
      </w:pPr>
      <w:bookmarkStart w:id="183" w:name="__RefHeading___Toc509976684"/>
      <w:bookmarkEnd w:id="183"/>
      <w:r>
        <w:rPr/>
        <w:t>Clock Objects</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184" w:name="__RefHeading___Toc509977071"/>
      <w:bookmarkEnd w:id="184"/>
      <w:r>
        <w:rPr/>
        <w:t xml:space="preserve">Table </w:t>
      </w:r>
      <w:r>
        <w:rPr/>
        <w:fldChar w:fldCharType="begin"/>
      </w:r>
      <w:r>
        <w:rPr/>
        <w:instrText xml:space="preserve"> SEQ Table \* ARABIC </w:instrText>
      </w:r>
      <w:r>
        <w:rPr/>
        <w:fldChar w:fldCharType="separate"/>
      </w:r>
      <w:r>
        <w:rPr/>
        <w:t>16</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r>
    </w:p>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185" w:name="__RefHeading___Toc509976685"/>
      <w:bookmarkEnd w:id="185"/>
      <w:r>
        <w:rPr/>
        <w:t>Monotonic Counter Objects</w:t>
      </w:r>
    </w:p>
    <w:p>
      <w:pPr>
        <w:pStyle w:val="Normal"/>
        <w:rPr/>
      </w:pPr>
      <w:r>
        <w:rPr/>
        <w:t xml:space="preserve">Monotonic counter objects represent hardware counters that exist on the device. The counter is guaranteed to increase each time its value is read, but not necessarily by one. </w:t>
      </w:r>
    </w:p>
    <w:p>
      <w:pPr>
        <w:pStyle w:val="Caption"/>
        <w:keepNext w:val="true"/>
        <w:rPr/>
      </w:pPr>
      <w:bookmarkStart w:id="186" w:name="__RefHeading___Toc509977072"/>
      <w:bookmarkEnd w:id="186"/>
      <w:r>
        <w:rPr/>
        <w:t xml:space="preserve">Table </w:t>
      </w:r>
      <w:r>
        <w:rPr/>
        <w:fldChar w:fldCharType="begin"/>
      </w:r>
      <w:r>
        <w:rPr/>
        <w:instrText xml:space="preserve"> SEQ Table \* ARABIC </w:instrText>
      </w:r>
      <w:r>
        <w:rPr/>
        <w:fldChar w:fldCharType="separate"/>
      </w:r>
      <w:r>
        <w:rPr/>
        <w:t>17</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2"/>
        <w:numPr>
          <w:ilvl w:val="1"/>
          <w:numId w:val="2"/>
        </w:numPr>
        <w:rPr/>
      </w:pPr>
      <w:bookmarkStart w:id="187" w:name="__RefHeading___Toc509976686"/>
      <w:bookmarkEnd w:id="187"/>
      <w:r>
        <w:rPr/>
        <w:t>Storage Objects</w:t>
      </w:r>
    </w:p>
    <w:p>
      <w:pPr>
        <w:pStyle w:val="Caption"/>
        <w:keepNext w:val="true"/>
        <w:rPr/>
      </w:pPr>
      <w:bookmarkStart w:id="188" w:name="__RefHeading___Toc509977073"/>
      <w:bookmarkStart w:id="189" w:name="_Ref383948268"/>
      <w:bookmarkStart w:id="190" w:name="_Ref384017029"/>
      <w:bookmarkStart w:id="191" w:name="_Ref323704643"/>
      <w:bookmarkEnd w:id="188"/>
      <w:r>
        <w:rPr/>
        <w:t xml:space="preserve">Table </w:t>
      </w:r>
      <w:r>
        <w:rPr/>
        <w:fldChar w:fldCharType="begin"/>
      </w:r>
      <w:r>
        <w:rPr/>
        <w:instrText xml:space="preserve"> SEQ Table \* ARABIC </w:instrText>
      </w:r>
      <w:r>
        <w:rPr/>
        <w:fldChar w:fldCharType="separate"/>
      </w:r>
      <w:r>
        <w:rPr/>
        <w:t>18</w:t>
      </w:r>
      <w:r>
        <w:rPr/>
        <w:fldChar w:fldCharType="end"/>
      </w:r>
      <w:bookmarkEnd w:id="189"/>
      <w:r>
        <w:rPr/>
        <w:t>, Common Storage Object Attributes</w:t>
      </w:r>
      <w:bookmarkEnd w:id="190"/>
      <w:bookmarkEnd w:id="191"/>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2"/>
        </w:numPr>
        <w:ind w:left="720" w:hanging="720"/>
        <w:rPr/>
      </w:pPr>
      <w:bookmarkStart w:id="192" w:name="__RefHeading___Toc509976687"/>
      <w:bookmarkStart w:id="193" w:name="_Ref317568626"/>
      <w:bookmarkEnd w:id="192"/>
      <w:r>
        <w:rPr/>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194" w:name="__RefHeading___Toc509977074"/>
      <w:bookmarkEnd w:id="194"/>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p>
    <w:p>
      <w:pPr>
        <w:pStyle w:val="Heading2"/>
        <w:numPr>
          <w:ilvl w:val="1"/>
          <w:numId w:val="2"/>
        </w:numPr>
        <w:ind w:left="720" w:hanging="720"/>
        <w:rPr/>
      </w:pPr>
      <w:bookmarkStart w:id="195" w:name="__RefHeading___Toc509976688"/>
      <w:bookmarkStart w:id="196" w:name="_Ref388965223"/>
      <w:bookmarkStart w:id="197" w:name="_Ref383856511"/>
      <w:bookmarkEnd w:id="195"/>
      <w:r>
        <w:rPr/>
        <w:t>Certificate objects</w:t>
      </w:r>
      <w:bookmarkEnd w:id="196"/>
      <w:bookmarkEnd w:id="197"/>
    </w:p>
    <w:p>
      <w:pPr>
        <w:pStyle w:val="Normal"/>
        <w:keepNext w:val="true"/>
        <w:rPr/>
      </w:pPr>
      <w:r>
        <w:rPr/>
        <w:t>The following figure illustrates details of certificate objects:</w:t>
      </w:r>
    </w:p>
    <w:p>
      <w:pPr>
        <w:pStyle w:val="Normal"/>
        <w:keepNext w:val="true"/>
        <w:jc w:val="center"/>
        <w:rPr/>
      </w:pPr>
      <w:bookmarkStart w:id="198" w:name="_1046459496"/>
      <w:bookmarkStart w:id="199" w:name="_1007879757"/>
      <w:bookmarkStart w:id="200" w:name="_1001690609"/>
      <w:bookmarkStart w:id="201" w:name="_1001690600"/>
      <w:bookmarkStart w:id="202" w:name="_1001690564"/>
      <w:bookmarkStart w:id="203" w:name="_993993640"/>
      <w:bookmarkStart w:id="204" w:name="_989062470"/>
      <w:bookmarkEnd w:id="198"/>
      <w:bookmarkEnd w:id="199"/>
      <w:bookmarkEnd w:id="200"/>
      <w:bookmarkEnd w:id="201"/>
      <w:bookmarkEnd w:id="202"/>
      <w:bookmarkEnd w:id="203"/>
      <w:bookmarkEnd w:id="204"/>
      <w:r>
        <w:rPr/>
        <w:object w:dxaOrig="4905" w:dyaOrig="4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25pt;height:216.75pt" filled="f" o:ole="">
            <v:imagedata r:id="rId24" o:title=""/>
          </v:shape>
          <o:OLEObject Type="Embed" ProgID="" ShapeID="ole_rId23" DrawAspect="Content" ObjectID="_802021287" r:id="rId23"/>
        </w:object>
      </w:r>
    </w:p>
    <w:p>
      <w:pPr>
        <w:pStyle w:val="Caption"/>
        <w:jc w:val="center"/>
        <w:rPr/>
      </w:pPr>
      <w:bookmarkStart w:id="205" w:name="__RefHeading___Toc509977053"/>
      <w:bookmarkEnd w:id="205"/>
      <w:r>
        <w:rPr/>
        <w:t xml:space="preserve">Figure </w:t>
      </w:r>
      <w:r>
        <w:rPr/>
        <w:fldChar w:fldCharType="begin"/>
      </w:r>
      <w:r>
        <w:rPr/>
        <w:instrText xml:space="preserve"> SEQ Figure \* ARABIC </w:instrText>
      </w:r>
      <w:r>
        <w:rPr/>
        <w:fldChar w:fldCharType="separate"/>
      </w:r>
      <w:r>
        <w:rPr/>
        <w:t>7</w:t>
      </w:r>
      <w:r>
        <w:rPr/>
        <w:fldChar w:fldCharType="end"/>
      </w:r>
      <w:r>
        <w:rPr/>
        <w:t>, Certificate Object Attribute Hierarchy</w:t>
      </w:r>
    </w:p>
    <w:p>
      <w:pPr>
        <w:pStyle w:val="Normal"/>
        <w:rPr/>
      </w:pPr>
      <w:r>
        <w:rPr/>
        <w:t xml:space="preserve">Certificate objects (object class </w:t>
      </w:r>
      <w:r>
        <w:rPr>
          <w:b/>
        </w:rPr>
        <w:t>CKO_CERTIFICATE</w:t>
      </w:r>
      <w:r>
        <w:rPr/>
        <w:t xml:space="preserve">) hold public-key or attribute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206" w:name="__RefHeading___Toc509977075"/>
      <w:bookmarkStart w:id="207" w:name="_Ref383948332"/>
      <w:bookmarkEnd w:id="206"/>
      <w:r>
        <w:rPr/>
        <w:t xml:space="preserve">Table </w:t>
      </w:r>
      <w:r>
        <w:rPr/>
        <w:fldChar w:fldCharType="begin"/>
      </w:r>
      <w:r>
        <w:rPr/>
        <w:instrText xml:space="preserve"> SEQ Table \* ARABIC </w:instrText>
      </w:r>
      <w:r>
        <w:rPr/>
        <w:fldChar w:fldCharType="separate"/>
      </w:r>
      <w:r>
        <w:rPr/>
        <w:t>20</w:t>
      </w:r>
      <w:r>
        <w:rPr/>
        <w:fldChar w:fldCharType="end"/>
      </w:r>
      <w:bookmarkEnd w:id="207"/>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right w:val="single" w:sz="12" w:space="0" w:color="000000"/>
            </w:tcBorders>
          </w:tcPr>
          <w:p>
            <w:pPr>
              <w:pStyle w:val="Table"/>
              <w:keepNext w:val="true"/>
              <w:spacing w:before="0" w:after="40"/>
              <w:rPr/>
            </w:pPr>
            <w:r>
              <w:rPr/>
              <w:t>Type of certificate</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vertAlign w:val="superscript"/>
              </w:rPr>
            </w:pPr>
            <w:ins w:id="321" w:author="Matthew D. Wood" w:date="2000-11-19T21:50:00Z">
              <w:r>
                <w:rPr/>
                <w:t>CKA_TRUSTED</w:t>
              </w:r>
            </w:ins>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ins w:id="322" w:author="Matthew D. Wood" w:date="2000-11-19T21:50:00Z">
              <w:r>
                <w:rPr/>
                <w:t>CK_BBOOL</w:t>
              </w:r>
            </w:ins>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ins w:id="323" w:author="Matthew D. Wood" w:date="2000-11-19T21:53:00Z">
              <w:r>
                <w:rPr/>
                <w:t>The certificate can be trusted for the application that it was created.</w:t>
              </w:r>
            </w:ins>
          </w:p>
        </w:tc>
      </w:tr>
    </w:tbl>
    <w:p>
      <w:pPr>
        <w:pStyle w:val="Normal"/>
        <w:rPr>
          <w:del w:id="324" w:author="Matthew D. Wood" w:date="2000-11-19T21:56:00Z"/>
        </w:rPr>
      </w:pPr>
      <w:r>
        <w:rPr>
          <w:vertAlign w:val="superscript"/>
        </w:rPr>
        <w:t>1</w:t>
      </w:r>
      <w:r>
        <w:rPr/>
        <w:t>Must be specified when the object is created.</w:t>
      </w:r>
    </w:p>
    <w:p>
      <w:pPr>
        <w:pStyle w:val="Normal"/>
        <w:rPr>
          <w:ins w:id="325" w:author="Matthew D. Wood" w:date="2000-11-19T21:55:00Z"/>
        </w:rPr>
      </w:pPr>
      <w:r>
        <w:rPr/>
        <w:t xml:space="preserve">The </w:t>
      </w:r>
      <w:r>
        <w:rPr>
          <w:b/>
        </w:rPr>
        <w:t>CKA_CERTIFICATE_TYPE</w:t>
      </w:r>
      <w:r>
        <w:rPr/>
        <w:t xml:space="preserve"> attribute may not be modified after an object is created.</w:t>
      </w:r>
    </w:p>
    <w:p>
      <w:pPr>
        <w:pStyle w:val="Normal"/>
        <w:rPr>
          <w:del w:id="337" w:author="Matthew D. Wood" w:date="2000-11-19T22:00:00Z"/>
        </w:rPr>
      </w:pPr>
      <w:ins w:id="326" w:author="Matthew D. Wood" w:date="2000-11-19T21:55:00Z">
        <w:r>
          <w:rPr/>
          <w:t xml:space="preserve">The </w:t>
        </w:r>
      </w:ins>
      <w:ins w:id="327" w:author="Matthew D. Wood" w:date="2000-11-19T21:55:00Z">
        <w:r>
          <w:rPr>
            <w:b/>
            <w:bCs/>
          </w:rPr>
          <w:t>CKA_TRUSTED</w:t>
        </w:r>
      </w:ins>
      <w:ins w:id="328" w:author="Matthew D. Wood" w:date="2000-11-19T21:55:00Z">
        <w:r>
          <w:rPr/>
          <w:t xml:space="preserve"> attribute </w:t>
        </w:r>
      </w:ins>
      <w:ins w:id="329" w:author="Matthew D. Wood" w:date="2000-11-19T21:57:00Z">
        <w:r>
          <w:rPr/>
          <w:t>cannot</w:t>
        </w:r>
      </w:ins>
      <w:ins w:id="330" w:author="Matthew D. Wood" w:date="2000-11-19T21:55:00Z">
        <w:r>
          <w:rPr/>
          <w:t xml:space="preserve"> be set </w:t>
        </w:r>
      </w:ins>
      <w:ins w:id="331" w:author="Matthew D. Wood" w:date="2000-11-19T21:59:00Z">
        <w:r>
          <w:rPr/>
          <w:t xml:space="preserve">to TRUE </w:t>
        </w:r>
      </w:ins>
      <w:ins w:id="332" w:author="Matthew D. Wood" w:date="2000-11-19T21:55:00Z">
        <w:r>
          <w:rPr/>
          <w:t xml:space="preserve">by an application. It must be set by a token initialization application. </w:t>
        </w:r>
      </w:ins>
      <w:ins w:id="333" w:author="Matthew D. Wood" w:date="2000-11-19T21:57:00Z">
        <w:r>
          <w:rPr/>
          <w:t xml:space="preserve">Trusted </w:t>
        </w:r>
      </w:ins>
      <w:ins w:id="334" w:author="Matthew D. Wood" w:date="2000-11-19T22:03:00Z">
        <w:r>
          <w:rPr/>
          <w:t>certificates</w:t>
        </w:r>
      </w:ins>
      <w:ins w:id="335" w:author="Matthew D. Wood" w:date="2000-11-19T21:57:00Z">
        <w:r>
          <w:rPr/>
          <w:t xml:space="preserve"> cannot be modified.</w:t>
        </w:r>
      </w:ins>
      <w:ins w:id="336" w:author="Matthew D. Wood" w:date="2000-11-19T22:00:00Z">
        <w:r>
          <w:rPr/>
          <w:t xml:space="preserve"> </w:t>
        </w:r>
      </w:ins>
    </w:p>
    <w:p>
      <w:pPr>
        <w:pStyle w:val="Normal"/>
        <w:widowControl/>
        <w:numPr>
          <w:ilvl w:val="0"/>
          <w:numId w:val="0"/>
        </w:numPr>
        <w:bidi w:val="0"/>
        <w:spacing w:before="0" w:after="240"/>
        <w:jc w:val="both"/>
        <w:rPr/>
      </w:pPr>
      <w:bookmarkStart w:id="208" w:name="__RefHeading___Toc509976689"/>
      <w:bookmarkStart w:id="209" w:name="_Ref384871893"/>
      <w:bookmarkEnd w:id="208"/>
      <w:r>
        <w:rPr/>
        <w:t>X.509 public key certificate objects</w:t>
      </w:r>
      <w:bookmarkEnd w:id="209"/>
    </w:p>
    <w:p>
      <w:pPr>
        <w:pStyle w:val="Normal"/>
        <w:rPr/>
      </w:pPr>
      <w:r>
        <w:rPr/>
        <w:t xml:space="preserve">X.509 certificate objects (certificate type </w:t>
      </w:r>
      <w:r>
        <w:rPr>
          <w:b/>
        </w:rPr>
        <w:t>CKC_X_509</w:t>
      </w:r>
      <w:r>
        <w:rPr/>
        <w:t xml:space="preserve">) hold X.509 public key certificates.  The following table defines the X.509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w:t>
      </w:r>
    </w:p>
    <w:p>
      <w:pPr>
        <w:pStyle w:val="Caption"/>
        <w:rPr/>
      </w:pPr>
      <w:bookmarkStart w:id="210" w:name="__RefHeading___Toc509977076"/>
      <w:bookmarkEnd w:id="210"/>
      <w:r>
        <w:rPr/>
        <w:t xml:space="preserve">Table </w:t>
      </w:r>
      <w:r>
        <w:rPr/>
        <w:fldChar w:fldCharType="begin"/>
      </w:r>
      <w:r>
        <w:rPr/>
        <w:instrText xml:space="preserve"> SEQ Table \* ARABIC </w:instrText>
      </w:r>
      <w:r>
        <w:rPr/>
        <w:fldChar w:fldCharType="separate"/>
      </w:r>
      <w:r>
        <w:rPr/>
        <w:t>21</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211" w:name="_Ref317568626"/>
      <w:r>
        <w:rPr/>
        <w:t>C</w:t>
      </w:r>
      <w:bookmarkEnd w:id="211"/>
      <w:r>
        <w:rPr/>
        <w:t>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212" w:name="__RefHeading___Toc509976690"/>
      <w:bookmarkEnd w:id="212"/>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 xml:space="preserve">: </w:t>
      </w:r>
    </w:p>
    <w:p>
      <w:pPr>
        <w:pStyle w:val="Caption"/>
        <w:keepNext w:val="true"/>
        <w:rPr/>
      </w:pPr>
      <w:bookmarkStart w:id="213" w:name="__RefHeading___Toc509977077"/>
      <w:bookmarkEnd w:id="213"/>
      <w:r>
        <w:rPr/>
        <w:t xml:space="preserve">Table </w:t>
      </w:r>
      <w:r>
        <w:rPr/>
        <w:fldChar w:fldCharType="begin"/>
      </w:r>
      <w:r>
        <w:rPr/>
        <w:instrText xml:space="preserve"> SEQ Table \* ARABIC </w:instrText>
      </w:r>
      <w:r>
        <w:rPr/>
        <w:fldChar w:fldCharType="separate"/>
      </w:r>
      <w:r>
        <w:rPr/>
        <w:t>22</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2"/>
        </w:numPr>
        <w:ind w:left="720" w:hanging="720"/>
        <w:rPr/>
      </w:pPr>
      <w:bookmarkStart w:id="214" w:name="__RefHeading___Toc509976691"/>
      <w:bookmarkEnd w:id="214"/>
      <w:r>
        <w:rPr/>
        <w:t>Key objects</w:t>
      </w:r>
    </w:p>
    <w:p>
      <w:pPr>
        <w:pStyle w:val="Normal"/>
        <w:keepNext w:val="true"/>
        <w:rPr/>
      </w:pPr>
      <w:r>
        <w:rPr/>
        <w:t>The following figure illustrates details of key objects:</w:t>
      </w:r>
    </w:p>
    <w:p>
      <w:pPr>
        <w:pStyle w:val="Normal"/>
        <w:keepNext w:val="true"/>
        <w:rPr/>
      </w:pPr>
      <w:bookmarkStart w:id="215" w:name="_1046459586"/>
      <w:bookmarkStart w:id="216" w:name="_1007879758"/>
      <w:bookmarkStart w:id="217" w:name="_993993641"/>
      <w:bookmarkEnd w:id="215"/>
      <w:bookmarkEnd w:id="216"/>
      <w:bookmarkEnd w:id="217"/>
      <w:r>
        <w:rPr/>
        <w:object w:dxaOrig="8640" w:dyaOrig="7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355.5pt" filled="f" o:ole="">
            <v:imagedata r:id="rId26" o:title=""/>
          </v:shape>
          <o:OLEObject Type="Embed" ProgID="" ShapeID="ole_rId25" DrawAspect="Content" ObjectID="_890320578" r:id="rId25"/>
        </w:object>
      </w:r>
    </w:p>
    <w:p>
      <w:pPr>
        <w:pStyle w:val="Caption"/>
        <w:jc w:val="center"/>
        <w:rPr/>
      </w:pPr>
      <w:bookmarkStart w:id="218" w:name="__RefHeading___Toc509977054"/>
      <w:bookmarkEnd w:id="218"/>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rPr/>
      </w:pPr>
      <w:bookmarkStart w:id="219" w:name="__RefHeading___Toc509977078"/>
      <w:bookmarkEnd w:id="219"/>
      <w:r>
        <w:rPr/>
        <w:t xml:space="preserve">Table </w:t>
      </w:r>
      <w:r>
        <w:rPr/>
        <w:fldChar w:fldCharType="begin"/>
      </w:r>
      <w:r>
        <w:rPr/>
        <w:instrText xml:space="preserve"> SEQ Table \* ARABIC </w:instrText>
      </w:r>
      <w:r>
        <w:rPr/>
        <w:fldChar w:fldCharType="separate"/>
      </w:r>
      <w:r>
        <w:rPr/>
        <w:t>23</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rPr>
                <w:ins w:id="338" w:author="Matthew D. Wood" w:date="2000-11-19T22:03:00Z"/>
              </w:rPr>
            </w:pPr>
            <w:r>
              <w:rPr>
                <w:vertAlign w:val="superscript"/>
              </w:rPr>
              <w:t>9</w:t>
            </w:r>
            <w:r>
              <w:rPr/>
              <w:t xml:space="preserve"> Default value is token-specific, and may depend on the values of other attributes.</w:t>
            </w:r>
          </w:p>
          <w:p>
            <w:pPr>
              <w:pStyle w:val="Normal"/>
              <w:widowControl/>
              <w:bidi w:val="0"/>
              <w:spacing w:before="0" w:after="240"/>
              <w:jc w:val="both"/>
              <w:rPr/>
            </w:pPr>
            <w:ins w:id="339" w:author="Matthew D. Wood" w:date="2000-11-19T22:03:00Z">
              <w:r>
                <w:rPr>
                  <w:vertAlign w:val="superscript"/>
                </w:rPr>
                <w:t xml:space="preserve">10 </w:t>
              </w:r>
            </w:ins>
            <w:ins w:id="340" w:author="Matthew D. Wood" w:date="2000-11-19T22:03:00Z">
              <w:r>
                <w:rPr/>
                <w:t>Cannot be set to TRUE by an application. It must be set by a token initialization application. If TRUE, the key cannot be modified.</w:t>
              </w:r>
            </w:ins>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keepNext w:val="true"/>
        <w:rPr/>
      </w:pPr>
      <w:bookmarkStart w:id="220" w:name="__RefHeading___Toc509977079"/>
      <w:bookmarkStart w:id="221" w:name="_Ref384003113"/>
      <w:bookmarkStart w:id="222" w:name="_Ref323111513"/>
      <w:bookmarkEnd w:id="220"/>
      <w:r>
        <w:rPr/>
        <w:t xml:space="preserve">Table </w:t>
      </w:r>
      <w:r>
        <w:rPr/>
        <w:fldChar w:fldCharType="begin"/>
      </w:r>
      <w:r>
        <w:rPr/>
        <w:instrText xml:space="preserve"> SEQ Table \* ARABIC </w:instrText>
      </w:r>
      <w:r>
        <w:rPr/>
        <w:fldChar w:fldCharType="separate"/>
      </w:r>
      <w:r>
        <w:rPr/>
        <w:t>24</w:t>
      </w:r>
      <w:r>
        <w:rPr/>
        <w:fldChar w:fldCharType="end"/>
      </w:r>
      <w:bookmarkEnd w:id="221"/>
      <w:r>
        <w:rPr/>
        <w:t xml:space="preserve">, </w:t>
      </w:r>
      <w:bookmarkStart w:id="223" w:name="_Ref323111519"/>
      <w:r>
        <w:rPr/>
        <w:t>Common Key Attributes</w:t>
      </w:r>
      <w:bookmarkEnd w:id="222"/>
      <w:bookmarkEnd w:id="223"/>
    </w:p>
    <w:tbl>
      <w:tblPr>
        <w:tblW w:w="8640" w:type="dxa"/>
        <w:jc w:val="left"/>
        <w:tblInd w:w="-15" w:type="dxa"/>
        <w:tblLayout w:type="fixed"/>
        <w:tblCellMar>
          <w:top w:w="0" w:type="dxa"/>
          <w:left w:w="108" w:type="dxa"/>
          <w:bottom w:w="0" w:type="dxa"/>
          <w:right w:w="108" w:type="dxa"/>
        </w:tblCellMar>
      </w:tblPr>
      <w:tblGrid>
        <w:gridCol w:w="2520"/>
        <w:gridCol w:w="2250"/>
        <w:gridCol w:w="38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2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LOCAL</w:t>
            </w:r>
            <w:r>
              <w:rPr>
                <w:vertAlign w:val="superscript"/>
              </w:rPr>
              <w:t>2,4,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only if key was either</w:t>
            </w:r>
          </w:p>
          <w:p>
            <w:pPr>
              <w:pStyle w:val="Table"/>
              <w:keepNext w:val="true"/>
              <w:numPr>
                <w:ilvl w:val="0"/>
                <w:numId w:val="29"/>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29"/>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41" w:author="Matthew D. Wood" w:date="2001-03-20T23:36:00Z">
              <w:r>
                <w:rPr/>
                <w:t>CKA_KEY_GEN_</w:t>
              </w:r>
            </w:ins>
            <w:ins w:id="342" w:author="Matthew D. Wood" w:date="2001-03-20T23:41:00Z">
              <w:r>
                <w:rPr/>
                <w:br/>
              </w:r>
            </w:ins>
            <w:ins w:id="343" w:author="Matthew D. Wood" w:date="2001-03-20T23:36:00Z">
              <w:r>
                <w:rPr/>
                <w:t>MECHANISM</w:t>
              </w:r>
            </w:ins>
            <w:ins w:id="344" w:author="Matthew D. Wood" w:date="2001-03-21T00:42:00Z">
              <w:r>
                <w:rPr>
                  <w:vertAlign w:val="superscript"/>
                </w:rPr>
                <w:t>2,4,6</w:t>
              </w:r>
            </w:ins>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45" w:author="Matthew D. Wood" w:date="2001-03-20T23:37:00Z">
              <w:r>
                <w:rPr/>
                <w:t>CK_MECHANISM_TYPE</w:t>
              </w:r>
            </w:ins>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346" w:author="Matthew D. Wood" w:date="2001-03-20T23:39:00Z">
              <w:r>
                <w:rPr/>
                <w:t>Identifier of the mechanism used to generate the key material.</w:t>
              </w:r>
            </w:ins>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ins w:id="347" w:author="Matthew D. Wood" w:date="2001-03-20T23:42:00Z"/>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ins w:id="348" w:author="Matthew D. Wood" w:date="2001-03-20T23:42:00Z">
        <w:r>
          <w:rPr/>
          <w:t xml:space="preserve">The </w:t>
        </w:r>
      </w:ins>
      <w:ins w:id="349" w:author="Matthew D. Wood" w:date="2001-03-20T23:42:00Z">
        <w:r>
          <w:rPr>
            <w:b/>
            <w:bCs/>
          </w:rPr>
          <w:t>CKA_KEY_GEN_MECHANISM</w:t>
        </w:r>
      </w:ins>
      <w:ins w:id="350" w:author="Matthew D. Wood" w:date="2001-03-20T23:42:00Z">
        <w:r>
          <w:rPr/>
          <w:t xml:space="preserve"> attribute identifies the key generation mechanism used to generate the key material. It contains a valid value only if the </w:t>
        </w:r>
      </w:ins>
      <w:ins w:id="351" w:author="Matthew D. Wood" w:date="2001-03-20T23:44:00Z">
        <w:r>
          <w:rPr>
            <w:b/>
            <w:bCs/>
          </w:rPr>
          <w:t>CKA_LOCAL</w:t>
        </w:r>
      </w:ins>
      <w:ins w:id="352" w:author="Matthew D. Wood" w:date="2001-03-20T23:44:00Z">
        <w:r>
          <w:rPr/>
          <w:t xml:space="preserve"> attribute has the value TRUE. If </w:t>
        </w:r>
      </w:ins>
      <w:ins w:id="353" w:author="Matthew D. Wood" w:date="2001-03-20T23:44:00Z">
        <w:r>
          <w:rPr>
            <w:b/>
            <w:bCs/>
          </w:rPr>
          <w:t>CKA_LOCAL</w:t>
        </w:r>
      </w:ins>
      <w:ins w:id="354" w:author="Matthew D. Wood" w:date="2001-03-20T23:44:00Z">
        <w:r>
          <w:rPr/>
          <w:t xml:space="preserve"> has the value FALSE, the value of the attribute is CK_UNAVAILABLE_INFORMATION.</w:t>
          <w:rPrChange w:id="0" w:author="Matthew D. Wood" w:date="2001-03-20T23:44:00Z"/>
        </w:r>
      </w:ins>
    </w:p>
    <w:p>
      <w:pPr>
        <w:pStyle w:val="Heading2"/>
        <w:numPr>
          <w:ilvl w:val="1"/>
          <w:numId w:val="2"/>
        </w:numPr>
        <w:ind w:left="720" w:hanging="720"/>
        <w:rPr/>
      </w:pPr>
      <w:bookmarkStart w:id="224" w:name="__RefHeading___Toc509976692"/>
      <w:bookmarkStart w:id="225" w:name="_Ref399153796"/>
      <w:bookmarkEnd w:id="224"/>
      <w:r>
        <w:rPr/>
        <w:t>Public key objects</w:t>
      </w:r>
      <w:bookmarkEnd w:id="225"/>
    </w:p>
    <w:p>
      <w:pPr>
        <w:pStyle w:val="Normal"/>
        <w:rPr/>
      </w:pPr>
      <w:r>
        <w:rPr/>
        <w:t xml:space="preserve">Public key objects (object class </w:t>
      </w:r>
      <w:r>
        <w:rPr>
          <w:b/>
        </w:rPr>
        <w:t>CKO_PUBLIC_KEY</w:t>
      </w:r>
      <w:r>
        <w:rPr/>
        <w:t xml:space="preserve">) hold public keys.  </w:t>
      </w:r>
      <w:ins w:id="355" w:author="Matthew D. Wood" w:date="2001-01-31T16:05:00Z">
        <w:r>
          <w:rPr/>
          <w:t>This version of Cryptoki recognizes the following types of public keys: RSA, DSA, EC (also related to ECDSA), Diffie-Hellman, X9.42 Diffie-Hellman and KEA.</w:t>
        </w:r>
      </w:ins>
      <w:del w:id="356" w:author="Matthew D. Wood" w:date="2001-01-31T16:05:00Z">
        <w:r>
          <w:rPr/>
          <w:delText>This version of Cryptoki recognizes five types of public keys: RSA, DSA, ECDSA, Diffie-Hellman, and KEA.</w:delText>
        </w:r>
      </w:del>
      <w:r>
        <w:rPr/>
        <w:t xml:space="preserve">  The following table defines the attributes common to all public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26" w:name="__RefHeading___Toc509977080"/>
      <w:bookmarkStart w:id="227" w:name="_Ref384003159"/>
      <w:bookmarkEnd w:id="226"/>
      <w:r>
        <w:rPr/>
        <w:t xml:space="preserve">Table </w:t>
      </w:r>
      <w:r>
        <w:rPr/>
        <w:fldChar w:fldCharType="begin"/>
      </w:r>
      <w:r>
        <w:rPr/>
        <w:instrText xml:space="preserve"> SEQ Table \* ARABIC </w:instrText>
      </w:r>
      <w:r>
        <w:rPr/>
        <w:fldChar w:fldCharType="separate"/>
      </w:r>
      <w:r>
        <w:rPr/>
        <w:t>25</w:t>
      </w:r>
      <w:r>
        <w:rPr/>
        <w:fldChar w:fldCharType="end"/>
      </w:r>
      <w:bookmarkEnd w:id="227"/>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060" w:type="dxa"/>
            <w:tcBorders>
              <w:left w:val="single" w:sz="12" w:space="0" w:color="000000"/>
              <w:bottom w:val="single" w:sz="12" w:space="0" w:color="000000"/>
              <w:right w:val="single" w:sz="6" w:space="0" w:color="000000"/>
            </w:tcBorders>
          </w:tcPr>
          <w:p>
            <w:pPr>
              <w:pStyle w:val="Table"/>
              <w:keepNext w:val="true"/>
              <w:spacing w:before="0" w:after="40"/>
              <w:rPr>
                <w:vertAlign w:val="superscript"/>
              </w:rPr>
            </w:pPr>
            <w:ins w:id="357" w:author="Matthew D. Wood" w:date="2000-11-19T22:01:00Z">
              <w:r>
                <w:rPr/>
                <w:t>CKA_TRUSTED</w:t>
              </w:r>
            </w:ins>
            <w:ins w:id="358" w:author="Matthew D. Wood" w:date="2000-11-19T22:04:00Z">
              <w:r>
                <w:rPr>
                  <w:vertAlign w:val="superscript"/>
                </w:rPr>
                <w:t>10</w:t>
              </w:r>
            </w:ins>
          </w:p>
        </w:tc>
        <w:tc>
          <w:tcPr>
            <w:tcW w:w="1530" w:type="dxa"/>
            <w:tcBorders>
              <w:left w:val="single" w:sz="6" w:space="0" w:color="000000"/>
              <w:bottom w:val="single" w:sz="12" w:space="0" w:color="000000"/>
              <w:right w:val="single" w:sz="6" w:space="0" w:color="000000"/>
            </w:tcBorders>
          </w:tcPr>
          <w:p>
            <w:pPr>
              <w:pStyle w:val="Table"/>
              <w:keepNext w:val="true"/>
              <w:spacing w:before="0" w:after="40"/>
              <w:rPr/>
            </w:pPr>
            <w:ins w:id="359" w:author="Matthew D. Wood" w:date="2000-11-19T22:01:00Z">
              <w:r>
                <w:rPr/>
                <w:t>CK_BBOOL</w:t>
              </w:r>
            </w:ins>
          </w:p>
        </w:tc>
        <w:tc>
          <w:tcPr>
            <w:tcW w:w="4050" w:type="dxa"/>
            <w:tcBorders>
              <w:left w:val="single" w:sz="6" w:space="0" w:color="000000"/>
              <w:bottom w:val="single" w:sz="12" w:space="0" w:color="000000"/>
              <w:right w:val="single" w:sz="12" w:space="0" w:color="000000"/>
            </w:tcBorders>
          </w:tcPr>
          <w:p>
            <w:pPr>
              <w:pStyle w:val="Table"/>
              <w:keepNext w:val="true"/>
              <w:spacing w:before="0" w:after="40"/>
              <w:rPr/>
            </w:pPr>
            <w:ins w:id="360" w:author="Matthew D. Wood" w:date="2000-11-19T22:01:00Z">
              <w:r>
                <w:rPr/>
                <w:t>The key can be trusted for the application that it was created.</w:t>
              </w:r>
            </w:ins>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28" w:name="__RefHeading___Toc509977081"/>
      <w:bookmarkEnd w:id="228"/>
      <w:r>
        <w:rPr/>
        <w:t xml:space="preserve">Table </w:t>
      </w:r>
      <w:r>
        <w:rPr/>
        <w:fldChar w:fldCharType="begin"/>
      </w:r>
      <w:r>
        <w:rPr/>
        <w:instrText xml:space="preserve"> SEQ Table \* ARABIC </w:instrText>
      </w:r>
      <w:r>
        <w:rPr/>
        <w:fldChar w:fldCharType="separate"/>
      </w:r>
      <w:r>
        <w:rPr/>
        <w:t>26</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Heading3"/>
        <w:numPr>
          <w:ilvl w:val="2"/>
          <w:numId w:val="2"/>
        </w:numPr>
        <w:ind w:left="720" w:hanging="720"/>
        <w:rPr/>
      </w:pPr>
      <w:bookmarkStart w:id="229" w:name="__RefHeading___Toc509976693"/>
      <w:bookmarkEnd w:id="229"/>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30" w:name="__RefHeading___Toc509977082"/>
      <w:bookmarkEnd w:id="230"/>
      <w:r>
        <w:rPr/>
        <w:t xml:space="preserve">Table </w:t>
      </w:r>
      <w:r>
        <w:rPr/>
        <w:fldChar w:fldCharType="begin"/>
      </w:r>
      <w:r>
        <w:rPr/>
        <w:instrText xml:space="preserve"> SEQ Table \* ARABIC </w:instrText>
      </w:r>
      <w:r>
        <w:rPr/>
        <w:fldChar w:fldCharType="separate"/>
      </w:r>
      <w:r>
        <w:rPr/>
        <w:t>27</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del w:id="361" w:author="Matthew D. Wood" w:date="2001-01-29T00:52:00Z">
        <w:bookmarkStart w:id="231" w:name="__RefHeading___Toc509976694"/>
        <w:bookmarkEnd w:id="231"/>
        <w:r>
          <w:rPr/>
          <w:delText>9.6.2.</w:delText>
          <w:tab/>
        </w:r>
      </w:del>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32" w:name="__RefHeading___Toc509977083"/>
      <w:bookmarkEnd w:id="232"/>
      <w:r>
        <w:rPr/>
        <w:t xml:space="preserve">Table </w:t>
      </w:r>
      <w:r>
        <w:rPr/>
        <w:fldChar w:fldCharType="begin"/>
      </w:r>
      <w:r>
        <w:rPr/>
        <w:instrText xml:space="preserve"> SEQ Table \* ARABIC </w:instrText>
      </w:r>
      <w:r>
        <w:rPr/>
        <w:fldChar w:fldCharType="separate"/>
      </w:r>
      <w:r>
        <w:rPr/>
        <w:t>28</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w:t>
      </w:r>
      <w:ins w:id="362" w:author="Matthew D. Wood" w:date="2001-03-19T22:23:00Z">
        <w:r>
          <w:rPr/>
          <w:t xml:space="preserve">domain </w:t>
        </w:r>
      </w:ins>
      <w:r>
        <w:rPr/>
        <w:t>parameters”.  See FIPS PUB 186</w:t>
      </w:r>
      <w:ins w:id="363" w:author="Matthew D. Wood" w:date="2001-03-19T21:09:00Z">
        <w:r>
          <w:rPr/>
          <w:t>-2</w:t>
        </w:r>
      </w:ins>
      <w:r>
        <w:rPr/>
        <w:t xml:space="preserve">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ins w:id="364" w:author="Matthew D. Wood" w:date="2001-01-31T17:11:00Z"/>
        </w:rPr>
      </w:pPr>
      <w:r>
        <w:rPr/>
        <w:t>};</w:t>
      </w:r>
    </w:p>
    <w:p>
      <w:pPr>
        <w:pStyle w:val="Heading3"/>
        <w:numPr>
          <w:ilvl w:val="2"/>
          <w:numId w:val="2"/>
        </w:numPr>
        <w:ind w:left="720" w:hanging="720"/>
        <w:rPr>
          <w:ins w:id="366" w:author="Matthew D. Wood" w:date="2001-01-31T17:11:00Z"/>
        </w:rPr>
      </w:pPr>
      <w:ins w:id="365" w:author="Matthew D. Wood" w:date="2001-01-31T17:11:00Z">
        <w:bookmarkStart w:id="233" w:name="__RefHeading___Toc509976695"/>
        <w:bookmarkEnd w:id="233"/>
        <w:r>
          <w:rPr/>
          <w:t>ECDSA public key objects</w:t>
        </w:r>
      </w:ins>
    </w:p>
    <w:p>
      <w:pPr>
        <w:pStyle w:val="Normal"/>
        <w:rPr>
          <w:ins w:id="385" w:author="Matthew D. Wood" w:date="2001-01-31T17:11:00Z"/>
        </w:rPr>
      </w:pPr>
      <w:ins w:id="367" w:author="Matthew D. Wood" w:date="2001-01-31T17:11:00Z">
        <w:r>
          <w:rPr/>
          <w:t xml:space="preserve">EC (also related to ECDSA) public key objects (object class </w:t>
        </w:r>
      </w:ins>
      <w:ins w:id="368" w:author="Matthew D. Wood" w:date="2001-01-31T17:11:00Z">
        <w:r>
          <w:rPr>
            <w:b/>
          </w:rPr>
          <w:t xml:space="preserve">CKO_PUBLIC_KEY, </w:t>
        </w:r>
      </w:ins>
      <w:ins w:id="369" w:author="Matthew D. Wood" w:date="2001-01-31T17:11:00Z">
        <w:r>
          <w:rPr/>
          <w:t xml:space="preserve">key type </w:t>
        </w:r>
      </w:ins>
      <w:ins w:id="370" w:author="Matthew D. Wood" w:date="2001-01-31T17:11:00Z">
        <w:r>
          <w:rPr>
            <w:b/>
          </w:rPr>
          <w:t>CKK_EC</w:t>
        </w:r>
      </w:ins>
      <w:ins w:id="371" w:author="Matthew D. Wood" w:date="2001-01-31T17:11:00Z">
        <w:r>
          <w:rPr/>
          <w:t xml:space="preserve"> or </w:t>
        </w:r>
      </w:ins>
      <w:ins w:id="372" w:author="Matthew D. Wood" w:date="2001-01-31T17:11:00Z">
        <w:r>
          <w:rPr>
            <w:b/>
          </w:rPr>
          <w:t>CKK_ECDSA</w:t>
        </w:r>
      </w:ins>
      <w:ins w:id="373" w:author="Matthew D. Wood" w:date="2001-01-31T17:11:00Z">
        <w:r>
          <w:rPr/>
          <w:t xml:space="preserve">) hold EC public keys.  See Section </w:t>
        </w:r>
      </w:ins>
      <w:ins w:id="374" w:author="Matthew D. Wood" w:date="2001-01-31T17:13:00Z">
        <w:r>
          <w:rPr/>
          <w:fldChar w:fldCharType="begin"/>
        </w:r>
        <w:r>
          <w:rPr/>
          <w:instrText xml:space="preserve"> REF _Ref505595426 \r \h </w:instrText>
        </w:r>
        <w:r>
          <w:rPr/>
          <w:fldChar w:fldCharType="separate"/>
        </w:r>
        <w:r>
          <w:rPr/>
          <w:t>12.3</w:t>
        </w:r>
        <w:r>
          <w:rPr/>
          <w:fldChar w:fldCharType="end"/>
        </w:r>
      </w:ins>
      <w:ins w:id="375" w:author="Matthew D. Wood" w:date="2001-01-31T17:13:00Z">
        <w:r>
          <w:rPr/>
          <w:t xml:space="preserve"> </w:t>
        </w:r>
      </w:ins>
      <w:ins w:id="376" w:author="Matthew D. Wood" w:date="2001-01-31T17:11:00Z">
        <w:r>
          <w:rPr/>
          <w:t xml:space="preserve">for more information about EC.  The following table defines the EC public key object attributes, in addition to the common attributes listed in </w:t>
        </w:r>
      </w:ins>
      <w:ins w:id="377" w:author="Matthew D. Wood" w:date="2001-01-31T17:11:00Z">
        <w:r>
          <w:rPr/>
          <w:fldChar w:fldCharType="begin"/>
        </w:r>
        <w:r>
          <w:rPr/>
          <w:instrText xml:space="preserve"> REF _Ref457120199 \h </w:instrText>
        </w:r>
        <w:r>
          <w:rPr/>
          <w:fldChar w:fldCharType="separate"/>
        </w:r>
        <w:r>
          <w:rPr/>
          <w:t>Table 14</w:t>
        </w:r>
        <w:r>
          <w:rPr/>
          <w:fldChar w:fldCharType="end"/>
        </w:r>
      </w:ins>
      <w:ins w:id="378" w:author="Matthew D. Wood" w:date="2001-01-31T17:11:00Z">
        <w:r>
          <w:rPr/>
          <w:t xml:space="preserve">, </w:t>
        </w:r>
      </w:ins>
      <w:ins w:id="379" w:author="Matthew D. Wood" w:date="2001-01-31T17:11:00Z">
        <w:r>
          <w:rPr/>
          <w:fldChar w:fldCharType="begin"/>
        </w:r>
        <w:r>
          <w:rPr/>
          <w:instrText xml:space="preserve"> REF _Ref383948268 \h </w:instrText>
        </w:r>
        <w:r>
          <w:rPr/>
          <w:fldChar w:fldCharType="separate"/>
        </w:r>
        <w:r>
          <w:rPr/>
          <w:t>Table 18</w:t>
        </w:r>
        <w:r>
          <w:rPr/>
          <w:fldChar w:fldCharType="end"/>
        </w:r>
      </w:ins>
      <w:ins w:id="380" w:author="Matthew D. Wood" w:date="2001-01-31T17:11:00Z">
        <w:r>
          <w:rPr/>
          <w:t xml:space="preserve">, </w:t>
        </w:r>
      </w:ins>
      <w:ins w:id="381" w:author="Matthew D. Wood" w:date="2001-01-31T17:11:00Z">
        <w:r>
          <w:rPr/>
          <w:fldChar w:fldCharType="begin"/>
        </w:r>
        <w:r>
          <w:rPr/>
          <w:instrText xml:space="preserve"> REF _Ref384003113 \h </w:instrText>
        </w:r>
        <w:r>
          <w:rPr/>
          <w:fldChar w:fldCharType="separate"/>
        </w:r>
        <w:r>
          <w:rPr/>
          <w:t>Table 24</w:t>
        </w:r>
        <w:r>
          <w:rPr/>
          <w:fldChar w:fldCharType="end"/>
        </w:r>
      </w:ins>
      <w:ins w:id="382" w:author="Matthew D. Wood" w:date="2001-01-31T17:11:00Z">
        <w:r>
          <w:rPr/>
          <w:t xml:space="preserve">, and </w:t>
        </w:r>
      </w:ins>
      <w:ins w:id="383" w:author="Matthew D. Wood" w:date="2001-01-31T17:11:00Z">
        <w:r>
          <w:rPr/>
          <w:fldChar w:fldCharType="begin"/>
        </w:r>
        <w:r>
          <w:rPr/>
          <w:instrText xml:space="preserve"> REF _Ref384003159 \h </w:instrText>
        </w:r>
        <w:r>
          <w:rPr/>
          <w:fldChar w:fldCharType="separate"/>
        </w:r>
        <w:r>
          <w:rPr/>
          <w:t>Table 25</w:t>
        </w:r>
        <w:r>
          <w:rPr/>
          <w:fldChar w:fldCharType="end"/>
        </w:r>
      </w:ins>
      <w:ins w:id="384" w:author="Matthew D. Wood" w:date="2001-01-31T17:11:00Z">
        <w:r>
          <w:rPr/>
          <w:t>:</w:t>
        </w:r>
      </w:ins>
    </w:p>
    <w:p>
      <w:pPr>
        <w:pStyle w:val="Caption"/>
        <w:keepNext w:val="true"/>
        <w:rPr/>
      </w:pPr>
      <w:ins w:id="386" w:author="Matthew D. Wood" w:date="2001-01-31T17:11:00Z">
        <w:bookmarkStart w:id="234" w:name="__RefHeading___Toc509977084"/>
        <w:bookmarkEnd w:id="234"/>
        <w:r>
          <w:rPr/>
          <w:t xml:space="preserve">Table </w:t>
        </w:r>
      </w:ins>
      <w:ins w:id="387" w:author="Matthew D. Wood" w:date="2001-01-31T17:11:00Z">
        <w:r>
          <w:rPr/>
          <w:fldChar w:fldCharType="begin"/>
        </w:r>
        <w:r>
          <w:rPr/>
          <w:instrText xml:space="preserve"> SEQ Table \* ARABIC </w:instrText>
        </w:r>
        <w:r>
          <w:rPr/>
          <w:fldChar w:fldCharType="separate"/>
        </w:r>
        <w:r>
          <w:rPr/>
          <w:t>29</w:t>
        </w:r>
        <w:r>
          <w:rPr/>
          <w:fldChar w:fldCharType="end"/>
        </w:r>
      </w:ins>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388" w:author="Matthew D. Wood" w:date="2001-01-31T17:11:00Z">
              <w:r>
                <w:rPr>
                  <w:b/>
                </w:rPr>
                <w:t>Attribute</w:t>
              </w:r>
            </w:ins>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389" w:author="Matthew D. Wood" w:date="2001-01-31T17:11:00Z">
              <w:r>
                <w:rPr>
                  <w:b/>
                </w:rPr>
                <w:t>Data type</w:t>
              </w:r>
            </w:ins>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390" w:author="Matthew D. Wood" w:date="2001-01-31T17:11:00Z">
              <w:r>
                <w:rPr>
                  <w:b/>
                </w:rPr>
                <w:t>Meaning</w:t>
              </w:r>
            </w:ins>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91" w:author="Matthew D. Wood" w:date="2001-01-31T17:11:00Z">
              <w:r>
                <w:rPr/>
                <w:t>CKA_EC_PARAMS</w:t>
              </w:r>
            </w:ins>
            <w:ins w:id="392" w:author="Matthew D. Wood" w:date="2001-01-31T17:11:00Z">
              <w:r>
                <w:rPr>
                  <w:vertAlign w:val="superscript"/>
                </w:rPr>
                <w:t>1,3,6</w:t>
              </w:r>
            </w:ins>
            <w:ins w:id="393" w:author="Matthew D. Wood" w:date="2001-01-31T17:11:00Z">
              <w:r>
                <w:rPr/>
                <w:t xml:space="preserve"> (CKA_ECDSA_PARAMS)</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94" w:author="Matthew D. Wood" w:date="2001-01-31T17:11:00Z">
              <w:r>
                <w:rPr/>
                <w:t>Byte array</w:t>
              </w:r>
            </w:ins>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95" w:author="Matthew D. Wood" w:date="2001-01-31T17:11:00Z">
              <w:r>
                <w:rPr/>
                <w:t xml:space="preserve">DER-encoding of an ANSI X9.62 </w:t>
              </w:r>
            </w:ins>
            <w:ins w:id="396" w:author="Matthew D. Wood" w:date="2001-01-31T17:11:00Z">
              <w:r>
                <w:rPr>
                  <w:rFonts w:cs="Courier New" w:ascii="Courier New" w:hAnsi="Courier New"/>
                </w:rPr>
                <w:t>Parameters</w:t>
              </w:r>
            </w:ins>
            <w:ins w:id="397" w:author="Matthew D. Wood" w:date="2001-01-31T17:11:00Z">
              <w:r>
                <w:rPr/>
                <w:t xml:space="preserve"> value</w:t>
              </w:r>
            </w:ins>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98" w:author="Matthew D. Wood" w:date="2001-01-31T17:11:00Z">
              <w:r>
                <w:rPr/>
                <w:t>CKA_EC_POINT</w:t>
              </w:r>
            </w:ins>
            <w:ins w:id="399" w:author="Matthew D. Wood" w:date="2001-01-31T17:11:00Z">
              <w:r>
                <w:rPr>
                  <w:vertAlign w:val="superscript"/>
                </w:rPr>
                <w:t>1,4,6</w:t>
              </w:r>
            </w:ins>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400" w:author="Matthew D. Wood" w:date="2001-01-31T17:11:00Z">
              <w:r>
                <w:rPr/>
                <w:t>Byte array</w:t>
              </w:r>
            </w:ins>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401" w:author="Matthew D. Wood" w:date="2001-01-31T17:11:00Z">
              <w:r>
                <w:rPr/>
                <w:t xml:space="preserve">DER-encoding of ANSI X9.62 </w:t>
              </w:r>
            </w:ins>
            <w:ins w:id="402" w:author="Matthew D. Wood" w:date="2001-01-31T17:11:00Z">
              <w:r>
                <w:rPr>
                  <w:rFonts w:cs="Courier New" w:ascii="Courier New" w:hAnsi="Courier New"/>
                </w:rPr>
                <w:t>ECPoint</w:t>
              </w:r>
            </w:ins>
            <w:ins w:id="403" w:author="Matthew D. Wood" w:date="2001-01-31T17:11:00Z">
              <w:r>
                <w:rPr/>
                <w:t xml:space="preserve"> value </w:t>
              </w:r>
            </w:ins>
            <w:ins w:id="404" w:author="Matthew D. Wood" w:date="2001-01-31T17:11:00Z">
              <w:r>
                <w:rPr>
                  <w:i/>
                </w:rPr>
                <w:t>Q</w:t>
              </w:r>
            </w:ins>
          </w:p>
        </w:tc>
      </w:tr>
    </w:tbl>
    <w:p>
      <w:pPr>
        <w:pStyle w:val="Normal"/>
        <w:rPr>
          <w:vertAlign w:val="superscript"/>
          <w:ins w:id="406" w:author="Matthew D. Wood" w:date="2001-01-31T17:11:00Z"/>
        </w:rPr>
      </w:pPr>
      <w:ins w:id="405" w:author="Matthew D. Wood" w:date="2001-01-31T17:11:00Z">
        <w:r>
          <w:rPr>
            <w:vertAlign w:val="superscript"/>
          </w:rPr>
        </w:r>
      </w:ins>
    </w:p>
    <w:p>
      <w:pPr>
        <w:pStyle w:val="Normal"/>
        <w:rPr>
          <w:ins w:id="412" w:author="Matthew D. Wood" w:date="2001-01-31T17:11:00Z"/>
        </w:rPr>
      </w:pPr>
      <w:ins w:id="407" w:author="Matthew D. Wood" w:date="2001-01-31T17:11:00Z">
        <w:r>
          <w:rPr/>
          <w:t xml:space="preserve">The </w:t>
        </w:r>
      </w:ins>
      <w:ins w:id="408" w:author="Matthew D. Wood" w:date="2001-01-31T17:11:00Z">
        <w:r>
          <w:rPr>
            <w:b/>
          </w:rPr>
          <w:t>CKA_EC_PARAMS</w:t>
        </w:r>
      </w:ins>
      <w:ins w:id="409" w:author="Matthew D. Wood" w:date="2001-01-31T17:11:00Z">
        <w:r>
          <w:rPr/>
          <w:t xml:space="preserve"> or </w:t>
        </w:r>
      </w:ins>
      <w:ins w:id="410" w:author="Matthew D. Wood" w:date="2001-01-31T17:11:00Z">
        <w:r>
          <w:rPr>
            <w:b/>
          </w:rPr>
          <w:t>CKA_ECDSA_PARAMS</w:t>
        </w:r>
      </w:ins>
      <w:ins w:id="411" w:author="Matthew D. Wood" w:date="2001-01-31T17:11:00Z">
        <w:r>
          <w:rPr/>
          <w:t xml:space="preserve"> attribute value is known as the “EC domain parameters” and is defined in ANSI X9.62 as a choice of three parameter representation methods with the following syntax:</w:t>
        </w:r>
      </w:ins>
    </w:p>
    <w:p>
      <w:pPr>
        <w:pStyle w:val="CCode"/>
        <w:rPr>
          <w:ins w:id="414" w:author="Matthew D. Wood" w:date="2001-01-31T17:11:00Z"/>
        </w:rPr>
      </w:pPr>
      <w:ins w:id="413" w:author="Matthew D. Wood" w:date="2001-01-31T17:11:00Z">
        <w:r>
          <w:rPr/>
          <w:t>Parameters ::= CHOICE {</w:t>
        </w:r>
      </w:ins>
    </w:p>
    <w:p>
      <w:pPr>
        <w:pStyle w:val="CCode"/>
        <w:rPr>
          <w:ins w:id="417" w:author="Matthew D. Wood" w:date="2001-01-31T17:11:00Z"/>
        </w:rPr>
      </w:pPr>
      <w:ins w:id="415" w:author="Matthew D. Wood" w:date="2001-01-31T17:11:00Z">
        <w:r>
          <w:rPr>
            <w:rFonts w:eastAsia="Courier New"/>
          </w:rPr>
          <w:t xml:space="preserve">  </w:t>
        </w:r>
      </w:ins>
      <w:ins w:id="416" w:author="Matthew D. Wood" w:date="2001-01-31T17:11:00Z">
        <w:r>
          <w:rPr/>
          <w:t>ecParameters</w:t>
          <w:tab/>
          <w:t>ECParameters,</w:t>
        </w:r>
      </w:ins>
    </w:p>
    <w:p>
      <w:pPr>
        <w:pStyle w:val="CCode"/>
        <w:rPr>
          <w:ins w:id="420" w:author="Matthew D. Wood" w:date="2001-01-31T17:11:00Z"/>
        </w:rPr>
      </w:pPr>
      <w:ins w:id="418" w:author="Matthew D. Wood" w:date="2001-01-31T17:11:00Z">
        <w:r>
          <w:rPr>
            <w:rFonts w:eastAsia="Courier New"/>
          </w:rPr>
          <w:t xml:space="preserve">  </w:t>
        </w:r>
      </w:ins>
      <w:ins w:id="419" w:author="Matthew D. Wood" w:date="2001-01-31T17:11:00Z">
        <w:r>
          <w:rPr/>
          <w:t>namedCurve</w:t>
          <w:tab/>
          <w:t>CURVES.&amp;id({CurveNames}),</w:t>
        </w:r>
      </w:ins>
    </w:p>
    <w:p>
      <w:pPr>
        <w:pStyle w:val="CCode"/>
        <w:rPr>
          <w:ins w:id="423" w:author="Matthew D. Wood" w:date="2001-01-31T17:11:00Z"/>
        </w:rPr>
      </w:pPr>
      <w:ins w:id="421" w:author="Matthew D. Wood" w:date="2001-01-31T17:11:00Z">
        <w:r>
          <w:rPr>
            <w:rFonts w:eastAsia="Courier New"/>
          </w:rPr>
          <w:t xml:space="preserve">  </w:t>
        </w:r>
      </w:ins>
      <w:ins w:id="422" w:author="Matthew D. Wood" w:date="2001-01-31T17:11:00Z">
        <w:r>
          <w:rPr/>
          <w:t>implicitlyCA</w:t>
          <w:tab/>
          <w:t>NULL</w:t>
        </w:r>
      </w:ins>
    </w:p>
    <w:p>
      <w:pPr>
        <w:pStyle w:val="CCode"/>
        <w:rPr>
          <w:ins w:id="425" w:author="Matthew D. Wood" w:date="2001-01-31T17:11:00Z"/>
        </w:rPr>
      </w:pPr>
      <w:ins w:id="424" w:author="Matthew D. Wood" w:date="2001-01-31T17:11:00Z">
        <w:r>
          <w:rPr/>
          <w:t>}</w:t>
        </w:r>
      </w:ins>
    </w:p>
    <w:p>
      <w:pPr>
        <w:pStyle w:val="Normal"/>
        <w:rPr>
          <w:ins w:id="427" w:author="Matthew D. Wood" w:date="2001-01-31T17:11:00Z"/>
        </w:rPr>
      </w:pPr>
      <w:ins w:id="426" w:author="Matthew D. Wood" w:date="2001-01-31T17:11:00Z">
        <w:r>
          <w:rPr/>
        </w:r>
      </w:ins>
    </w:p>
    <w:p>
      <w:pPr>
        <w:pStyle w:val="Normal"/>
        <w:rPr>
          <w:ins w:id="441" w:author="Matthew D. Wood" w:date="2001-01-31T17:11:00Z"/>
        </w:rPr>
      </w:pPr>
      <w:ins w:id="428" w:author="Matthew D. Wood" w:date="2001-01-31T17:11:00Z">
        <w:r>
          <w:rPr/>
          <w:t xml:space="preserve">This allows detailed specification of all required values using choice </w:t>
        </w:r>
      </w:ins>
      <w:ins w:id="429" w:author="Matthew D. Wood" w:date="2001-01-31T17:11:00Z">
        <w:r>
          <w:rPr>
            <w:b/>
          </w:rPr>
          <w:t>ecParameters</w:t>
        </w:r>
      </w:ins>
      <w:ins w:id="430" w:author="Matthew D. Wood" w:date="2001-01-31T17:11:00Z">
        <w:r>
          <w:rPr/>
          <w:t xml:space="preserve">, the use of a </w:t>
        </w:r>
      </w:ins>
      <w:ins w:id="431" w:author="Matthew D. Wood" w:date="2001-01-31T17:11:00Z">
        <w:r>
          <w:rPr>
            <w:b/>
          </w:rPr>
          <w:t>namedCurve</w:t>
        </w:r>
      </w:ins>
      <w:ins w:id="432" w:author="Matthew D. Wood" w:date="2001-01-31T17:11:00Z">
        <w:r>
          <w:rPr/>
          <w:t xml:space="preserve"> as an object identifier substitute for a particular set of elliptic curve domain parameters, or </w:t>
        </w:r>
      </w:ins>
      <w:ins w:id="433" w:author="Matthew D. Wood" w:date="2001-01-31T17:11:00Z">
        <w:r>
          <w:rPr>
            <w:b/>
          </w:rPr>
          <w:t>implicitlyCA</w:t>
        </w:r>
      </w:ins>
      <w:ins w:id="434" w:author="Matthew D. Wood" w:date="2001-01-31T17:11:00Z">
        <w:r>
          <w:rPr/>
          <w:t xml:space="preserve"> to indicate that the domain parameters are explicitly defined elsewhere.  The use of a </w:t>
        </w:r>
      </w:ins>
      <w:ins w:id="435" w:author="Matthew D. Wood" w:date="2001-01-31T17:11:00Z">
        <w:r>
          <w:rPr>
            <w:b/>
          </w:rPr>
          <w:t>namedCurve</w:t>
        </w:r>
      </w:ins>
      <w:ins w:id="436" w:author="Matthew D. Wood" w:date="2001-01-31T17:11:00Z">
        <w:r>
          <w:rPr/>
          <w:t xml:space="preserve"> is recommended over the choice </w:t>
        </w:r>
      </w:ins>
      <w:ins w:id="437" w:author="Matthew D. Wood" w:date="2001-01-31T17:11:00Z">
        <w:r>
          <w:rPr>
            <w:b/>
          </w:rPr>
          <w:t>ecParameters</w:t>
        </w:r>
      </w:ins>
      <w:ins w:id="438" w:author="Matthew D. Wood" w:date="2001-01-31T17:11:00Z">
        <w:r>
          <w:rPr/>
          <w:t xml:space="preserve">.  The choice </w:t>
        </w:r>
      </w:ins>
      <w:ins w:id="439" w:author="Matthew D. Wood" w:date="2001-01-31T17:11:00Z">
        <w:r>
          <w:rPr>
            <w:b/>
          </w:rPr>
          <w:t>implicitlyCA</w:t>
        </w:r>
      </w:ins>
      <w:ins w:id="440" w:author="Matthew D. Wood" w:date="2001-01-31T17:11:00Z">
        <w:r>
          <w:rPr/>
          <w:t xml:space="preserve"> must not be used in Cryptoki.</w:t>
        </w:r>
      </w:ins>
    </w:p>
    <w:p>
      <w:pPr>
        <w:pStyle w:val="Normal"/>
        <w:rPr>
          <w:ins w:id="443" w:author="Matthew D. Wood" w:date="2001-01-31T17:11:00Z"/>
        </w:rPr>
      </w:pPr>
      <w:ins w:id="442" w:author="Matthew D. Wood" w:date="2001-01-31T17:11:00Z">
        <w:r>
          <w:rPr/>
          <w:t>The following is a sample template for creating an EC (ECDSA) public key object:</w:t>
        </w:r>
      </w:ins>
    </w:p>
    <w:p>
      <w:pPr>
        <w:pStyle w:val="CCode"/>
        <w:rPr>
          <w:ins w:id="445" w:author="Matthew D. Wood" w:date="2001-01-31T17:11:00Z"/>
        </w:rPr>
      </w:pPr>
      <w:ins w:id="444" w:author="Matthew D. Wood" w:date="2001-01-31T17:11:00Z">
        <w:r>
          <w:rPr/>
          <w:t>CK_OBJECT_CLASS class = CKO_PUBLIC_KEY;</w:t>
        </w:r>
      </w:ins>
    </w:p>
    <w:p>
      <w:pPr>
        <w:pStyle w:val="CCode"/>
        <w:rPr>
          <w:ins w:id="447" w:author="Matthew D. Wood" w:date="2001-01-31T17:11:00Z"/>
        </w:rPr>
      </w:pPr>
      <w:ins w:id="446" w:author="Matthew D. Wood" w:date="2001-01-31T17:11:00Z">
        <w:r>
          <w:rPr/>
          <w:t>CK_KEY_TYPE keyType = CKK_EC;</w:t>
        </w:r>
      </w:ins>
    </w:p>
    <w:p>
      <w:pPr>
        <w:pStyle w:val="CCode"/>
        <w:rPr>
          <w:ins w:id="449" w:author="Matthew D. Wood" w:date="2001-01-31T17:11:00Z"/>
        </w:rPr>
      </w:pPr>
      <w:ins w:id="448" w:author="Matthew D. Wood" w:date="2001-01-31T17:11:00Z">
        <w:r>
          <w:rPr/>
          <w:t>CK_UTF8CHAR label[] = “An EC public key object”;</w:t>
        </w:r>
      </w:ins>
    </w:p>
    <w:p>
      <w:pPr>
        <w:pStyle w:val="CCode"/>
        <w:rPr>
          <w:ins w:id="451" w:author="Matthew D. Wood" w:date="2001-01-31T17:11:00Z"/>
        </w:rPr>
      </w:pPr>
      <w:ins w:id="450" w:author="Matthew D. Wood" w:date="2001-01-31T17:11:00Z">
        <w:r>
          <w:rPr/>
          <w:t>CK_BYTE ecParams[] = {...};</w:t>
        </w:r>
      </w:ins>
    </w:p>
    <w:p>
      <w:pPr>
        <w:pStyle w:val="CCode"/>
        <w:rPr>
          <w:ins w:id="453" w:author="Matthew D. Wood" w:date="2001-01-31T17:11:00Z"/>
        </w:rPr>
      </w:pPr>
      <w:ins w:id="452" w:author="Matthew D. Wood" w:date="2001-01-31T17:11:00Z">
        <w:r>
          <w:rPr/>
          <w:t>CK_BYTE ecPoint[] = {...};</w:t>
        </w:r>
      </w:ins>
    </w:p>
    <w:p>
      <w:pPr>
        <w:pStyle w:val="CCode"/>
        <w:rPr>
          <w:ins w:id="455" w:author="Matthew D. Wood" w:date="2001-01-31T17:11:00Z"/>
        </w:rPr>
      </w:pPr>
      <w:ins w:id="454" w:author="Matthew D. Wood" w:date="2001-01-31T17:11:00Z">
        <w:r>
          <w:rPr/>
          <w:t>CK_BBOOL true = TRUE;</w:t>
        </w:r>
      </w:ins>
    </w:p>
    <w:p>
      <w:pPr>
        <w:pStyle w:val="CCode"/>
        <w:rPr>
          <w:ins w:id="457" w:author="Matthew D. Wood" w:date="2001-01-31T17:11:00Z"/>
        </w:rPr>
      </w:pPr>
      <w:ins w:id="456" w:author="Matthew D. Wood" w:date="2001-01-31T17:11:00Z">
        <w:r>
          <w:rPr/>
          <w:t>CK_ATTRIBUTE template[] = {</w:t>
        </w:r>
      </w:ins>
    </w:p>
    <w:p>
      <w:pPr>
        <w:pStyle w:val="CCode"/>
        <w:rPr>
          <w:ins w:id="460" w:author="Matthew D. Wood" w:date="2001-01-31T17:11:00Z"/>
        </w:rPr>
      </w:pPr>
      <w:ins w:id="458" w:author="Matthew D. Wood" w:date="2001-01-31T17:11:00Z">
        <w:r>
          <w:rPr>
            <w:rFonts w:eastAsia="Courier New"/>
          </w:rPr>
          <w:t xml:space="preserve">  </w:t>
        </w:r>
      </w:ins>
      <w:ins w:id="459" w:author="Matthew D. Wood" w:date="2001-01-31T17:11:00Z">
        <w:r>
          <w:rPr/>
          <w:t>{CKA_CLASS, &amp;class, sizeof(class)},</w:t>
        </w:r>
      </w:ins>
    </w:p>
    <w:p>
      <w:pPr>
        <w:pStyle w:val="CCode"/>
        <w:rPr>
          <w:ins w:id="463" w:author="Matthew D. Wood" w:date="2001-01-31T17:11:00Z"/>
        </w:rPr>
      </w:pPr>
      <w:ins w:id="461" w:author="Matthew D. Wood" w:date="2001-01-31T17:11:00Z">
        <w:r>
          <w:rPr>
            <w:rFonts w:eastAsia="Courier New"/>
          </w:rPr>
          <w:t xml:space="preserve">  </w:t>
        </w:r>
      </w:ins>
      <w:ins w:id="462" w:author="Matthew D. Wood" w:date="2001-01-31T17:11:00Z">
        <w:r>
          <w:rPr/>
          <w:t>{CKA_KEY_TYPE, &amp;keyType, sizeof(keyType)},</w:t>
        </w:r>
      </w:ins>
    </w:p>
    <w:p>
      <w:pPr>
        <w:pStyle w:val="CCode"/>
        <w:rPr>
          <w:ins w:id="466" w:author="Matthew D. Wood" w:date="2001-01-31T17:11:00Z"/>
        </w:rPr>
      </w:pPr>
      <w:ins w:id="464" w:author="Matthew D. Wood" w:date="2001-01-31T17:11:00Z">
        <w:r>
          <w:rPr>
            <w:rFonts w:eastAsia="Courier New"/>
          </w:rPr>
          <w:t xml:space="preserve">  </w:t>
        </w:r>
      </w:ins>
      <w:ins w:id="465" w:author="Matthew D. Wood" w:date="2001-01-31T17:11:00Z">
        <w:r>
          <w:rPr/>
          <w:t>{CKA_TOKEN, &amp;true, sizeof(true)},</w:t>
        </w:r>
      </w:ins>
    </w:p>
    <w:p>
      <w:pPr>
        <w:pStyle w:val="CCode"/>
        <w:rPr>
          <w:ins w:id="469" w:author="Matthew D. Wood" w:date="2001-01-31T17:11:00Z"/>
        </w:rPr>
      </w:pPr>
      <w:ins w:id="467" w:author="Matthew D. Wood" w:date="2001-01-31T17:11:00Z">
        <w:r>
          <w:rPr>
            <w:rFonts w:eastAsia="Courier New"/>
          </w:rPr>
          <w:t xml:space="preserve">  </w:t>
        </w:r>
      </w:ins>
      <w:ins w:id="468" w:author="Matthew D. Wood" w:date="2001-01-31T17:11:00Z">
        <w:r>
          <w:rPr/>
          <w:t>{CKA_LABEL, label, sizeof(label)-1},</w:t>
        </w:r>
      </w:ins>
    </w:p>
    <w:p>
      <w:pPr>
        <w:pStyle w:val="CCode"/>
        <w:rPr>
          <w:ins w:id="472" w:author="Matthew D. Wood" w:date="2001-01-31T17:11:00Z"/>
        </w:rPr>
      </w:pPr>
      <w:ins w:id="470" w:author="Matthew D. Wood" w:date="2001-01-31T17:11:00Z">
        <w:r>
          <w:rPr>
            <w:rFonts w:eastAsia="Courier New"/>
          </w:rPr>
          <w:t xml:space="preserve">  </w:t>
        </w:r>
      </w:ins>
      <w:ins w:id="471" w:author="Matthew D. Wood" w:date="2001-01-31T17:11:00Z">
        <w:r>
          <w:rPr/>
          <w:t>{CKA_EC_PARAMS, ecParams, sizeof(ecParams)},</w:t>
        </w:r>
      </w:ins>
    </w:p>
    <w:p>
      <w:pPr>
        <w:pStyle w:val="CCode"/>
        <w:rPr>
          <w:ins w:id="475" w:author="Matthew D. Wood" w:date="2001-01-31T17:11:00Z"/>
        </w:rPr>
      </w:pPr>
      <w:ins w:id="473" w:author="Matthew D. Wood" w:date="2001-01-31T17:11:00Z">
        <w:r>
          <w:rPr>
            <w:rFonts w:eastAsia="Courier New"/>
          </w:rPr>
          <w:t xml:space="preserve">  </w:t>
        </w:r>
      </w:ins>
      <w:ins w:id="474" w:author="Matthew D. Wood" w:date="2001-01-31T17:11:00Z">
        <w:r>
          <w:rPr/>
          <w:t>{CKA_EC_POINT, ecPoint, sizeof(ecPoint)}</w:t>
        </w:r>
      </w:ins>
    </w:p>
    <w:p>
      <w:pPr>
        <w:pStyle w:val="CCode"/>
        <w:rPr/>
      </w:pPr>
      <w:ins w:id="476" w:author="Matthew D. Wood" w:date="2001-01-31T17:11:00Z">
        <w:r>
          <w:rPr/>
          <w:t>};</w:t>
        </w:r>
      </w:ins>
    </w:p>
    <w:p>
      <w:pPr>
        <w:pStyle w:val="Heading3"/>
        <w:numPr>
          <w:ilvl w:val="2"/>
          <w:numId w:val="2"/>
        </w:numPr>
        <w:ind w:left="720" w:hanging="720"/>
        <w:rPr>
          <w:del w:id="478" w:author="Matthew D. Wood" w:date="2001-01-31T17:14:00Z"/>
        </w:rPr>
      </w:pPr>
      <w:del w:id="477" w:author="Matthew D. Wood" w:date="2001-01-31T17:14:00Z">
        <w:r>
          <w:rPr/>
          <w:delText>ECDSA public key objects</w:delText>
        </w:r>
      </w:del>
    </w:p>
    <w:p>
      <w:pPr>
        <w:pStyle w:val="Normal"/>
        <w:rPr>
          <w:del w:id="494" w:author="Matthew D. Wood" w:date="2001-01-31T17:14:00Z"/>
        </w:rPr>
      </w:pPr>
      <w:del w:id="479" w:author="Matthew D. Wood" w:date="2001-01-31T17:14:00Z">
        <w:r>
          <w:rPr/>
          <w:delText xml:space="preserve">ECDSA public key objects (object class </w:delText>
        </w:r>
      </w:del>
      <w:del w:id="480" w:author="Matthew D. Wood" w:date="2001-01-31T17:14:00Z">
        <w:r>
          <w:rPr>
            <w:b/>
          </w:rPr>
          <w:delText xml:space="preserve">CKO_PUBLIC_KEY, </w:delText>
        </w:r>
      </w:del>
      <w:del w:id="481" w:author="Matthew D. Wood" w:date="2001-01-31T17:14:00Z">
        <w:r>
          <w:rPr/>
          <w:delText xml:space="preserve">key type </w:delText>
        </w:r>
      </w:del>
      <w:del w:id="482" w:author="Matthew D. Wood" w:date="2001-01-31T17:14:00Z">
        <w:r>
          <w:rPr>
            <w:b/>
          </w:rPr>
          <w:delText>CKK_ECDSA</w:delText>
        </w:r>
      </w:del>
      <w:del w:id="483" w:author="Matthew D. Wood" w:date="2001-01-31T17:14:00Z">
        <w:r>
          <w:rPr/>
          <w:delText xml:space="preserve">) hold ECDSA public keys.  See Section </w:delText>
        </w:r>
      </w:del>
      <w:del w:id="484" w:author="Matthew D. Wood" w:date="2001-01-31T17:14:00Z">
        <w:r>
          <w:rPr/>
          <w:fldChar w:fldCharType="begin"/>
        </w:r>
        <w:r>
          <w:rPr/>
          <w:delInstrText xml:space="preserve"> REF _Ref407416671 \r \h </w:delInstrText>
        </w:r>
        <w:r>
          <w:rPr/>
          <w:fldChar w:fldCharType="separate"/>
        </w:r>
        <w:r>
          <w:rPr/>
          <w:delText>12.3</w:delText>
        </w:r>
        <w:r>
          <w:rPr/>
          <w:fldChar w:fldCharType="end"/>
        </w:r>
      </w:del>
      <w:del w:id="485" w:author="Matthew D. Wood" w:date="2001-01-31T17:14:00Z">
        <w:r>
          <w:rPr/>
          <w:delText xml:space="preserve"> for more information about ECDSA.  The following table defines the ECDSA public key object attributes, in addition to the common attributes listed in </w:delText>
        </w:r>
      </w:del>
      <w:del w:id="486" w:author="Matthew D. Wood" w:date="2001-01-31T17:14:00Z">
        <w:r>
          <w:rPr/>
          <w:fldChar w:fldCharType="begin"/>
        </w:r>
        <w:r>
          <w:rPr/>
          <w:delInstrText xml:space="preserve"> REF _Ref457120199 \h </w:delInstrText>
        </w:r>
        <w:r>
          <w:rPr/>
          <w:fldChar w:fldCharType="separate"/>
        </w:r>
        <w:r>
          <w:rPr/>
          <w:delText>Table 14</w:delText>
        </w:r>
        <w:r>
          <w:rPr/>
          <w:fldChar w:fldCharType="end"/>
        </w:r>
      </w:del>
      <w:del w:id="487" w:author="Matthew D. Wood" w:date="2001-01-31T17:14:00Z">
        <w:r>
          <w:rPr/>
          <w:delText xml:space="preserve">, </w:delText>
        </w:r>
      </w:del>
      <w:del w:id="488" w:author="Matthew D. Wood" w:date="2001-01-31T17:14:00Z">
        <w:r>
          <w:rPr/>
          <w:fldChar w:fldCharType="begin"/>
        </w:r>
        <w:r>
          <w:rPr/>
          <w:delInstrText xml:space="preserve"> REF _Ref383948268 \h </w:delInstrText>
        </w:r>
        <w:r>
          <w:rPr/>
          <w:fldChar w:fldCharType="separate"/>
        </w:r>
        <w:r>
          <w:rPr/>
          <w:delText>Table 18</w:delText>
        </w:r>
        <w:r>
          <w:rPr/>
          <w:fldChar w:fldCharType="end"/>
        </w:r>
      </w:del>
      <w:del w:id="489" w:author="Matthew D. Wood" w:date="2001-01-31T17:14:00Z">
        <w:r>
          <w:rPr/>
          <w:delText xml:space="preserve">, </w:delText>
        </w:r>
      </w:del>
      <w:del w:id="490" w:author="Matthew D. Wood" w:date="2001-01-31T17:14:00Z">
        <w:r>
          <w:rPr/>
          <w:fldChar w:fldCharType="begin"/>
        </w:r>
        <w:r>
          <w:rPr/>
          <w:delInstrText xml:space="preserve"> REF _Ref384003113 \h </w:delInstrText>
        </w:r>
        <w:r>
          <w:rPr/>
          <w:fldChar w:fldCharType="separate"/>
        </w:r>
        <w:r>
          <w:rPr/>
          <w:delText>Table 24</w:delText>
        </w:r>
        <w:r>
          <w:rPr/>
          <w:fldChar w:fldCharType="end"/>
        </w:r>
      </w:del>
      <w:del w:id="491" w:author="Matthew D. Wood" w:date="2001-01-31T17:14:00Z">
        <w:r>
          <w:rPr/>
          <w:delText xml:space="preserve">, and </w:delText>
        </w:r>
      </w:del>
      <w:del w:id="492" w:author="Matthew D. Wood" w:date="2001-01-31T17:14:00Z">
        <w:r>
          <w:rPr/>
          <w:fldChar w:fldCharType="begin"/>
        </w:r>
        <w:r>
          <w:rPr/>
          <w:delInstrText xml:space="preserve"> REF _Ref384003159 \h </w:delInstrText>
        </w:r>
        <w:r>
          <w:rPr/>
          <w:fldChar w:fldCharType="separate"/>
        </w:r>
        <w:r>
          <w:rPr/>
          <w:delText>Table 25</w:delText>
        </w:r>
        <w:r>
          <w:rPr/>
          <w:fldChar w:fldCharType="end"/>
        </w:r>
      </w:del>
      <w:del w:id="493" w:author="Matthew D. Wood" w:date="2001-01-31T17:14:00Z">
        <w:r>
          <w:rPr/>
          <w:delText>:</w:delText>
        </w:r>
      </w:del>
    </w:p>
    <w:p>
      <w:pPr>
        <w:pStyle w:val="Heading3"/>
        <w:rPr/>
      </w:pPr>
      <w:del w:id="495" w:author="Matthew D. Wood" w:date="2001-01-31T17:14:00Z">
        <w:r>
          <w:rPr/>
          <w:delText xml:space="preserve">Table </w:delText>
        </w:r>
      </w:del>
      <w:del w:id="496" w:author="Matthew D. Wood" w:date="2001-01-31T17:14:00Z">
        <w:r>
          <w:rPr/>
          <w:fldChar w:fldCharType="begin"/>
        </w:r>
        <w:r>
          <w:rPr/>
          <w:delInstrText xml:space="preserve"> SEQ Table \* ARABIC </w:delInstrText>
        </w:r>
        <w:r>
          <w:rPr/>
          <w:fldChar w:fldCharType="separate"/>
        </w:r>
        <w:r>
          <w:rPr/>
          <w:delText>30</w:delText>
        </w:r>
        <w:r>
          <w:rPr/>
          <w:fldChar w:fldCharType="end"/>
        </w:r>
      </w:del>
      <w:r>
        <w:rPr/>
        <w:t>, ECDSA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del w:id="497" w:author="Matthew D. Wood" w:date="2001-01-31T17:14:00Z">
              <w:r>
                <w:rPr>
                  <w:b/>
                </w:rPr>
                <w:delText>Attribute</w:delText>
              </w:r>
            </w:del>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del w:id="498" w:author="Matthew D. Wood" w:date="2001-01-31T17:14:00Z">
              <w:r>
                <w:rPr>
                  <w:b/>
                </w:rPr>
                <w:delText>Data type</w:delText>
              </w:r>
            </w:del>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del w:id="499" w:author="Matthew D. Wood" w:date="2001-01-31T17:14:00Z">
              <w:r>
                <w:rPr>
                  <w:b/>
                </w:rPr>
                <w:delText>Meaning</w:delText>
              </w:r>
            </w:del>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500" w:author="Matthew D. Wood" w:date="2001-01-31T17:14:00Z">
              <w:r>
                <w:rPr/>
                <w:delText>CKA_ECDSA_PARAMS</w:delText>
              </w:r>
            </w:del>
            <w:del w:id="501" w:author="Matthew D. Wood" w:date="2001-01-31T17:14:00Z">
              <w:r>
                <w:rPr>
                  <w:vertAlign w:val="superscript"/>
                </w:rPr>
                <w:delText>1,3,6</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502" w:author="Matthew D. Wood" w:date="2001-01-31T17:14:00Z">
              <w:r>
                <w:rPr/>
                <w:delText>Byte array</w:delText>
              </w:r>
            </w:del>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503" w:author="Matthew D. Wood" w:date="2001-01-31T17:14:00Z">
              <w:r>
                <w:rPr/>
                <w:delText xml:space="preserve">DER-encoding of an X9.62 </w:delText>
              </w:r>
            </w:del>
            <w:del w:id="504" w:author="Matthew D. Wood" w:date="2001-01-31T17:14:00Z">
              <w:r>
                <w:rPr>
                  <w:rFonts w:cs="Courier New" w:ascii="Courier New" w:hAnsi="Courier New"/>
                </w:rPr>
                <w:delText>ECParameters</w:delText>
              </w:r>
            </w:del>
            <w:del w:id="505" w:author="Matthew D. Wood" w:date="2001-01-31T17:14:00Z">
              <w:r>
                <w:rPr/>
                <w:delText xml:space="preserve"> value</w:delText>
              </w:r>
            </w:del>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del w:id="506" w:author="Matthew D. Wood" w:date="2001-01-31T17:14:00Z">
              <w:r>
                <w:rPr/>
                <w:delText>CKA_EC_POINT</w:delText>
              </w:r>
            </w:del>
            <w:del w:id="507" w:author="Matthew D. Wood" w:date="2001-01-31T17:14:00Z">
              <w:r>
                <w:rPr>
                  <w:vertAlign w:val="superscript"/>
                </w:rPr>
                <w:delText>1,4,6</w:delText>
              </w:r>
            </w:del>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508" w:author="Matthew D. Wood" w:date="2001-01-31T17:14:00Z">
              <w:r>
                <w:rPr/>
                <w:delText>Byte array</w:delText>
              </w:r>
            </w:del>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del w:id="509" w:author="Matthew D. Wood" w:date="2001-01-31T17:14:00Z">
              <w:r>
                <w:rPr/>
                <w:delText xml:space="preserve">DER-encoding of X9.62 </w:delText>
              </w:r>
            </w:del>
            <w:del w:id="510" w:author="Matthew D. Wood" w:date="2001-01-31T17:14:00Z">
              <w:r>
                <w:rPr>
                  <w:rFonts w:cs="Courier New" w:ascii="Courier New" w:hAnsi="Courier New"/>
                </w:rPr>
                <w:delText>ECPoint</w:delText>
              </w:r>
            </w:del>
            <w:del w:id="511" w:author="Matthew D. Wood" w:date="2001-01-31T17:14:00Z">
              <w:r>
                <w:rPr/>
                <w:delText xml:space="preserve"> value </w:delText>
              </w:r>
            </w:del>
            <w:del w:id="512" w:author="Matthew D. Wood" w:date="2001-01-31T17:14:00Z">
              <w:r>
                <w:rPr>
                  <w:i/>
                </w:rPr>
                <w:delText>P</w:delText>
              </w:r>
            </w:del>
          </w:p>
        </w:tc>
      </w:tr>
    </w:tbl>
    <w:p>
      <w:pPr>
        <w:pStyle w:val="Normal"/>
        <w:rPr>
          <w:vertAlign w:val="superscript"/>
          <w:del w:id="514" w:author="Matthew D. Wood" w:date="2001-01-31T17:14:00Z"/>
        </w:rPr>
      </w:pPr>
      <w:del w:id="513" w:author="Matthew D. Wood" w:date="2001-01-31T17:14:00Z">
        <w:r>
          <w:rPr>
            <w:vertAlign w:val="superscript"/>
          </w:rPr>
        </w:r>
      </w:del>
    </w:p>
    <w:p>
      <w:pPr>
        <w:pStyle w:val="Normal"/>
        <w:rPr>
          <w:del w:id="518" w:author="Matthew D. Wood" w:date="2001-01-31T17:14:00Z"/>
        </w:rPr>
      </w:pPr>
      <w:del w:id="515" w:author="Matthew D. Wood" w:date="2001-01-31T17:14:00Z">
        <w:r>
          <w:rPr/>
          <w:delText xml:space="preserve">The </w:delText>
        </w:r>
      </w:del>
      <w:del w:id="516" w:author="Matthew D. Wood" w:date="2001-01-31T17:14:00Z">
        <w:r>
          <w:rPr>
            <w:b/>
          </w:rPr>
          <w:delText>CKA_ECDSA_PARAMS</w:delText>
        </w:r>
      </w:del>
      <w:del w:id="517" w:author="Matthew D. Wood" w:date="2001-01-31T17:14:00Z">
        <w:r>
          <w:rPr/>
          <w:delText xml:space="preserve"> attribute value is known as the “ECDSA parameters”.</w:delText>
        </w:r>
      </w:del>
    </w:p>
    <w:p>
      <w:pPr>
        <w:pStyle w:val="Normal"/>
        <w:rPr>
          <w:del w:id="520" w:author="Matthew D. Wood" w:date="2001-01-31T17:14:00Z"/>
        </w:rPr>
      </w:pPr>
      <w:del w:id="519" w:author="Matthew D. Wood" w:date="2001-01-31T17:14:00Z">
        <w:r>
          <w:rPr/>
          <w:delText>The following is a sample template for creating an ECDSA public key object:</w:delText>
        </w:r>
      </w:del>
    </w:p>
    <w:p>
      <w:pPr>
        <w:pStyle w:val="CCode"/>
        <w:rPr>
          <w:del w:id="522" w:author="Matthew D. Wood" w:date="2001-01-31T17:14:00Z"/>
        </w:rPr>
      </w:pPr>
      <w:del w:id="521" w:author="Matthew D. Wood" w:date="2001-01-31T17:14:00Z">
        <w:r>
          <w:rPr/>
          <w:delText>CK_OBJECT_CLASS class = CKO_PUBLIC_KEY;</w:delText>
        </w:r>
      </w:del>
    </w:p>
    <w:p>
      <w:pPr>
        <w:pStyle w:val="CCode"/>
        <w:rPr>
          <w:del w:id="524" w:author="Matthew D. Wood" w:date="2001-01-31T17:14:00Z"/>
        </w:rPr>
      </w:pPr>
      <w:del w:id="523" w:author="Matthew D. Wood" w:date="2001-01-31T17:14:00Z">
        <w:r>
          <w:rPr/>
          <w:delText>CK_KEY_TYPE keyType = CKK_ECDSA;</w:delText>
        </w:r>
      </w:del>
    </w:p>
    <w:p>
      <w:pPr>
        <w:pStyle w:val="CCode"/>
        <w:rPr>
          <w:del w:id="526" w:author="Matthew D. Wood" w:date="2001-01-31T17:14:00Z"/>
        </w:rPr>
      </w:pPr>
      <w:del w:id="525" w:author="Matthew D. Wood" w:date="2001-01-31T17:14:00Z">
        <w:r>
          <w:rPr/>
          <w:delText>CK_UTF8CHAR label[] = “An ECDSA public key object”;</w:delText>
        </w:r>
      </w:del>
    </w:p>
    <w:p>
      <w:pPr>
        <w:pStyle w:val="CCode"/>
        <w:rPr>
          <w:del w:id="528" w:author="Matthew D. Wood" w:date="2001-01-31T17:14:00Z"/>
        </w:rPr>
      </w:pPr>
      <w:del w:id="527" w:author="Matthew D. Wood" w:date="2001-01-31T17:14:00Z">
        <w:r>
          <w:rPr/>
          <w:delText>CK_BYTE ecdsaParams[] = {...};</w:delText>
        </w:r>
      </w:del>
    </w:p>
    <w:p>
      <w:pPr>
        <w:pStyle w:val="CCode"/>
        <w:rPr>
          <w:del w:id="530" w:author="Matthew D. Wood" w:date="2001-01-31T17:14:00Z"/>
        </w:rPr>
      </w:pPr>
      <w:del w:id="529" w:author="Matthew D. Wood" w:date="2001-01-31T17:14:00Z">
        <w:r>
          <w:rPr/>
          <w:delText>CK_BYTE ecPoint[] = {...};</w:delText>
        </w:r>
      </w:del>
    </w:p>
    <w:p>
      <w:pPr>
        <w:pStyle w:val="CCode"/>
        <w:rPr>
          <w:del w:id="532" w:author="Matthew D. Wood" w:date="2001-01-31T17:14:00Z"/>
        </w:rPr>
      </w:pPr>
      <w:del w:id="531" w:author="Matthew D. Wood" w:date="2001-01-31T17:14:00Z">
        <w:r>
          <w:rPr/>
          <w:delText>CK_BBOOL true = TRUE;</w:delText>
        </w:r>
      </w:del>
    </w:p>
    <w:p>
      <w:pPr>
        <w:pStyle w:val="CCode"/>
        <w:rPr>
          <w:del w:id="534" w:author="Matthew D. Wood" w:date="2001-01-31T17:14:00Z"/>
        </w:rPr>
      </w:pPr>
      <w:del w:id="533" w:author="Matthew D. Wood" w:date="2001-01-31T17:14:00Z">
        <w:r>
          <w:rPr/>
          <w:delText>CK_ATTRIBUTE template[] = {</w:delText>
        </w:r>
      </w:del>
    </w:p>
    <w:p>
      <w:pPr>
        <w:pStyle w:val="CCode"/>
        <w:rPr>
          <w:del w:id="537" w:author="Matthew D. Wood" w:date="2001-01-31T17:14:00Z"/>
        </w:rPr>
      </w:pPr>
      <w:del w:id="535" w:author="Matthew D. Wood" w:date="2001-01-31T17:14:00Z">
        <w:r>
          <w:rPr>
            <w:rFonts w:eastAsia="Courier New"/>
          </w:rPr>
          <w:delText xml:space="preserve">  </w:delText>
        </w:r>
      </w:del>
      <w:del w:id="536" w:author="Matthew D. Wood" w:date="2001-01-31T17:14:00Z">
        <w:r>
          <w:rPr/>
          <w:delText>{CKA_CLASS, &amp;class, sizeof(class)},</w:delText>
        </w:r>
      </w:del>
    </w:p>
    <w:p>
      <w:pPr>
        <w:pStyle w:val="CCode"/>
        <w:rPr>
          <w:del w:id="540" w:author="Matthew D. Wood" w:date="2001-01-31T17:14:00Z"/>
        </w:rPr>
      </w:pPr>
      <w:del w:id="538" w:author="Matthew D. Wood" w:date="2001-01-31T17:14:00Z">
        <w:r>
          <w:rPr>
            <w:rFonts w:eastAsia="Courier New"/>
          </w:rPr>
          <w:delText xml:space="preserve">  </w:delText>
        </w:r>
      </w:del>
      <w:del w:id="539" w:author="Matthew D. Wood" w:date="2001-01-31T17:14:00Z">
        <w:r>
          <w:rPr/>
          <w:delText>{CKA_KEY_TYPE, &amp;keyType, sizeof(keyType)},</w:delText>
        </w:r>
      </w:del>
    </w:p>
    <w:p>
      <w:pPr>
        <w:pStyle w:val="CCode"/>
        <w:rPr>
          <w:del w:id="543" w:author="Matthew D. Wood" w:date="2001-01-31T17:14:00Z"/>
        </w:rPr>
      </w:pPr>
      <w:del w:id="541" w:author="Matthew D. Wood" w:date="2001-01-31T17:14:00Z">
        <w:r>
          <w:rPr>
            <w:rFonts w:eastAsia="Courier New"/>
          </w:rPr>
          <w:delText xml:space="preserve">  </w:delText>
        </w:r>
      </w:del>
      <w:del w:id="542" w:author="Matthew D. Wood" w:date="2001-01-31T17:14:00Z">
        <w:r>
          <w:rPr/>
          <w:delText>{CKA_TOKEN, &amp;true, sizeof(true)},</w:delText>
        </w:r>
      </w:del>
    </w:p>
    <w:p>
      <w:pPr>
        <w:pStyle w:val="CCode"/>
        <w:rPr>
          <w:del w:id="546" w:author="Matthew D. Wood" w:date="2001-01-31T17:14:00Z"/>
        </w:rPr>
      </w:pPr>
      <w:del w:id="544" w:author="Matthew D. Wood" w:date="2001-01-31T17:14:00Z">
        <w:r>
          <w:rPr>
            <w:rFonts w:eastAsia="Courier New"/>
          </w:rPr>
          <w:delText xml:space="preserve">  </w:delText>
        </w:r>
      </w:del>
      <w:del w:id="545" w:author="Matthew D. Wood" w:date="2001-01-31T17:14:00Z">
        <w:r>
          <w:rPr/>
          <w:delText>{CKA_LABEL, label, sizeof(label)-1},</w:delText>
        </w:r>
      </w:del>
    </w:p>
    <w:p>
      <w:pPr>
        <w:pStyle w:val="CCode"/>
        <w:rPr>
          <w:del w:id="549" w:author="Matthew D. Wood" w:date="2001-01-31T17:14:00Z"/>
        </w:rPr>
      </w:pPr>
      <w:del w:id="547" w:author="Matthew D. Wood" w:date="2001-01-31T17:14:00Z">
        <w:r>
          <w:rPr>
            <w:rFonts w:eastAsia="Courier New"/>
          </w:rPr>
          <w:delText xml:space="preserve">  </w:delText>
        </w:r>
      </w:del>
      <w:del w:id="548" w:author="Matthew D. Wood" w:date="2001-01-31T17:14:00Z">
        <w:r>
          <w:rPr/>
          <w:delText>{CKA_ECDSA_PARAMS, ecdsaParams, sizeof(ecdsaParams)},</w:delText>
        </w:r>
      </w:del>
    </w:p>
    <w:p>
      <w:pPr>
        <w:pStyle w:val="CCode"/>
        <w:rPr>
          <w:del w:id="552" w:author="Matthew D. Wood" w:date="2001-01-31T17:14:00Z"/>
        </w:rPr>
      </w:pPr>
      <w:del w:id="550" w:author="Matthew D. Wood" w:date="2001-01-31T17:14:00Z">
        <w:r>
          <w:rPr>
            <w:rFonts w:eastAsia="Courier New"/>
          </w:rPr>
          <w:delText xml:space="preserve">  </w:delText>
        </w:r>
      </w:del>
      <w:del w:id="551" w:author="Matthew D. Wood" w:date="2001-01-31T17:14:00Z">
        <w:r>
          <w:rPr/>
          <w:delText>{CKA_EC_POINT, ecPoint, sizeof(ecPoint)}</w:delText>
        </w:r>
      </w:del>
    </w:p>
    <w:p>
      <w:pPr>
        <w:pStyle w:val="CCode"/>
        <w:rPr>
          <w:del w:id="554" w:author="Matthew D. Wood" w:date="2001-01-31T17:14:00Z"/>
        </w:rPr>
      </w:pPr>
      <w:del w:id="553" w:author="Matthew D. Wood" w:date="2001-01-31T17:14:00Z">
        <w:r>
          <w:rPr/>
          <w:delText>};</w:delText>
        </w:r>
      </w:del>
    </w:p>
    <w:p>
      <w:pPr>
        <w:pStyle w:val="Normal"/>
        <w:numPr>
          <w:ilvl w:val="2"/>
          <w:numId w:val="2"/>
        </w:numPr>
        <w:ind w:left="720" w:hanging="720"/>
        <w:rPr/>
      </w:pPr>
      <w:bookmarkStart w:id="235" w:name="__RefHeading___Toc509976697"/>
      <w:bookmarkEnd w:id="235"/>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w:t>
      </w:r>
      <w:del w:id="555" w:author="Matthew D. Wood" w:date="2001-01-31T22:59:00Z">
        <w:r>
          <w:rPr/>
          <w:delText xml:space="preserve">RSA </w:delText>
        </w:r>
      </w:del>
      <w:ins w:id="556" w:author="Matthew D. Wood" w:date="2001-01-31T22:59:00Z">
        <w:r>
          <w:rPr/>
          <w:t xml:space="preserve">Diffie-Hellman </w:t>
        </w:r>
      </w:ins>
      <w:r>
        <w:rPr/>
        <w:t xml:space="preserve">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36" w:name="__RefHeading___Toc509977086"/>
      <w:bookmarkEnd w:id="236"/>
      <w:r>
        <w:rPr/>
        <w:t xml:space="preserve">Table </w:t>
      </w:r>
      <w:r>
        <w:rPr/>
        <w:fldChar w:fldCharType="begin"/>
      </w:r>
      <w:r>
        <w:rPr/>
        <w:instrText xml:space="preserve"> SEQ Table \* ARABIC </w:instrText>
      </w:r>
      <w:r>
        <w:rPr/>
        <w:fldChar w:fldCharType="separate"/>
      </w:r>
      <w:r>
        <w:rPr/>
        <w:t>31</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ins w:id="557" w:author="Matthew D. Wood" w:date="2001-01-31T16:06:00Z"/>
        </w:rPr>
      </w:pPr>
      <w:r>
        <w:rPr/>
        <w:t>};</w:t>
      </w:r>
    </w:p>
    <w:p>
      <w:pPr>
        <w:pStyle w:val="Heading3"/>
        <w:numPr>
          <w:ilvl w:val="2"/>
          <w:numId w:val="2"/>
        </w:numPr>
        <w:ind w:left="720" w:hanging="720"/>
        <w:rPr>
          <w:ins w:id="559" w:author="Matthew D. Wood" w:date="2001-01-31T16:06:00Z"/>
        </w:rPr>
      </w:pPr>
      <w:ins w:id="558" w:author="Matthew D. Wood" w:date="2001-01-31T16:06:00Z">
        <w:bookmarkStart w:id="237" w:name="__RefHeading___Toc509976698"/>
        <w:bookmarkEnd w:id="237"/>
        <w:r>
          <w:rPr/>
          <w:t>X9.42 Diffie-Hellman public key objects</w:t>
        </w:r>
      </w:ins>
    </w:p>
    <w:p>
      <w:pPr>
        <w:pStyle w:val="Normal"/>
        <w:rPr>
          <w:ins w:id="573" w:author="Matthew D. Wood" w:date="2001-01-31T16:06:00Z"/>
        </w:rPr>
      </w:pPr>
      <w:ins w:id="560" w:author="Matthew D. Wood" w:date="2001-01-31T16:06:00Z">
        <w:r>
          <w:rPr/>
          <w:t xml:space="preserve">X9.42 Diffie-Hellman public key objects (object class </w:t>
        </w:r>
      </w:ins>
      <w:ins w:id="561" w:author="Matthew D. Wood" w:date="2001-01-31T16:06:00Z">
        <w:r>
          <w:rPr>
            <w:b/>
          </w:rPr>
          <w:t xml:space="preserve">CKO_PUBLIC_KEY, </w:t>
        </w:r>
      </w:ins>
      <w:ins w:id="562" w:author="Matthew D. Wood" w:date="2001-01-31T16:06:00Z">
        <w:r>
          <w:rPr/>
          <w:t xml:space="preserve">key type </w:t>
        </w:r>
      </w:ins>
      <w:ins w:id="563" w:author="Matthew D. Wood" w:date="2001-01-31T16:06:00Z">
        <w:r>
          <w:rPr>
            <w:b/>
          </w:rPr>
          <w:t>CKK_X9_42_DH</w:t>
        </w:r>
      </w:ins>
      <w:ins w:id="564" w:author="Matthew D. Wood" w:date="2001-01-31T16:06:00Z">
        <w:r>
          <w:rPr/>
          <w:t xml:space="preserve">) hold X9.42 Diffie-Hellman public keys.  The following table defines the X9.42 Diffie-Hellman public key object attributes, in addition to the common attributes listed in </w:t>
        </w:r>
      </w:ins>
      <w:ins w:id="565" w:author="Matthew D. Wood" w:date="2001-01-31T16:06:00Z">
        <w:r>
          <w:rPr/>
          <w:fldChar w:fldCharType="begin"/>
        </w:r>
        <w:r>
          <w:rPr/>
          <w:instrText xml:space="preserve"> REF _Ref457120199 \h </w:instrText>
        </w:r>
        <w:r>
          <w:rPr/>
          <w:fldChar w:fldCharType="separate"/>
        </w:r>
        <w:r>
          <w:rPr/>
          <w:t>Table 14</w:t>
        </w:r>
        <w:r>
          <w:rPr/>
          <w:fldChar w:fldCharType="end"/>
        </w:r>
      </w:ins>
      <w:ins w:id="566" w:author="Matthew D. Wood" w:date="2001-01-31T16:06:00Z">
        <w:r>
          <w:rPr/>
          <w:t xml:space="preserve">, </w:t>
        </w:r>
      </w:ins>
      <w:ins w:id="567" w:author="Matthew D. Wood" w:date="2001-01-31T16:06:00Z">
        <w:r>
          <w:rPr/>
          <w:fldChar w:fldCharType="begin"/>
        </w:r>
        <w:r>
          <w:rPr/>
          <w:instrText xml:space="preserve"> REF _Ref383948268 \h </w:instrText>
        </w:r>
        <w:r>
          <w:rPr/>
          <w:fldChar w:fldCharType="separate"/>
        </w:r>
        <w:r>
          <w:rPr/>
          <w:t>Table 18</w:t>
        </w:r>
        <w:r>
          <w:rPr/>
          <w:fldChar w:fldCharType="end"/>
        </w:r>
      </w:ins>
      <w:ins w:id="568" w:author="Matthew D. Wood" w:date="2001-01-31T16:06:00Z">
        <w:r>
          <w:rPr/>
          <w:t xml:space="preserve">, </w:t>
        </w:r>
      </w:ins>
      <w:ins w:id="569" w:author="Matthew D. Wood" w:date="2001-01-31T16:06:00Z">
        <w:r>
          <w:rPr/>
          <w:fldChar w:fldCharType="begin"/>
        </w:r>
        <w:r>
          <w:rPr/>
          <w:instrText xml:space="preserve"> REF _Ref384003113 \h </w:instrText>
        </w:r>
        <w:r>
          <w:rPr/>
          <w:fldChar w:fldCharType="separate"/>
        </w:r>
        <w:r>
          <w:rPr/>
          <w:t>Table 24</w:t>
        </w:r>
        <w:r>
          <w:rPr/>
          <w:fldChar w:fldCharType="end"/>
        </w:r>
      </w:ins>
      <w:ins w:id="570" w:author="Matthew D. Wood" w:date="2001-01-31T16:06:00Z">
        <w:r>
          <w:rPr/>
          <w:t xml:space="preserve">, and </w:t>
        </w:r>
      </w:ins>
      <w:ins w:id="571" w:author="Matthew D. Wood" w:date="2001-01-31T16:06:00Z">
        <w:r>
          <w:rPr/>
          <w:fldChar w:fldCharType="begin"/>
        </w:r>
        <w:r>
          <w:rPr/>
          <w:instrText xml:space="preserve"> REF _Ref384003159 \h </w:instrText>
        </w:r>
        <w:r>
          <w:rPr/>
          <w:fldChar w:fldCharType="separate"/>
        </w:r>
        <w:r>
          <w:rPr/>
          <w:t>Table 25</w:t>
        </w:r>
        <w:r>
          <w:rPr/>
          <w:fldChar w:fldCharType="end"/>
        </w:r>
      </w:ins>
      <w:ins w:id="572" w:author="Matthew D. Wood" w:date="2001-01-31T16:06:00Z">
        <w:r>
          <w:rPr/>
          <w:t>:</w:t>
        </w:r>
      </w:ins>
    </w:p>
    <w:p>
      <w:pPr>
        <w:pStyle w:val="Caption"/>
        <w:keepNext w:val="true"/>
        <w:rPr/>
      </w:pPr>
      <w:ins w:id="574" w:author="Matthew D. Wood" w:date="2001-01-31T16:06:00Z">
        <w:bookmarkStart w:id="238" w:name="__RefHeading___Toc509977087"/>
        <w:bookmarkEnd w:id="238"/>
        <w:r>
          <w:rPr/>
          <w:t xml:space="preserve">Table </w:t>
        </w:r>
      </w:ins>
      <w:ins w:id="575" w:author="Matthew D. Wood" w:date="2001-01-31T16:06:00Z">
        <w:r>
          <w:rPr/>
          <w:fldChar w:fldCharType="begin"/>
        </w:r>
        <w:r>
          <w:rPr/>
          <w:instrText xml:space="preserve"> SEQ Table \* ARABIC </w:instrText>
        </w:r>
        <w:r>
          <w:rPr/>
          <w:fldChar w:fldCharType="separate"/>
        </w:r>
        <w:r>
          <w:rPr/>
          <w:t>32</w:t>
        </w:r>
        <w:r>
          <w:rPr/>
          <w:fldChar w:fldCharType="end"/>
        </w:r>
      </w:ins>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576" w:author="Matthew D. Wood" w:date="2001-01-31T16:06:00Z">
              <w:r>
                <w:rPr>
                  <w:b/>
                </w:rPr>
                <w:t>Attribute</w:t>
              </w:r>
            </w:ins>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577" w:author="Matthew D. Wood" w:date="2001-01-31T16:06:00Z">
              <w:r>
                <w:rPr>
                  <w:b/>
                </w:rPr>
                <w:t>Data type</w:t>
              </w:r>
            </w:ins>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578" w:author="Matthew D. Wood" w:date="2001-01-31T16:06:00Z">
              <w:r>
                <w:rPr>
                  <w:b/>
                </w:rPr>
                <w:t>Meanin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79" w:author="Matthew D. Wood" w:date="2001-01-31T16:06:00Z">
              <w:r>
                <w:rPr/>
                <w:t>CKA_PRIME</w:t>
              </w:r>
            </w:ins>
            <w:ins w:id="580" w:author="Matthew D. Wood" w:date="2001-01-31T16:06:00Z">
              <w:r>
                <w:rPr>
                  <w:vertAlign w:val="superscript"/>
                </w:rPr>
                <w:t>1,3,6</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81" w:author="Matthew D. Wood" w:date="2001-01-31T16:06:00Z">
              <w:r>
                <w:rPr/>
                <w:t>Big integer</w:t>
              </w:r>
            </w:ins>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82" w:author="Matthew D. Wood" w:date="2001-01-31T16:06:00Z">
              <w:r>
                <w:rPr/>
                <w:t xml:space="preserve">Prime </w:t>
              </w:r>
            </w:ins>
            <w:ins w:id="583" w:author="Matthew D. Wood" w:date="2001-01-31T16:06:00Z">
              <w:r>
                <w:rPr>
                  <w:i/>
                </w:rPr>
                <w:t>p</w:t>
              </w:r>
            </w:ins>
            <w:ins w:id="584" w:author="Matthew D. Wood" w:date="2001-01-31T16:06:00Z">
              <w:r>
                <w:rPr/>
                <w:t xml:space="preserve"> (</w:t>
              </w:r>
            </w:ins>
            <w:ins w:id="585" w:author="Matthew D. Wood" w:date="2001-01-31T16:06:00Z">
              <w:r>
                <w:rPr>
                  <w:rFonts w:eastAsia="Symbol" w:cs="Symbol" w:ascii="Symbol" w:hAnsi="Symbol"/>
                </w:rPr>
                <w:t></w:t>
              </w:r>
            </w:ins>
            <w:ins w:id="586" w:author="Matthew D. Wood" w:date="2001-01-31T16:06:00Z">
              <w:r>
                <w:rPr/>
                <w:t xml:space="preserve"> 1024 bits, in steps of 256 bits)</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87" w:author="Matthew D. Wood" w:date="2001-01-31T16:06:00Z">
              <w:r>
                <w:rPr/>
                <w:t>CKA_BASE</w:t>
              </w:r>
            </w:ins>
            <w:ins w:id="588" w:author="Matthew D. Wood" w:date="2001-01-31T16:06:00Z">
              <w:r>
                <w:rPr>
                  <w:vertAlign w:val="superscript"/>
                </w:rPr>
                <w:t>1,3,6</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89" w:author="Matthew D. Wood" w:date="2001-01-31T16:06:00Z">
              <w:r>
                <w:rPr/>
                <w:t>Big integer</w:t>
              </w:r>
            </w:ins>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90" w:author="Matthew D. Wood" w:date="2001-01-31T16:06:00Z">
              <w:r>
                <w:rPr/>
                <w:t xml:space="preserve">Base </w:t>
              </w:r>
            </w:ins>
            <w:ins w:id="591" w:author="Matthew D. Wood" w:date="2001-01-31T16:06:00Z">
              <w:r>
                <w:rPr>
                  <w:i/>
                </w:rPr>
                <w:t>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92" w:author="Matthew D. Wood" w:date="2001-01-31T16:06:00Z">
              <w:r>
                <w:rPr/>
                <w:t>CKA_SUBPRIME</w:t>
              </w:r>
            </w:ins>
            <w:ins w:id="593" w:author="Matthew D. Wood" w:date="2001-01-31T16:06:00Z">
              <w:r>
                <w:rPr>
                  <w:vertAlign w:val="superscript"/>
                </w:rPr>
                <w:t>1,3,6</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94" w:author="Matthew D. Wood" w:date="2001-01-31T16:06:00Z">
              <w:r>
                <w:rPr/>
                <w:t>Big integer</w:t>
              </w:r>
            </w:ins>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95" w:author="Matthew D. Wood" w:date="2001-01-31T16:06:00Z">
              <w:r>
                <w:rPr/>
                <w:t xml:space="preserve">Subprime </w:t>
              </w:r>
            </w:ins>
            <w:ins w:id="596" w:author="Matthew D. Wood" w:date="2001-01-31T16:06:00Z">
              <w:r>
                <w:rPr>
                  <w:i/>
                </w:rPr>
                <w:t>q</w:t>
              </w:r>
            </w:ins>
            <w:ins w:id="597" w:author="Matthew D. Wood" w:date="2001-01-31T16:06:00Z">
              <w:r>
                <w:rPr/>
                <w:t xml:space="preserve"> (</w:t>
              </w:r>
            </w:ins>
            <w:ins w:id="598" w:author="Matthew D. Wood" w:date="2001-01-31T16:06:00Z">
              <w:r>
                <w:rPr>
                  <w:rFonts w:eastAsia="Symbol" w:cs="Symbol" w:ascii="Symbol" w:hAnsi="Symbol"/>
                </w:rPr>
                <w:t></w:t>
              </w:r>
            </w:ins>
            <w:ins w:id="599" w:author="Matthew D. Wood" w:date="2001-01-31T16:06:00Z">
              <w:r>
                <w:rPr/>
                <w:t xml:space="preserve"> 160 bits)</w:t>
              </w:r>
            </w:ins>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600" w:author="Matthew D. Wood" w:date="2001-01-31T16:06:00Z">
              <w:r>
                <w:rPr/>
                <w:t>CKA_VALUE</w:t>
              </w:r>
            </w:ins>
            <w:ins w:id="601" w:author="Matthew D. Wood" w:date="2001-01-31T16:06:00Z">
              <w:r>
                <w:rPr>
                  <w:vertAlign w:val="superscript"/>
                </w:rPr>
                <w:t>1,4,6</w:t>
              </w:r>
            </w:ins>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602" w:author="Matthew D. Wood" w:date="2001-01-31T16:06:00Z">
              <w:r>
                <w:rPr/>
                <w:t>Big integer</w:t>
              </w:r>
            </w:ins>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603" w:author="Matthew D. Wood" w:date="2001-01-31T16:06:00Z">
              <w:r>
                <w:rPr/>
                <w:t xml:space="preserve">Public value </w:t>
              </w:r>
            </w:ins>
            <w:ins w:id="604" w:author="Matthew D. Wood" w:date="2001-01-31T16:06:00Z">
              <w:r>
                <w:rPr>
                  <w:i/>
                </w:rPr>
                <w:t>y</w:t>
              </w:r>
            </w:ins>
          </w:p>
        </w:tc>
      </w:tr>
    </w:tbl>
    <w:p>
      <w:pPr>
        <w:pStyle w:val="Normal"/>
        <w:rPr>
          <w:ins w:id="611" w:author="Matthew D. Wood" w:date="2001-01-31T16:06:00Z"/>
        </w:rPr>
      </w:pPr>
      <w:r>
        <w:rPr/>
        <w:br/>
        <w:t xml:space="preserve">The </w:t>
      </w:r>
      <w:ins w:id="605" w:author="Matthew D. Wood" w:date="2001-01-31T16:06:00Z">
        <w:r>
          <w:rPr>
            <w:b/>
          </w:rPr>
          <w:t>CKA_PRIME, CKA_BASE</w:t>
        </w:r>
      </w:ins>
      <w:ins w:id="606" w:author="Matthew D. Wood" w:date="2001-01-31T16:06:00Z">
        <w:r>
          <w:rPr/>
          <w:t xml:space="preserve"> and </w:t>
        </w:r>
      </w:ins>
      <w:ins w:id="607" w:author="Matthew D. Wood" w:date="2001-01-31T16:06:00Z">
        <w:r>
          <w:rPr>
            <w:b/>
          </w:rPr>
          <w:t>CKA_SUBPRIME</w:t>
        </w:r>
      </w:ins>
      <w:ins w:id="608" w:author="Matthew D. Wood" w:date="2001-01-31T16:06:00Z">
        <w:r>
          <w:rPr/>
          <w:t xml:space="preserve"> attribute values are collectively the “X9.42 Diffie-Hellman domain parameters”.  See the ANSI X9.42 </w:t>
        </w:r>
      </w:ins>
      <w:ins w:id="609" w:author="Matthew D. Wood" w:date="2001-03-20T00:05:00Z">
        <w:r>
          <w:rPr/>
          <w:t>standard</w:t>
        </w:r>
      </w:ins>
      <w:ins w:id="610" w:author="Matthew D. Wood" w:date="2001-01-31T16:06:00Z">
        <w:r>
          <w:rPr/>
          <w:t xml:space="preserve"> for more information on X9.42 Diffie-Hellman keys.</w:t>
        </w:r>
      </w:ins>
    </w:p>
    <w:p>
      <w:pPr>
        <w:pStyle w:val="Normal"/>
        <w:rPr>
          <w:ins w:id="613" w:author="Matthew D. Wood" w:date="2001-01-31T16:06:00Z"/>
        </w:rPr>
      </w:pPr>
      <w:ins w:id="612" w:author="Matthew D. Wood" w:date="2001-01-31T16:06:00Z">
        <w:r>
          <w:rPr/>
          <w:t>The following is a sample template for creating a X9.42 Diffie-Hellman public key object:</w:t>
        </w:r>
      </w:ins>
    </w:p>
    <w:p>
      <w:pPr>
        <w:pStyle w:val="CCode"/>
        <w:rPr>
          <w:ins w:id="615" w:author="Matthew D. Wood" w:date="2001-01-31T16:06:00Z"/>
        </w:rPr>
      </w:pPr>
      <w:ins w:id="614" w:author="Matthew D. Wood" w:date="2001-01-31T16:06:00Z">
        <w:r>
          <w:rPr/>
          <w:t>CK_OBJECT_CLASS class = CKO_PUBLIC_KEY;</w:t>
        </w:r>
      </w:ins>
    </w:p>
    <w:p>
      <w:pPr>
        <w:pStyle w:val="CCode"/>
        <w:rPr>
          <w:ins w:id="617" w:author="Matthew D. Wood" w:date="2001-01-31T16:06:00Z"/>
        </w:rPr>
      </w:pPr>
      <w:ins w:id="616" w:author="Matthew D. Wood" w:date="2001-01-31T16:06:00Z">
        <w:r>
          <w:rPr/>
          <w:t>CK_KEY_TYPE keyType = CKK_X9_42_DH;</w:t>
        </w:r>
      </w:ins>
    </w:p>
    <w:p>
      <w:pPr>
        <w:pStyle w:val="CCode"/>
        <w:rPr>
          <w:ins w:id="619" w:author="Matthew D. Wood" w:date="2001-01-31T16:06:00Z"/>
        </w:rPr>
      </w:pPr>
      <w:ins w:id="618" w:author="Matthew D. Wood" w:date="2001-01-31T16:06:00Z">
        <w:r>
          <w:rPr/>
          <w:t>CK_UTF8CHAR label[] = “A X9.42 Diffie-Hellman public key object”;</w:t>
        </w:r>
      </w:ins>
    </w:p>
    <w:p>
      <w:pPr>
        <w:pStyle w:val="CCode"/>
        <w:rPr>
          <w:ins w:id="621" w:author="Matthew D. Wood" w:date="2001-01-31T16:06:00Z"/>
        </w:rPr>
      </w:pPr>
      <w:ins w:id="620" w:author="Matthew D. Wood" w:date="2001-01-31T16:06:00Z">
        <w:r>
          <w:rPr/>
          <w:t>CK_BYTE prime[] = {...};</w:t>
        </w:r>
      </w:ins>
    </w:p>
    <w:p>
      <w:pPr>
        <w:pStyle w:val="CCode"/>
        <w:rPr>
          <w:ins w:id="623" w:author="Matthew D. Wood" w:date="2001-01-31T16:06:00Z"/>
        </w:rPr>
      </w:pPr>
      <w:ins w:id="622" w:author="Matthew D. Wood" w:date="2001-01-31T16:06:00Z">
        <w:r>
          <w:rPr/>
          <w:t>CK_BYTE base[] = {...};</w:t>
        </w:r>
      </w:ins>
    </w:p>
    <w:p>
      <w:pPr>
        <w:pStyle w:val="CCode"/>
        <w:rPr>
          <w:ins w:id="625" w:author="Matthew D. Wood" w:date="2001-01-31T16:06:00Z"/>
        </w:rPr>
      </w:pPr>
      <w:ins w:id="624" w:author="Matthew D. Wood" w:date="2001-01-31T16:06:00Z">
        <w:r>
          <w:rPr/>
          <w:t>CK_BYTE subprime[] = {...};</w:t>
        </w:r>
      </w:ins>
    </w:p>
    <w:p>
      <w:pPr>
        <w:pStyle w:val="CCode"/>
        <w:rPr>
          <w:ins w:id="627" w:author="Matthew D. Wood" w:date="2001-01-31T16:06:00Z"/>
        </w:rPr>
      </w:pPr>
      <w:ins w:id="626" w:author="Matthew D. Wood" w:date="2001-01-31T16:06:00Z">
        <w:r>
          <w:rPr/>
          <w:t>CK_BYTE value[] = {...};</w:t>
        </w:r>
      </w:ins>
    </w:p>
    <w:p>
      <w:pPr>
        <w:pStyle w:val="CCode"/>
        <w:rPr>
          <w:ins w:id="629" w:author="Matthew D. Wood" w:date="2001-01-31T16:06:00Z"/>
        </w:rPr>
      </w:pPr>
      <w:ins w:id="628" w:author="Matthew D. Wood" w:date="2001-01-31T16:06:00Z">
        <w:r>
          <w:rPr/>
          <w:t>CK_BBOOL true = TRUE;</w:t>
        </w:r>
      </w:ins>
    </w:p>
    <w:p>
      <w:pPr>
        <w:pStyle w:val="CCode"/>
        <w:rPr>
          <w:ins w:id="631" w:author="Matthew D. Wood" w:date="2001-01-31T16:06:00Z"/>
        </w:rPr>
      </w:pPr>
      <w:ins w:id="630" w:author="Matthew D. Wood" w:date="2001-01-31T16:06:00Z">
        <w:r>
          <w:rPr/>
          <w:t>CK_ATTRIBUTE template[] = {</w:t>
        </w:r>
      </w:ins>
    </w:p>
    <w:p>
      <w:pPr>
        <w:pStyle w:val="CCode"/>
        <w:rPr>
          <w:ins w:id="634" w:author="Matthew D. Wood" w:date="2001-01-31T16:06:00Z"/>
        </w:rPr>
      </w:pPr>
      <w:ins w:id="632" w:author="Matthew D. Wood" w:date="2001-01-31T16:06:00Z">
        <w:r>
          <w:rPr>
            <w:rFonts w:eastAsia="Courier New"/>
          </w:rPr>
          <w:t xml:space="preserve">  </w:t>
        </w:r>
      </w:ins>
      <w:ins w:id="633" w:author="Matthew D. Wood" w:date="2001-01-31T16:06:00Z">
        <w:r>
          <w:rPr/>
          <w:t>{CKA_CLASS, &amp;class, sizeof(class)},</w:t>
        </w:r>
      </w:ins>
    </w:p>
    <w:p>
      <w:pPr>
        <w:pStyle w:val="CCode"/>
        <w:rPr>
          <w:ins w:id="637" w:author="Matthew D. Wood" w:date="2001-01-31T16:06:00Z"/>
        </w:rPr>
      </w:pPr>
      <w:ins w:id="635" w:author="Matthew D. Wood" w:date="2001-01-31T16:06:00Z">
        <w:r>
          <w:rPr>
            <w:rFonts w:eastAsia="Courier New"/>
          </w:rPr>
          <w:t xml:space="preserve">  </w:t>
        </w:r>
      </w:ins>
      <w:ins w:id="636" w:author="Matthew D. Wood" w:date="2001-01-31T16:06:00Z">
        <w:r>
          <w:rPr/>
          <w:t>{CKA_KEY_TYPE, &amp;keyType, sizeof(keyType)},</w:t>
        </w:r>
      </w:ins>
    </w:p>
    <w:p>
      <w:pPr>
        <w:pStyle w:val="CCode"/>
        <w:rPr>
          <w:ins w:id="640" w:author="Matthew D. Wood" w:date="2001-01-31T16:06:00Z"/>
        </w:rPr>
      </w:pPr>
      <w:ins w:id="638" w:author="Matthew D. Wood" w:date="2001-01-31T16:06:00Z">
        <w:r>
          <w:rPr>
            <w:rFonts w:eastAsia="Courier New"/>
          </w:rPr>
          <w:t xml:space="preserve">  </w:t>
        </w:r>
      </w:ins>
      <w:ins w:id="639" w:author="Matthew D. Wood" w:date="2001-01-31T16:06:00Z">
        <w:r>
          <w:rPr/>
          <w:t>{CKA_TOKEN, &amp;true, sizeof(true)},</w:t>
        </w:r>
      </w:ins>
    </w:p>
    <w:p>
      <w:pPr>
        <w:pStyle w:val="CCode"/>
        <w:rPr>
          <w:ins w:id="643" w:author="Matthew D. Wood" w:date="2001-01-31T16:06:00Z"/>
        </w:rPr>
      </w:pPr>
      <w:ins w:id="641" w:author="Matthew D. Wood" w:date="2001-01-31T16:06:00Z">
        <w:r>
          <w:rPr>
            <w:rFonts w:eastAsia="Courier New"/>
          </w:rPr>
          <w:t xml:space="preserve">  </w:t>
        </w:r>
      </w:ins>
      <w:ins w:id="642" w:author="Matthew D. Wood" w:date="2001-01-31T16:06:00Z">
        <w:r>
          <w:rPr/>
          <w:t>{CKA_LABEL, label, sizeof(label)-1},</w:t>
        </w:r>
      </w:ins>
    </w:p>
    <w:p>
      <w:pPr>
        <w:pStyle w:val="CCode"/>
        <w:rPr>
          <w:ins w:id="646" w:author="Matthew D. Wood" w:date="2001-01-31T16:06:00Z"/>
        </w:rPr>
      </w:pPr>
      <w:ins w:id="644" w:author="Matthew D. Wood" w:date="2001-01-31T16:06:00Z">
        <w:r>
          <w:rPr>
            <w:rFonts w:eastAsia="Courier New"/>
          </w:rPr>
          <w:t xml:space="preserve">  </w:t>
        </w:r>
      </w:ins>
      <w:ins w:id="645" w:author="Matthew D. Wood" w:date="2001-01-31T16:06:00Z">
        <w:r>
          <w:rPr/>
          <w:t>{CKA_PRIME, prime, sizeof(prime)},</w:t>
        </w:r>
      </w:ins>
    </w:p>
    <w:p>
      <w:pPr>
        <w:pStyle w:val="CCode"/>
        <w:rPr>
          <w:ins w:id="649" w:author="Matthew D. Wood" w:date="2001-01-31T16:06:00Z"/>
        </w:rPr>
      </w:pPr>
      <w:ins w:id="647" w:author="Matthew D. Wood" w:date="2001-01-31T16:06:00Z">
        <w:r>
          <w:rPr>
            <w:rFonts w:eastAsia="Courier New"/>
          </w:rPr>
          <w:t xml:space="preserve">  </w:t>
        </w:r>
      </w:ins>
      <w:ins w:id="648" w:author="Matthew D. Wood" w:date="2001-01-31T16:06:00Z">
        <w:r>
          <w:rPr/>
          <w:t>{CKA_BASE, base, sizeof(base)},</w:t>
        </w:r>
      </w:ins>
    </w:p>
    <w:p>
      <w:pPr>
        <w:pStyle w:val="CCode"/>
        <w:rPr>
          <w:ins w:id="652" w:author="Matthew D. Wood" w:date="2001-01-31T16:06:00Z"/>
        </w:rPr>
      </w:pPr>
      <w:ins w:id="650" w:author="Matthew D. Wood" w:date="2001-01-31T16:06:00Z">
        <w:r>
          <w:rPr>
            <w:rFonts w:eastAsia="Courier New"/>
          </w:rPr>
          <w:t xml:space="preserve">  </w:t>
        </w:r>
      </w:ins>
      <w:ins w:id="651" w:author="Matthew D. Wood" w:date="2001-01-31T16:06:00Z">
        <w:r>
          <w:rPr/>
          <w:t>{CKA_SUBPRIME, subprime, sizeof(subprime)},</w:t>
        </w:r>
      </w:ins>
    </w:p>
    <w:p>
      <w:pPr>
        <w:pStyle w:val="CCode"/>
        <w:rPr>
          <w:ins w:id="655" w:author="Matthew D. Wood" w:date="2001-01-31T16:06:00Z"/>
        </w:rPr>
      </w:pPr>
      <w:ins w:id="653" w:author="Matthew D. Wood" w:date="2001-01-31T16:06:00Z">
        <w:r>
          <w:rPr>
            <w:rFonts w:eastAsia="Courier New"/>
          </w:rPr>
          <w:t xml:space="preserve">  </w:t>
        </w:r>
      </w:ins>
      <w:ins w:id="654" w:author="Matthew D. Wood" w:date="2001-01-31T16:06:00Z">
        <w:r>
          <w:rPr/>
          <w:t>{CKA_VALUE, value, sizeof(value)}</w:t>
        </w:r>
      </w:ins>
    </w:p>
    <w:p>
      <w:pPr>
        <w:pStyle w:val="CCode"/>
        <w:rPr/>
      </w:pPr>
      <w:ins w:id="656" w:author="Matthew D. Wood" w:date="2001-01-31T16:06:00Z">
        <w:r>
          <w:rPr/>
          <w:t>};</w:t>
        </w:r>
      </w:ins>
    </w:p>
    <w:p>
      <w:pPr>
        <w:pStyle w:val="Heading3"/>
        <w:numPr>
          <w:ilvl w:val="2"/>
          <w:numId w:val="2"/>
        </w:numPr>
        <w:ind w:left="720" w:hanging="720"/>
        <w:rPr/>
      </w:pPr>
      <w:bookmarkStart w:id="239" w:name="__RefHeading___Toc509976699"/>
      <w:bookmarkEnd w:id="239"/>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keepNext w:val="true"/>
        <w:rPr/>
      </w:pPr>
      <w:bookmarkStart w:id="240" w:name="__RefHeading___Toc509977088"/>
      <w:bookmarkEnd w:id="240"/>
      <w:r>
        <w:rPr/>
        <w:t xml:space="preserve">Table </w:t>
      </w:r>
      <w:r>
        <w:rPr/>
        <w:fldChar w:fldCharType="begin"/>
      </w:r>
      <w:r>
        <w:rPr/>
        <w:instrText xml:space="preserve"> SEQ Table \* ARABIC </w:instrText>
      </w:r>
      <w:r>
        <w:rPr/>
        <w:fldChar w:fldCharType="separate"/>
      </w:r>
      <w:r>
        <w:rPr/>
        <w:t>33</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41" w:name="__RefHeading___Toc509976700"/>
      <w:bookmarkStart w:id="242" w:name="_Ref457140239"/>
      <w:bookmarkStart w:id="243" w:name="_Ref457140112"/>
      <w:bookmarkStart w:id="244" w:name="_Ref457139268"/>
      <w:bookmarkStart w:id="245" w:name="_Ref399153802"/>
      <w:bookmarkEnd w:id="241"/>
      <w:r>
        <w:rPr/>
        <w:t>Private key objects</w:t>
      </w:r>
      <w:bookmarkEnd w:id="242"/>
      <w:bookmarkEnd w:id="243"/>
      <w:bookmarkEnd w:id="244"/>
      <w:bookmarkEnd w:id="245"/>
    </w:p>
    <w:p>
      <w:pPr>
        <w:pStyle w:val="Normal"/>
        <w:rPr/>
      </w:pPr>
      <w:r>
        <w:rPr/>
        <w:t xml:space="preserve">Private key objects (object class </w:t>
      </w:r>
      <w:r>
        <w:rPr>
          <w:b/>
        </w:rPr>
        <w:t>CKO_PRIVATE_KEY</w:t>
      </w:r>
      <w:r>
        <w:rPr/>
        <w:t xml:space="preserve">) hold private keys. </w:t>
      </w:r>
      <w:ins w:id="657" w:author="Matthew D. Wood" w:date="2001-01-31T16:13:00Z">
        <w:r>
          <w:rPr/>
          <w:t>This version of Cryptoki recognizes the following types of private key: RSA, DSA, EC (also related to ECDSA), Diffie-Hellman, X9.42 Diffie-Hellman, and KEA.</w:t>
        </w:r>
      </w:ins>
      <w:del w:id="658" w:author="Matthew D. Wood" w:date="2001-01-31T16:13:00Z">
        <w:r>
          <w:rPr/>
          <w:delText>This version of Cryptoki recognizes five types of private key: RSA, DSA, ECDSA, Diffie-Hellman, and KEA.</w:delText>
        </w:r>
      </w:del>
      <w:r>
        <w:rPr/>
        <w:t xml:space="preserve"> The following table defines the attributes common to all private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46" w:name="__RefHeading___Toc509977089"/>
      <w:bookmarkStart w:id="247" w:name="_Ref384003347"/>
      <w:bookmarkStart w:id="248" w:name="_Ref320440894"/>
      <w:bookmarkEnd w:id="246"/>
      <w:r>
        <w:rPr/>
        <w:t xml:space="preserve">Table </w:t>
      </w:r>
      <w:r>
        <w:rPr/>
        <w:fldChar w:fldCharType="begin"/>
      </w:r>
      <w:r>
        <w:rPr/>
        <w:instrText xml:space="preserve"> SEQ Table \* ARABIC </w:instrText>
      </w:r>
      <w:r>
        <w:rPr/>
        <w:fldChar w:fldCharType="separate"/>
      </w:r>
      <w:r>
        <w:rPr/>
        <w:t>34</w:t>
      </w:r>
      <w:r>
        <w:rPr/>
        <w:fldChar w:fldCharType="end"/>
      </w:r>
      <w:bookmarkEnd w:id="247"/>
      <w:r>
        <w:rPr/>
        <w:t>, Common Private Key Attributes</w:t>
      </w:r>
      <w:bookmarkEnd w:id="248"/>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CONDARY_AUTH</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s the key requires a secondary authentication to take place before its use it allowed. (default FALSE)</w:t>
            </w:r>
            <w:ins w:id="659" w:author="Matthew D. Wood" w:date="2000-11-19T00:07:00Z">
              <w:r>
                <w:rPr/>
                <w:t xml:space="preserve"> (Deprecated; applications must always set to FALSE or omit from templates)</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UTH_PIN_FLAGS</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FLAGS</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Mask indicating the current state of the secondary authentication PIN. If CKA_SECONDARY_AUTH is FALSE, then this attribute is zero.</w:t>
            </w:r>
            <w:ins w:id="660" w:author="Matthew D. Wood" w:date="2000-11-19T00:09:00Z">
              <w:r>
                <w:rPr/>
                <w:t xml:space="preserve"> (Deprecated)</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pPr>
      <w:bookmarkStart w:id="249" w:name="_Ref384871793"/>
      <w:bookmarkStart w:id="250"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r>
        <w:rPr/>
        <w:t xml:space="preserve">If the </w:t>
      </w:r>
      <w:r>
        <w:rPr>
          <w:b/>
        </w:rPr>
        <w:t>CKA_SECONDARY_AUTH</w:t>
      </w:r>
      <w:r>
        <w:rPr/>
        <w:t xml:space="preserve"> attribute is TRUE, then the Cryptoki implementation will associate the new private key object with a PIN that is gathered using a mechanism that is transparent to the Cryptoki client. The new PIN must be presented to the token each time the key is used for a cryptographic operation. See section </w:t>
      </w:r>
      <w:r>
        <w:rPr/>
        <w:fldChar w:fldCharType="begin"/>
      </w:r>
      <w:r>
        <w:rPr/>
        <w:instrText xml:space="preserve"> REF _Ref471008604 \r \h </w:instrText>
      </w:r>
      <w:r>
        <w:rPr/>
        <w:fldChar w:fldCharType="separate"/>
      </w:r>
      <w:r>
        <w:rPr/>
        <w:t>6.7</w:t>
      </w:r>
      <w:r>
        <w:rPr/>
        <w:fldChar w:fldCharType="end"/>
      </w:r>
      <w:r>
        <w:rPr/>
        <w:t xml:space="preserve"> for the complete usage model. If </w:t>
      </w:r>
      <w:r>
        <w:rPr>
          <w:b/>
        </w:rPr>
        <w:t>CKA_SECONDARY_AUTH</w:t>
      </w:r>
      <w:r>
        <w:rPr/>
        <w:t xml:space="preserve"> is TRUE, then </w:t>
      </w:r>
      <w:r>
        <w:rPr>
          <w:b/>
        </w:rPr>
        <w:t>CKA_EXTRACTABLE</w:t>
      </w:r>
      <w:r>
        <w:rPr/>
        <w:t xml:space="preserve"> must be FALSE and </w:t>
      </w:r>
      <w:r>
        <w:rPr>
          <w:b/>
        </w:rPr>
        <w:t>CKA_PRIVATE</w:t>
      </w:r>
      <w:r>
        <w:rPr/>
        <w:t xml:space="preserve"> must be TRUE. Attempts to copy private keys with </w:t>
      </w:r>
      <w:r>
        <w:rPr>
          <w:b/>
        </w:rPr>
        <w:t>CKA_SECONDARY_AUTH</w:t>
      </w:r>
      <w:r>
        <w:rPr/>
        <w:t xml:space="preserve"> set to TRUE in a manner that would violate the above conditions must fail. An application can determine whether the setting the </w:t>
      </w:r>
      <w:r>
        <w:rPr>
          <w:b/>
        </w:rPr>
        <w:t>CKA_SECONDARY_AUTH</w:t>
      </w:r>
      <w:r>
        <w:rPr/>
        <w:t xml:space="preserve"> attribute to TRUE is supported by checking to see if the CKF_SECONDARY_AUTHENTICATION flag is set in the </w:t>
      </w:r>
      <w:r>
        <w:rPr>
          <w:b/>
        </w:rPr>
        <w:t>CK_TOKEN_INFO</w:t>
      </w:r>
      <w:r>
        <w:rPr/>
        <w:t xml:space="preserve"> flags.</w:t>
      </w:r>
    </w:p>
    <w:p>
      <w:pPr>
        <w:pStyle w:val="Normal"/>
        <w:rPr/>
      </w:pPr>
      <w:r>
        <w:rPr/>
        <w:t xml:space="preserve">The </w:t>
      </w:r>
      <w:r>
        <w:rPr>
          <w:b/>
        </w:rPr>
        <w:t>CKA_AUTH_PIN_FLAGS</w:t>
      </w:r>
      <w:r>
        <w:rPr/>
        <w:t xml:space="preserve"> attribute indicates the current state of the secondary authentication PIN. This value is only valid if the </w:t>
      </w:r>
      <w:r>
        <w:rPr>
          <w:b/>
        </w:rPr>
        <w:t>CKA_SECONDARY_AUTH</w:t>
      </w:r>
      <w:r>
        <w:rPr/>
        <w:t xml:space="preserve"> attribute is TRUE. The valid flags for this attribute are </w:t>
      </w:r>
      <w:r>
        <w:rPr>
          <w:b/>
        </w:rPr>
        <w:t>CKF_USER_PIN_COUNT_LOW</w:t>
      </w:r>
      <w:r>
        <w:rPr/>
        <w:t xml:space="preserve">, </w:t>
      </w:r>
      <w:r>
        <w:rPr>
          <w:b/>
        </w:rPr>
        <w:t>CKF_USER_PIN_FINAL_TRY</w:t>
      </w:r>
      <w:r>
        <w:rPr/>
        <w:t xml:space="preserve">, </w:t>
      </w:r>
      <w:r>
        <w:rPr>
          <w:b/>
        </w:rPr>
        <w:t>CKF_USER_PIN_LOCKED</w:t>
      </w:r>
      <w:r>
        <w:rPr/>
        <w:t xml:space="preserve">, and </w:t>
      </w:r>
      <w:r>
        <w:rPr>
          <w:b/>
        </w:rPr>
        <w:t>CKF_USER_PIN_TO_BE_CHANGED</w:t>
      </w:r>
      <w:r>
        <w:rPr/>
        <w:t xml:space="preserve"> defined in </w:t>
      </w:r>
      <w:r>
        <w:rPr/>
        <w:fldChar w:fldCharType="begin"/>
      </w:r>
      <w:r>
        <w:rPr/>
        <w:instrText xml:space="preserve"> REF _Ref398089151 \h </w:instrText>
      </w:r>
      <w:r>
        <w:rPr/>
        <w:fldChar w:fldCharType="separate"/>
      </w:r>
      <w:r>
        <w:rPr/>
        <w:t>Table 10</w:t>
      </w:r>
      <w:r>
        <w:rPr/>
        <w:fldChar w:fldCharType="end"/>
      </w:r>
      <w:r>
        <w:rPr/>
        <w:t xml:space="preserve"> for the CK_TOKEN_INFO </w:t>
      </w:r>
      <w:r>
        <w:rPr>
          <w:i/>
        </w:rPr>
        <w:t>flags</w:t>
      </w:r>
      <w:r>
        <w:rPr/>
        <w:t xml:space="preserve"> field. </w:t>
      </w:r>
      <w:r>
        <w:rPr>
          <w:b/>
        </w:rPr>
        <w:t>CKF_USER_PIN_COUNT_LOW</w:t>
      </w:r>
      <w:r>
        <w:rPr/>
        <w:t xml:space="preserve"> and </w:t>
      </w:r>
      <w:r>
        <w:rPr>
          <w:b/>
        </w:rPr>
        <w:t>CKF_USER_PIN_FINAL_TRY</w:t>
      </w:r>
      <w:r>
        <w:rPr/>
        <w:t xml:space="preserve"> may always be set to FALSE if the token does not support the functionality or will not reveal the information because of its security policy. The </w:t>
      </w:r>
      <w:r>
        <w:rPr>
          <w:b/>
        </w:rPr>
        <w:t>CKF_USER_PIN_TO_BE_CHANGED</w:t>
      </w:r>
      <w:r>
        <w:rPr/>
        <w:t xml:space="preserve"> flag may always be FALSE if the token does not support the functionality.</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51" w:name="__RefHeading___Toc509977090"/>
      <w:bookmarkEnd w:id="251"/>
      <w:r>
        <w:rPr/>
        <w:t xml:space="preserve">Table </w:t>
      </w:r>
      <w:r>
        <w:rPr/>
        <w:fldChar w:fldCharType="begin"/>
      </w:r>
      <w:r>
        <w:rPr/>
        <w:instrText xml:space="preserve"> SEQ Table \* ARABIC </w:instrText>
      </w:r>
      <w:r>
        <w:rPr/>
        <w:fldChar w:fldCharType="separate"/>
      </w:r>
      <w:r>
        <w:rPr/>
        <w:t>35</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252" w:name="_Ref384871793"/>
      <w:bookmarkStart w:id="253" w:name="_Ref384665978"/>
      <w:bookmarkStart w:id="254" w:name="__RefHeading___Toc509976701"/>
      <w:bookmarkStart w:id="255" w:name="_Ref385400506"/>
      <w:bookmarkEnd w:id="254"/>
      <w:r>
        <w:rPr/>
        <w:t>RSA private key objects</w:t>
      </w:r>
      <w:bookmarkEnd w:id="252"/>
      <w:bookmarkEnd w:id="253"/>
      <w:bookmarkEnd w:id="255"/>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56" w:name="__RefHeading___Toc509977091"/>
      <w:bookmarkStart w:id="257" w:name="_Ref384613038"/>
      <w:bookmarkEnd w:id="256"/>
      <w:r>
        <w:rPr/>
        <w:t xml:space="preserve">Table </w:t>
      </w:r>
      <w:r>
        <w:rPr/>
        <w:fldChar w:fldCharType="begin"/>
      </w:r>
      <w:r>
        <w:rPr/>
        <w:instrText xml:space="preserve"> SEQ Table \* ARABIC </w:instrText>
      </w:r>
      <w:r>
        <w:rPr/>
        <w:fldChar w:fldCharType="separate"/>
      </w:r>
      <w:r>
        <w:rPr/>
        <w:t>36</w:t>
      </w:r>
      <w:r>
        <w:rPr/>
        <w:fldChar w:fldCharType="end"/>
      </w:r>
      <w:bookmarkEnd w:id="257"/>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6</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6</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6</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258" w:name="__RefHeading___Toc509976702"/>
      <w:bookmarkEnd w:id="258"/>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59" w:name="__RefHeading___Toc509977092"/>
      <w:bookmarkEnd w:id="259"/>
      <w:r>
        <w:rPr/>
        <w:t xml:space="preserve">Table </w:t>
      </w:r>
      <w:r>
        <w:rPr/>
        <w:fldChar w:fldCharType="begin"/>
      </w:r>
      <w:r>
        <w:rPr/>
        <w:instrText xml:space="preserve"> SEQ Table \* ARABIC </w:instrText>
      </w:r>
      <w:r>
        <w:rPr/>
        <w:fldChar w:fldCharType="separate"/>
      </w:r>
      <w:r>
        <w:rPr/>
        <w:t>37</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w:t>
      </w:r>
      <w:ins w:id="661" w:author="Matthew D. Wood" w:date="2001-03-19T22:24:00Z">
        <w:r>
          <w:rPr/>
          <w:t xml:space="preserve">domain </w:t>
        </w:r>
      </w:ins>
      <w:r>
        <w:rPr/>
        <w:t>parameters”.  See FIPS PUB 186</w:t>
      </w:r>
      <w:ins w:id="662" w:author="Matthew D. Wood" w:date="2001-03-19T21:10:00Z">
        <w:r>
          <w:rPr/>
          <w:t>-2</w:t>
        </w:r>
      </w:ins>
      <w:r>
        <w:rPr/>
        <w:t xml:space="preserve"> for more information on DSA keys.</w:t>
      </w:r>
    </w:p>
    <w:p>
      <w:pPr>
        <w:pStyle w:val="Normal"/>
        <w:rPr/>
      </w:pPr>
      <w:r>
        <w:rPr/>
        <w:t xml:space="preserve">Note that when generating a DSA private key, the DSA </w:t>
      </w:r>
      <w:ins w:id="663" w:author="Matthew D. Wood" w:date="2001-03-19T22:24:00Z">
        <w:r>
          <w:rPr/>
          <w:t xml:space="preserve">domain </w:t>
        </w:r>
      </w:ins>
      <w:r>
        <w:rPr/>
        <w:t xml:space="preserve">parameters are </w:t>
      </w:r>
      <w:r>
        <w:rPr>
          <w:i/>
        </w:rPr>
        <w:t>not</w:t>
      </w:r>
      <w:r>
        <w:rPr/>
        <w:t xml:space="preserve"> specified in the key’s template.  This is because DSA private keys are only generated as part of a DSA key </w:t>
      </w:r>
      <w:r>
        <w:rPr>
          <w:i/>
        </w:rPr>
        <w:t>pair</w:t>
      </w:r>
      <w:r>
        <w:rPr/>
        <w:t xml:space="preserve">, and the DSA </w:t>
      </w:r>
      <w:ins w:id="664" w:author="Matthew D. Wood" w:date="2001-03-19T22:24:00Z">
        <w:r>
          <w:rPr/>
          <w:t xml:space="preserve">domain </w:t>
        </w:r>
      </w:ins>
      <w:r>
        <w:rPr/>
        <w:t>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ins w:id="665" w:author="Matthew D. Wood" w:date="2001-01-31T17:14:00Z"/>
        </w:rPr>
      </w:pPr>
      <w:r>
        <w:rPr/>
        <w:t>};</w:t>
      </w:r>
    </w:p>
    <w:p>
      <w:pPr>
        <w:pStyle w:val="Heading3"/>
        <w:numPr>
          <w:ilvl w:val="2"/>
          <w:numId w:val="2"/>
        </w:numPr>
        <w:ind w:left="720" w:hanging="720"/>
        <w:rPr>
          <w:ins w:id="667" w:author="Matthew D. Wood" w:date="2001-01-31T17:14:00Z"/>
        </w:rPr>
      </w:pPr>
      <w:ins w:id="666" w:author="Matthew D. Wood" w:date="2001-01-31T17:14:00Z">
        <w:bookmarkStart w:id="260" w:name="__RefHeading___Toc509976703"/>
        <w:bookmarkEnd w:id="260"/>
        <w:r>
          <w:rPr/>
          <w:t>Elliptic curve private key objects</w:t>
        </w:r>
      </w:ins>
    </w:p>
    <w:p>
      <w:pPr>
        <w:pStyle w:val="Normal"/>
        <w:rPr>
          <w:ins w:id="685" w:author="Matthew D. Wood" w:date="2001-01-31T17:14:00Z"/>
        </w:rPr>
      </w:pPr>
      <w:ins w:id="668" w:author="Matthew D. Wood" w:date="2001-01-31T17:14:00Z">
        <w:r>
          <w:rPr/>
          <w:t xml:space="preserve">EC (also related to ECDSA) private key objects (object class </w:t>
        </w:r>
      </w:ins>
      <w:ins w:id="669" w:author="Matthew D. Wood" w:date="2001-01-31T17:14:00Z">
        <w:r>
          <w:rPr>
            <w:b/>
          </w:rPr>
          <w:t xml:space="preserve">CKO_PRIVATE_KEY, </w:t>
        </w:r>
      </w:ins>
      <w:ins w:id="670" w:author="Matthew D. Wood" w:date="2001-01-31T17:14:00Z">
        <w:r>
          <w:rPr/>
          <w:t xml:space="preserve">key type </w:t>
        </w:r>
      </w:ins>
      <w:ins w:id="671" w:author="Matthew D. Wood" w:date="2001-01-31T17:14:00Z">
        <w:r>
          <w:rPr>
            <w:b/>
          </w:rPr>
          <w:t>CKK_EC</w:t>
        </w:r>
      </w:ins>
      <w:ins w:id="672" w:author="Matthew D. Wood" w:date="2001-01-31T17:14:00Z">
        <w:r>
          <w:rPr/>
          <w:t xml:space="preserve"> or </w:t>
        </w:r>
      </w:ins>
      <w:ins w:id="673" w:author="Matthew D. Wood" w:date="2001-01-31T17:14:00Z">
        <w:r>
          <w:rPr>
            <w:b/>
          </w:rPr>
          <w:t>CKK_ECDSA</w:t>
        </w:r>
      </w:ins>
      <w:ins w:id="674" w:author="Matthew D. Wood" w:date="2001-01-31T17:14:00Z">
        <w:r>
          <w:rPr/>
          <w:t xml:space="preserve">) hold EC private keys.  See Section </w:t>
        </w:r>
      </w:ins>
      <w:ins w:id="675" w:author="Matthew D. Wood" w:date="2001-01-31T17:14:00Z">
        <w:r>
          <w:rPr/>
          <w:fldChar w:fldCharType="begin"/>
        </w:r>
        <w:r>
          <w:rPr/>
          <w:instrText xml:space="preserve"> REF _Ref505595588 \r \h </w:instrText>
        </w:r>
        <w:r>
          <w:rPr/>
          <w:fldChar w:fldCharType="separate"/>
        </w:r>
        <w:r>
          <w:rPr/>
          <w:t>12.3</w:t>
        </w:r>
        <w:r>
          <w:rPr/>
          <w:fldChar w:fldCharType="end"/>
        </w:r>
      </w:ins>
      <w:ins w:id="676" w:author="Matthew D. Wood" w:date="2001-01-31T17:14:00Z">
        <w:r>
          <w:rPr/>
          <w:t xml:space="preserve"> for more information about EC.  The following table defines the EC private key object attributes, in addition to the common attributes listed in </w:t>
        </w:r>
      </w:ins>
      <w:ins w:id="677" w:author="Matthew D. Wood" w:date="2001-01-31T17:14:00Z">
        <w:r>
          <w:rPr/>
          <w:fldChar w:fldCharType="begin"/>
        </w:r>
        <w:r>
          <w:rPr/>
          <w:instrText xml:space="preserve"> REF _Ref457120199 \h </w:instrText>
        </w:r>
        <w:r>
          <w:rPr/>
          <w:fldChar w:fldCharType="separate"/>
        </w:r>
        <w:r>
          <w:rPr/>
          <w:t>Table 14</w:t>
        </w:r>
        <w:r>
          <w:rPr/>
          <w:fldChar w:fldCharType="end"/>
        </w:r>
      </w:ins>
      <w:ins w:id="678" w:author="Matthew D. Wood" w:date="2001-01-31T17:14:00Z">
        <w:r>
          <w:rPr/>
          <w:t xml:space="preserve">, </w:t>
        </w:r>
      </w:ins>
      <w:ins w:id="679" w:author="Matthew D. Wood" w:date="2001-01-31T17:14:00Z">
        <w:r>
          <w:rPr/>
          <w:fldChar w:fldCharType="begin"/>
        </w:r>
        <w:r>
          <w:rPr/>
          <w:instrText xml:space="preserve"> REF _Ref383948268 \h </w:instrText>
        </w:r>
        <w:r>
          <w:rPr/>
          <w:fldChar w:fldCharType="separate"/>
        </w:r>
        <w:r>
          <w:rPr/>
          <w:t>Table 18</w:t>
        </w:r>
        <w:r>
          <w:rPr/>
          <w:fldChar w:fldCharType="end"/>
        </w:r>
      </w:ins>
      <w:ins w:id="680" w:author="Matthew D. Wood" w:date="2001-01-31T17:14:00Z">
        <w:r>
          <w:rPr/>
          <w:t xml:space="preserve">, </w:t>
        </w:r>
      </w:ins>
      <w:ins w:id="681" w:author="Matthew D. Wood" w:date="2001-01-31T17:14:00Z">
        <w:r>
          <w:rPr/>
          <w:fldChar w:fldCharType="begin"/>
        </w:r>
        <w:r>
          <w:rPr/>
          <w:instrText xml:space="preserve"> REF _Ref384003113 \h </w:instrText>
        </w:r>
        <w:r>
          <w:rPr/>
          <w:fldChar w:fldCharType="separate"/>
        </w:r>
        <w:r>
          <w:rPr/>
          <w:t>Table 24</w:t>
        </w:r>
        <w:r>
          <w:rPr/>
          <w:fldChar w:fldCharType="end"/>
        </w:r>
      </w:ins>
      <w:ins w:id="682" w:author="Matthew D. Wood" w:date="2001-01-31T17:14:00Z">
        <w:r>
          <w:rPr/>
          <w:t xml:space="preserve">, and </w:t>
        </w:r>
      </w:ins>
      <w:ins w:id="683" w:author="Matthew D. Wood" w:date="2001-01-31T17:14:00Z">
        <w:r>
          <w:rPr/>
          <w:fldChar w:fldCharType="begin"/>
        </w:r>
        <w:r>
          <w:rPr/>
          <w:instrText xml:space="preserve"> REF _Ref384003347 \h </w:instrText>
        </w:r>
        <w:r>
          <w:rPr/>
          <w:fldChar w:fldCharType="separate"/>
        </w:r>
        <w:r>
          <w:rPr/>
          <w:t>Table 34</w:t>
        </w:r>
        <w:r>
          <w:rPr/>
          <w:fldChar w:fldCharType="end"/>
        </w:r>
      </w:ins>
      <w:ins w:id="684" w:author="Matthew D. Wood" w:date="2001-01-31T17:14:00Z">
        <w:r>
          <w:rPr/>
          <w:t>:</w:t>
        </w:r>
      </w:ins>
    </w:p>
    <w:p>
      <w:pPr>
        <w:pStyle w:val="Caption"/>
        <w:keepNext w:val="true"/>
        <w:rPr/>
      </w:pPr>
      <w:ins w:id="686" w:author="Matthew D. Wood" w:date="2001-01-31T17:16:00Z">
        <w:bookmarkStart w:id="261" w:name="__RefHeading___Toc509977093"/>
        <w:bookmarkEnd w:id="261"/>
        <w:r>
          <w:rPr/>
          <w:t xml:space="preserve">Table </w:t>
        </w:r>
      </w:ins>
      <w:ins w:id="687" w:author="Matthew D. Wood" w:date="2001-01-31T17:16:00Z">
        <w:r>
          <w:rPr/>
          <w:fldChar w:fldCharType="begin"/>
        </w:r>
        <w:r>
          <w:rPr/>
          <w:instrText xml:space="preserve"> SEQ Table \* ARABIC </w:instrText>
        </w:r>
        <w:r>
          <w:rPr/>
          <w:fldChar w:fldCharType="separate"/>
        </w:r>
        <w:r>
          <w:rPr/>
          <w:t>38</w:t>
        </w:r>
        <w:r>
          <w:rPr/>
          <w:fldChar w:fldCharType="end"/>
        </w:r>
      </w:ins>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688" w:author="Matthew D. Wood" w:date="2001-01-31T17:15:00Z">
              <w:r>
                <w:rPr>
                  <w:b/>
                </w:rPr>
                <w:t>Attribute</w:t>
              </w:r>
            </w:ins>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689" w:author="Matthew D. Wood" w:date="2001-01-31T17:15:00Z">
              <w:r>
                <w:rPr>
                  <w:b/>
                </w:rPr>
                <w:t>Data type</w:t>
              </w:r>
            </w:ins>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690" w:author="Matthew D. Wood" w:date="2001-01-31T17:15:00Z">
              <w:r>
                <w:rPr>
                  <w:b/>
                </w:rPr>
                <w:t>Meaning</w:t>
              </w:r>
            </w:ins>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91" w:author="Matthew D. Wood" w:date="2001-01-31T17:15:00Z">
              <w:r>
                <w:rPr/>
                <w:t>CKA_EC_PARAMS</w:t>
              </w:r>
            </w:ins>
            <w:ins w:id="692" w:author="Matthew D. Wood" w:date="2001-01-31T17:15:00Z">
              <w:r>
                <w:rPr>
                  <w:vertAlign w:val="superscript"/>
                </w:rPr>
                <w:t>1,4,6</w:t>
              </w:r>
            </w:ins>
            <w:ins w:id="693" w:author="Matthew D. Wood" w:date="2001-01-31T17:15:00Z">
              <w:r>
                <w:rPr/>
                <w:t xml:space="preserve"> (CKA_ECDSA_PARAMS)</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694" w:author="Matthew D. Wood" w:date="2001-01-31T17:15:00Z">
              <w:r>
                <w:rPr/>
                <w:t>Byte array</w:t>
              </w:r>
            </w:ins>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95" w:author="Matthew D. Wood" w:date="2001-01-31T17:15:00Z">
              <w:r>
                <w:rPr/>
                <w:t xml:space="preserve">DER-encoding of an ANSI X9.62 </w:t>
              </w:r>
            </w:ins>
            <w:ins w:id="696" w:author="Matthew D. Wood" w:date="2001-01-31T17:15:00Z">
              <w:r>
                <w:rPr>
                  <w:rFonts w:cs="Courier New" w:ascii="Courier New" w:hAnsi="Courier New"/>
                </w:rPr>
                <w:t>Parameters</w:t>
              </w:r>
            </w:ins>
            <w:ins w:id="697" w:author="Matthew D. Wood" w:date="2001-01-31T17:15:00Z">
              <w:r>
                <w:rPr/>
                <w:t xml:space="preserve"> value</w:t>
              </w:r>
            </w:ins>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698" w:author="Matthew D. Wood" w:date="2001-01-31T17:15:00Z">
              <w:r>
                <w:rPr/>
                <w:t>CKA_VALUE</w:t>
              </w:r>
            </w:ins>
            <w:ins w:id="699" w:author="Matthew D. Wood" w:date="2001-01-31T17:15:00Z">
              <w:r>
                <w:rPr>
                  <w:vertAlign w:val="superscript"/>
                </w:rPr>
                <w:t>1,4,6,7</w:t>
              </w:r>
            </w:ins>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700" w:author="Matthew D. Wood" w:date="2001-01-31T17:15:00Z">
              <w:r>
                <w:rPr/>
                <w:t>Big integer</w:t>
              </w:r>
            </w:ins>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701" w:author="Matthew D. Wood" w:date="2001-01-31T17:15:00Z">
              <w:r>
                <w:rPr/>
                <w:t xml:space="preserve">ANSI X9.62 private value </w:t>
              </w:r>
            </w:ins>
            <w:ins w:id="702" w:author="Matthew D. Wood" w:date="2001-01-31T17:15:00Z">
              <w:r>
                <w:rPr>
                  <w:i/>
                </w:rPr>
                <w:t>d</w:t>
              </w:r>
            </w:ins>
          </w:p>
        </w:tc>
      </w:tr>
    </w:tbl>
    <w:p>
      <w:pPr>
        <w:pStyle w:val="Normal"/>
        <w:rPr>
          <w:vertAlign w:val="superscript"/>
          <w:ins w:id="704" w:author="Matthew D. Wood" w:date="2001-01-31T17:15:00Z"/>
        </w:rPr>
      </w:pPr>
      <w:ins w:id="703" w:author="Matthew D. Wood" w:date="2001-01-31T17:15:00Z">
        <w:r>
          <w:rPr>
            <w:vertAlign w:val="superscript"/>
          </w:rPr>
        </w:r>
      </w:ins>
    </w:p>
    <w:p>
      <w:pPr>
        <w:pStyle w:val="Normal"/>
        <w:rPr>
          <w:ins w:id="710" w:author="Matthew D. Wood" w:date="2001-01-31T17:15:00Z"/>
        </w:rPr>
      </w:pPr>
      <w:ins w:id="705" w:author="Matthew D. Wood" w:date="2001-01-31T17:15:00Z">
        <w:r>
          <w:rPr/>
          <w:t xml:space="preserve">The </w:t>
        </w:r>
      </w:ins>
      <w:ins w:id="706" w:author="Matthew D. Wood" w:date="2001-01-31T17:15:00Z">
        <w:r>
          <w:rPr>
            <w:b/>
          </w:rPr>
          <w:t xml:space="preserve">CKA_EC_PARAMS </w:t>
        </w:r>
      </w:ins>
      <w:ins w:id="707" w:author="Matthew D. Wood" w:date="2001-01-31T17:15:00Z">
        <w:r>
          <w:rPr/>
          <w:t>or</w:t>
        </w:r>
      </w:ins>
      <w:ins w:id="708" w:author="Matthew D. Wood" w:date="2001-01-31T17:15:00Z">
        <w:r>
          <w:rPr>
            <w:b/>
          </w:rPr>
          <w:t xml:space="preserve"> CKA_ECDSA_PARAMS</w:t>
        </w:r>
      </w:ins>
      <w:ins w:id="709" w:author="Matthew D. Wood" w:date="2001-01-31T17:15:00Z">
        <w:r>
          <w:rPr/>
          <w:t xml:space="preserve"> attribute value is known as the “EC domain parameters” and is defined in ANSI X9.62 as a choice of three parameter representation methods with the following syntax:</w:t>
        </w:r>
      </w:ins>
    </w:p>
    <w:p>
      <w:pPr>
        <w:pStyle w:val="CCode"/>
        <w:rPr>
          <w:ins w:id="712" w:author="Matthew D. Wood" w:date="2001-01-31T17:15:00Z"/>
        </w:rPr>
      </w:pPr>
      <w:ins w:id="711" w:author="Matthew D. Wood" w:date="2001-01-31T17:15:00Z">
        <w:r>
          <w:rPr/>
          <w:t>Parameters ::= CHOICE {</w:t>
        </w:r>
      </w:ins>
    </w:p>
    <w:p>
      <w:pPr>
        <w:pStyle w:val="CCode"/>
        <w:rPr>
          <w:ins w:id="715" w:author="Matthew D. Wood" w:date="2001-01-31T17:15:00Z"/>
        </w:rPr>
      </w:pPr>
      <w:ins w:id="713" w:author="Matthew D. Wood" w:date="2001-01-31T17:15:00Z">
        <w:r>
          <w:rPr>
            <w:rFonts w:eastAsia="Courier New"/>
          </w:rPr>
          <w:t xml:space="preserve">  </w:t>
        </w:r>
      </w:ins>
      <w:ins w:id="714" w:author="Matthew D. Wood" w:date="2001-01-31T17:15:00Z">
        <w:r>
          <w:rPr/>
          <w:t>ecParameters</w:t>
          <w:tab/>
          <w:t>ECParameters,</w:t>
        </w:r>
      </w:ins>
    </w:p>
    <w:p>
      <w:pPr>
        <w:pStyle w:val="CCode"/>
        <w:rPr>
          <w:ins w:id="718" w:author="Matthew D. Wood" w:date="2001-01-31T17:15:00Z"/>
        </w:rPr>
      </w:pPr>
      <w:ins w:id="716" w:author="Matthew D. Wood" w:date="2001-01-31T17:15:00Z">
        <w:r>
          <w:rPr>
            <w:rFonts w:eastAsia="Courier New"/>
          </w:rPr>
          <w:t xml:space="preserve">  </w:t>
        </w:r>
      </w:ins>
      <w:ins w:id="717" w:author="Matthew D. Wood" w:date="2001-01-31T17:15:00Z">
        <w:r>
          <w:rPr/>
          <w:t>namedCurve</w:t>
          <w:tab/>
          <w:t>CURVES.&amp;id({CurveNames}),</w:t>
        </w:r>
      </w:ins>
    </w:p>
    <w:p>
      <w:pPr>
        <w:pStyle w:val="CCode"/>
        <w:rPr>
          <w:ins w:id="721" w:author="Matthew D. Wood" w:date="2001-01-31T17:15:00Z"/>
        </w:rPr>
      </w:pPr>
      <w:ins w:id="719" w:author="Matthew D. Wood" w:date="2001-01-31T17:15:00Z">
        <w:r>
          <w:rPr>
            <w:rFonts w:eastAsia="Courier New"/>
          </w:rPr>
          <w:t xml:space="preserve">  </w:t>
        </w:r>
      </w:ins>
      <w:ins w:id="720" w:author="Matthew D. Wood" w:date="2001-01-31T17:15:00Z">
        <w:r>
          <w:rPr/>
          <w:t>implicitlyCA</w:t>
          <w:tab/>
          <w:t>NULL</w:t>
        </w:r>
      </w:ins>
    </w:p>
    <w:p>
      <w:pPr>
        <w:pStyle w:val="CCode"/>
        <w:rPr>
          <w:ins w:id="723" w:author="Matthew D. Wood" w:date="2001-01-31T17:15:00Z"/>
        </w:rPr>
      </w:pPr>
      <w:ins w:id="722" w:author="Matthew D. Wood" w:date="2001-01-31T17:15:00Z">
        <w:r>
          <w:rPr/>
          <w:t>}</w:t>
        </w:r>
      </w:ins>
    </w:p>
    <w:p>
      <w:pPr>
        <w:pStyle w:val="CCode"/>
        <w:rPr>
          <w:ins w:id="725" w:author="Matthew D. Wood" w:date="2001-01-31T17:15:00Z"/>
        </w:rPr>
      </w:pPr>
      <w:ins w:id="724" w:author="Matthew D. Wood" w:date="2001-01-31T17:15:00Z">
        <w:r>
          <w:rPr/>
        </w:r>
      </w:ins>
    </w:p>
    <w:p>
      <w:pPr>
        <w:pStyle w:val="Normal"/>
        <w:rPr>
          <w:ins w:id="739" w:author="Matthew D. Wood" w:date="2001-01-31T17:15:00Z"/>
        </w:rPr>
      </w:pPr>
      <w:ins w:id="726" w:author="Matthew D. Wood" w:date="2001-01-31T17:15:00Z">
        <w:r>
          <w:rPr/>
          <w:t xml:space="preserve">This allows detailed specification of all required values using choice </w:t>
        </w:r>
      </w:ins>
      <w:ins w:id="727" w:author="Matthew D. Wood" w:date="2001-01-31T17:15:00Z">
        <w:r>
          <w:rPr>
            <w:b/>
          </w:rPr>
          <w:t>ecParameters</w:t>
        </w:r>
      </w:ins>
      <w:ins w:id="728" w:author="Matthew D. Wood" w:date="2001-01-31T17:15:00Z">
        <w:r>
          <w:rPr/>
          <w:t xml:space="preserve">, the use of a </w:t>
        </w:r>
      </w:ins>
      <w:ins w:id="729" w:author="Matthew D. Wood" w:date="2001-01-31T17:15:00Z">
        <w:r>
          <w:rPr>
            <w:b/>
          </w:rPr>
          <w:t>namedCurve</w:t>
        </w:r>
      </w:ins>
      <w:ins w:id="730" w:author="Matthew D. Wood" w:date="2001-01-31T17:15:00Z">
        <w:r>
          <w:rPr/>
          <w:t xml:space="preserve"> as an object identifier substitute for a particular set of elliptic curve domain parameters, or </w:t>
        </w:r>
      </w:ins>
      <w:ins w:id="731" w:author="Matthew D. Wood" w:date="2001-01-31T17:15:00Z">
        <w:r>
          <w:rPr>
            <w:b/>
          </w:rPr>
          <w:t>implicitlyCA</w:t>
        </w:r>
      </w:ins>
      <w:ins w:id="732" w:author="Matthew D. Wood" w:date="2001-01-31T17:15:00Z">
        <w:r>
          <w:rPr/>
          <w:t xml:space="preserve"> to indicate that the domain parameters are explicitly defined elsewhere.  The use of a </w:t>
        </w:r>
      </w:ins>
      <w:ins w:id="733" w:author="Matthew D. Wood" w:date="2001-01-31T17:15:00Z">
        <w:r>
          <w:rPr>
            <w:b/>
          </w:rPr>
          <w:t>namedCurve</w:t>
        </w:r>
      </w:ins>
      <w:ins w:id="734" w:author="Matthew D. Wood" w:date="2001-01-31T17:15:00Z">
        <w:r>
          <w:rPr/>
          <w:t xml:space="preserve"> is recommended over the choice </w:t>
        </w:r>
      </w:ins>
      <w:ins w:id="735" w:author="Matthew D. Wood" w:date="2001-01-31T17:15:00Z">
        <w:r>
          <w:rPr>
            <w:b/>
          </w:rPr>
          <w:t>ecParameters</w:t>
        </w:r>
      </w:ins>
      <w:ins w:id="736" w:author="Matthew D. Wood" w:date="2001-01-31T17:15:00Z">
        <w:r>
          <w:rPr/>
          <w:t xml:space="preserve">.  The choice </w:t>
        </w:r>
      </w:ins>
      <w:ins w:id="737" w:author="Matthew D. Wood" w:date="2001-01-31T17:15:00Z">
        <w:r>
          <w:rPr>
            <w:b/>
          </w:rPr>
          <w:t>implicitlyCA</w:t>
        </w:r>
      </w:ins>
      <w:ins w:id="738" w:author="Matthew D. Wood" w:date="2001-01-31T17:15:00Z">
        <w:r>
          <w:rPr/>
          <w:t xml:space="preserve"> must not be used in Cryptoki.</w:t>
        </w:r>
      </w:ins>
    </w:p>
    <w:p>
      <w:pPr>
        <w:pStyle w:val="Normal"/>
        <w:rPr>
          <w:ins w:id="745" w:author="Matthew D. Wood" w:date="2001-01-31T17:15:00Z"/>
        </w:rPr>
      </w:pPr>
      <w:ins w:id="740" w:author="Matthew D. Wood" w:date="2001-01-31T17:15:00Z">
        <w:r>
          <w:rPr/>
          <w:t xml:space="preserve">Note that when generating an EC private key, the EC domain parameters are </w:t>
        </w:r>
      </w:ins>
      <w:ins w:id="741" w:author="Matthew D. Wood" w:date="2001-01-31T17:15:00Z">
        <w:r>
          <w:rPr>
            <w:i/>
          </w:rPr>
          <w:t>not</w:t>
        </w:r>
      </w:ins>
      <w:ins w:id="742" w:author="Matthew D. Wood" w:date="2001-01-31T17:15:00Z">
        <w:r>
          <w:rPr/>
          <w:t xml:space="preserve"> specified in the key’s template.  This is because EC private keys are only generated as part of an EC key </w:t>
        </w:r>
      </w:ins>
      <w:ins w:id="743" w:author="Matthew D. Wood" w:date="2001-01-31T17:15:00Z">
        <w:r>
          <w:rPr>
            <w:i/>
          </w:rPr>
          <w:t>pair</w:t>
        </w:r>
      </w:ins>
      <w:ins w:id="744" w:author="Matthew D. Wood" w:date="2001-01-31T17:15:00Z">
        <w:r>
          <w:rPr/>
          <w:t>, and the EC domain parameters for the pair are specified in the template for the EC public key.</w:t>
        </w:r>
      </w:ins>
    </w:p>
    <w:p>
      <w:pPr>
        <w:pStyle w:val="Normal"/>
        <w:rPr>
          <w:ins w:id="747" w:author="Matthew D. Wood" w:date="2001-01-31T17:15:00Z"/>
        </w:rPr>
      </w:pPr>
      <w:ins w:id="746" w:author="Matthew D. Wood" w:date="2001-01-31T17:15:00Z">
        <w:r>
          <w:rPr/>
          <w:t>The following is a sample template for creating an EC (ECDSA) private key object:</w:t>
        </w:r>
      </w:ins>
    </w:p>
    <w:p>
      <w:pPr>
        <w:pStyle w:val="CCode"/>
        <w:rPr>
          <w:ins w:id="749" w:author="Matthew D. Wood" w:date="2001-01-31T17:15:00Z"/>
        </w:rPr>
      </w:pPr>
      <w:ins w:id="748" w:author="Matthew D. Wood" w:date="2001-01-31T17:15:00Z">
        <w:r>
          <w:rPr/>
          <w:t>CK_OBJECT_CLASS class = CKO_PRIVATE_KEY;</w:t>
        </w:r>
      </w:ins>
    </w:p>
    <w:p>
      <w:pPr>
        <w:pStyle w:val="CCode"/>
        <w:rPr>
          <w:ins w:id="751" w:author="Matthew D. Wood" w:date="2001-01-31T17:15:00Z"/>
        </w:rPr>
      </w:pPr>
      <w:ins w:id="750" w:author="Matthew D. Wood" w:date="2001-01-31T17:15:00Z">
        <w:r>
          <w:rPr/>
          <w:t>CK_KEY_TYPE keyType = CKK_EC;</w:t>
        </w:r>
      </w:ins>
    </w:p>
    <w:p>
      <w:pPr>
        <w:pStyle w:val="CCode"/>
        <w:rPr>
          <w:ins w:id="753" w:author="Matthew D. Wood" w:date="2001-01-31T17:15:00Z"/>
        </w:rPr>
      </w:pPr>
      <w:ins w:id="752" w:author="Matthew D. Wood" w:date="2001-01-31T17:15:00Z">
        <w:r>
          <w:rPr/>
          <w:t>CK_UTF8CHAR label[] = “An EC private key object”;</w:t>
        </w:r>
      </w:ins>
    </w:p>
    <w:p>
      <w:pPr>
        <w:pStyle w:val="CCode"/>
        <w:rPr>
          <w:ins w:id="755" w:author="Matthew D. Wood" w:date="2001-01-31T17:15:00Z"/>
        </w:rPr>
      </w:pPr>
      <w:ins w:id="754" w:author="Matthew D. Wood" w:date="2001-01-31T17:15:00Z">
        <w:r>
          <w:rPr/>
          <w:t>CK_BYTE subject[] = {...};</w:t>
        </w:r>
      </w:ins>
    </w:p>
    <w:p>
      <w:pPr>
        <w:pStyle w:val="CCode"/>
        <w:rPr>
          <w:ins w:id="757" w:author="Matthew D. Wood" w:date="2001-01-31T17:15:00Z"/>
        </w:rPr>
      </w:pPr>
      <w:ins w:id="756" w:author="Matthew D. Wood" w:date="2001-01-31T17:15:00Z">
        <w:r>
          <w:rPr/>
          <w:t>CK_BYTE id[] = {123};</w:t>
        </w:r>
      </w:ins>
    </w:p>
    <w:p>
      <w:pPr>
        <w:pStyle w:val="CCode"/>
        <w:rPr>
          <w:ins w:id="759" w:author="Matthew D. Wood" w:date="2001-01-31T17:15:00Z"/>
        </w:rPr>
      </w:pPr>
      <w:ins w:id="758" w:author="Matthew D. Wood" w:date="2001-01-31T17:15:00Z">
        <w:r>
          <w:rPr/>
          <w:t>CK_BYTE ecParams[] = {...};</w:t>
        </w:r>
      </w:ins>
    </w:p>
    <w:p>
      <w:pPr>
        <w:pStyle w:val="CCode"/>
        <w:rPr>
          <w:ins w:id="761" w:author="Matthew D. Wood" w:date="2001-01-31T17:15:00Z"/>
        </w:rPr>
      </w:pPr>
      <w:ins w:id="760" w:author="Matthew D. Wood" w:date="2001-01-31T17:15:00Z">
        <w:r>
          <w:rPr/>
          <w:t>CK_BYTE value[] = {...};</w:t>
        </w:r>
      </w:ins>
    </w:p>
    <w:p>
      <w:pPr>
        <w:pStyle w:val="CCode"/>
        <w:rPr>
          <w:ins w:id="763" w:author="Matthew D. Wood" w:date="2001-01-31T17:15:00Z"/>
        </w:rPr>
      </w:pPr>
      <w:ins w:id="762" w:author="Matthew D. Wood" w:date="2001-01-31T17:15:00Z">
        <w:r>
          <w:rPr/>
          <w:t>CK_BBOOL true = TRUE;</w:t>
        </w:r>
      </w:ins>
    </w:p>
    <w:p>
      <w:pPr>
        <w:pStyle w:val="CCode"/>
        <w:rPr>
          <w:ins w:id="765" w:author="Matthew D. Wood" w:date="2001-01-31T17:15:00Z"/>
        </w:rPr>
      </w:pPr>
      <w:ins w:id="764" w:author="Matthew D. Wood" w:date="2001-01-31T17:15:00Z">
        <w:r>
          <w:rPr/>
          <w:t>CK_ATTRIBUTE template[] = {</w:t>
        </w:r>
      </w:ins>
    </w:p>
    <w:p>
      <w:pPr>
        <w:pStyle w:val="CCode"/>
        <w:rPr>
          <w:ins w:id="768" w:author="Matthew D. Wood" w:date="2001-01-31T17:15:00Z"/>
        </w:rPr>
      </w:pPr>
      <w:ins w:id="766" w:author="Matthew D. Wood" w:date="2001-01-31T17:15:00Z">
        <w:r>
          <w:rPr>
            <w:rFonts w:eastAsia="Courier New"/>
          </w:rPr>
          <w:t xml:space="preserve">  </w:t>
        </w:r>
      </w:ins>
      <w:ins w:id="767" w:author="Matthew D. Wood" w:date="2001-01-31T17:15:00Z">
        <w:r>
          <w:rPr/>
          <w:t>{CKA_CLASS, &amp;class, sizeof(class)},</w:t>
        </w:r>
      </w:ins>
    </w:p>
    <w:p>
      <w:pPr>
        <w:pStyle w:val="CCode"/>
        <w:rPr>
          <w:ins w:id="771" w:author="Matthew D. Wood" w:date="2001-01-31T17:15:00Z"/>
        </w:rPr>
      </w:pPr>
      <w:ins w:id="769" w:author="Matthew D. Wood" w:date="2001-01-31T17:15:00Z">
        <w:r>
          <w:rPr>
            <w:rFonts w:eastAsia="Courier New"/>
          </w:rPr>
          <w:t xml:space="preserve">  </w:t>
        </w:r>
      </w:ins>
      <w:ins w:id="770" w:author="Matthew D. Wood" w:date="2001-01-31T17:15:00Z">
        <w:r>
          <w:rPr/>
          <w:t>{CKA_KEY_TYPE, &amp;keyType, sizeof(keyType)},</w:t>
        </w:r>
      </w:ins>
    </w:p>
    <w:p>
      <w:pPr>
        <w:pStyle w:val="CCode"/>
        <w:rPr>
          <w:ins w:id="774" w:author="Matthew D. Wood" w:date="2001-01-31T17:15:00Z"/>
        </w:rPr>
      </w:pPr>
      <w:ins w:id="772" w:author="Matthew D. Wood" w:date="2001-01-31T17:15:00Z">
        <w:r>
          <w:rPr>
            <w:rFonts w:eastAsia="Courier New"/>
          </w:rPr>
          <w:t xml:space="preserve">  </w:t>
        </w:r>
      </w:ins>
      <w:ins w:id="773" w:author="Matthew D. Wood" w:date="2001-01-31T17:15:00Z">
        <w:r>
          <w:rPr/>
          <w:t>{CKA_TOKEN, &amp;true, sizeof(true)},</w:t>
        </w:r>
      </w:ins>
    </w:p>
    <w:p>
      <w:pPr>
        <w:pStyle w:val="CCode"/>
        <w:rPr>
          <w:ins w:id="777" w:author="Matthew D. Wood" w:date="2001-01-31T17:15:00Z"/>
        </w:rPr>
      </w:pPr>
      <w:ins w:id="775" w:author="Matthew D. Wood" w:date="2001-01-31T17:15:00Z">
        <w:r>
          <w:rPr>
            <w:rFonts w:eastAsia="Courier New"/>
          </w:rPr>
          <w:t xml:space="preserve">  </w:t>
        </w:r>
      </w:ins>
      <w:ins w:id="776" w:author="Matthew D. Wood" w:date="2001-01-31T17:15:00Z">
        <w:r>
          <w:rPr/>
          <w:t>{CKA_LABEL, label, sizeof(label)-1},</w:t>
        </w:r>
      </w:ins>
    </w:p>
    <w:p>
      <w:pPr>
        <w:pStyle w:val="CCode"/>
        <w:keepNext w:val="true"/>
        <w:rPr>
          <w:ins w:id="780" w:author="Matthew D. Wood" w:date="2001-01-31T17:15:00Z"/>
        </w:rPr>
      </w:pPr>
      <w:ins w:id="778" w:author="Matthew D. Wood" w:date="2001-01-31T17:15:00Z">
        <w:r>
          <w:rPr>
            <w:rFonts w:eastAsia="Courier New"/>
          </w:rPr>
          <w:t xml:space="preserve">  </w:t>
        </w:r>
      </w:ins>
      <w:ins w:id="779" w:author="Matthew D. Wood" w:date="2001-01-31T17:15:00Z">
        <w:r>
          <w:rPr/>
          <w:t>{CKA_SUBJECT, subject, sizeof(subject)},</w:t>
        </w:r>
      </w:ins>
    </w:p>
    <w:p>
      <w:pPr>
        <w:pStyle w:val="CCode"/>
        <w:keepNext w:val="true"/>
        <w:rPr>
          <w:ins w:id="783" w:author="Matthew D. Wood" w:date="2001-01-31T17:15:00Z"/>
        </w:rPr>
      </w:pPr>
      <w:ins w:id="781" w:author="Matthew D. Wood" w:date="2001-01-31T17:15:00Z">
        <w:r>
          <w:rPr>
            <w:rFonts w:eastAsia="Courier New"/>
          </w:rPr>
          <w:t xml:space="preserve">  </w:t>
        </w:r>
      </w:ins>
      <w:ins w:id="782" w:author="Matthew D. Wood" w:date="2001-01-31T17:15:00Z">
        <w:r>
          <w:rPr/>
          <w:t>{CKA_ID, id, sizeof(id)},</w:t>
        </w:r>
      </w:ins>
    </w:p>
    <w:p>
      <w:pPr>
        <w:pStyle w:val="CCode"/>
        <w:keepNext w:val="true"/>
        <w:rPr>
          <w:ins w:id="786" w:author="Matthew D. Wood" w:date="2001-01-31T17:15:00Z"/>
        </w:rPr>
      </w:pPr>
      <w:ins w:id="784" w:author="Matthew D. Wood" w:date="2001-01-31T17:15:00Z">
        <w:r>
          <w:rPr>
            <w:rFonts w:eastAsia="Courier New"/>
          </w:rPr>
          <w:t xml:space="preserve">  </w:t>
        </w:r>
      </w:ins>
      <w:ins w:id="785" w:author="Matthew D. Wood" w:date="2001-01-31T17:15:00Z">
        <w:r>
          <w:rPr/>
          <w:t>{CKA_SENSITIVE, &amp;true, sizeof(true)},</w:t>
        </w:r>
      </w:ins>
    </w:p>
    <w:p>
      <w:pPr>
        <w:pStyle w:val="CCode"/>
        <w:keepNext w:val="true"/>
        <w:rPr>
          <w:ins w:id="789" w:author="Matthew D. Wood" w:date="2001-01-31T17:15:00Z"/>
        </w:rPr>
      </w:pPr>
      <w:ins w:id="787" w:author="Matthew D. Wood" w:date="2001-01-31T17:15:00Z">
        <w:r>
          <w:rPr>
            <w:rFonts w:eastAsia="Courier New"/>
          </w:rPr>
          <w:t xml:space="preserve">  </w:t>
        </w:r>
      </w:ins>
      <w:ins w:id="788" w:author="Matthew D. Wood" w:date="2001-01-31T17:15:00Z">
        <w:r>
          <w:rPr/>
          <w:t>{CKA_DERIVE, &amp;true, sizeof(true)},</w:t>
        </w:r>
      </w:ins>
    </w:p>
    <w:p>
      <w:pPr>
        <w:pStyle w:val="CCode"/>
        <w:rPr>
          <w:ins w:id="792" w:author="Matthew D. Wood" w:date="2001-01-31T17:15:00Z"/>
        </w:rPr>
      </w:pPr>
      <w:ins w:id="790" w:author="Matthew D. Wood" w:date="2001-01-31T17:15:00Z">
        <w:r>
          <w:rPr>
            <w:rFonts w:eastAsia="Courier New"/>
          </w:rPr>
          <w:t xml:space="preserve">  </w:t>
        </w:r>
      </w:ins>
      <w:ins w:id="791" w:author="Matthew D. Wood" w:date="2001-01-31T17:15:00Z">
        <w:r>
          <w:rPr/>
          <w:t>{CKA_EC_PARAMS, ecParams, sizeof(ecParams)},</w:t>
        </w:r>
      </w:ins>
    </w:p>
    <w:p>
      <w:pPr>
        <w:pStyle w:val="CCode"/>
        <w:rPr>
          <w:ins w:id="795" w:author="Matthew D. Wood" w:date="2001-01-31T17:15:00Z"/>
        </w:rPr>
      </w:pPr>
      <w:ins w:id="793" w:author="Matthew D. Wood" w:date="2001-01-31T17:15:00Z">
        <w:r>
          <w:rPr>
            <w:rFonts w:eastAsia="Courier New"/>
          </w:rPr>
          <w:t xml:space="preserve">  </w:t>
        </w:r>
      </w:ins>
      <w:ins w:id="794" w:author="Matthew D. Wood" w:date="2001-01-31T17:15:00Z">
        <w:r>
          <w:rPr/>
          <w:t>{CKA_VALUE, value, sizeof(value)}</w:t>
        </w:r>
      </w:ins>
    </w:p>
    <w:p>
      <w:pPr>
        <w:pStyle w:val="CCode"/>
        <w:rPr>
          <w:del w:id="797" w:author="Matthew D. Wood" w:date="2001-01-31T17:15:00Z"/>
        </w:rPr>
      </w:pPr>
      <w:ins w:id="796" w:author="Matthew D. Wood" w:date="2001-01-31T17:15:00Z">
        <w:r>
          <w:rPr/>
          <w:t>};</w:t>
        </w:r>
      </w:ins>
    </w:p>
    <w:p>
      <w:pPr>
        <w:pStyle w:val="CCode"/>
        <w:widowControl w:val="false"/>
        <w:numPr>
          <w:ilvl w:val="0"/>
          <w:numId w:val="0"/>
        </w:numPr>
        <w:bidi w:val="0"/>
        <w:spacing w:before="0" w:after="0"/>
        <w:ind w:left="1584" w:hanging="1152"/>
        <w:jc w:val="left"/>
        <w:rPr>
          <w:del w:id="799" w:author="Matthew D. Wood" w:date="2001-01-31T17:17:00Z"/>
        </w:rPr>
      </w:pPr>
      <w:del w:id="798" w:author="Matthew D. Wood" w:date="2001-01-31T17:17:00Z">
        <w:r>
          <w:rPr/>
          <w:delText>ECDSA private key objects</w:delText>
        </w:r>
      </w:del>
    </w:p>
    <w:p>
      <w:pPr>
        <w:pStyle w:val="Normal"/>
        <w:rPr>
          <w:del w:id="815" w:author="Matthew D. Wood" w:date="2001-01-31T17:17:00Z"/>
        </w:rPr>
      </w:pPr>
      <w:del w:id="800" w:author="Matthew D. Wood" w:date="2001-01-31T17:17:00Z">
        <w:r>
          <w:rPr/>
          <w:delText xml:space="preserve">ECDSA private key objects (object class </w:delText>
        </w:r>
      </w:del>
      <w:del w:id="801" w:author="Matthew D. Wood" w:date="2001-01-31T17:17:00Z">
        <w:r>
          <w:rPr>
            <w:b/>
          </w:rPr>
          <w:delText xml:space="preserve">CKO_PRIVATE_KEY, </w:delText>
        </w:r>
      </w:del>
      <w:del w:id="802" w:author="Matthew D. Wood" w:date="2001-01-31T17:17:00Z">
        <w:r>
          <w:rPr/>
          <w:delText xml:space="preserve">key type </w:delText>
        </w:r>
      </w:del>
      <w:del w:id="803" w:author="Matthew D. Wood" w:date="2001-01-31T17:17:00Z">
        <w:r>
          <w:rPr>
            <w:b/>
          </w:rPr>
          <w:delText>CKK_ECDSA</w:delText>
        </w:r>
      </w:del>
      <w:del w:id="804" w:author="Matthew D. Wood" w:date="2001-01-31T17:17:00Z">
        <w:r>
          <w:rPr/>
          <w:delText xml:space="preserve">) hold ECDSA private keys.  See Section </w:delText>
        </w:r>
      </w:del>
      <w:del w:id="805" w:author="Matthew D. Wood" w:date="2001-01-31T17:17:00Z">
        <w:r>
          <w:rPr/>
          <w:fldChar w:fldCharType="begin"/>
        </w:r>
        <w:r>
          <w:rPr/>
          <w:delInstrText xml:space="preserve"> REF _Ref407416671 \r \h </w:delInstrText>
        </w:r>
        <w:r>
          <w:rPr/>
          <w:fldChar w:fldCharType="separate"/>
        </w:r>
        <w:r>
          <w:rPr/>
          <w:delText>12.3</w:delText>
        </w:r>
        <w:r>
          <w:rPr/>
          <w:fldChar w:fldCharType="end"/>
        </w:r>
      </w:del>
      <w:del w:id="806" w:author="Matthew D. Wood" w:date="2001-01-31T17:17:00Z">
        <w:r>
          <w:rPr/>
          <w:delText xml:space="preserve"> for more information about ECDSA.  The following table defines the ECDSA private key object attributes, in addition to the common attributes listed in </w:delText>
        </w:r>
      </w:del>
      <w:del w:id="807" w:author="Matthew D. Wood" w:date="2001-01-31T17:17:00Z">
        <w:r>
          <w:rPr/>
          <w:fldChar w:fldCharType="begin"/>
        </w:r>
        <w:r>
          <w:rPr/>
          <w:delInstrText xml:space="preserve"> REF _Ref457120199 \h </w:delInstrText>
        </w:r>
        <w:r>
          <w:rPr/>
          <w:fldChar w:fldCharType="separate"/>
        </w:r>
        <w:r>
          <w:rPr/>
          <w:delText>Table 14</w:delText>
        </w:r>
        <w:r>
          <w:rPr/>
          <w:fldChar w:fldCharType="end"/>
        </w:r>
      </w:del>
      <w:del w:id="808" w:author="Matthew D. Wood" w:date="2001-01-31T17:17:00Z">
        <w:r>
          <w:rPr/>
          <w:delText xml:space="preserve">, </w:delText>
        </w:r>
      </w:del>
      <w:del w:id="809" w:author="Matthew D. Wood" w:date="2001-01-31T17:17:00Z">
        <w:r>
          <w:rPr/>
          <w:fldChar w:fldCharType="begin"/>
        </w:r>
        <w:r>
          <w:rPr/>
          <w:delInstrText xml:space="preserve"> REF _Ref383948268 \h </w:delInstrText>
        </w:r>
        <w:r>
          <w:rPr/>
          <w:fldChar w:fldCharType="separate"/>
        </w:r>
        <w:r>
          <w:rPr/>
          <w:delText>Table 18</w:delText>
        </w:r>
        <w:r>
          <w:rPr/>
          <w:fldChar w:fldCharType="end"/>
        </w:r>
      </w:del>
      <w:del w:id="810" w:author="Matthew D. Wood" w:date="2001-01-31T17:17:00Z">
        <w:r>
          <w:rPr/>
          <w:delText xml:space="preserve">, </w:delText>
        </w:r>
      </w:del>
      <w:del w:id="811" w:author="Matthew D. Wood" w:date="2001-01-31T17:17:00Z">
        <w:r>
          <w:rPr/>
          <w:fldChar w:fldCharType="begin"/>
        </w:r>
        <w:r>
          <w:rPr/>
          <w:delInstrText xml:space="preserve"> REF _Ref384003113 \h </w:delInstrText>
        </w:r>
        <w:r>
          <w:rPr/>
          <w:fldChar w:fldCharType="separate"/>
        </w:r>
        <w:r>
          <w:rPr/>
          <w:delText>Table 24</w:delText>
        </w:r>
        <w:r>
          <w:rPr/>
          <w:fldChar w:fldCharType="end"/>
        </w:r>
      </w:del>
      <w:del w:id="812" w:author="Matthew D. Wood" w:date="2001-01-31T17:17:00Z">
        <w:r>
          <w:rPr/>
          <w:delText xml:space="preserve">, and </w:delText>
        </w:r>
      </w:del>
      <w:del w:id="813" w:author="Matthew D. Wood" w:date="2001-01-31T17:17:00Z">
        <w:r>
          <w:rPr/>
          <w:fldChar w:fldCharType="begin"/>
        </w:r>
        <w:r>
          <w:rPr/>
          <w:delInstrText xml:space="preserve"> REF _Ref384003347 \h </w:delInstrText>
        </w:r>
        <w:r>
          <w:rPr/>
          <w:fldChar w:fldCharType="separate"/>
        </w:r>
        <w:r>
          <w:rPr/>
          <w:delText>Table 34</w:delText>
        </w:r>
        <w:r>
          <w:rPr/>
          <w:fldChar w:fldCharType="end"/>
        </w:r>
      </w:del>
      <w:del w:id="814" w:author="Matthew D. Wood" w:date="2001-01-31T17:17:00Z">
        <w:r>
          <w:rPr/>
          <w:delText>:</w:delText>
        </w:r>
      </w:del>
    </w:p>
    <w:p>
      <w:pPr>
        <w:pStyle w:val="CCode"/>
        <w:rPr/>
      </w:pPr>
      <w:del w:id="816" w:author="Matthew D. Wood" w:date="2001-01-31T17:17:00Z">
        <w:r>
          <w:rPr/>
          <w:delText xml:space="preserve">Table </w:delText>
        </w:r>
      </w:del>
      <w:del w:id="817" w:author="Matthew D. Wood" w:date="2001-01-31T17:17:00Z">
        <w:r>
          <w:rPr/>
          <w:fldChar w:fldCharType="begin"/>
        </w:r>
        <w:r>
          <w:rPr/>
          <w:delInstrText xml:space="preserve"> SEQ Table \* ARABIC </w:delInstrText>
        </w:r>
        <w:r>
          <w:rPr/>
          <w:fldChar w:fldCharType="separate"/>
        </w:r>
        <w:r>
          <w:rPr/>
          <w:delText>39</w:delText>
        </w:r>
        <w:r>
          <w:rPr/>
          <w:fldChar w:fldCharType="end"/>
        </w:r>
      </w:del>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del w:id="818" w:author="Matthew D. Wood" w:date="2001-01-31T17:17:00Z">
              <w:r>
                <w:rPr>
                  <w:b/>
                </w:rPr>
                <w:delText>Attribute</w:delText>
              </w:r>
            </w:del>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del w:id="819" w:author="Matthew D. Wood" w:date="2001-01-31T17:17:00Z">
              <w:r>
                <w:rPr>
                  <w:b/>
                </w:rPr>
                <w:delText>Data type</w:delText>
              </w:r>
            </w:del>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del w:id="820" w:author="Matthew D. Wood" w:date="2001-01-31T17:17:00Z">
              <w:r>
                <w:rPr>
                  <w:b/>
                </w:rPr>
                <w:delText>Meaning</w:delText>
              </w:r>
            </w:del>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821" w:author="Matthew D. Wood" w:date="2001-01-31T17:17:00Z">
              <w:r>
                <w:rPr/>
                <w:delText>CKA_ECDSA_PARAMS</w:delText>
              </w:r>
            </w:del>
            <w:del w:id="822" w:author="Matthew D. Wood" w:date="2001-01-31T17:17:00Z">
              <w:r>
                <w:rPr>
                  <w:vertAlign w:val="superscript"/>
                </w:rPr>
                <w:delText>1,4,6</w:delText>
              </w:r>
            </w:del>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823" w:author="Matthew D. Wood" w:date="2001-01-31T17:17:00Z">
              <w:r>
                <w:rPr/>
                <w:delText>Byte array</w:delText>
              </w:r>
            </w:del>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824" w:author="Matthew D. Wood" w:date="2001-01-31T17:17:00Z">
              <w:r>
                <w:rPr/>
                <w:delText xml:space="preserve">DER-encoding of an X9.62 </w:delText>
              </w:r>
            </w:del>
            <w:del w:id="825" w:author="Matthew D. Wood" w:date="2001-01-31T17:17:00Z">
              <w:r>
                <w:rPr>
                  <w:rFonts w:cs="Courier New" w:ascii="Courier New" w:hAnsi="Courier New"/>
                </w:rPr>
                <w:delText>ECParameters</w:delText>
              </w:r>
            </w:del>
            <w:del w:id="826" w:author="Matthew D. Wood" w:date="2001-01-31T17:17:00Z">
              <w:r>
                <w:rPr/>
                <w:delText xml:space="preserve"> value</w:delText>
              </w:r>
            </w:del>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del w:id="827" w:author="Matthew D. Wood" w:date="2001-01-31T17:17:00Z">
              <w:r>
                <w:rPr/>
                <w:delText>CKA_VALUE</w:delText>
              </w:r>
            </w:del>
            <w:del w:id="828" w:author="Matthew D. Wood" w:date="2001-01-31T17:17:00Z">
              <w:r>
                <w:rPr>
                  <w:vertAlign w:val="superscript"/>
                </w:rPr>
                <w:delText>1,4,6,7</w:delText>
              </w:r>
            </w:del>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829" w:author="Matthew D. Wood" w:date="2001-01-31T17:17:00Z">
              <w:r>
                <w:rPr/>
                <w:delText>Big integer</w:delText>
              </w:r>
            </w:del>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del w:id="830" w:author="Matthew D. Wood" w:date="2001-01-31T17:17:00Z">
              <w:r>
                <w:rPr/>
                <w:delText xml:space="preserve">X9.62 private value </w:delText>
              </w:r>
            </w:del>
            <w:del w:id="831" w:author="Matthew D. Wood" w:date="2001-01-31T17:17:00Z">
              <w:r>
                <w:rPr>
                  <w:i/>
                </w:rPr>
                <w:delText>d</w:delText>
              </w:r>
            </w:del>
          </w:p>
        </w:tc>
      </w:tr>
    </w:tbl>
    <w:p>
      <w:pPr>
        <w:pStyle w:val="Normal"/>
        <w:rPr>
          <w:vertAlign w:val="superscript"/>
          <w:del w:id="833" w:author="Matthew D. Wood" w:date="2001-01-31T17:17:00Z"/>
        </w:rPr>
      </w:pPr>
      <w:del w:id="832" w:author="Matthew D. Wood" w:date="2001-01-31T17:17:00Z">
        <w:r>
          <w:rPr>
            <w:vertAlign w:val="superscript"/>
          </w:rPr>
        </w:r>
      </w:del>
    </w:p>
    <w:p>
      <w:pPr>
        <w:pStyle w:val="Normal"/>
        <w:rPr>
          <w:del w:id="837" w:author="Matthew D. Wood" w:date="2001-01-31T17:17:00Z"/>
        </w:rPr>
      </w:pPr>
      <w:del w:id="834" w:author="Matthew D. Wood" w:date="2001-01-31T17:17:00Z">
        <w:r>
          <w:rPr/>
          <w:delText xml:space="preserve">The </w:delText>
        </w:r>
      </w:del>
      <w:del w:id="835" w:author="Matthew D. Wood" w:date="2001-01-31T17:17:00Z">
        <w:r>
          <w:rPr>
            <w:b/>
          </w:rPr>
          <w:delText>CKA_ECDSA_PARAMS</w:delText>
        </w:r>
      </w:del>
      <w:del w:id="836" w:author="Matthew D. Wood" w:date="2001-01-31T17:17:00Z">
        <w:r>
          <w:rPr/>
          <w:delText xml:space="preserve"> attribute value is known as the “ECDSA parameters”.</w:delText>
        </w:r>
      </w:del>
    </w:p>
    <w:p>
      <w:pPr>
        <w:pStyle w:val="Normal"/>
        <w:rPr>
          <w:del w:id="843" w:author="Matthew D. Wood" w:date="2001-01-31T17:17:00Z"/>
        </w:rPr>
      </w:pPr>
      <w:del w:id="838" w:author="Matthew D. Wood" w:date="2001-01-31T17:17:00Z">
        <w:r>
          <w:rPr/>
          <w:delText xml:space="preserve">Note that when generating an ECDSA private key, the ECDSA parameters are </w:delText>
        </w:r>
      </w:del>
      <w:del w:id="839" w:author="Matthew D. Wood" w:date="2001-01-31T17:17:00Z">
        <w:r>
          <w:rPr>
            <w:i/>
          </w:rPr>
          <w:delText>not</w:delText>
        </w:r>
      </w:del>
      <w:del w:id="840" w:author="Matthew D. Wood" w:date="2001-01-31T17:17:00Z">
        <w:r>
          <w:rPr/>
          <w:delText xml:space="preserve"> specified in the key’s template.  This is because ECDSA private keys are only generated as part of an ECDSA key </w:delText>
        </w:r>
      </w:del>
      <w:del w:id="841" w:author="Matthew D. Wood" w:date="2001-01-31T17:17:00Z">
        <w:r>
          <w:rPr>
            <w:i/>
          </w:rPr>
          <w:delText>pair</w:delText>
        </w:r>
      </w:del>
      <w:del w:id="842" w:author="Matthew D. Wood" w:date="2001-01-31T17:17:00Z">
        <w:r>
          <w:rPr/>
          <w:delText>, and the ECDSA parameters for the pair are specified in the template for the ECDSA public key.</w:delText>
        </w:r>
      </w:del>
    </w:p>
    <w:p>
      <w:pPr>
        <w:pStyle w:val="Normal"/>
        <w:rPr>
          <w:del w:id="845" w:author="Matthew D. Wood" w:date="2001-01-31T17:17:00Z"/>
        </w:rPr>
      </w:pPr>
      <w:del w:id="844" w:author="Matthew D. Wood" w:date="2001-01-31T17:17:00Z">
        <w:r>
          <w:rPr/>
          <w:delText>The following is a sample template for creating an ECDSA private key object:</w:delText>
        </w:r>
      </w:del>
    </w:p>
    <w:p>
      <w:pPr>
        <w:pStyle w:val="CCode"/>
        <w:rPr>
          <w:del w:id="847" w:author="Matthew D. Wood" w:date="2001-01-31T17:17:00Z"/>
        </w:rPr>
      </w:pPr>
      <w:del w:id="846" w:author="Matthew D. Wood" w:date="2001-01-31T17:17:00Z">
        <w:r>
          <w:rPr/>
          <w:delText>CK_OBJECT_CLASS class = CKO_PRIVATE_KEY;</w:delText>
        </w:r>
      </w:del>
    </w:p>
    <w:p>
      <w:pPr>
        <w:pStyle w:val="CCode"/>
        <w:rPr>
          <w:del w:id="849" w:author="Matthew D. Wood" w:date="2001-01-31T17:17:00Z"/>
        </w:rPr>
      </w:pPr>
      <w:del w:id="848" w:author="Matthew D. Wood" w:date="2001-01-31T17:17:00Z">
        <w:r>
          <w:rPr/>
          <w:delText>CK_KEY_TYPE keyType = CKK_ECDSA;</w:delText>
        </w:r>
      </w:del>
    </w:p>
    <w:p>
      <w:pPr>
        <w:pStyle w:val="CCode"/>
        <w:rPr>
          <w:del w:id="851" w:author="Matthew D. Wood" w:date="2001-01-31T17:17:00Z"/>
        </w:rPr>
      </w:pPr>
      <w:del w:id="850" w:author="Matthew D. Wood" w:date="2001-01-31T17:17:00Z">
        <w:r>
          <w:rPr/>
          <w:delText>CK_UTF8CHAR label[] = “An ECDSA private key object”;</w:delText>
        </w:r>
      </w:del>
    </w:p>
    <w:p>
      <w:pPr>
        <w:pStyle w:val="CCode"/>
        <w:rPr>
          <w:del w:id="853" w:author="Matthew D. Wood" w:date="2001-01-31T17:17:00Z"/>
        </w:rPr>
      </w:pPr>
      <w:del w:id="852" w:author="Matthew D. Wood" w:date="2001-01-31T17:17:00Z">
        <w:r>
          <w:rPr/>
          <w:delText>CK_BYTE subject[] = {...};</w:delText>
        </w:r>
      </w:del>
    </w:p>
    <w:p>
      <w:pPr>
        <w:pStyle w:val="CCode"/>
        <w:rPr>
          <w:del w:id="855" w:author="Matthew D. Wood" w:date="2001-01-31T17:17:00Z"/>
        </w:rPr>
      </w:pPr>
      <w:del w:id="854" w:author="Matthew D. Wood" w:date="2001-01-31T17:17:00Z">
        <w:r>
          <w:rPr/>
          <w:delText>CK_BYTE id[] = {123};</w:delText>
        </w:r>
      </w:del>
    </w:p>
    <w:p>
      <w:pPr>
        <w:pStyle w:val="CCode"/>
        <w:rPr>
          <w:del w:id="857" w:author="Matthew D. Wood" w:date="2001-01-31T17:17:00Z"/>
        </w:rPr>
      </w:pPr>
      <w:del w:id="856" w:author="Matthew D. Wood" w:date="2001-01-31T17:17:00Z">
        <w:r>
          <w:rPr/>
          <w:delText>CK_BYTE ecdsaParams[] = {...};</w:delText>
        </w:r>
      </w:del>
    </w:p>
    <w:p>
      <w:pPr>
        <w:pStyle w:val="CCode"/>
        <w:rPr>
          <w:del w:id="859" w:author="Matthew D. Wood" w:date="2001-01-31T17:17:00Z"/>
        </w:rPr>
      </w:pPr>
      <w:del w:id="858" w:author="Matthew D. Wood" w:date="2001-01-31T17:17:00Z">
        <w:r>
          <w:rPr/>
          <w:delText>CK_BYTE value[] = {...};</w:delText>
        </w:r>
      </w:del>
    </w:p>
    <w:p>
      <w:pPr>
        <w:pStyle w:val="CCode"/>
        <w:rPr>
          <w:del w:id="861" w:author="Matthew D. Wood" w:date="2001-01-31T17:17:00Z"/>
        </w:rPr>
      </w:pPr>
      <w:del w:id="860" w:author="Matthew D. Wood" w:date="2001-01-31T17:17:00Z">
        <w:r>
          <w:rPr/>
          <w:delText>CK_BBOOL true = TRUE;</w:delText>
        </w:r>
      </w:del>
    </w:p>
    <w:p>
      <w:pPr>
        <w:pStyle w:val="CCode"/>
        <w:rPr>
          <w:del w:id="863" w:author="Matthew D. Wood" w:date="2001-01-31T17:17:00Z"/>
        </w:rPr>
      </w:pPr>
      <w:del w:id="862" w:author="Matthew D. Wood" w:date="2001-01-31T17:17:00Z">
        <w:r>
          <w:rPr/>
          <w:delText>CK_ATTRIBUTE template[] = {</w:delText>
        </w:r>
      </w:del>
    </w:p>
    <w:p>
      <w:pPr>
        <w:pStyle w:val="CCode"/>
        <w:rPr>
          <w:del w:id="866" w:author="Matthew D. Wood" w:date="2001-01-31T17:17:00Z"/>
        </w:rPr>
      </w:pPr>
      <w:del w:id="864" w:author="Matthew D. Wood" w:date="2001-01-31T17:17:00Z">
        <w:r>
          <w:rPr>
            <w:rFonts w:eastAsia="Courier New"/>
          </w:rPr>
          <w:delText xml:space="preserve">  </w:delText>
        </w:r>
      </w:del>
      <w:del w:id="865" w:author="Matthew D. Wood" w:date="2001-01-31T17:17:00Z">
        <w:r>
          <w:rPr/>
          <w:delText>{CKA_CLASS, &amp;class, sizeof(class)},</w:delText>
        </w:r>
      </w:del>
    </w:p>
    <w:p>
      <w:pPr>
        <w:pStyle w:val="CCode"/>
        <w:rPr>
          <w:del w:id="869" w:author="Matthew D. Wood" w:date="2001-01-31T17:17:00Z"/>
        </w:rPr>
      </w:pPr>
      <w:del w:id="867" w:author="Matthew D. Wood" w:date="2001-01-31T17:17:00Z">
        <w:r>
          <w:rPr>
            <w:rFonts w:eastAsia="Courier New"/>
          </w:rPr>
          <w:delText xml:space="preserve">  </w:delText>
        </w:r>
      </w:del>
      <w:del w:id="868" w:author="Matthew D. Wood" w:date="2001-01-31T17:17:00Z">
        <w:r>
          <w:rPr/>
          <w:delText>{CKA_KEY_TYPE, &amp;keyType, sizeof(keyType)},</w:delText>
        </w:r>
      </w:del>
    </w:p>
    <w:p>
      <w:pPr>
        <w:pStyle w:val="CCode"/>
        <w:rPr>
          <w:del w:id="872" w:author="Matthew D. Wood" w:date="2001-01-31T17:17:00Z"/>
        </w:rPr>
      </w:pPr>
      <w:del w:id="870" w:author="Matthew D. Wood" w:date="2001-01-31T17:17:00Z">
        <w:r>
          <w:rPr>
            <w:rFonts w:eastAsia="Courier New"/>
          </w:rPr>
          <w:delText xml:space="preserve">  </w:delText>
        </w:r>
      </w:del>
      <w:del w:id="871" w:author="Matthew D. Wood" w:date="2001-01-31T17:17:00Z">
        <w:r>
          <w:rPr/>
          <w:delText>{CKA_TOKEN, &amp;true, sizeof(true)},</w:delText>
        </w:r>
      </w:del>
    </w:p>
    <w:p>
      <w:pPr>
        <w:pStyle w:val="CCode"/>
        <w:rPr>
          <w:del w:id="875" w:author="Matthew D. Wood" w:date="2001-01-31T17:17:00Z"/>
        </w:rPr>
      </w:pPr>
      <w:del w:id="873" w:author="Matthew D. Wood" w:date="2001-01-31T17:17:00Z">
        <w:r>
          <w:rPr>
            <w:rFonts w:eastAsia="Courier New"/>
          </w:rPr>
          <w:delText xml:space="preserve">  </w:delText>
        </w:r>
      </w:del>
      <w:del w:id="874" w:author="Matthew D. Wood" w:date="2001-01-31T17:17:00Z">
        <w:r>
          <w:rPr/>
          <w:delText>{CKA_LABEL, label, sizeof(label)-1},</w:delText>
        </w:r>
      </w:del>
    </w:p>
    <w:p>
      <w:pPr>
        <w:pStyle w:val="CCode"/>
        <w:keepNext w:val="true"/>
        <w:rPr>
          <w:del w:id="878" w:author="Matthew D. Wood" w:date="2001-01-31T17:17:00Z"/>
        </w:rPr>
      </w:pPr>
      <w:del w:id="876" w:author="Matthew D. Wood" w:date="2001-01-31T17:17:00Z">
        <w:r>
          <w:rPr>
            <w:rFonts w:eastAsia="Courier New"/>
          </w:rPr>
          <w:delText xml:space="preserve">  </w:delText>
        </w:r>
      </w:del>
      <w:del w:id="877" w:author="Matthew D. Wood" w:date="2001-01-31T17:17:00Z">
        <w:r>
          <w:rPr/>
          <w:delText>{CKA_SUBJECT, subject, sizeof(subject)},</w:delText>
        </w:r>
      </w:del>
    </w:p>
    <w:p>
      <w:pPr>
        <w:pStyle w:val="CCode"/>
        <w:keepNext w:val="true"/>
        <w:rPr>
          <w:del w:id="881" w:author="Matthew D. Wood" w:date="2001-01-31T17:17:00Z"/>
        </w:rPr>
      </w:pPr>
      <w:del w:id="879" w:author="Matthew D. Wood" w:date="2001-01-31T17:17:00Z">
        <w:r>
          <w:rPr>
            <w:rFonts w:eastAsia="Courier New"/>
          </w:rPr>
          <w:delText xml:space="preserve">  </w:delText>
        </w:r>
      </w:del>
      <w:del w:id="880" w:author="Matthew D. Wood" w:date="2001-01-31T17:17:00Z">
        <w:r>
          <w:rPr/>
          <w:delText>{CKA_ID, id, sizeof(id)},</w:delText>
        </w:r>
      </w:del>
    </w:p>
    <w:p>
      <w:pPr>
        <w:pStyle w:val="CCode"/>
        <w:keepNext w:val="true"/>
        <w:rPr>
          <w:del w:id="884" w:author="Matthew D. Wood" w:date="2001-01-31T17:17:00Z"/>
        </w:rPr>
      </w:pPr>
      <w:del w:id="882" w:author="Matthew D. Wood" w:date="2001-01-31T17:17:00Z">
        <w:r>
          <w:rPr>
            <w:rFonts w:eastAsia="Courier New"/>
          </w:rPr>
          <w:delText xml:space="preserve">  </w:delText>
        </w:r>
      </w:del>
      <w:del w:id="883" w:author="Matthew D. Wood" w:date="2001-01-31T17:17:00Z">
        <w:r>
          <w:rPr/>
          <w:delText>{CKA_SENSITIVE, &amp;true, sizeof(true)},</w:delText>
        </w:r>
      </w:del>
    </w:p>
    <w:p>
      <w:pPr>
        <w:pStyle w:val="CCode"/>
        <w:keepNext w:val="true"/>
        <w:rPr>
          <w:del w:id="887" w:author="Matthew D. Wood" w:date="2001-01-31T17:17:00Z"/>
        </w:rPr>
      </w:pPr>
      <w:del w:id="885" w:author="Matthew D. Wood" w:date="2001-01-31T17:17:00Z">
        <w:r>
          <w:rPr>
            <w:rFonts w:eastAsia="Courier New"/>
          </w:rPr>
          <w:delText xml:space="preserve">  </w:delText>
        </w:r>
      </w:del>
      <w:del w:id="886" w:author="Matthew D. Wood" w:date="2001-01-31T17:17:00Z">
        <w:r>
          <w:rPr/>
          <w:delText>{CKA_DERIVE, &amp;true, sizeof(true)},</w:delText>
        </w:r>
      </w:del>
    </w:p>
    <w:p>
      <w:pPr>
        <w:pStyle w:val="CCode"/>
        <w:rPr>
          <w:del w:id="890" w:author="Matthew D. Wood" w:date="2001-01-31T17:17:00Z"/>
        </w:rPr>
      </w:pPr>
      <w:del w:id="888" w:author="Matthew D. Wood" w:date="2001-01-31T17:17:00Z">
        <w:r>
          <w:rPr>
            <w:rFonts w:eastAsia="Courier New"/>
          </w:rPr>
          <w:delText xml:space="preserve">  </w:delText>
        </w:r>
      </w:del>
      <w:del w:id="889" w:author="Matthew D. Wood" w:date="2001-01-31T17:17:00Z">
        <w:r>
          <w:rPr/>
          <w:delText>{CKA_ECDSA_PARAMS, ecdsaParams, sizeof(ecdsaParams)},</w:delText>
        </w:r>
      </w:del>
    </w:p>
    <w:p>
      <w:pPr>
        <w:pStyle w:val="CCode"/>
        <w:rPr>
          <w:del w:id="893" w:author="Matthew D. Wood" w:date="2001-01-31T17:17:00Z"/>
        </w:rPr>
      </w:pPr>
      <w:del w:id="891" w:author="Matthew D. Wood" w:date="2001-01-31T17:17:00Z">
        <w:r>
          <w:rPr>
            <w:rFonts w:eastAsia="Courier New"/>
          </w:rPr>
          <w:delText xml:space="preserve">  </w:delText>
        </w:r>
      </w:del>
      <w:del w:id="892" w:author="Matthew D. Wood" w:date="2001-01-31T17:17:00Z">
        <w:r>
          <w:rPr/>
          <w:delText>{CKA_VALUE, value, sizeof(value)}</w:delText>
        </w:r>
      </w:del>
    </w:p>
    <w:p>
      <w:pPr>
        <w:pStyle w:val="Normal"/>
        <w:rPr/>
      </w:pPr>
      <w:del w:id="894" w:author="Matthew D. Wood" w:date="2001-01-31T17:17:00Z">
        <w:r>
          <w:rPr/>
          <w:delText>};</w:delText>
        </w:r>
      </w:del>
    </w:p>
    <w:p>
      <w:pPr>
        <w:pStyle w:val="Heading3"/>
        <w:numPr>
          <w:ilvl w:val="2"/>
          <w:numId w:val="2"/>
        </w:numPr>
        <w:ind w:left="720" w:hanging="720"/>
        <w:rPr/>
      </w:pPr>
      <w:bookmarkStart w:id="262" w:name="__RefHeading___Toc509976705"/>
      <w:bookmarkEnd w:id="262"/>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63" w:name="__RefHeading___Toc509977095"/>
      <w:bookmarkEnd w:id="263"/>
      <w:r>
        <w:rPr/>
        <w:t xml:space="preserve">Table </w:t>
      </w:r>
      <w:r>
        <w:rPr/>
        <w:fldChar w:fldCharType="begin"/>
      </w:r>
      <w:r>
        <w:rPr/>
        <w:instrText xml:space="preserve"> SEQ Table \* ARABIC </w:instrText>
      </w:r>
      <w:r>
        <w:rPr/>
        <w:fldChar w:fldCharType="separate"/>
      </w:r>
      <w:r>
        <w:rPr/>
        <w:t>40</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ins w:id="895" w:author="Matthew D. Wood" w:date="2001-01-31T16:15:00Z"/>
        </w:rPr>
      </w:pPr>
      <w:r>
        <w:rPr/>
        <w:t>};</w:t>
      </w:r>
    </w:p>
    <w:p>
      <w:pPr>
        <w:pStyle w:val="Heading3"/>
        <w:numPr>
          <w:ilvl w:val="2"/>
          <w:numId w:val="2"/>
        </w:numPr>
        <w:ind w:left="720" w:hanging="720"/>
        <w:rPr>
          <w:ins w:id="897" w:author="Matthew D. Wood" w:date="2001-01-31T16:15:00Z"/>
        </w:rPr>
      </w:pPr>
      <w:ins w:id="896" w:author="Matthew D. Wood" w:date="2001-01-31T16:15:00Z">
        <w:bookmarkStart w:id="264" w:name="__RefHeading___Toc509976706"/>
        <w:bookmarkEnd w:id="264"/>
        <w:r>
          <w:rPr/>
          <w:t>X9.42 Diffie-Hellman private key objects</w:t>
        </w:r>
      </w:ins>
    </w:p>
    <w:p>
      <w:pPr>
        <w:pStyle w:val="Normal"/>
        <w:rPr>
          <w:ins w:id="911" w:author="Matthew D. Wood" w:date="2001-01-31T16:15:00Z"/>
        </w:rPr>
      </w:pPr>
      <w:ins w:id="898" w:author="Matthew D. Wood" w:date="2001-01-31T16:15:00Z">
        <w:r>
          <w:rPr/>
          <w:t xml:space="preserve">X9.42 Diffie-Hellman private key objects (object class </w:t>
        </w:r>
      </w:ins>
      <w:ins w:id="899" w:author="Matthew D. Wood" w:date="2001-01-31T16:15:00Z">
        <w:r>
          <w:rPr>
            <w:b/>
          </w:rPr>
          <w:t xml:space="preserve">CKO_PRIVATE_KEY, </w:t>
        </w:r>
      </w:ins>
      <w:ins w:id="900" w:author="Matthew D. Wood" w:date="2001-01-31T16:15:00Z">
        <w:r>
          <w:rPr/>
          <w:t xml:space="preserve">key type </w:t>
        </w:r>
      </w:ins>
      <w:ins w:id="901" w:author="Matthew D. Wood" w:date="2001-01-31T16:15:00Z">
        <w:r>
          <w:rPr>
            <w:b/>
          </w:rPr>
          <w:t>CKK_X9_42_DH</w:t>
        </w:r>
      </w:ins>
      <w:ins w:id="902" w:author="Matthew D. Wood" w:date="2001-01-31T16:15:00Z">
        <w:r>
          <w:rPr/>
          <w:t xml:space="preserve">) hold X9.42 Diffie-Hellman private keys.  The following table defines the X9.42 Diffie-Hellman private key object attributes, in addition to the common attributes listed in </w:t>
        </w:r>
      </w:ins>
      <w:ins w:id="903" w:author="Matthew D. Wood" w:date="2001-01-31T16:15:00Z">
        <w:r>
          <w:rPr/>
          <w:fldChar w:fldCharType="begin"/>
        </w:r>
        <w:r>
          <w:rPr/>
          <w:instrText xml:space="preserve"> REF _Ref457120199 \h </w:instrText>
        </w:r>
        <w:r>
          <w:rPr/>
          <w:fldChar w:fldCharType="separate"/>
        </w:r>
        <w:r>
          <w:rPr/>
          <w:t>Table 14</w:t>
        </w:r>
        <w:r>
          <w:rPr/>
          <w:fldChar w:fldCharType="end"/>
        </w:r>
      </w:ins>
      <w:ins w:id="904" w:author="Matthew D. Wood" w:date="2001-01-31T16:15:00Z">
        <w:r>
          <w:rPr/>
          <w:t xml:space="preserve">, </w:t>
        </w:r>
      </w:ins>
      <w:ins w:id="905" w:author="Matthew D. Wood" w:date="2001-01-31T16:15:00Z">
        <w:r>
          <w:rPr/>
          <w:fldChar w:fldCharType="begin"/>
        </w:r>
        <w:r>
          <w:rPr/>
          <w:instrText xml:space="preserve"> REF _Ref383948268 \h </w:instrText>
        </w:r>
        <w:r>
          <w:rPr/>
          <w:fldChar w:fldCharType="separate"/>
        </w:r>
        <w:r>
          <w:rPr/>
          <w:t>Table 18</w:t>
        </w:r>
        <w:r>
          <w:rPr/>
          <w:fldChar w:fldCharType="end"/>
        </w:r>
      </w:ins>
      <w:ins w:id="906" w:author="Matthew D. Wood" w:date="2001-01-31T16:15:00Z">
        <w:r>
          <w:rPr/>
          <w:t xml:space="preserve">, </w:t>
        </w:r>
      </w:ins>
      <w:ins w:id="907" w:author="Matthew D. Wood" w:date="2001-01-31T16:15:00Z">
        <w:r>
          <w:rPr/>
          <w:fldChar w:fldCharType="begin"/>
        </w:r>
        <w:r>
          <w:rPr/>
          <w:instrText xml:space="preserve"> REF _Ref384003113 \h </w:instrText>
        </w:r>
        <w:r>
          <w:rPr/>
          <w:fldChar w:fldCharType="separate"/>
        </w:r>
        <w:r>
          <w:rPr/>
          <w:t>Table 24</w:t>
        </w:r>
        <w:r>
          <w:rPr/>
          <w:fldChar w:fldCharType="end"/>
        </w:r>
      </w:ins>
      <w:ins w:id="908" w:author="Matthew D. Wood" w:date="2001-01-31T16:15:00Z">
        <w:r>
          <w:rPr/>
          <w:t xml:space="preserve">, and </w:t>
        </w:r>
      </w:ins>
      <w:ins w:id="909" w:author="Matthew D. Wood" w:date="2001-01-31T16:15:00Z">
        <w:r>
          <w:rPr/>
          <w:fldChar w:fldCharType="begin"/>
        </w:r>
        <w:r>
          <w:rPr/>
          <w:instrText xml:space="preserve"> REF _Ref384003347 \h </w:instrText>
        </w:r>
        <w:r>
          <w:rPr/>
          <w:fldChar w:fldCharType="separate"/>
        </w:r>
        <w:r>
          <w:rPr/>
          <w:t>Table 34</w:t>
        </w:r>
        <w:r>
          <w:rPr/>
          <w:fldChar w:fldCharType="end"/>
        </w:r>
      </w:ins>
      <w:ins w:id="910" w:author="Matthew D. Wood" w:date="2001-01-31T16:15:00Z">
        <w:r>
          <w:rPr/>
          <w:t>:</w:t>
        </w:r>
      </w:ins>
    </w:p>
    <w:p>
      <w:pPr>
        <w:pStyle w:val="Caption"/>
        <w:keepNext w:val="true"/>
        <w:rPr/>
      </w:pPr>
      <w:ins w:id="912" w:author="Matthew D. Wood" w:date="2001-01-31T16:15:00Z">
        <w:bookmarkStart w:id="265" w:name="__RefHeading___Toc509977096"/>
        <w:bookmarkEnd w:id="265"/>
        <w:r>
          <w:rPr/>
          <w:t xml:space="preserve">Table </w:t>
        </w:r>
      </w:ins>
      <w:ins w:id="913" w:author="Matthew D. Wood" w:date="2001-01-31T16:15:00Z">
        <w:r>
          <w:rPr/>
          <w:fldChar w:fldCharType="begin"/>
        </w:r>
        <w:r>
          <w:rPr/>
          <w:instrText xml:space="preserve"> SEQ Table \* ARABIC </w:instrText>
        </w:r>
        <w:r>
          <w:rPr/>
          <w:fldChar w:fldCharType="separate"/>
        </w:r>
        <w:r>
          <w:rPr/>
          <w:t>41</w:t>
        </w:r>
        <w:r>
          <w:rPr/>
          <w:fldChar w:fldCharType="end"/>
        </w:r>
      </w:ins>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914" w:author="Matthew D. Wood" w:date="2001-01-31T16:15: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915" w:author="Matthew D. Wood" w:date="2001-01-31T16:15:00Z">
              <w:r>
                <w:rPr>
                  <w:b/>
                </w:rPr>
                <w:t>Data type</w:t>
              </w:r>
            </w:ins>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916" w:author="Matthew D. Wood" w:date="2001-01-31T16:15:00Z">
              <w:r>
                <w:rPr>
                  <w:b/>
                </w:rPr>
                <w:t>Meanin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917" w:author="Matthew D. Wood" w:date="2001-01-31T16:15:00Z">
              <w:r>
                <w:rPr/>
                <w:t>CKA_PRIME</w:t>
              </w:r>
            </w:ins>
            <w:ins w:id="918" w:author="Matthew D. Wood" w:date="2001-01-31T16:15:00Z">
              <w:r>
                <w:rPr>
                  <w:vertAlign w:val="superscript"/>
                </w:rPr>
                <w:t>1,4,6</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919" w:author="Matthew D. Wood" w:date="2001-01-31T16:15:00Z">
              <w:r>
                <w:rPr/>
                <w:t>Big integer</w:t>
              </w:r>
            </w:ins>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920" w:author="Matthew D. Wood" w:date="2001-01-31T16:15:00Z">
              <w:r>
                <w:rPr/>
                <w:t xml:space="preserve">Prime </w:t>
              </w:r>
            </w:ins>
            <w:ins w:id="921" w:author="Matthew D. Wood" w:date="2001-01-31T16:15:00Z">
              <w:r>
                <w:rPr>
                  <w:i/>
                </w:rPr>
                <w:t>p</w:t>
              </w:r>
            </w:ins>
            <w:ins w:id="922" w:author="Matthew D. Wood" w:date="2001-01-31T16:15:00Z">
              <w:r>
                <w:rPr/>
                <w:t xml:space="preserve"> (</w:t>
              </w:r>
            </w:ins>
            <w:ins w:id="923" w:author="Matthew D. Wood" w:date="2001-01-31T16:15:00Z">
              <w:r>
                <w:rPr>
                  <w:rFonts w:eastAsia="Symbol" w:cs="Symbol" w:ascii="Symbol" w:hAnsi="Symbol"/>
                </w:rPr>
                <w:t></w:t>
              </w:r>
            </w:ins>
            <w:ins w:id="924" w:author="Matthew D. Wood" w:date="2001-01-31T16:15:00Z">
              <w:r>
                <w:rPr/>
                <w:t xml:space="preserve"> 1024 bits, in steps of 256 bits)</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925" w:author="Matthew D. Wood" w:date="2001-01-31T16:15:00Z">
              <w:r>
                <w:rPr/>
                <w:t>CKA_BASE</w:t>
              </w:r>
            </w:ins>
            <w:ins w:id="926" w:author="Matthew D. Wood" w:date="2001-01-31T16:15:00Z">
              <w:r>
                <w:rPr>
                  <w:vertAlign w:val="superscript"/>
                </w:rPr>
                <w:t>1,4,6</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927" w:author="Matthew D. Wood" w:date="2001-01-31T16:15:00Z">
              <w:r>
                <w:rPr/>
                <w:t>Big integer</w:t>
              </w:r>
            </w:ins>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928" w:author="Matthew D. Wood" w:date="2001-01-31T16:15:00Z">
              <w:r>
                <w:rPr/>
                <w:t xml:space="preserve">Base </w:t>
              </w:r>
            </w:ins>
            <w:ins w:id="929" w:author="Matthew D. Wood" w:date="2001-01-31T16:15:00Z">
              <w:r>
                <w:rPr>
                  <w:i/>
                </w:rPr>
                <w:t>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930" w:author="Matthew D. Wood" w:date="2001-01-31T16:15:00Z">
              <w:r>
                <w:rPr/>
                <w:t>CKA_SUBPRIME</w:t>
              </w:r>
            </w:ins>
            <w:ins w:id="931" w:author="Matthew D. Wood" w:date="2001-01-31T16:15:00Z">
              <w:r>
                <w:rPr>
                  <w:vertAlign w:val="superscript"/>
                </w:rPr>
                <w:t>1,4,6</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932" w:author="Matthew D. Wood" w:date="2001-01-31T16:15:00Z">
              <w:r>
                <w:rPr/>
                <w:t>Big integer</w:t>
              </w:r>
            </w:ins>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933" w:author="Matthew D. Wood" w:date="2001-01-31T16:15:00Z">
              <w:r>
                <w:rPr/>
                <w:t xml:space="preserve">Subprime </w:t>
              </w:r>
            </w:ins>
            <w:ins w:id="934" w:author="Matthew D. Wood" w:date="2001-01-31T16:15:00Z">
              <w:r>
                <w:rPr>
                  <w:i/>
                </w:rPr>
                <w:t>q</w:t>
              </w:r>
            </w:ins>
            <w:ins w:id="935" w:author="Matthew D. Wood" w:date="2001-01-31T16:15:00Z">
              <w:r>
                <w:rPr/>
                <w:t xml:space="preserve"> (</w:t>
              </w:r>
            </w:ins>
            <w:ins w:id="936" w:author="Matthew D. Wood" w:date="2001-01-31T16:15:00Z">
              <w:r>
                <w:rPr>
                  <w:rFonts w:eastAsia="Symbol" w:cs="Symbol" w:ascii="Symbol" w:hAnsi="Symbol"/>
                </w:rPr>
                <w:t></w:t>
              </w:r>
            </w:ins>
            <w:ins w:id="937" w:author="Matthew D. Wood" w:date="2001-01-31T16:15:00Z">
              <w:r>
                <w:rPr/>
                <w:t xml:space="preserve"> 160 bits)</w:t>
              </w:r>
            </w:ins>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938" w:author="Matthew D. Wood" w:date="2001-01-31T16:15:00Z">
              <w:r>
                <w:rPr/>
                <w:t>CKA_VALUE</w:t>
              </w:r>
            </w:ins>
            <w:ins w:id="939" w:author="Matthew D. Wood" w:date="2001-01-31T16:15:00Z">
              <w:r>
                <w:rPr>
                  <w:vertAlign w:val="superscript"/>
                </w:rPr>
                <w:t>1,4,6,7</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940" w:author="Matthew D. Wood" w:date="2001-01-31T16:15:00Z">
              <w:r>
                <w:rPr/>
                <w:t>Big integer</w:t>
              </w:r>
            </w:ins>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941" w:author="Matthew D. Wood" w:date="2001-01-31T16:15:00Z">
              <w:r>
                <w:rPr/>
                <w:t xml:space="preserve">Private value </w:t>
              </w:r>
            </w:ins>
            <w:ins w:id="942" w:author="Matthew D. Wood" w:date="2001-01-31T16:15:00Z">
              <w:r>
                <w:rPr>
                  <w:i/>
                </w:rPr>
                <w:t>x</w:t>
              </w:r>
            </w:ins>
          </w:p>
        </w:tc>
      </w:tr>
    </w:tbl>
    <w:p>
      <w:pPr>
        <w:pStyle w:val="Normal"/>
        <w:rPr/>
      </w:pPr>
      <w:r>
        <w:rPr/>
      </w:r>
    </w:p>
    <w:p>
      <w:pPr>
        <w:pStyle w:val="Normal"/>
        <w:rPr>
          <w:ins w:id="949" w:author="Matthew D. Wood" w:date="2001-01-31T16:15:00Z"/>
        </w:rPr>
      </w:pPr>
      <w:r>
        <w:rPr/>
        <w:t xml:space="preserve">The </w:t>
      </w:r>
      <w:ins w:id="943" w:author="Matthew D. Wood" w:date="2001-01-31T16:15:00Z">
        <w:r>
          <w:rPr>
            <w:b/>
          </w:rPr>
          <w:t>CKA_PRIME, CKA_BASE</w:t>
        </w:r>
      </w:ins>
      <w:ins w:id="944" w:author="Matthew D. Wood" w:date="2001-01-31T16:15:00Z">
        <w:r>
          <w:rPr/>
          <w:t xml:space="preserve"> and </w:t>
        </w:r>
      </w:ins>
      <w:ins w:id="945" w:author="Matthew D. Wood" w:date="2001-01-31T16:15:00Z">
        <w:r>
          <w:rPr>
            <w:b/>
          </w:rPr>
          <w:t>CKA_SUBPRIME</w:t>
        </w:r>
      </w:ins>
      <w:ins w:id="946" w:author="Matthew D. Wood" w:date="2001-01-31T16:15:00Z">
        <w:r>
          <w:rPr/>
          <w:t xml:space="preserve"> attribute values are collectively the “X9.42 Diffie-Hellman domain parameters”.  Depending on the token, there may be limits on the length of the key components.  See the ANSI X9.42 </w:t>
        </w:r>
      </w:ins>
      <w:ins w:id="947" w:author="Matthew D. Wood" w:date="2001-03-20T00:05:00Z">
        <w:r>
          <w:rPr/>
          <w:t>standard</w:t>
        </w:r>
      </w:ins>
      <w:ins w:id="948" w:author="Matthew D. Wood" w:date="2001-01-31T16:15:00Z">
        <w:r>
          <w:rPr/>
          <w:t xml:space="preserve"> for more information on X9.42 Diffie-Hellman keys.</w:t>
        </w:r>
      </w:ins>
    </w:p>
    <w:p>
      <w:pPr>
        <w:pStyle w:val="Normal"/>
        <w:rPr>
          <w:ins w:id="955" w:author="Matthew D. Wood" w:date="2001-01-31T16:15:00Z"/>
        </w:rPr>
      </w:pPr>
      <w:ins w:id="950" w:author="Matthew D. Wood" w:date="2001-01-31T16:15:00Z">
        <w:r>
          <w:rPr/>
          <w:t xml:space="preserve">Note that when generating a X9.42 Diffie-Hellman private key, the X9.42 Diffie-Hellman domain parameters are </w:t>
        </w:r>
      </w:ins>
      <w:ins w:id="951" w:author="Matthew D. Wood" w:date="2001-01-31T16:15:00Z">
        <w:r>
          <w:rPr>
            <w:i/>
          </w:rPr>
          <w:t>not</w:t>
        </w:r>
      </w:ins>
      <w:ins w:id="952" w:author="Matthew D. Wood" w:date="2001-01-31T16:15:00Z">
        <w:r>
          <w:rPr/>
          <w:t xml:space="preserve"> specified in the key’s template.  This is because X9.42 Diffie-Hellman private keys are only generated as part of a X9.42 Diffie-Hellman key </w:t>
        </w:r>
      </w:ins>
      <w:ins w:id="953" w:author="Matthew D. Wood" w:date="2001-01-31T16:15:00Z">
        <w:r>
          <w:rPr>
            <w:i/>
          </w:rPr>
          <w:t>pair</w:t>
        </w:r>
      </w:ins>
      <w:ins w:id="954" w:author="Matthew D. Wood" w:date="2001-01-31T16:15:00Z">
        <w:r>
          <w:rPr/>
          <w:t>, and the X9.42 Diffie-Hellman domain parameters for the pair are specified in the template for the X9.42 Diffie-Hellman public key.</w:t>
        </w:r>
      </w:ins>
    </w:p>
    <w:p>
      <w:pPr>
        <w:pStyle w:val="Normal"/>
        <w:rPr>
          <w:ins w:id="957" w:author="Matthew D. Wood" w:date="2001-01-31T16:15:00Z"/>
        </w:rPr>
      </w:pPr>
      <w:ins w:id="956" w:author="Matthew D. Wood" w:date="2001-01-31T16:15:00Z">
        <w:r>
          <w:rPr/>
          <w:t>The following is a sample template for creating a X9.42 Diffie-Hellman private key object:</w:t>
        </w:r>
      </w:ins>
    </w:p>
    <w:p>
      <w:pPr>
        <w:pStyle w:val="CCode"/>
        <w:rPr>
          <w:ins w:id="959" w:author="Matthew D. Wood" w:date="2001-01-31T16:15:00Z"/>
        </w:rPr>
      </w:pPr>
      <w:ins w:id="958" w:author="Matthew D. Wood" w:date="2001-01-31T16:15:00Z">
        <w:r>
          <w:rPr/>
          <w:t>CK_OBJECT_CLASS class = CKO_PRIVATE_KEY;</w:t>
        </w:r>
      </w:ins>
    </w:p>
    <w:p>
      <w:pPr>
        <w:pStyle w:val="CCode"/>
        <w:rPr>
          <w:ins w:id="961" w:author="Matthew D. Wood" w:date="2001-01-31T16:15:00Z"/>
        </w:rPr>
      </w:pPr>
      <w:ins w:id="960" w:author="Matthew D. Wood" w:date="2001-01-31T16:15:00Z">
        <w:r>
          <w:rPr/>
          <w:t>CK_KEY_TYPE keyType = CKK_X9_42_DH;</w:t>
        </w:r>
      </w:ins>
    </w:p>
    <w:p>
      <w:pPr>
        <w:pStyle w:val="CCode"/>
        <w:rPr>
          <w:ins w:id="963" w:author="Matthew D. Wood" w:date="2001-01-31T16:15:00Z"/>
        </w:rPr>
      </w:pPr>
      <w:ins w:id="962" w:author="Matthew D. Wood" w:date="2001-01-31T16:15:00Z">
        <w:r>
          <w:rPr/>
          <w:t>CK_UTF8CHAR label[] = “A X9.42 Diffie-Hellman private key object”;</w:t>
        </w:r>
      </w:ins>
    </w:p>
    <w:p>
      <w:pPr>
        <w:pStyle w:val="CCode"/>
        <w:rPr>
          <w:ins w:id="965" w:author="Matthew D. Wood" w:date="2001-01-31T16:15:00Z"/>
        </w:rPr>
      </w:pPr>
      <w:ins w:id="964" w:author="Matthew D. Wood" w:date="2001-01-31T16:15:00Z">
        <w:r>
          <w:rPr/>
          <w:t>CK_BYTE subject[] = {...};</w:t>
        </w:r>
      </w:ins>
    </w:p>
    <w:p>
      <w:pPr>
        <w:pStyle w:val="CCode"/>
        <w:rPr>
          <w:ins w:id="967" w:author="Matthew D. Wood" w:date="2001-01-31T16:15:00Z"/>
        </w:rPr>
      </w:pPr>
      <w:ins w:id="966" w:author="Matthew D. Wood" w:date="2001-01-31T16:15:00Z">
        <w:r>
          <w:rPr/>
          <w:t>CK_BYTE id[] = {123};</w:t>
        </w:r>
      </w:ins>
    </w:p>
    <w:p>
      <w:pPr>
        <w:pStyle w:val="CCode"/>
        <w:rPr>
          <w:ins w:id="969" w:author="Matthew D. Wood" w:date="2001-01-31T16:15:00Z"/>
        </w:rPr>
      </w:pPr>
      <w:ins w:id="968" w:author="Matthew D. Wood" w:date="2001-01-31T16:15:00Z">
        <w:r>
          <w:rPr/>
          <w:t>CK_BYTE prime[] = {...};</w:t>
        </w:r>
      </w:ins>
    </w:p>
    <w:p>
      <w:pPr>
        <w:pStyle w:val="CCode"/>
        <w:rPr>
          <w:ins w:id="971" w:author="Matthew D. Wood" w:date="2001-01-31T16:15:00Z"/>
        </w:rPr>
      </w:pPr>
      <w:ins w:id="970" w:author="Matthew D. Wood" w:date="2001-01-31T16:15:00Z">
        <w:r>
          <w:rPr/>
          <w:t>CK_BYTE base[] = {...};</w:t>
        </w:r>
      </w:ins>
    </w:p>
    <w:p>
      <w:pPr>
        <w:pStyle w:val="CCode"/>
        <w:rPr>
          <w:ins w:id="973" w:author="Matthew D. Wood" w:date="2001-01-31T16:15:00Z"/>
        </w:rPr>
      </w:pPr>
      <w:ins w:id="972" w:author="Matthew D. Wood" w:date="2001-01-31T16:15:00Z">
        <w:r>
          <w:rPr/>
          <w:t>CK_BYTE subprime[] = {...};</w:t>
        </w:r>
      </w:ins>
    </w:p>
    <w:p>
      <w:pPr>
        <w:pStyle w:val="CCode"/>
        <w:rPr>
          <w:ins w:id="975" w:author="Matthew D. Wood" w:date="2001-01-31T16:15:00Z"/>
        </w:rPr>
      </w:pPr>
      <w:ins w:id="974" w:author="Matthew D. Wood" w:date="2001-01-31T16:15:00Z">
        <w:r>
          <w:rPr/>
          <w:t>CK_BYTE value[] = {...};</w:t>
        </w:r>
      </w:ins>
    </w:p>
    <w:p>
      <w:pPr>
        <w:pStyle w:val="CCode"/>
        <w:rPr>
          <w:ins w:id="977" w:author="Matthew D. Wood" w:date="2001-01-31T16:15:00Z"/>
        </w:rPr>
      </w:pPr>
      <w:ins w:id="976" w:author="Matthew D. Wood" w:date="2001-01-31T16:15:00Z">
        <w:r>
          <w:rPr/>
          <w:t>CK_BBOOL true = TRUE;</w:t>
        </w:r>
      </w:ins>
    </w:p>
    <w:p>
      <w:pPr>
        <w:pStyle w:val="CCode"/>
        <w:rPr>
          <w:ins w:id="979" w:author="Matthew D. Wood" w:date="2001-01-31T16:15:00Z"/>
        </w:rPr>
      </w:pPr>
      <w:ins w:id="978" w:author="Matthew D. Wood" w:date="2001-01-31T16:15:00Z">
        <w:r>
          <w:rPr/>
          <w:t>CK_ATTRIBUTE template[] = {</w:t>
        </w:r>
      </w:ins>
    </w:p>
    <w:p>
      <w:pPr>
        <w:pStyle w:val="CCode"/>
        <w:rPr>
          <w:ins w:id="982" w:author="Matthew D. Wood" w:date="2001-01-31T16:15:00Z"/>
        </w:rPr>
      </w:pPr>
      <w:ins w:id="980" w:author="Matthew D. Wood" w:date="2001-01-31T16:15:00Z">
        <w:r>
          <w:rPr>
            <w:rFonts w:eastAsia="Courier New"/>
          </w:rPr>
          <w:t xml:space="preserve">  </w:t>
        </w:r>
      </w:ins>
      <w:ins w:id="981" w:author="Matthew D. Wood" w:date="2001-01-31T16:15:00Z">
        <w:r>
          <w:rPr/>
          <w:t>{CKA_CLASS, &amp;class, sizeof(class)},</w:t>
        </w:r>
      </w:ins>
    </w:p>
    <w:p>
      <w:pPr>
        <w:pStyle w:val="CCode"/>
        <w:rPr>
          <w:ins w:id="985" w:author="Matthew D. Wood" w:date="2001-01-31T16:15:00Z"/>
        </w:rPr>
      </w:pPr>
      <w:ins w:id="983" w:author="Matthew D. Wood" w:date="2001-01-31T16:15:00Z">
        <w:r>
          <w:rPr>
            <w:rFonts w:eastAsia="Courier New"/>
          </w:rPr>
          <w:t xml:space="preserve">  </w:t>
        </w:r>
      </w:ins>
      <w:ins w:id="984" w:author="Matthew D. Wood" w:date="2001-01-31T16:15:00Z">
        <w:r>
          <w:rPr/>
          <w:t>{CKA_KEY_TYPE, &amp;keyType, sizeof(keyType)},</w:t>
        </w:r>
      </w:ins>
    </w:p>
    <w:p>
      <w:pPr>
        <w:pStyle w:val="CCode"/>
        <w:rPr>
          <w:ins w:id="988" w:author="Matthew D. Wood" w:date="2001-01-31T16:15:00Z"/>
        </w:rPr>
      </w:pPr>
      <w:ins w:id="986" w:author="Matthew D. Wood" w:date="2001-01-31T16:15:00Z">
        <w:r>
          <w:rPr>
            <w:rFonts w:eastAsia="Courier New"/>
          </w:rPr>
          <w:t xml:space="preserve">  </w:t>
        </w:r>
      </w:ins>
      <w:ins w:id="987" w:author="Matthew D. Wood" w:date="2001-01-31T16:15:00Z">
        <w:r>
          <w:rPr/>
          <w:t>{CKA_TOKEN, &amp;true, sizeof(true)},</w:t>
        </w:r>
      </w:ins>
    </w:p>
    <w:p>
      <w:pPr>
        <w:pStyle w:val="CCode"/>
        <w:rPr>
          <w:ins w:id="991" w:author="Matthew D. Wood" w:date="2001-01-31T16:15:00Z"/>
        </w:rPr>
      </w:pPr>
      <w:ins w:id="989" w:author="Matthew D. Wood" w:date="2001-01-31T16:15:00Z">
        <w:r>
          <w:rPr>
            <w:rFonts w:eastAsia="Courier New"/>
          </w:rPr>
          <w:t xml:space="preserve">  </w:t>
        </w:r>
      </w:ins>
      <w:ins w:id="990" w:author="Matthew D. Wood" w:date="2001-01-31T16:15:00Z">
        <w:r>
          <w:rPr/>
          <w:t>{CKA_LABEL, label, sizeof(label)-1},</w:t>
        </w:r>
      </w:ins>
    </w:p>
    <w:p>
      <w:pPr>
        <w:pStyle w:val="CCode"/>
        <w:rPr>
          <w:ins w:id="994" w:author="Matthew D. Wood" w:date="2001-01-31T16:15:00Z"/>
        </w:rPr>
      </w:pPr>
      <w:ins w:id="992" w:author="Matthew D. Wood" w:date="2001-01-31T16:15:00Z">
        <w:r>
          <w:rPr>
            <w:rFonts w:eastAsia="Courier New"/>
          </w:rPr>
          <w:t xml:space="preserve">  </w:t>
        </w:r>
      </w:ins>
      <w:ins w:id="993" w:author="Matthew D. Wood" w:date="2001-01-31T16:15:00Z">
        <w:r>
          <w:rPr/>
          <w:t>{CKA_SUBJECT, subject, sizeof(subject)},</w:t>
        </w:r>
      </w:ins>
    </w:p>
    <w:p>
      <w:pPr>
        <w:pStyle w:val="CCode"/>
        <w:rPr>
          <w:ins w:id="997" w:author="Matthew D. Wood" w:date="2001-01-31T16:15:00Z"/>
        </w:rPr>
      </w:pPr>
      <w:ins w:id="995" w:author="Matthew D. Wood" w:date="2001-01-31T16:15:00Z">
        <w:r>
          <w:rPr>
            <w:rFonts w:eastAsia="Courier New"/>
          </w:rPr>
          <w:t xml:space="preserve">  </w:t>
        </w:r>
      </w:ins>
      <w:ins w:id="996" w:author="Matthew D. Wood" w:date="2001-01-31T16:15:00Z">
        <w:r>
          <w:rPr/>
          <w:t>{CKA_ID, id, sizeof(id)},</w:t>
        </w:r>
      </w:ins>
    </w:p>
    <w:p>
      <w:pPr>
        <w:pStyle w:val="CCode"/>
        <w:rPr>
          <w:ins w:id="1000" w:author="Matthew D. Wood" w:date="2001-01-31T16:15:00Z"/>
        </w:rPr>
      </w:pPr>
      <w:ins w:id="998" w:author="Matthew D. Wood" w:date="2001-01-31T16:15:00Z">
        <w:r>
          <w:rPr>
            <w:rFonts w:eastAsia="Courier New"/>
          </w:rPr>
          <w:t xml:space="preserve">  </w:t>
        </w:r>
      </w:ins>
      <w:ins w:id="999" w:author="Matthew D. Wood" w:date="2001-01-31T16:15:00Z">
        <w:r>
          <w:rPr/>
          <w:t>{CKA_SENSITIVE, &amp;true, sizeof(true)},</w:t>
        </w:r>
      </w:ins>
    </w:p>
    <w:p>
      <w:pPr>
        <w:pStyle w:val="CCode"/>
        <w:rPr>
          <w:ins w:id="1003" w:author="Matthew D. Wood" w:date="2001-01-31T16:15:00Z"/>
        </w:rPr>
      </w:pPr>
      <w:ins w:id="1001" w:author="Matthew D. Wood" w:date="2001-01-31T16:15:00Z">
        <w:r>
          <w:rPr>
            <w:rFonts w:eastAsia="Courier New"/>
          </w:rPr>
          <w:t xml:space="preserve">  </w:t>
        </w:r>
      </w:ins>
      <w:ins w:id="1002" w:author="Matthew D. Wood" w:date="2001-01-31T16:15:00Z">
        <w:r>
          <w:rPr/>
          <w:t>{CKA_DERIVE, &amp;true, sizeof(true)},</w:t>
        </w:r>
      </w:ins>
    </w:p>
    <w:p>
      <w:pPr>
        <w:pStyle w:val="CCode"/>
        <w:rPr>
          <w:ins w:id="1006" w:author="Matthew D. Wood" w:date="2001-01-31T16:15:00Z"/>
        </w:rPr>
      </w:pPr>
      <w:ins w:id="1004" w:author="Matthew D. Wood" w:date="2001-01-31T16:15:00Z">
        <w:r>
          <w:rPr>
            <w:rFonts w:eastAsia="Courier New"/>
          </w:rPr>
          <w:t xml:space="preserve">  </w:t>
        </w:r>
      </w:ins>
      <w:ins w:id="1005" w:author="Matthew D. Wood" w:date="2001-01-31T16:15:00Z">
        <w:r>
          <w:rPr/>
          <w:t>{CKA_PRIME, prime, sizeof(prime)},</w:t>
        </w:r>
      </w:ins>
    </w:p>
    <w:p>
      <w:pPr>
        <w:pStyle w:val="CCode"/>
        <w:rPr>
          <w:ins w:id="1009" w:author="Matthew D. Wood" w:date="2001-01-31T16:15:00Z"/>
        </w:rPr>
      </w:pPr>
      <w:ins w:id="1007" w:author="Matthew D. Wood" w:date="2001-01-31T16:15:00Z">
        <w:r>
          <w:rPr>
            <w:rFonts w:eastAsia="Courier New"/>
          </w:rPr>
          <w:t xml:space="preserve">  </w:t>
        </w:r>
      </w:ins>
      <w:ins w:id="1008" w:author="Matthew D. Wood" w:date="2001-01-31T16:15:00Z">
        <w:r>
          <w:rPr/>
          <w:t>{CKA_BASE, base, sizeof(base)},</w:t>
        </w:r>
      </w:ins>
    </w:p>
    <w:p>
      <w:pPr>
        <w:pStyle w:val="CCode"/>
        <w:rPr>
          <w:ins w:id="1012" w:author="Matthew D. Wood" w:date="2001-01-31T16:15:00Z"/>
        </w:rPr>
      </w:pPr>
      <w:ins w:id="1010" w:author="Matthew D. Wood" w:date="2001-01-31T16:15:00Z">
        <w:r>
          <w:rPr>
            <w:rFonts w:eastAsia="Courier New"/>
          </w:rPr>
          <w:t xml:space="preserve">  </w:t>
        </w:r>
      </w:ins>
      <w:ins w:id="1011" w:author="Matthew D. Wood" w:date="2001-01-31T16:15:00Z">
        <w:r>
          <w:rPr/>
          <w:t>{CKA_SUBPRIME, subprime, sizeof(subprime)},</w:t>
        </w:r>
      </w:ins>
    </w:p>
    <w:p>
      <w:pPr>
        <w:pStyle w:val="CCode"/>
        <w:rPr>
          <w:ins w:id="1015" w:author="Matthew D. Wood" w:date="2001-01-31T16:15:00Z"/>
        </w:rPr>
      </w:pPr>
      <w:ins w:id="1013" w:author="Matthew D. Wood" w:date="2001-01-31T16:15:00Z">
        <w:r>
          <w:rPr>
            <w:rFonts w:eastAsia="Courier New"/>
          </w:rPr>
          <w:t xml:space="preserve">  </w:t>
        </w:r>
      </w:ins>
      <w:ins w:id="1014" w:author="Matthew D. Wood" w:date="2001-01-31T16:15:00Z">
        <w:r>
          <w:rPr/>
          <w:t>{CKA_VALUE, value, sizeof(value)}</w:t>
        </w:r>
      </w:ins>
    </w:p>
    <w:p>
      <w:pPr>
        <w:pStyle w:val="CCode"/>
        <w:rPr/>
      </w:pPr>
      <w:ins w:id="1016" w:author="Matthew D. Wood" w:date="2001-01-31T16:15:00Z">
        <w:r>
          <w:rPr/>
          <w:t>};</w:t>
        </w:r>
      </w:ins>
    </w:p>
    <w:p>
      <w:pPr>
        <w:pStyle w:val="Heading3"/>
        <w:numPr>
          <w:ilvl w:val="2"/>
          <w:numId w:val="2"/>
        </w:numPr>
        <w:ind w:left="720" w:hanging="720"/>
        <w:rPr/>
      </w:pPr>
      <w:bookmarkStart w:id="266" w:name="__RefHeading___Toc509976707"/>
      <w:bookmarkEnd w:id="266"/>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67" w:name="__RefHeading___Toc509977097"/>
      <w:bookmarkEnd w:id="267"/>
      <w:r>
        <w:rPr/>
        <w:t xml:space="preserve">Table </w:t>
      </w:r>
      <w:r>
        <w:rPr/>
        <w:fldChar w:fldCharType="begin"/>
      </w:r>
      <w:r>
        <w:rPr/>
        <w:instrText xml:space="preserve"> SEQ Table \* ARABIC </w:instrText>
      </w:r>
      <w:r>
        <w:rPr/>
        <w:fldChar w:fldCharType="separate"/>
      </w:r>
      <w:r>
        <w:rPr/>
        <w:t>42</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68" w:name="__RefHeading___Toc509976708"/>
      <w:bookmarkEnd w:id="268"/>
      <w:r>
        <w:rPr/>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w:t>
      </w:r>
      <w:del w:id="1017" w:author="Matthew D. Wood" w:date="2000-11-18T22:22:00Z">
        <w:r>
          <w:rPr/>
          <w:delText xml:space="preserve">and </w:delText>
        </w:r>
      </w:del>
      <w:r>
        <w:rPr/>
        <w:t>JUNIPER</w:t>
      </w:r>
      <w:ins w:id="1018" w:author="Matthew D. Wood" w:date="2000-11-18T22:22:00Z">
        <w:r>
          <w:rPr/>
          <w:t>, and AES</w:t>
        </w:r>
      </w:ins>
      <w:r>
        <w:rPr/>
        <w:t xml:space="preserve">.  The following table defines the attributes common to all secret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69" w:name="__RefHeading___Toc509977098"/>
      <w:bookmarkStart w:id="270" w:name="_Ref384003560"/>
      <w:bookmarkEnd w:id="269"/>
      <w:r>
        <w:rPr/>
        <w:t xml:space="preserve">Table </w:t>
      </w:r>
      <w:r>
        <w:rPr/>
        <w:fldChar w:fldCharType="begin"/>
      </w:r>
      <w:r>
        <w:rPr/>
        <w:instrText xml:space="preserve"> SEQ Table \* ARABIC </w:instrText>
      </w:r>
      <w:r>
        <w:rPr/>
        <w:fldChar w:fldCharType="separate"/>
      </w:r>
      <w:r>
        <w:rPr/>
        <w:t>43</w:t>
      </w:r>
      <w:r>
        <w:rPr/>
        <w:fldChar w:fldCharType="end"/>
      </w:r>
      <w:bookmarkEnd w:id="270"/>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numPr>
          <w:ilvl w:val="2"/>
          <w:numId w:val="2"/>
        </w:numPr>
        <w:ind w:left="720" w:hanging="720"/>
        <w:rPr/>
      </w:pPr>
      <w:bookmarkStart w:id="271" w:name="__RefHeading___Toc509976709"/>
      <w:bookmarkEnd w:id="271"/>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72" w:name="__RefHeading___Toc509977099"/>
      <w:bookmarkEnd w:id="272"/>
      <w:r>
        <w:rPr/>
        <w:t xml:space="preserve">Table </w:t>
      </w:r>
      <w:r>
        <w:rPr/>
        <w:fldChar w:fldCharType="begin"/>
      </w:r>
      <w:r>
        <w:rPr/>
        <w:instrText xml:space="preserve"> SEQ Table \* ARABIC </w:instrText>
      </w:r>
      <w:r>
        <w:rPr/>
        <w:fldChar w:fldCharType="separate"/>
      </w:r>
      <w:r>
        <w:rPr/>
        <w:t>44</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3" w:name="__RefHeading___Toc509976710"/>
      <w:bookmarkEnd w:id="273"/>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274" w:name="__RefHeading___Toc509977100"/>
      <w:bookmarkEnd w:id="274"/>
      <w:r>
        <w:rPr/>
        <w:t xml:space="preserve">Table </w:t>
      </w:r>
      <w:r>
        <w:rPr/>
        <w:fldChar w:fldCharType="begin"/>
      </w:r>
      <w:r>
        <w:rPr/>
        <w:instrText xml:space="preserve"> SEQ Table \* ARABIC </w:instrText>
      </w:r>
      <w:r>
        <w:rPr/>
        <w:fldChar w:fldCharType="separate"/>
      </w:r>
      <w:r>
        <w:rPr/>
        <w:t>45</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5" w:name="__RefHeading___Toc509976711"/>
      <w:bookmarkStart w:id="276" w:name="_Ref399153689"/>
      <w:bookmarkEnd w:id="275"/>
      <w:r>
        <w:rPr/>
        <w:t>RC4 secret key objects</w:t>
      </w:r>
      <w:bookmarkEnd w:id="276"/>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77" w:name="__RefHeading___Toc509977101"/>
      <w:bookmarkEnd w:id="277"/>
      <w:r>
        <w:rPr/>
        <w:t xml:space="preserve">Table </w:t>
      </w:r>
      <w:r>
        <w:rPr/>
        <w:fldChar w:fldCharType="begin"/>
      </w:r>
      <w:r>
        <w:rPr/>
        <w:instrText xml:space="preserve"> SEQ Table \* ARABIC </w:instrText>
      </w:r>
      <w:r>
        <w:rPr/>
        <w:fldChar w:fldCharType="separate"/>
      </w:r>
      <w:r>
        <w:rPr/>
        <w:t>46</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8" w:name="__RefHeading___Toc509976712"/>
      <w:bookmarkEnd w:id="278"/>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79" w:name="__RefHeading___Toc509977102"/>
      <w:bookmarkEnd w:id="279"/>
      <w:r>
        <w:rPr/>
        <w:t xml:space="preserve">Table </w:t>
      </w:r>
      <w:r>
        <w:rPr/>
        <w:fldChar w:fldCharType="begin"/>
      </w:r>
      <w:r>
        <w:rPr/>
        <w:instrText xml:space="preserve"> SEQ Table \* ARABIC </w:instrText>
      </w:r>
      <w:r>
        <w:rPr/>
        <w:fldChar w:fldCharType="separate"/>
      </w:r>
      <w:r>
        <w:rPr/>
        <w:t>47</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ins w:id="1020" w:author="Matthew D. Wood" w:date="2000-11-18T22:23:00Z"/>
        </w:rPr>
      </w:pPr>
      <w:ins w:id="1019" w:author="Matthew D. Wood" w:date="2000-11-18T22:23:00Z">
        <w:bookmarkStart w:id="280" w:name="__RefHeading___Toc509976713"/>
        <w:bookmarkEnd w:id="280"/>
        <w:r>
          <w:rPr/>
          <w:t>AES secret key objects</w:t>
        </w:r>
      </w:ins>
    </w:p>
    <w:p>
      <w:pPr>
        <w:pStyle w:val="Normal"/>
        <w:rPr>
          <w:ins w:id="1034" w:author="Matthew D. Wood" w:date="2000-11-18T22:23:00Z"/>
        </w:rPr>
      </w:pPr>
      <w:ins w:id="1021" w:author="Matthew D. Wood" w:date="2000-11-18T22:23:00Z">
        <w:r>
          <w:rPr/>
          <w:t xml:space="preserve">AES secret key objects (object class </w:t>
        </w:r>
      </w:ins>
      <w:ins w:id="1022" w:author="Matthew D. Wood" w:date="2000-11-18T22:23:00Z">
        <w:r>
          <w:rPr>
            <w:b/>
          </w:rPr>
          <w:t xml:space="preserve">CKO_SECRET_KEY, </w:t>
        </w:r>
      </w:ins>
      <w:ins w:id="1023" w:author="Matthew D. Wood" w:date="2000-11-18T22:23:00Z">
        <w:r>
          <w:rPr/>
          <w:t xml:space="preserve">key type </w:t>
        </w:r>
      </w:ins>
      <w:ins w:id="1024" w:author="Matthew D. Wood" w:date="2000-11-18T22:23:00Z">
        <w:r>
          <w:rPr>
            <w:b/>
          </w:rPr>
          <w:t>CKK_AES</w:t>
        </w:r>
      </w:ins>
      <w:ins w:id="1025" w:author="Matthew D. Wood" w:date="2000-11-18T22:23:00Z">
        <w:r>
          <w:rPr/>
          <w:t xml:space="preserve">) hold AES keys.  The following table defines the AES secret key object attributes, in addition to the common attributes listed in </w:t>
        </w:r>
      </w:ins>
      <w:ins w:id="1026" w:author="Matthew D. Wood" w:date="2000-11-18T22:23:00Z">
        <w:r>
          <w:rPr/>
          <w:fldChar w:fldCharType="begin"/>
        </w:r>
        <w:r>
          <w:rPr/>
          <w:instrText xml:space="preserve"> REF _Ref457120199 \h </w:instrText>
        </w:r>
        <w:r>
          <w:rPr/>
          <w:fldChar w:fldCharType="separate"/>
        </w:r>
        <w:r>
          <w:rPr/>
          <w:t>Table 14</w:t>
        </w:r>
        <w:r>
          <w:rPr/>
          <w:fldChar w:fldCharType="end"/>
        </w:r>
      </w:ins>
      <w:ins w:id="1027" w:author="Matthew D. Wood" w:date="2000-11-18T22:23:00Z">
        <w:r>
          <w:rPr/>
          <w:t xml:space="preserve">, </w:t>
        </w:r>
      </w:ins>
      <w:ins w:id="1028" w:author="Matthew D. Wood" w:date="2000-11-18T22:23:00Z">
        <w:r>
          <w:rPr/>
          <w:fldChar w:fldCharType="begin"/>
        </w:r>
        <w:r>
          <w:rPr/>
          <w:instrText xml:space="preserve"> REF _Ref383948268 \h </w:instrText>
        </w:r>
        <w:r>
          <w:rPr/>
          <w:fldChar w:fldCharType="separate"/>
        </w:r>
        <w:r>
          <w:rPr/>
          <w:t>Table 18</w:t>
        </w:r>
        <w:r>
          <w:rPr/>
          <w:fldChar w:fldCharType="end"/>
        </w:r>
      </w:ins>
      <w:ins w:id="1029" w:author="Matthew D. Wood" w:date="2000-11-18T22:23:00Z">
        <w:r>
          <w:rPr/>
          <w:t xml:space="preserve">, </w:t>
        </w:r>
      </w:ins>
      <w:ins w:id="1030" w:author="Matthew D. Wood" w:date="2000-11-18T22:23:00Z">
        <w:r>
          <w:rPr/>
          <w:fldChar w:fldCharType="begin"/>
        </w:r>
        <w:r>
          <w:rPr/>
          <w:instrText xml:space="preserve"> REF _Ref384003113 \h </w:instrText>
        </w:r>
        <w:r>
          <w:rPr/>
          <w:fldChar w:fldCharType="separate"/>
        </w:r>
        <w:r>
          <w:rPr/>
          <w:t>Table 24</w:t>
        </w:r>
        <w:r>
          <w:rPr/>
          <w:fldChar w:fldCharType="end"/>
        </w:r>
      </w:ins>
      <w:ins w:id="1031" w:author="Matthew D. Wood" w:date="2000-11-18T22:23:00Z">
        <w:r>
          <w:rPr/>
          <w:t xml:space="preserve">, and </w:t>
        </w:r>
      </w:ins>
      <w:ins w:id="1032" w:author="Matthew D. Wood" w:date="2000-11-18T22:23:00Z">
        <w:r>
          <w:rPr/>
          <w:fldChar w:fldCharType="begin"/>
        </w:r>
        <w:r>
          <w:rPr/>
          <w:instrText xml:space="preserve"> REF _Ref384003560 \h </w:instrText>
        </w:r>
        <w:r>
          <w:rPr/>
          <w:fldChar w:fldCharType="separate"/>
        </w:r>
        <w:r>
          <w:rPr/>
          <w:t>Table 43</w:t>
        </w:r>
        <w:r>
          <w:rPr/>
          <w:fldChar w:fldCharType="end"/>
        </w:r>
      </w:ins>
      <w:ins w:id="1033" w:author="Matthew D. Wood" w:date="2000-11-18T22:23:00Z">
        <w:r>
          <w:rPr/>
          <w:t>:</w:t>
        </w:r>
      </w:ins>
    </w:p>
    <w:p>
      <w:pPr>
        <w:pStyle w:val="Caption"/>
        <w:keepNext w:val="true"/>
        <w:rPr/>
      </w:pPr>
      <w:ins w:id="1035" w:author="Matthew D. Wood" w:date="2000-11-18T22:23:00Z">
        <w:bookmarkStart w:id="281" w:name="__RefHeading___Toc509977103"/>
        <w:bookmarkEnd w:id="281"/>
        <w:r>
          <w:rPr/>
          <w:t xml:space="preserve">Table </w:t>
        </w:r>
      </w:ins>
      <w:ins w:id="1036" w:author="Matthew D. Wood" w:date="2000-11-18T22:23:00Z">
        <w:r>
          <w:rPr/>
          <w:fldChar w:fldCharType="begin"/>
        </w:r>
        <w:r>
          <w:rPr/>
          <w:instrText xml:space="preserve"> SEQ Table \* ARABIC </w:instrText>
        </w:r>
        <w:r>
          <w:rPr/>
          <w:fldChar w:fldCharType="separate"/>
        </w:r>
        <w:r>
          <w:rPr/>
          <w:t>48</w:t>
        </w:r>
        <w:r>
          <w:rPr/>
          <w:fldChar w:fldCharType="end"/>
        </w:r>
      </w:ins>
      <w:ins w:id="1037" w:author="Matthew D. Wood" w:date="2000-11-18T22:23:00Z">
        <w:r>
          <w:rPr/>
          <w:t>, AES</w:t>
        </w:r>
      </w:ins>
      <w:r>
        <w:rPr/>
        <w:t xml:space="preserve">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038" w:author="Matthew D. Wood" w:date="2000-11-18T22:23: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039" w:author="Matthew D. Wood" w:date="2000-11-18T22:23:00Z">
              <w:r>
                <w:rPr>
                  <w:b/>
                </w:rPr>
                <w:t>Data type</w:t>
              </w:r>
            </w:ins>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1040" w:author="Matthew D. Wood" w:date="2000-11-18T22:23:00Z">
              <w:r>
                <w:rPr>
                  <w:b/>
                </w:rPr>
                <w:t>Meaning</w:t>
              </w:r>
            </w:ins>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041" w:author="Matthew D. Wood" w:date="2000-11-18T22:23:00Z">
              <w:r>
                <w:rPr/>
                <w:t>CKA_VALUE</w:t>
              </w:r>
            </w:ins>
            <w:ins w:id="1042" w:author="Matthew D. Wood" w:date="2000-11-18T22:23:00Z">
              <w:r>
                <w:rPr>
                  <w:vertAlign w:val="superscript"/>
                </w:rPr>
                <w:t>1,4,6,7</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043" w:author="Matthew D. Wood" w:date="2000-11-18T22:23:00Z">
              <w:r>
                <w:rPr/>
                <w:t>Byte array</w:t>
              </w:r>
            </w:ins>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044" w:author="Matthew D. Wood" w:date="2000-11-18T22:23:00Z">
              <w:r>
                <w:rPr/>
                <w:t>Key value (16 to 32 bytes)</w:t>
              </w:r>
            </w:ins>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045" w:author="Matthew D. Wood" w:date="2000-11-18T22:23:00Z">
              <w:r>
                <w:rPr/>
                <w:t>CKA_VALUE_LEN</w:t>
              </w:r>
            </w:ins>
            <w:ins w:id="1046" w:author="Matthew D. Wood" w:date="2000-11-18T22:23:00Z">
              <w:r>
                <w:rPr>
                  <w:vertAlign w:val="superscript"/>
                </w:rPr>
                <w:t>2,3,6</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047" w:author="Matthew D. Wood" w:date="2000-11-18T22:23:00Z">
              <w:r>
                <w:rPr/>
                <w:t>CK_ULONG</w:t>
              </w:r>
            </w:ins>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1048" w:author="Matthew D. Wood" w:date="2000-11-18T22:23:00Z">
              <w:r>
                <w:rPr/>
                <w:t>Length in bytes of key value</w:t>
              </w:r>
            </w:ins>
          </w:p>
        </w:tc>
      </w:tr>
    </w:tbl>
    <w:p>
      <w:pPr>
        <w:pStyle w:val="Normal"/>
        <w:rPr/>
      </w:pPr>
      <w:r>
        <w:rPr/>
      </w:r>
    </w:p>
    <w:p>
      <w:pPr>
        <w:pStyle w:val="Normal"/>
        <w:rPr>
          <w:ins w:id="1051" w:author="Matthew D. Wood" w:date="2000-11-18T22:23:00Z"/>
        </w:rPr>
      </w:pPr>
      <w:r>
        <w:rPr/>
        <w:t xml:space="preserve">The following is a sample template for creating an </w:t>
      </w:r>
      <w:ins w:id="1049" w:author="Matthew D. Wood" w:date="2001-01-29T00:54:00Z">
        <w:r>
          <w:rPr/>
          <w:t>AES</w:t>
        </w:r>
      </w:ins>
      <w:ins w:id="1050" w:author="Matthew D. Wood" w:date="2000-11-18T22:23:00Z">
        <w:r>
          <w:rPr/>
          <w:t xml:space="preserve"> secret key object:</w:t>
        </w:r>
      </w:ins>
    </w:p>
    <w:p>
      <w:pPr>
        <w:pStyle w:val="CCode"/>
        <w:rPr>
          <w:ins w:id="1053" w:author="Matthew D. Wood" w:date="2000-11-18T22:23:00Z"/>
        </w:rPr>
      </w:pPr>
      <w:ins w:id="1052" w:author="Matthew D. Wood" w:date="2000-11-18T22:23:00Z">
        <w:r>
          <w:rPr/>
          <w:t>CK_OBJECT_CLASS class = CKO_SECRET_KEY;</w:t>
        </w:r>
      </w:ins>
    </w:p>
    <w:p>
      <w:pPr>
        <w:pStyle w:val="CCode"/>
        <w:rPr>
          <w:ins w:id="1057" w:author="Matthew D. Wood" w:date="2000-11-18T22:23:00Z"/>
        </w:rPr>
      </w:pPr>
      <w:ins w:id="1054" w:author="Matthew D. Wood" w:date="2000-11-18T22:23:00Z">
        <w:r>
          <w:rPr/>
          <w:t>CK_KEY_TYPE keyType = CKK_</w:t>
        </w:r>
      </w:ins>
      <w:ins w:id="1055" w:author="Matthew D. Wood" w:date="2000-11-18T22:25:00Z">
        <w:r>
          <w:rPr/>
          <w:t>AES</w:t>
        </w:r>
      </w:ins>
      <w:ins w:id="1056" w:author="Matthew D. Wood" w:date="2000-11-18T22:23:00Z">
        <w:r>
          <w:rPr/>
          <w:t>;</w:t>
        </w:r>
      </w:ins>
    </w:p>
    <w:p>
      <w:pPr>
        <w:pStyle w:val="CCode"/>
        <w:rPr>
          <w:ins w:id="1061" w:author="Matthew D. Wood" w:date="2000-11-18T22:23:00Z"/>
        </w:rPr>
      </w:pPr>
      <w:ins w:id="1058" w:author="Matthew D. Wood" w:date="2000-11-18T22:23:00Z">
        <w:r>
          <w:rPr/>
          <w:t xml:space="preserve">CK_UTF8CHAR label[] = “An </w:t>
        </w:r>
      </w:ins>
      <w:ins w:id="1059" w:author="Matthew D. Wood" w:date="2000-11-18T22:25:00Z">
        <w:r>
          <w:rPr/>
          <w:t>AES</w:t>
        </w:r>
      </w:ins>
      <w:ins w:id="1060" w:author="Matthew D. Wood" w:date="2000-11-18T22:23:00Z">
        <w:r>
          <w:rPr/>
          <w:t xml:space="preserve"> secret key object”;</w:t>
        </w:r>
      </w:ins>
    </w:p>
    <w:p>
      <w:pPr>
        <w:pStyle w:val="CCode"/>
        <w:rPr>
          <w:ins w:id="1063" w:author="Matthew D. Wood" w:date="2000-11-18T22:23:00Z"/>
        </w:rPr>
      </w:pPr>
      <w:ins w:id="1062" w:author="Matthew D. Wood" w:date="2000-11-18T22:23:00Z">
        <w:r>
          <w:rPr/>
          <w:t>CK_BYTE value[] = {...};</w:t>
        </w:r>
      </w:ins>
    </w:p>
    <w:p>
      <w:pPr>
        <w:pStyle w:val="CCode"/>
        <w:rPr>
          <w:ins w:id="1065" w:author="Matthew D. Wood" w:date="2000-11-18T22:23:00Z"/>
        </w:rPr>
      </w:pPr>
      <w:ins w:id="1064" w:author="Matthew D. Wood" w:date="2000-11-18T22:23:00Z">
        <w:r>
          <w:rPr/>
          <w:t>CK_BBOOL true = TRUE;</w:t>
        </w:r>
      </w:ins>
    </w:p>
    <w:p>
      <w:pPr>
        <w:pStyle w:val="CCode"/>
        <w:rPr>
          <w:ins w:id="1067" w:author="Matthew D. Wood" w:date="2000-11-18T22:23:00Z"/>
        </w:rPr>
      </w:pPr>
      <w:ins w:id="1066" w:author="Matthew D. Wood" w:date="2000-11-18T22:23:00Z">
        <w:r>
          <w:rPr/>
          <w:t>CK_ATTRIBUTE template[] = {</w:t>
        </w:r>
      </w:ins>
    </w:p>
    <w:p>
      <w:pPr>
        <w:pStyle w:val="CCode"/>
        <w:rPr>
          <w:ins w:id="1070" w:author="Matthew D. Wood" w:date="2000-11-18T22:23:00Z"/>
        </w:rPr>
      </w:pPr>
      <w:ins w:id="1068" w:author="Matthew D. Wood" w:date="2000-11-18T22:23:00Z">
        <w:r>
          <w:rPr>
            <w:rFonts w:eastAsia="Courier New"/>
          </w:rPr>
          <w:t xml:space="preserve">  </w:t>
        </w:r>
      </w:ins>
      <w:ins w:id="1069" w:author="Matthew D. Wood" w:date="2000-11-18T22:23:00Z">
        <w:r>
          <w:rPr/>
          <w:t>{CKA_CLASS, &amp;class, sizeof(class)},</w:t>
        </w:r>
      </w:ins>
    </w:p>
    <w:p>
      <w:pPr>
        <w:pStyle w:val="CCode"/>
        <w:rPr>
          <w:ins w:id="1073" w:author="Matthew D. Wood" w:date="2000-11-18T22:23:00Z"/>
        </w:rPr>
      </w:pPr>
      <w:ins w:id="1071" w:author="Matthew D. Wood" w:date="2000-11-18T22:23:00Z">
        <w:r>
          <w:rPr>
            <w:rFonts w:eastAsia="Courier New"/>
          </w:rPr>
          <w:t xml:space="preserve">  </w:t>
        </w:r>
      </w:ins>
      <w:ins w:id="1072" w:author="Matthew D. Wood" w:date="2000-11-18T22:23:00Z">
        <w:r>
          <w:rPr/>
          <w:t>{CKA_KEY_TYPE, &amp;keyType, sizeof(keyType)},</w:t>
        </w:r>
      </w:ins>
    </w:p>
    <w:p>
      <w:pPr>
        <w:pStyle w:val="CCode"/>
        <w:rPr>
          <w:ins w:id="1076" w:author="Matthew D. Wood" w:date="2000-11-18T22:23:00Z"/>
        </w:rPr>
      </w:pPr>
      <w:ins w:id="1074" w:author="Matthew D. Wood" w:date="2000-11-18T22:23:00Z">
        <w:r>
          <w:rPr>
            <w:rFonts w:eastAsia="Courier New"/>
          </w:rPr>
          <w:t xml:space="preserve">  </w:t>
        </w:r>
      </w:ins>
      <w:ins w:id="1075" w:author="Matthew D. Wood" w:date="2000-11-18T22:23:00Z">
        <w:r>
          <w:rPr/>
          <w:t>{CKA_TOKEN, &amp;true, sizeof(true)},</w:t>
        </w:r>
      </w:ins>
    </w:p>
    <w:p>
      <w:pPr>
        <w:pStyle w:val="CCode"/>
        <w:rPr>
          <w:ins w:id="1079" w:author="Matthew D. Wood" w:date="2000-11-18T22:23:00Z"/>
        </w:rPr>
      </w:pPr>
      <w:ins w:id="1077" w:author="Matthew D. Wood" w:date="2000-11-18T22:23:00Z">
        <w:r>
          <w:rPr>
            <w:rFonts w:eastAsia="Courier New"/>
          </w:rPr>
          <w:t xml:space="preserve">  </w:t>
        </w:r>
      </w:ins>
      <w:ins w:id="1078" w:author="Matthew D. Wood" w:date="2000-11-18T22:23:00Z">
        <w:r>
          <w:rPr/>
          <w:t>{CKA_LABEL, label, sizeof(label)-1},</w:t>
        </w:r>
      </w:ins>
    </w:p>
    <w:p>
      <w:pPr>
        <w:pStyle w:val="CCode"/>
        <w:rPr>
          <w:ins w:id="1082" w:author="Matthew D. Wood" w:date="2000-11-18T22:23:00Z"/>
        </w:rPr>
      </w:pPr>
      <w:ins w:id="1080" w:author="Matthew D. Wood" w:date="2000-11-18T22:23:00Z">
        <w:r>
          <w:rPr>
            <w:rFonts w:eastAsia="Courier New"/>
          </w:rPr>
          <w:t xml:space="preserve">  </w:t>
        </w:r>
      </w:ins>
      <w:ins w:id="1081" w:author="Matthew D. Wood" w:date="2000-11-18T22:23:00Z">
        <w:r>
          <w:rPr/>
          <w:t>{CKA_ENCRYPT, &amp;true, sizeof(true)},</w:t>
        </w:r>
      </w:ins>
    </w:p>
    <w:p>
      <w:pPr>
        <w:pStyle w:val="CCode"/>
        <w:rPr>
          <w:ins w:id="1085" w:author="Matthew D. Wood" w:date="2000-11-18T22:23:00Z"/>
        </w:rPr>
      </w:pPr>
      <w:ins w:id="1083" w:author="Matthew D. Wood" w:date="2000-11-18T22:23:00Z">
        <w:r>
          <w:rPr>
            <w:rFonts w:eastAsia="Courier New"/>
          </w:rPr>
          <w:t xml:space="preserve">  </w:t>
        </w:r>
      </w:ins>
      <w:ins w:id="1084" w:author="Matthew D. Wood" w:date="2000-11-18T22:23:00Z">
        <w:r>
          <w:rPr/>
          <w:t>{CKA_VALUE, value, sizeof(value)}</w:t>
        </w:r>
      </w:ins>
    </w:p>
    <w:p>
      <w:pPr>
        <w:pStyle w:val="CCode"/>
        <w:rPr>
          <w:ins w:id="1087" w:author="Matthew D. Wood" w:date="2000-11-18T22:23:00Z"/>
        </w:rPr>
      </w:pPr>
      <w:ins w:id="1086" w:author="Matthew D. Wood" w:date="2000-11-18T22:23:00Z">
        <w:r>
          <w:rPr/>
          <w:t>};</w:t>
        </w:r>
      </w:ins>
    </w:p>
    <w:p>
      <w:pPr>
        <w:pStyle w:val="Heading3"/>
        <w:numPr>
          <w:ilvl w:val="2"/>
          <w:numId w:val="2"/>
        </w:numPr>
        <w:ind w:left="720" w:hanging="720"/>
        <w:rPr/>
      </w:pPr>
      <w:bookmarkStart w:id="282" w:name="__RefHeading___Toc509976714"/>
      <w:bookmarkEnd w:id="282"/>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83" w:name="__RefHeading___Toc509977104"/>
      <w:bookmarkEnd w:id="283"/>
      <w:r>
        <w:rPr/>
        <w:t xml:space="preserve">Table </w:t>
      </w:r>
      <w:r>
        <w:rPr/>
        <w:fldChar w:fldCharType="begin"/>
      </w:r>
      <w:r>
        <w:rPr/>
        <w:instrText xml:space="preserve"> SEQ Table \* ARABIC </w:instrText>
      </w:r>
      <w:r>
        <w:rPr/>
        <w:fldChar w:fldCharType="separate"/>
      </w:r>
      <w:r>
        <w:rPr/>
        <w:t>49</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w:t>
      </w:r>
      <w:del w:id="1088" w:author="Matthew D. Wood" w:date="2001-03-19T22:53:00Z">
        <w:r>
          <w:rPr/>
          <w:delText>2</w:delText>
        </w:r>
      </w:del>
      <w:ins w:id="1089" w:author="Matthew D. Wood" w:date="2001-03-19T22:53:00Z">
        <w:r>
          <w:rPr/>
          <w:t>3</w:t>
        </w:r>
      </w:ins>
      <w:r>
        <w:rPr/>
        <w:t>.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numPr>
          <w:ilvl w:val="2"/>
          <w:numId w:val="2"/>
        </w:numPr>
        <w:ind w:left="720" w:hanging="720"/>
        <w:rPr/>
      </w:pPr>
      <w:bookmarkStart w:id="284" w:name="__RefHeading___Toc509976715"/>
      <w:bookmarkEnd w:id="284"/>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285" w:name="__RefHeading___Toc509977105"/>
      <w:bookmarkEnd w:id="285"/>
      <w:r>
        <w:rPr/>
        <w:t xml:space="preserve">Table </w:t>
      </w:r>
      <w:r>
        <w:rPr/>
        <w:fldChar w:fldCharType="begin"/>
      </w:r>
      <w:r>
        <w:rPr/>
        <w:instrText xml:space="preserve"> SEQ Table \* ARABIC </w:instrText>
      </w:r>
      <w:r>
        <w:rPr/>
        <w:fldChar w:fldCharType="separate"/>
      </w:r>
      <w:r>
        <w:rPr/>
        <w:t>50</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w:t>
      </w:r>
      <w:ins w:id="1090" w:author="Matthew D. Wood" w:date="2001-03-19T22:53:00Z">
        <w:r>
          <w:rPr/>
          <w:t>3</w:t>
        </w:r>
      </w:ins>
      <w:del w:id="1091" w:author="Matthew D. Wood" w:date="2001-03-19T22:53:00Z">
        <w:r>
          <w:rPr/>
          <w:delText>2</w:delText>
        </w:r>
      </w:del>
      <w:r>
        <w:rPr/>
        <w:t xml:space="preserve">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6" w:name="__RefHeading___Toc509976716"/>
      <w:bookmarkEnd w:id="286"/>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287" w:name="__RefHeading___Toc509977106"/>
      <w:bookmarkEnd w:id="287"/>
      <w:r>
        <w:rPr/>
        <w:t xml:space="preserve">Table </w:t>
      </w:r>
      <w:r>
        <w:rPr/>
        <w:fldChar w:fldCharType="begin"/>
      </w:r>
      <w:r>
        <w:rPr/>
        <w:instrText xml:space="preserve"> SEQ Table \* ARABIC </w:instrText>
      </w:r>
      <w:r>
        <w:rPr/>
        <w:fldChar w:fldCharType="separate"/>
      </w:r>
      <w:r>
        <w:rPr/>
        <w:t>51</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w:t>
      </w:r>
      <w:ins w:id="1092" w:author="Matthew D. Wood" w:date="2001-03-19T22:53:00Z">
        <w:r>
          <w:rPr/>
          <w:t>3</w:t>
        </w:r>
      </w:ins>
      <w:del w:id="1093" w:author="Matthew D. Wood" w:date="2001-03-19T22:53:00Z">
        <w:r>
          <w:rPr/>
          <w:delText>2</w:delText>
        </w:r>
      </w:del>
      <w:r>
        <w:rPr/>
        <w:t xml:space="preserve">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8" w:name="__RefHeading___Toc509976717"/>
      <w:bookmarkEnd w:id="288"/>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89" w:name="__RefHeading___Toc509977107"/>
      <w:bookmarkEnd w:id="289"/>
      <w:r>
        <w:rPr/>
        <w:t xml:space="preserve">Table </w:t>
      </w:r>
      <w:r>
        <w:rPr/>
        <w:fldChar w:fldCharType="begin"/>
      </w:r>
      <w:r>
        <w:rPr/>
        <w:instrText xml:space="preserve"> SEQ Table \* ARABIC </w:instrText>
      </w:r>
      <w:r>
        <w:rPr/>
        <w:fldChar w:fldCharType="separate"/>
      </w:r>
      <w:r>
        <w:rPr/>
        <w:t>52</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290" w:name="__RefHeading___Toc509976718"/>
      <w:bookmarkEnd w:id="290"/>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91" w:name="__RefHeading___Toc509977108"/>
      <w:bookmarkEnd w:id="291"/>
      <w:r>
        <w:rPr/>
        <w:t xml:space="preserve">Table </w:t>
      </w:r>
      <w:r>
        <w:rPr/>
        <w:fldChar w:fldCharType="begin"/>
      </w:r>
      <w:r>
        <w:rPr/>
        <w:instrText xml:space="preserve"> SEQ Table \* ARABIC </w:instrText>
      </w:r>
      <w:r>
        <w:rPr/>
        <w:fldChar w:fldCharType="separate"/>
      </w:r>
      <w:r>
        <w:rPr/>
        <w:t>53</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92" w:name="__RefHeading___Toc509976719"/>
      <w:bookmarkEnd w:id="292"/>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93" w:name="__RefHeading___Toc509977109"/>
      <w:bookmarkEnd w:id="293"/>
      <w:r>
        <w:rPr/>
        <w:t xml:space="preserve">Table </w:t>
      </w:r>
      <w:r>
        <w:rPr/>
        <w:fldChar w:fldCharType="begin"/>
      </w:r>
      <w:r>
        <w:rPr/>
        <w:instrText xml:space="preserve"> SEQ Table \* ARABIC </w:instrText>
      </w:r>
      <w:r>
        <w:rPr/>
        <w:fldChar w:fldCharType="separate"/>
      </w:r>
      <w:r>
        <w:rPr/>
        <w:t>54</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94" w:name="__RefHeading___Toc509976720"/>
      <w:bookmarkStart w:id="295" w:name="_Ref320515101"/>
      <w:bookmarkEnd w:id="294"/>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96" w:name="__RefHeading___Toc509977110"/>
      <w:bookmarkEnd w:id="296"/>
      <w:r>
        <w:rPr/>
        <w:t xml:space="preserve">Table </w:t>
      </w:r>
      <w:r>
        <w:rPr/>
        <w:fldChar w:fldCharType="begin"/>
      </w:r>
      <w:r>
        <w:rPr/>
        <w:instrText xml:space="preserve"> SEQ Table \* ARABIC </w:instrText>
      </w:r>
      <w:r>
        <w:rPr/>
        <w:fldChar w:fldCharType="separate"/>
      </w:r>
      <w:r>
        <w:rPr/>
        <w:t>55</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7" w:name="__RefHeading___Toc509976721"/>
      <w:bookmarkEnd w:id="297"/>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298" w:name="__RefHeading___Toc509977111"/>
      <w:bookmarkEnd w:id="298"/>
      <w:r>
        <w:rPr/>
        <w:t xml:space="preserve">Table </w:t>
      </w:r>
      <w:r>
        <w:rPr/>
        <w:fldChar w:fldCharType="begin"/>
      </w:r>
      <w:r>
        <w:rPr/>
        <w:instrText xml:space="preserve"> SEQ Table \* ARABIC </w:instrText>
      </w:r>
      <w:r>
        <w:rPr/>
        <w:fldChar w:fldCharType="separate"/>
      </w:r>
      <w:r>
        <w:rPr/>
        <w:t>56</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w:t>
      </w:r>
      <w:ins w:id="1094" w:author="Matthew D. Wood" w:date="2001-03-19T22:53:00Z">
        <w:r>
          <w:rPr/>
          <w:t>3</w:t>
        </w:r>
      </w:ins>
      <w:del w:id="1095" w:author="Matthew D. Wood" w:date="2001-03-19T22:53:00Z">
        <w:r>
          <w:rPr/>
          <w:delText>2</w:delText>
        </w:r>
      </w:del>
      <w:r>
        <w:rPr/>
        <w:t>.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9" w:name="__RefHeading___Toc509976722"/>
      <w:bookmarkEnd w:id="299"/>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300" w:name="__RefHeading___Toc509977112"/>
      <w:bookmarkEnd w:id="300"/>
      <w:r>
        <w:rPr/>
        <w:t xml:space="preserve">Table </w:t>
      </w:r>
      <w:r>
        <w:rPr/>
        <w:fldChar w:fldCharType="begin"/>
      </w:r>
      <w:r>
        <w:rPr/>
        <w:instrText xml:space="preserve"> SEQ Table \* ARABIC </w:instrText>
      </w:r>
      <w:r>
        <w:rPr/>
        <w:fldChar w:fldCharType="separate"/>
      </w:r>
      <w:r>
        <w:rPr/>
        <w:t>57</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1" w:name="__RefHeading___Toc509976723"/>
      <w:bookmarkEnd w:id="301"/>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302" w:name="__RefHeading___Toc509977113"/>
      <w:bookmarkEnd w:id="302"/>
      <w:r>
        <w:rPr/>
        <w:t xml:space="preserve">Table </w:t>
      </w:r>
      <w:r>
        <w:rPr/>
        <w:fldChar w:fldCharType="begin"/>
      </w:r>
      <w:r>
        <w:rPr/>
        <w:instrText xml:space="preserve"> SEQ Table \* ARABIC </w:instrText>
      </w:r>
      <w:r>
        <w:rPr/>
        <w:fldChar w:fldCharType="separate"/>
      </w:r>
      <w:r>
        <w:rPr/>
        <w:t>58</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3" w:name="__RefHeading___Toc509976724"/>
      <w:bookmarkEnd w:id="303"/>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304" w:name="__RefHeading___Toc509977114"/>
      <w:bookmarkEnd w:id="304"/>
      <w:r>
        <w:rPr/>
        <w:t xml:space="preserve">Table </w:t>
      </w:r>
      <w:r>
        <w:rPr/>
        <w:fldChar w:fldCharType="begin"/>
      </w:r>
      <w:r>
        <w:rPr/>
        <w:instrText xml:space="preserve"> SEQ Table \* ARABIC </w:instrText>
      </w:r>
      <w:r>
        <w:rPr/>
        <w:fldChar w:fldCharType="separate"/>
      </w:r>
      <w:r>
        <w:rPr/>
        <w:t>59</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ins w:id="1096" w:author="Matthew D. Wood" w:date="2001-01-31T22:00:00Z"/>
        </w:rPr>
      </w:pPr>
      <w:r>
        <w:rPr/>
        <w:t>};</w:t>
      </w:r>
    </w:p>
    <w:p>
      <w:pPr>
        <w:pStyle w:val="Heading2"/>
        <w:numPr>
          <w:ilvl w:val="1"/>
          <w:numId w:val="2"/>
        </w:numPr>
        <w:ind w:left="720" w:hanging="720"/>
        <w:rPr>
          <w:ins w:id="1099" w:author="Matthew D. Wood" w:date="2001-01-31T22:00:00Z"/>
        </w:rPr>
      </w:pPr>
      <w:ins w:id="1097" w:author="Matthew D. Wood" w:date="2001-03-19T22:08:00Z">
        <w:bookmarkStart w:id="305" w:name="__RefHeading___Toc509976725"/>
        <w:bookmarkEnd w:id="305"/>
        <w:r>
          <w:rPr/>
          <w:t>Domain</w:t>
        </w:r>
      </w:ins>
      <w:ins w:id="1098" w:author="Matthew D. Wood" w:date="2001-01-31T22:00:00Z">
        <w:r>
          <w:rPr/>
          <w:t xml:space="preserve"> parameter objects</w:t>
        </w:r>
      </w:ins>
    </w:p>
    <w:p>
      <w:pPr>
        <w:pStyle w:val="Normal"/>
        <w:keepNext w:val="true"/>
        <w:rPr>
          <w:ins w:id="1103" w:author="Matthew D. Wood" w:date="2001-01-31T22:00:00Z"/>
        </w:rPr>
      </w:pPr>
      <w:ins w:id="1100" w:author="Matthew D. Wood" w:date="2001-01-31T22:00:00Z">
        <w:r>
          <w:rPr/>
          <w:t xml:space="preserve">The following figure illustrates details of </w:t>
        </w:r>
      </w:ins>
      <w:ins w:id="1101" w:author="Matthew D. Wood" w:date="2001-03-19T22:09:00Z">
        <w:r>
          <w:rPr/>
          <w:t>domain</w:t>
        </w:r>
      </w:ins>
      <w:ins w:id="1102" w:author="Matthew D. Wood" w:date="2001-01-31T22:00:00Z">
        <w:r>
          <w:rPr/>
          <w:t xml:space="preserve"> parameter objects:</w:t>
        </w:r>
      </w:ins>
    </w:p>
    <w:p>
      <w:pPr>
        <w:pStyle w:val="Normal"/>
        <w:keepNext w:val="true"/>
        <w:rPr>
          <w:ins w:id="1104" w:author="Matthew D. Wood" w:date="2001-01-31T22:06:00Z"/>
        </w:rPr>
      </w:pPr>
      <w:bookmarkStart w:id="306" w:name="_1046551026"/>
      <w:bookmarkStart w:id="307" w:name="_1046550972"/>
      <w:bookmarkStart w:id="308" w:name="_1046544917"/>
      <w:bookmarkStart w:id="309" w:name="_1042488764"/>
      <w:bookmarkStart w:id="310" w:name="_1042483928"/>
      <w:bookmarkStart w:id="311" w:name="_1042483641"/>
      <w:bookmarkStart w:id="312" w:name="_1042483594"/>
      <w:bookmarkEnd w:id="306"/>
      <w:bookmarkEnd w:id="307"/>
      <w:bookmarkEnd w:id="308"/>
      <w:bookmarkEnd w:id="309"/>
      <w:bookmarkEnd w:id="310"/>
      <w:bookmarkEnd w:id="311"/>
      <w:bookmarkEnd w:id="312"/>
      <w:r>
        <w:rPr/>
        <w:object w:dxaOrig="7290" w:dyaOrig="45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5pt;height:225.75pt" filled="f" o:ole="">
            <v:imagedata r:id="rId28" o:title=""/>
          </v:shape>
          <o:OLEObject Type="Embed" ProgID="" ShapeID="ole_rId27" DrawAspect="Content" ObjectID="_481577782" r:id="rId27"/>
        </w:object>
      </w:r>
    </w:p>
    <w:p>
      <w:pPr>
        <w:pStyle w:val="Caption"/>
        <w:rPr>
          <w:ins w:id="1108" w:author="Matthew D. Wood" w:date="2001-01-31T22:00:00Z"/>
        </w:rPr>
      </w:pPr>
      <w:ins w:id="1105" w:author="Matthew D. Wood" w:date="2001-01-31T22:06:00Z">
        <w:bookmarkStart w:id="313" w:name="__RefHeading___Toc509977055"/>
        <w:bookmarkEnd w:id="313"/>
        <w:r>
          <w:rPr/>
          <w:t xml:space="preserve">Figure </w:t>
        </w:r>
      </w:ins>
      <w:ins w:id="1106" w:author="Matthew D. Wood" w:date="2001-01-31T22:06:00Z">
        <w:r>
          <w:rPr/>
          <w:fldChar w:fldCharType="begin"/>
        </w:r>
        <w:r>
          <w:rPr/>
          <w:instrText xml:space="preserve"> SEQ Figure \* ARABIC </w:instrText>
        </w:r>
        <w:r>
          <w:rPr/>
          <w:fldChar w:fldCharType="separate"/>
        </w:r>
        <w:r>
          <w:rPr/>
          <w:t>9</w:t>
        </w:r>
        <w:r>
          <w:rPr/>
          <w:fldChar w:fldCharType="end"/>
        </w:r>
      </w:ins>
      <w:ins w:id="1107" w:author="Matthew D. Wood" w:date="2001-01-31T22:06:00Z">
        <w:r>
          <w:rPr/>
          <w:t>, Domain Parameter Attribute Detail</w:t>
        </w:r>
      </w:ins>
    </w:p>
    <w:p>
      <w:pPr>
        <w:pStyle w:val="Normal"/>
        <w:autoSpaceDE w:val="false"/>
        <w:spacing w:before="0" w:after="0"/>
        <w:jc w:val="left"/>
        <w:rPr>
          <w:ins w:id="1125" w:author="Matthew D. Wood" w:date="2001-01-31T22:00:00Z"/>
        </w:rPr>
      </w:pPr>
      <w:ins w:id="1109" w:author="Matthew D. Wood" w:date="2001-03-19T22:09:00Z">
        <w:r>
          <w:rPr/>
          <w:t>Domain</w:t>
        </w:r>
      </w:ins>
      <w:ins w:id="1110" w:author="Matthew D. Wood" w:date="2001-01-31T22:23:00Z">
        <w:r>
          <w:rPr/>
          <w:t xml:space="preserve"> parameter objects (object class </w:t>
        </w:r>
      </w:ins>
      <w:ins w:id="1111" w:author="Matthew D. Wood" w:date="2001-01-31T22:23:00Z">
        <w:r>
          <w:rPr>
            <w:b/>
            <w:bCs/>
          </w:rPr>
          <w:t>CKO_DOMAIN_PARAMETERS</w:t>
        </w:r>
      </w:ins>
      <w:ins w:id="1112" w:author="Matthew D. Wood" w:date="2001-01-31T22:23:00Z">
        <w:r>
          <w:rPr/>
          <w:t xml:space="preserve">) hold public </w:t>
        </w:r>
      </w:ins>
      <w:ins w:id="1113" w:author="Matthew D. Wood" w:date="2001-03-19T22:09:00Z">
        <w:r>
          <w:rPr/>
          <w:t>domain</w:t>
        </w:r>
      </w:ins>
      <w:ins w:id="1114" w:author="Matthew D. Wood" w:date="2001-01-31T22:23:00Z">
        <w:r>
          <w:rPr/>
          <w:t xml:space="preserve"> parameters.  This version of Cryptoki recognizes the following types of </w:t>
        </w:r>
      </w:ins>
      <w:ins w:id="1115" w:author="Matthew D. Wood" w:date="2001-03-19T22:10:00Z">
        <w:r>
          <w:rPr/>
          <w:t>domain</w:t>
        </w:r>
      </w:ins>
      <w:ins w:id="1116" w:author="Matthew D. Wood" w:date="2001-01-31T22:23:00Z">
        <w:r>
          <w:rPr/>
          <w:t xml:space="preserve"> parameters: DSA, Diffie-Hellman</w:t>
        </w:r>
      </w:ins>
      <w:ins w:id="1117" w:author="Matthew D. Wood" w:date="2001-03-19T22:10:00Z">
        <w:r>
          <w:rPr/>
          <w:t>, and X9.42</w:t>
        </w:r>
      </w:ins>
      <w:ins w:id="1118" w:author="Matthew D. Wood" w:date="2001-03-19T23:55:00Z">
        <w:r>
          <w:rPr/>
          <w:t xml:space="preserve"> Diffie-Hellman</w:t>
        </w:r>
      </w:ins>
      <w:ins w:id="1119" w:author="Matthew D. Wood" w:date="2001-01-31T22:23:00Z">
        <w:r>
          <w:rPr/>
          <w:t xml:space="preserve">.  The following table defines the attributes common to all public keys, in addition to the common attributes listed in </w:t>
        </w:r>
      </w:ins>
      <w:ins w:id="1120" w:author="Matthew D. Wood" w:date="2001-01-31T22:23:00Z">
        <w:r>
          <w:rPr/>
          <w:fldChar w:fldCharType="begin"/>
        </w:r>
        <w:r>
          <w:rPr/>
          <w:instrText xml:space="preserve"> REF _Ref457120199 \h </w:instrText>
        </w:r>
        <w:r>
          <w:rPr/>
          <w:fldChar w:fldCharType="separate"/>
        </w:r>
        <w:r>
          <w:rPr/>
          <w:t>Table 14</w:t>
        </w:r>
        <w:r>
          <w:rPr/>
          <w:fldChar w:fldCharType="end"/>
        </w:r>
      </w:ins>
      <w:ins w:id="1121" w:author="Matthew D. Wood" w:date="2001-01-31T22:23:00Z">
        <w:r>
          <w:rPr/>
          <w:t xml:space="preserve"> and</w:t>
        </w:r>
      </w:ins>
      <w:ins w:id="1122" w:author="Matthew D. Wood" w:date="2001-01-31T22:00:00Z">
        <w:r>
          <w:rPr/>
          <w:t xml:space="preserve"> </w:t>
        </w:r>
      </w:ins>
      <w:ins w:id="1123" w:author="Matthew D. Wood" w:date="2001-01-31T22:00:00Z">
        <w:r>
          <w:rPr/>
          <w:fldChar w:fldCharType="begin"/>
        </w:r>
        <w:r>
          <w:rPr/>
          <w:instrText xml:space="preserve"> REF _Ref383948268 \h </w:instrText>
        </w:r>
        <w:r>
          <w:rPr/>
          <w:fldChar w:fldCharType="separate"/>
        </w:r>
        <w:r>
          <w:rPr/>
          <w:t>Table 18</w:t>
        </w:r>
        <w:r>
          <w:rPr/>
          <w:fldChar w:fldCharType="end"/>
        </w:r>
      </w:ins>
      <w:ins w:id="1124" w:author="Matthew D. Wood" w:date="2001-01-31T22:00:00Z">
        <w:r>
          <w:rPr/>
          <w:t>:</w:t>
        </w:r>
      </w:ins>
    </w:p>
    <w:p>
      <w:pPr>
        <w:pStyle w:val="Caption"/>
        <w:rPr/>
      </w:pPr>
      <w:ins w:id="1126" w:author="Matthew D. Wood" w:date="2001-01-31T22:00:00Z">
        <w:bookmarkStart w:id="314" w:name="__RefHeading___Toc509977115"/>
        <w:bookmarkEnd w:id="314"/>
        <w:r>
          <w:rPr/>
          <w:t xml:space="preserve">Table </w:t>
        </w:r>
      </w:ins>
      <w:ins w:id="1127" w:author="Matthew D. Wood" w:date="2001-01-31T22:00:00Z">
        <w:r>
          <w:rPr/>
          <w:fldChar w:fldCharType="begin"/>
        </w:r>
        <w:r>
          <w:rPr/>
          <w:instrText xml:space="preserve"> SEQ Table \* ARABIC </w:instrText>
        </w:r>
        <w:r>
          <w:rPr/>
          <w:fldChar w:fldCharType="separate"/>
        </w:r>
        <w:r>
          <w:rPr/>
          <w:t>60</w:t>
        </w:r>
        <w:r>
          <w:rPr/>
          <w:fldChar w:fldCharType="end"/>
        </w:r>
      </w:ins>
      <w:ins w:id="1128" w:author="Matthew D. Wood" w:date="2001-01-31T22:00:00Z">
        <w:r>
          <w:rPr/>
          <w:t xml:space="preserve">, Common footnotes for domain parameter </w:t>
        </w:r>
      </w:ins>
      <w:r>
        <w:rPr/>
        <w:t>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ins w:id="1133" w:author="Matthew D. Wood" w:date="2001-01-31T22:00:00Z"/>
              </w:rPr>
            </w:pPr>
            <w:ins w:id="1129" w:author="Matthew D. Wood" w:date="2001-01-31T22:00:00Z">
              <w:r>
                <w:rPr>
                  <w:vertAlign w:val="superscript"/>
                </w:rPr>
                <w:t>1</w:t>
              </w:r>
            </w:ins>
            <w:ins w:id="1130" w:author="Matthew D. Wood" w:date="2001-01-31T22:00:00Z">
              <w:r>
                <w:rPr/>
                <w:t xml:space="preserve"> Must be specified when object is created with </w:t>
              </w:r>
            </w:ins>
            <w:ins w:id="1131" w:author="Matthew D. Wood" w:date="2001-01-31T22:00:00Z">
              <w:r>
                <w:rPr>
                  <w:b/>
                </w:rPr>
                <w:t>C_CreateObject</w:t>
              </w:r>
            </w:ins>
            <w:ins w:id="1132" w:author="Matthew D. Wood" w:date="2001-01-31T22:00:00Z">
              <w:r>
                <w:rPr/>
                <w:t>.</w:t>
              </w:r>
            </w:ins>
          </w:p>
          <w:p>
            <w:pPr>
              <w:pStyle w:val="Normal"/>
              <w:rPr>
                <w:ins w:id="1140" w:author="Matthew D. Wood" w:date="2001-01-31T22:00:00Z"/>
              </w:rPr>
            </w:pPr>
            <w:ins w:id="1134" w:author="Matthew D. Wood" w:date="2001-01-31T22:00:00Z">
              <w:r>
                <w:rPr>
                  <w:vertAlign w:val="superscript"/>
                </w:rPr>
                <w:t>2</w:t>
              </w:r>
            </w:ins>
            <w:ins w:id="1135" w:author="Matthew D. Wood" w:date="2001-01-31T22:00:00Z">
              <w:r>
                <w:rPr/>
                <w:t xml:space="preserve"> Must </w:t>
              </w:r>
            </w:ins>
            <w:ins w:id="1136" w:author="Matthew D. Wood" w:date="2001-01-31T22:00:00Z">
              <w:r>
                <w:rPr>
                  <w:i/>
                </w:rPr>
                <w:t>not</w:t>
              </w:r>
            </w:ins>
            <w:ins w:id="1137" w:author="Matthew D. Wood" w:date="2001-01-31T22:00:00Z">
              <w:r>
                <w:rPr/>
                <w:t xml:space="preserve"> be specified when object is created with </w:t>
              </w:r>
            </w:ins>
            <w:ins w:id="1138" w:author="Matthew D. Wood" w:date="2001-01-31T22:00:00Z">
              <w:r>
                <w:rPr>
                  <w:b/>
                </w:rPr>
                <w:t>C_CreateObject</w:t>
              </w:r>
            </w:ins>
            <w:ins w:id="1139" w:author="Matthew D. Wood" w:date="2001-01-31T22:00:00Z">
              <w:r>
                <w:rPr/>
                <w:t>.</w:t>
              </w:r>
            </w:ins>
          </w:p>
          <w:p>
            <w:pPr>
              <w:pStyle w:val="Normal"/>
              <w:rPr>
                <w:ins w:id="1145" w:author="Matthew D. Wood" w:date="2001-01-31T22:00:00Z"/>
              </w:rPr>
            </w:pPr>
            <w:ins w:id="1141" w:author="Matthew D. Wood" w:date="2001-01-31T22:00:00Z">
              <w:r>
                <w:rPr>
                  <w:vertAlign w:val="superscript"/>
                </w:rPr>
                <w:t>3</w:t>
              </w:r>
            </w:ins>
            <w:ins w:id="1142" w:author="Matthew D. Wood" w:date="2001-01-31T22:00:00Z">
              <w:r>
                <w:rPr/>
                <w:t xml:space="preserve"> Must be specified when object is generated with </w:t>
              </w:r>
            </w:ins>
            <w:ins w:id="1143" w:author="Matthew D. Wood" w:date="2001-01-31T22:00:00Z">
              <w:r>
                <w:rPr>
                  <w:b/>
                </w:rPr>
                <w:t>C_GenerateKey</w:t>
              </w:r>
            </w:ins>
            <w:ins w:id="1144" w:author="Matthew D. Wood" w:date="2001-01-31T22:00:00Z">
              <w:r>
                <w:rPr/>
                <w:t>.</w:t>
              </w:r>
            </w:ins>
          </w:p>
          <w:p>
            <w:pPr>
              <w:pStyle w:val="Normal"/>
              <w:widowControl/>
              <w:bidi w:val="0"/>
              <w:spacing w:before="0" w:after="240"/>
              <w:jc w:val="both"/>
              <w:rPr/>
            </w:pPr>
            <w:ins w:id="1146" w:author="Matthew D. Wood" w:date="2001-01-31T22:00:00Z">
              <w:r>
                <w:rPr>
                  <w:vertAlign w:val="superscript"/>
                </w:rPr>
                <w:t>4</w:t>
              </w:r>
            </w:ins>
            <w:ins w:id="1147" w:author="Matthew D. Wood" w:date="2001-01-31T22:00:00Z">
              <w:r>
                <w:rPr/>
                <w:t xml:space="preserve"> Must </w:t>
              </w:r>
            </w:ins>
            <w:ins w:id="1148" w:author="Matthew D. Wood" w:date="2001-01-31T22:00:00Z">
              <w:r>
                <w:rPr>
                  <w:i/>
                </w:rPr>
                <w:t>not</w:t>
              </w:r>
            </w:ins>
            <w:ins w:id="1149" w:author="Matthew D. Wood" w:date="2001-01-31T22:00:00Z">
              <w:r>
                <w:rPr/>
                <w:t xml:space="preserve"> be specified when object is generated with </w:t>
              </w:r>
            </w:ins>
            <w:ins w:id="1150" w:author="Matthew D. Wood" w:date="2001-01-31T22:00:00Z">
              <w:r>
                <w:rPr>
                  <w:b/>
                </w:rPr>
                <w:t>C_GenerateKey</w:t>
              </w:r>
            </w:ins>
            <w:ins w:id="1151" w:author="Matthew D. Wood" w:date="2001-01-31T22:00:00Z">
              <w:r>
                <w:rPr/>
                <w:t>.</w:t>
              </w:r>
            </w:ins>
          </w:p>
        </w:tc>
      </w:tr>
    </w:tbl>
    <w:p>
      <w:pPr>
        <w:pStyle w:val="Normal"/>
        <w:rPr/>
      </w:pPr>
      <w:r>
        <w:rPr/>
      </w:r>
    </w:p>
    <w:p>
      <w:pPr>
        <w:pStyle w:val="Normal"/>
        <w:rPr>
          <w:ins w:id="1159" w:author="Matthew D. Wood" w:date="2001-01-31T22:00:00Z"/>
        </w:rPr>
      </w:pPr>
      <w:r>
        <w:rPr/>
        <w:t xml:space="preserve">The following table defines the attributes common to </w:t>
      </w:r>
      <w:ins w:id="1152" w:author="Matthew D. Wood" w:date="2001-03-19T22:11:00Z">
        <w:r>
          <w:rPr/>
          <w:t>domain parameter</w:t>
        </w:r>
      </w:ins>
      <w:ins w:id="1153" w:author="Matthew D. Wood" w:date="2001-01-31T22:12:00Z">
        <w:r>
          <w:rPr/>
          <w:t xml:space="preserve"> objects</w:t>
        </w:r>
      </w:ins>
      <w:ins w:id="1154" w:author="Matthew D. Wood" w:date="2001-01-31T22:00:00Z">
        <w:r>
          <w:rPr/>
          <w:t xml:space="preserve"> in addition to the common attributes listed in </w:t>
        </w:r>
      </w:ins>
      <w:ins w:id="1155" w:author="Matthew D. Wood" w:date="2001-01-31T22:00:00Z">
        <w:r>
          <w:rPr/>
          <w:fldChar w:fldCharType="begin"/>
        </w:r>
        <w:r>
          <w:rPr/>
          <w:instrText xml:space="preserve"> REF _Ref457120199 \h </w:instrText>
        </w:r>
        <w:r>
          <w:rPr/>
          <w:fldChar w:fldCharType="separate"/>
        </w:r>
        <w:r>
          <w:rPr/>
          <w:t>Table 14</w:t>
        </w:r>
        <w:r>
          <w:rPr/>
          <w:fldChar w:fldCharType="end"/>
        </w:r>
      </w:ins>
      <w:ins w:id="1156" w:author="Matthew D. Wood" w:date="2001-01-31T22:00:00Z">
        <w:r>
          <w:rPr/>
          <w:t xml:space="preserve"> and </w:t>
        </w:r>
      </w:ins>
      <w:ins w:id="1157" w:author="Matthew D. Wood" w:date="2001-01-31T22:00:00Z">
        <w:r>
          <w:rPr/>
          <w:fldChar w:fldCharType="begin"/>
        </w:r>
        <w:r>
          <w:rPr/>
          <w:instrText xml:space="preserve"> REF _Ref383948268 \h </w:instrText>
        </w:r>
        <w:r>
          <w:rPr/>
          <w:fldChar w:fldCharType="separate"/>
        </w:r>
        <w:r>
          <w:rPr/>
          <w:t>Table 18</w:t>
        </w:r>
        <w:r>
          <w:rPr/>
          <w:fldChar w:fldCharType="end"/>
        </w:r>
      </w:ins>
      <w:ins w:id="1158" w:author="Matthew D. Wood" w:date="2001-01-31T22:00:00Z">
        <w:r>
          <w:rPr/>
          <w:t>:</w:t>
        </w:r>
      </w:ins>
    </w:p>
    <w:p>
      <w:pPr>
        <w:pStyle w:val="Caption"/>
        <w:keepNext w:val="true"/>
        <w:rPr/>
      </w:pPr>
      <w:ins w:id="1160" w:author="Matthew D. Wood" w:date="2001-01-31T22:00:00Z">
        <w:bookmarkStart w:id="315" w:name="__RefHeading___Toc509977116"/>
        <w:bookmarkStart w:id="316" w:name="_Ref505614849"/>
        <w:bookmarkEnd w:id="315"/>
        <w:r>
          <w:rPr/>
          <w:t xml:space="preserve">Table </w:t>
        </w:r>
      </w:ins>
      <w:ins w:id="1161" w:author="Matthew D. Wood" w:date="2001-01-31T22:00:00Z">
        <w:r>
          <w:rPr/>
          <w:fldChar w:fldCharType="begin"/>
        </w:r>
        <w:r>
          <w:rPr/>
          <w:instrText xml:space="preserve"> SEQ Table \* ARABIC </w:instrText>
        </w:r>
        <w:r>
          <w:rPr/>
          <w:fldChar w:fldCharType="separate"/>
        </w:r>
        <w:r>
          <w:rPr/>
          <w:t>61</w:t>
        </w:r>
        <w:r>
          <w:rPr/>
          <w:fldChar w:fldCharType="end"/>
        </w:r>
      </w:ins>
      <w:ins w:id="1162" w:author="Matthew D. Wood" w:date="2001-01-31T22:00:00Z">
        <w:bookmarkEnd w:id="316"/>
        <w:r>
          <w:rPr/>
          <w:t xml:space="preserve">, Common Domain Parameter </w:t>
        </w:r>
      </w:ins>
      <w:r>
        <w:rPr/>
        <w:t>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163" w:author="Matthew D. Wood" w:date="2001-01-31T22:00:00Z">
              <w:r>
                <w:rPr>
                  <w:b/>
                </w:rPr>
                <w:t>Attribute</w:t>
              </w:r>
            </w:ins>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164" w:author="Matthew D. Wood" w:date="2001-01-31T22:00:00Z">
              <w:r>
                <w:rPr>
                  <w:b/>
                </w:rPr>
                <w:t>Data Type</w:t>
              </w:r>
            </w:ins>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1165" w:author="Matthew D. Wood" w:date="2001-01-31T22:00:00Z">
              <w:r>
                <w:rPr>
                  <w:b/>
                </w:rPr>
                <w:t>Meanin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166" w:author="Matthew D. Wood" w:date="2001-01-31T22:00:00Z">
              <w:r>
                <w:rPr/>
                <w:t>CKA_KEY_TYPE</w:t>
              </w:r>
            </w:ins>
            <w:ins w:id="1167" w:author="Matthew D. Wood" w:date="2001-01-31T22:00:00Z">
              <w:r>
                <w:rPr>
                  <w:vertAlign w:val="superscript"/>
                </w:rPr>
                <w:t>1</w:t>
              </w:r>
            </w:ins>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168" w:author="Matthew D. Wood" w:date="2001-01-31T22:00:00Z">
              <w:r>
                <w:rPr/>
                <w:t>CK_KEY_TYPE</w:t>
              </w:r>
            </w:ins>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169" w:author="Matthew D. Wood" w:date="2001-01-31T22:00:00Z">
              <w:r>
                <w:rPr/>
                <w:t>Type of key</w:t>
              </w:r>
            </w:ins>
            <w:ins w:id="1170" w:author="Matthew D. Wood" w:date="2001-01-31T22:18:00Z">
              <w:r>
                <w:rPr/>
                <w:t xml:space="preserve"> the parameters can be used to generate.</w:t>
              </w:r>
            </w:ins>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171" w:author="Matthew D. Wood" w:date="2001-01-31T22:00:00Z">
              <w:r>
                <w:rPr/>
                <w:t>CKA_LOCAL</w:t>
              </w:r>
            </w:ins>
            <w:ins w:id="1172" w:author="Matthew D. Wood" w:date="2001-01-31T22:00:00Z">
              <w:r>
                <w:rPr>
                  <w:vertAlign w:val="superscript"/>
                </w:rPr>
                <w:t>2,4</w:t>
              </w:r>
            </w:ins>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173" w:author="Matthew D. Wood" w:date="2001-01-31T22:00:00Z">
              <w:r>
                <w:rPr/>
                <w:t>CK_BBOOL</w:t>
              </w:r>
            </w:ins>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ins w:id="1179" w:author="Matthew D. Wood" w:date="2001-01-31T22:00:00Z"/>
              </w:rPr>
            </w:pPr>
            <w:ins w:id="1174" w:author="Matthew D. Wood" w:date="2001-01-31T22:00:00Z">
              <w:r>
                <w:rPr/>
                <w:t xml:space="preserve">TRUE only if </w:t>
              </w:r>
            </w:ins>
            <w:ins w:id="1175" w:author="Matthew D. Wood" w:date="2001-03-19T22:20:00Z">
              <w:r>
                <w:rPr/>
                <w:t>domain</w:t>
              </w:r>
            </w:ins>
            <w:ins w:id="1176" w:author="Matthew D. Wood" w:date="2001-01-31T22:00:00Z">
              <w:r>
                <w:rPr/>
                <w:t xml:space="preserve"> </w:t>
              </w:r>
            </w:ins>
            <w:ins w:id="1177" w:author="Matthew D. Wood" w:date="2001-01-31T22:13:00Z">
              <w:r>
                <w:rPr/>
                <w:t xml:space="preserve">parameters </w:t>
              </w:r>
            </w:ins>
            <w:ins w:id="1178" w:author="Matthew D. Wood" w:date="2001-01-31T22:00:00Z">
              <w:r>
                <w:rPr/>
                <w:t>were either</w:t>
              </w:r>
            </w:ins>
          </w:p>
          <w:p>
            <w:pPr>
              <w:pStyle w:val="Table"/>
              <w:keepNext w:val="true"/>
              <w:numPr>
                <w:ilvl w:val="0"/>
                <w:numId w:val="29"/>
              </w:numPr>
              <w:rPr>
                <w:ins w:id="1184" w:author="Matthew D. Wood" w:date="2001-01-31T22:00:00Z"/>
              </w:rPr>
            </w:pPr>
            <w:ins w:id="1180" w:author="Matthew D. Wood" w:date="2001-01-31T22:00:00Z">
              <w:r>
                <w:rPr/>
                <w:t>generated locally (</w:t>
              </w:r>
            </w:ins>
            <w:ins w:id="1181" w:author="Matthew D. Wood" w:date="2001-01-31T22:00:00Z">
              <w:r>
                <w:rPr>
                  <w:i/>
                </w:rPr>
                <w:t>i.e.</w:t>
              </w:r>
            </w:ins>
            <w:ins w:id="1182" w:author="Matthew D. Wood" w:date="2001-01-31T22:00:00Z">
              <w:r>
                <w:rPr/>
                <w:t xml:space="preserve">, on the token) with a </w:t>
              </w:r>
            </w:ins>
            <w:ins w:id="1183" w:author="Matthew D. Wood" w:date="2001-01-31T22:00:00Z">
              <w:r>
                <w:rPr>
                  <w:b/>
                </w:rPr>
                <w:t>C_GenerateKey</w:t>
              </w:r>
            </w:ins>
          </w:p>
          <w:p>
            <w:pPr>
              <w:pStyle w:val="Table"/>
              <w:keepNext w:val="true"/>
              <w:numPr>
                <w:ilvl w:val="0"/>
                <w:numId w:val="29"/>
              </w:numPr>
              <w:spacing w:before="0" w:after="40"/>
              <w:rPr/>
            </w:pPr>
            <w:ins w:id="1185" w:author="Matthew D. Wood" w:date="2001-01-31T22:00:00Z">
              <w:r>
                <w:rPr/>
                <w:t xml:space="preserve">created with a </w:t>
              </w:r>
            </w:ins>
            <w:ins w:id="1186" w:author="Matthew D. Wood" w:date="2001-01-31T22:00:00Z">
              <w:r>
                <w:rPr>
                  <w:b/>
                </w:rPr>
                <w:t>C_CopyObject</w:t>
              </w:r>
            </w:ins>
            <w:ins w:id="1187" w:author="Matthew D. Wood" w:date="2001-01-31T22:00:00Z">
              <w:r>
                <w:rPr/>
                <w:t xml:space="preserve"> call as a copy of </w:t>
              </w:r>
            </w:ins>
            <w:ins w:id="1188" w:author="Matthew D. Wood" w:date="2001-03-19T22:21:00Z">
              <w:r>
                <w:rPr/>
                <w:t>domain</w:t>
              </w:r>
            </w:ins>
            <w:ins w:id="1189" w:author="Matthew D. Wood" w:date="2001-01-31T22:00:00Z">
              <w:r>
                <w:rPr/>
                <w:t xml:space="preserve"> </w:t>
              </w:r>
            </w:ins>
            <w:ins w:id="1190" w:author="Matthew D. Wood" w:date="2001-01-31T22:14:00Z">
              <w:r>
                <w:rPr/>
                <w:t xml:space="preserve">parameters </w:t>
              </w:r>
            </w:ins>
            <w:ins w:id="1191" w:author="Matthew D. Wood" w:date="2001-01-31T22:00:00Z">
              <w:r>
                <w:rPr/>
                <w:t xml:space="preserve">which had its </w:t>
              </w:r>
            </w:ins>
            <w:ins w:id="1192" w:author="Matthew D. Wood" w:date="2001-01-31T22:00:00Z">
              <w:r>
                <w:rPr>
                  <w:b/>
                </w:rPr>
                <w:t>CKA_LOCAL</w:t>
              </w:r>
            </w:ins>
            <w:ins w:id="1193" w:author="Matthew D. Wood" w:date="2001-01-31T22:00:00Z">
              <w:r>
                <w:rPr/>
                <w:t xml:space="preserve"> attribute set to TRUE</w:t>
              </w:r>
            </w:ins>
          </w:p>
        </w:tc>
      </w:tr>
    </w:tbl>
    <w:p>
      <w:pPr>
        <w:pStyle w:val="Normal"/>
        <w:rPr/>
      </w:pPr>
      <w:r>
        <w:rPr/>
      </w:r>
    </w:p>
    <w:p>
      <w:pPr>
        <w:pStyle w:val="Normal"/>
        <w:rPr>
          <w:ins w:id="1200" w:author="Matthew D. Wood" w:date="2001-01-31T22:29:00Z"/>
        </w:rPr>
      </w:pPr>
      <w:r>
        <w:rPr/>
        <w:t xml:space="preserve">The </w:t>
      </w:r>
      <w:ins w:id="1194" w:author="Matthew D. Wood" w:date="2001-01-31T22:00:00Z">
        <w:r>
          <w:rPr>
            <w:b/>
          </w:rPr>
          <w:t>CKA_LOCAL</w:t>
        </w:r>
      </w:ins>
      <w:ins w:id="1195" w:author="Matthew D. Wood" w:date="2001-01-31T22:00:00Z">
        <w:r>
          <w:rPr/>
          <w:t xml:space="preserve"> attribute has the value TRUE if and only if the value of the </w:t>
        </w:r>
      </w:ins>
      <w:ins w:id="1196" w:author="Matthew D. Wood" w:date="2001-03-19T22:22:00Z">
        <w:r>
          <w:rPr/>
          <w:t>domain parameters</w:t>
        </w:r>
      </w:ins>
      <w:ins w:id="1197" w:author="Matthew D. Wood" w:date="2001-01-31T22:00:00Z">
        <w:r>
          <w:rPr/>
          <w:t xml:space="preserve"> were originally generated on the token by a </w:t>
        </w:r>
      </w:ins>
      <w:ins w:id="1198" w:author="Matthew D. Wood" w:date="2001-01-31T22:00:00Z">
        <w:r>
          <w:rPr>
            <w:b/>
          </w:rPr>
          <w:t>C_GenerateKey</w:t>
        </w:r>
      </w:ins>
      <w:ins w:id="1199" w:author="Matthew D. Wood" w:date="2001-01-31T22:00:00Z">
        <w:r>
          <w:rPr/>
          <w:t xml:space="preserve"> call.</w:t>
        </w:r>
      </w:ins>
    </w:p>
    <w:p>
      <w:pPr>
        <w:pStyle w:val="Heading3"/>
        <w:numPr>
          <w:ilvl w:val="2"/>
          <w:numId w:val="2"/>
        </w:numPr>
        <w:ind w:left="720" w:hanging="720"/>
        <w:rPr>
          <w:ins w:id="1204" w:author="Matthew D. Wood" w:date="2001-01-31T22:34:00Z"/>
        </w:rPr>
      </w:pPr>
      <w:ins w:id="1201" w:author="Matthew D. Wood" w:date="2001-01-31T22:34:00Z">
        <w:bookmarkStart w:id="317" w:name="__RefHeading___Toc509976726"/>
        <w:bookmarkEnd w:id="317"/>
        <w:r>
          <w:rPr/>
          <w:t xml:space="preserve">DSA </w:t>
        </w:r>
      </w:ins>
      <w:ins w:id="1202" w:author="Matthew D. Wood" w:date="2001-03-19T22:12:00Z">
        <w:r>
          <w:rPr/>
          <w:t>domain parameter</w:t>
        </w:r>
      </w:ins>
      <w:ins w:id="1203" w:author="Matthew D. Wood" w:date="2001-01-31T22:34:00Z">
        <w:r>
          <w:rPr/>
          <w:t xml:space="preserve"> objects</w:t>
        </w:r>
      </w:ins>
    </w:p>
    <w:p>
      <w:pPr>
        <w:pStyle w:val="Normal"/>
        <w:rPr>
          <w:ins w:id="1227" w:author="Matthew D. Wood" w:date="2001-01-31T22:34:00Z"/>
        </w:rPr>
      </w:pPr>
      <w:ins w:id="1205" w:author="Matthew D. Wood" w:date="2001-01-31T22:34:00Z">
        <w:r>
          <w:rPr/>
          <w:t xml:space="preserve">DSA </w:t>
        </w:r>
      </w:ins>
      <w:ins w:id="1206" w:author="Matthew D. Wood" w:date="2001-03-19T22:12:00Z">
        <w:r>
          <w:rPr/>
          <w:t>domain</w:t>
        </w:r>
      </w:ins>
      <w:ins w:id="1207" w:author="Matthew D. Wood" w:date="2001-01-31T22:34:00Z">
        <w:r>
          <w:rPr/>
          <w:t xml:space="preserve"> parameter objects (object class </w:t>
        </w:r>
      </w:ins>
      <w:ins w:id="1208" w:author="Matthew D. Wood" w:date="2001-01-31T22:34:00Z">
        <w:r>
          <w:rPr>
            <w:b/>
            <w:bCs/>
          </w:rPr>
          <w:t>CKO_</w:t>
        </w:r>
      </w:ins>
      <w:ins w:id="1209" w:author="Matthew D. Wood" w:date="2001-03-19T22:12:00Z">
        <w:r>
          <w:rPr>
            <w:b/>
            <w:bCs/>
          </w:rPr>
          <w:t>DOMAIN</w:t>
        </w:r>
      </w:ins>
      <w:ins w:id="1210" w:author="Matthew D. Wood" w:date="2001-01-31T22:34:00Z">
        <w:r>
          <w:rPr>
            <w:b/>
            <w:bCs/>
          </w:rPr>
          <w:t>_PARAMETERS</w:t>
        </w:r>
      </w:ins>
      <w:ins w:id="1211" w:author="Matthew D. Wood" w:date="2001-01-31T22:34:00Z">
        <w:r>
          <w:rPr>
            <w:b/>
          </w:rPr>
          <w:t xml:space="preserve">, </w:t>
        </w:r>
      </w:ins>
      <w:ins w:id="1212" w:author="Matthew D. Wood" w:date="2001-01-31T22:34:00Z">
        <w:r>
          <w:rPr/>
          <w:t xml:space="preserve">key type </w:t>
        </w:r>
      </w:ins>
      <w:ins w:id="1213" w:author="Matthew D. Wood" w:date="2001-01-31T22:34:00Z">
        <w:r>
          <w:rPr>
            <w:b/>
          </w:rPr>
          <w:t>CKK_DSA</w:t>
        </w:r>
      </w:ins>
      <w:ins w:id="1214" w:author="Matthew D. Wood" w:date="2001-01-31T22:34:00Z">
        <w:r>
          <w:rPr/>
          <w:t xml:space="preserve">) hold DSA </w:t>
        </w:r>
      </w:ins>
      <w:ins w:id="1215" w:author="Matthew D. Wood" w:date="2001-03-19T22:13:00Z">
        <w:r>
          <w:rPr/>
          <w:t>domain</w:t>
        </w:r>
      </w:ins>
      <w:ins w:id="1216" w:author="Matthew D. Wood" w:date="2001-01-31T22:34:00Z">
        <w:r>
          <w:rPr/>
          <w:t xml:space="preserve"> parameters.  The following table defines the DSA </w:t>
        </w:r>
      </w:ins>
      <w:ins w:id="1217" w:author="Matthew D. Wood" w:date="2001-03-19T22:13:00Z">
        <w:r>
          <w:rPr/>
          <w:t>domain</w:t>
        </w:r>
      </w:ins>
      <w:ins w:id="1218" w:author="Matthew D. Wood" w:date="2001-01-31T22:34:00Z">
        <w:r>
          <w:rPr/>
          <w:t xml:space="preserve"> </w:t>
        </w:r>
      </w:ins>
      <w:ins w:id="1219" w:author="Matthew D. Wood" w:date="2001-01-31T22:36:00Z">
        <w:r>
          <w:rPr/>
          <w:t xml:space="preserve">parameter </w:t>
        </w:r>
      </w:ins>
      <w:ins w:id="1220" w:author="Matthew D. Wood" w:date="2001-01-31T22:34:00Z">
        <w:r>
          <w:rPr/>
          <w:t xml:space="preserve">object attributes, in addition to the common attributes listed in </w:t>
        </w:r>
      </w:ins>
      <w:ins w:id="1221" w:author="Matthew D. Wood" w:date="2001-01-31T22:34:00Z">
        <w:r>
          <w:rPr/>
          <w:fldChar w:fldCharType="begin"/>
        </w:r>
        <w:r>
          <w:rPr/>
          <w:instrText xml:space="preserve"> REF _Ref457120199 \h </w:instrText>
        </w:r>
        <w:r>
          <w:rPr/>
          <w:fldChar w:fldCharType="separate"/>
        </w:r>
        <w:r>
          <w:rPr/>
          <w:t>Table 14</w:t>
        </w:r>
        <w:r>
          <w:rPr/>
          <w:fldChar w:fldCharType="end"/>
        </w:r>
      </w:ins>
      <w:ins w:id="1222" w:author="Matthew D. Wood" w:date="2001-01-31T22:34:00Z">
        <w:r>
          <w:rPr/>
          <w:t xml:space="preserve">, </w:t>
        </w:r>
      </w:ins>
      <w:ins w:id="1223" w:author="Matthew D. Wood" w:date="2001-01-31T22:34:00Z">
        <w:r>
          <w:rPr/>
          <w:fldChar w:fldCharType="begin"/>
        </w:r>
        <w:r>
          <w:rPr/>
          <w:instrText xml:space="preserve"> REF _Ref383948268 \h </w:instrText>
        </w:r>
        <w:r>
          <w:rPr/>
          <w:fldChar w:fldCharType="separate"/>
        </w:r>
        <w:r>
          <w:rPr/>
          <w:t>Table 18</w:t>
        </w:r>
        <w:r>
          <w:rPr/>
          <w:fldChar w:fldCharType="end"/>
        </w:r>
      </w:ins>
      <w:ins w:id="1224" w:author="Matthew D. Wood" w:date="2001-01-31T22:34:00Z">
        <w:r>
          <w:rPr/>
          <w:t xml:space="preserve">, and </w:t>
        </w:r>
      </w:ins>
      <w:ins w:id="1225" w:author="Matthew D. Wood" w:date="2001-01-31T22:34:00Z">
        <w:r>
          <w:rPr/>
          <w:fldChar w:fldCharType="begin"/>
        </w:r>
        <w:r>
          <w:rPr/>
          <w:instrText xml:space="preserve"> REF _Ref505614849 \h </w:instrText>
        </w:r>
        <w:r>
          <w:rPr/>
          <w:fldChar w:fldCharType="separate"/>
        </w:r>
        <w:r>
          <w:rPr/>
          <w:t>Table 61</w:t>
        </w:r>
        <w:r>
          <w:rPr/>
          <w:fldChar w:fldCharType="end"/>
        </w:r>
      </w:ins>
      <w:ins w:id="1226" w:author="Matthew D. Wood" w:date="2001-01-31T22:34:00Z">
        <w:r>
          <w:rPr/>
          <w:t>:</w:t>
        </w:r>
      </w:ins>
    </w:p>
    <w:p>
      <w:pPr>
        <w:pStyle w:val="Caption"/>
        <w:rPr/>
      </w:pPr>
      <w:ins w:id="1228" w:author="Matthew D. Wood" w:date="2001-01-31T22:34:00Z">
        <w:bookmarkStart w:id="318" w:name="__RefHeading___Toc509977117"/>
        <w:bookmarkEnd w:id="318"/>
        <w:r>
          <w:rPr/>
          <w:t xml:space="preserve">Table </w:t>
        </w:r>
      </w:ins>
      <w:ins w:id="1229" w:author="Matthew D. Wood" w:date="2001-01-31T22:34:00Z">
        <w:r>
          <w:rPr/>
          <w:fldChar w:fldCharType="begin"/>
        </w:r>
        <w:r>
          <w:rPr/>
          <w:instrText xml:space="preserve"> SEQ Table \* ARABIC </w:instrText>
        </w:r>
        <w:r>
          <w:rPr/>
          <w:fldChar w:fldCharType="separate"/>
        </w:r>
        <w:r>
          <w:rPr/>
          <w:t>62</w:t>
        </w:r>
        <w:r>
          <w:rPr/>
          <w:fldChar w:fldCharType="end"/>
        </w:r>
      </w:ins>
      <w:ins w:id="1230" w:author="Matthew D. Wood" w:date="2001-01-31T22:34:00Z">
        <w:r>
          <w:rPr/>
          <w:t xml:space="preserve">, DSA Domain Parameter </w:t>
        </w:r>
      </w:ins>
      <w:r>
        <w:rPr/>
        <w:t>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231" w:author="Matthew D. Wood" w:date="2001-01-31T22:34: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232" w:author="Matthew D. Wood" w:date="2001-01-31T22:34:00Z">
              <w:r>
                <w:rPr>
                  <w:b/>
                </w:rPr>
                <w:t>Data type</w:t>
              </w:r>
            </w:ins>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1233" w:author="Matthew D. Wood" w:date="2001-01-31T22:34:00Z">
              <w:r>
                <w:rPr>
                  <w:b/>
                </w:rPr>
                <w:t>Meanin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234" w:author="Matthew D. Wood" w:date="2001-01-31T22:34:00Z">
              <w:r>
                <w:rPr/>
                <w:t>CKA_PRIME</w:t>
              </w:r>
            </w:ins>
            <w:ins w:id="1235" w:author="Matthew D. Wood" w:date="2001-01-31T22:34: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236" w:author="Matthew D. Wood" w:date="2001-01-31T22:34:00Z">
              <w:r>
                <w:rPr/>
                <w:t>Big integer</w:t>
              </w:r>
            </w:ins>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237" w:author="Matthew D. Wood" w:date="2001-01-31T22:34:00Z">
              <w:r>
                <w:rPr/>
                <w:t xml:space="preserve">Prime </w:t>
              </w:r>
            </w:ins>
            <w:ins w:id="1238" w:author="Matthew D. Wood" w:date="2001-01-31T22:34:00Z">
              <w:r>
                <w:rPr>
                  <w:i/>
                </w:rPr>
                <w:t>p</w:t>
              </w:r>
            </w:ins>
            <w:ins w:id="1239" w:author="Matthew D. Wood" w:date="2001-01-31T22:34:00Z">
              <w:r>
                <w:rPr/>
                <w:t xml:space="preserve"> (512 to 1024 bits, in steps of 64 bits)</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240" w:author="Matthew D. Wood" w:date="2001-01-31T22:34:00Z">
              <w:r>
                <w:rPr/>
                <w:t>CKA_SUBPRIME</w:t>
              </w:r>
            </w:ins>
            <w:ins w:id="1241" w:author="Matthew D. Wood" w:date="2001-01-31T22:34: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242" w:author="Matthew D. Wood" w:date="2001-01-31T22:34:00Z">
              <w:r>
                <w:rPr/>
                <w:t>Big integer</w:t>
              </w:r>
            </w:ins>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243" w:author="Matthew D. Wood" w:date="2001-01-31T22:34:00Z">
              <w:r>
                <w:rPr/>
                <w:t xml:space="preserve">Subprime </w:t>
              </w:r>
            </w:ins>
            <w:ins w:id="1244" w:author="Matthew D. Wood" w:date="2001-01-31T22:34:00Z">
              <w:r>
                <w:rPr>
                  <w:i/>
                </w:rPr>
                <w:t>q</w:t>
              </w:r>
            </w:ins>
            <w:ins w:id="1245" w:author="Matthew D. Wood" w:date="2001-01-31T22:34:00Z">
              <w:r>
                <w:rPr/>
                <w:t xml:space="preserve"> (160 bits)</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246" w:author="Matthew D. Wood" w:date="2001-01-31T22:34:00Z">
              <w:r>
                <w:rPr/>
                <w:t>CKA_BASE</w:t>
              </w:r>
            </w:ins>
            <w:ins w:id="1247" w:author="Matthew D. Wood" w:date="2001-01-31T22:34: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248" w:author="Matthew D. Wood" w:date="2001-01-31T22:34:00Z">
              <w:r>
                <w:rPr/>
                <w:t>Big integer</w:t>
              </w:r>
            </w:ins>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249" w:author="Matthew D. Wood" w:date="2001-01-31T22:34:00Z">
              <w:r>
                <w:rPr/>
                <w:t xml:space="preserve">Base </w:t>
              </w:r>
            </w:ins>
            <w:ins w:id="1250" w:author="Matthew D. Wood" w:date="2001-01-31T22:34:00Z">
              <w:r>
                <w:rPr>
                  <w:i/>
                </w:rPr>
                <w:t>g</w:t>
              </w:r>
            </w:ins>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251" w:author="Matthew D. Wood" w:date="2001-01-31T23:28:00Z">
              <w:r>
                <w:rPr/>
                <w:t>CKA_PRIME_BITS</w:t>
              </w:r>
            </w:ins>
            <w:ins w:id="1252" w:author="Matthew D. Wood" w:date="2001-01-31T23:30:00Z">
              <w:r>
                <w:rPr>
                  <w:vertAlign w:val="superscript"/>
                </w:rPr>
                <w:t>2,3</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253" w:author="Matthew D. Wood" w:date="2001-01-31T23:29:00Z">
              <w:r>
                <w:rPr/>
                <w:t>CK_ULONG</w:t>
              </w:r>
            </w:ins>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1254" w:author="Matthew D. Wood" w:date="2001-01-31T23:29:00Z">
              <w:r>
                <w:rPr/>
                <w:t>Length of the prime value.</w:t>
              </w:r>
            </w:ins>
          </w:p>
        </w:tc>
      </w:tr>
    </w:tbl>
    <w:p>
      <w:pPr>
        <w:pStyle w:val="Normal"/>
        <w:rPr>
          <w:ins w:id="1256" w:author="Matthew D. Wood" w:date="2001-01-31T22:34:00Z"/>
        </w:rPr>
      </w:pPr>
      <w:ins w:id="1255" w:author="Matthew D. Wood" w:date="2001-01-31T22:34:00Z">
        <w:r>
          <w:rPr/>
        </w:r>
      </w:ins>
    </w:p>
    <w:p>
      <w:pPr>
        <w:pStyle w:val="Normal"/>
        <w:rPr>
          <w:ins w:id="1270" w:author="Matthew D. Wood" w:date="2001-01-31T22:34:00Z"/>
        </w:rPr>
      </w:pPr>
      <w:ins w:id="1257" w:author="Matthew D. Wood" w:date="2001-01-31T22:34:00Z">
        <w:r>
          <w:rPr/>
          <w:t xml:space="preserve">The </w:t>
        </w:r>
      </w:ins>
      <w:ins w:id="1258" w:author="Matthew D. Wood" w:date="2001-01-31T22:34:00Z">
        <w:r>
          <w:rPr>
            <w:b/>
          </w:rPr>
          <w:t>CKA_PRIME</w:t>
        </w:r>
      </w:ins>
      <w:ins w:id="1259" w:author="Matthew D. Wood" w:date="2001-01-31T22:34:00Z">
        <w:r>
          <w:rPr/>
          <w:t xml:space="preserve">, </w:t>
        </w:r>
      </w:ins>
      <w:ins w:id="1260" w:author="Matthew D. Wood" w:date="2001-01-31T22:34:00Z">
        <w:r>
          <w:rPr>
            <w:b/>
          </w:rPr>
          <w:t>CKA_SUBPRIME</w:t>
        </w:r>
      </w:ins>
      <w:ins w:id="1261" w:author="Matthew D. Wood" w:date="2001-01-31T22:34:00Z">
        <w:r>
          <w:rPr/>
          <w:t xml:space="preserve"> and </w:t>
        </w:r>
      </w:ins>
      <w:ins w:id="1262" w:author="Matthew D. Wood" w:date="2001-01-31T22:34:00Z">
        <w:r>
          <w:rPr>
            <w:b/>
          </w:rPr>
          <w:t>CKA_BASE</w:t>
        </w:r>
      </w:ins>
      <w:ins w:id="1263" w:author="Matthew D. Wood" w:date="2001-01-31T22:34:00Z">
        <w:r>
          <w:rPr/>
          <w:t xml:space="preserve"> attribute values are collectively the “DSA </w:t>
        </w:r>
      </w:ins>
      <w:ins w:id="1264" w:author="Matthew D. Wood" w:date="2001-03-19T22:14:00Z">
        <w:r>
          <w:rPr/>
          <w:t xml:space="preserve">domain </w:t>
        </w:r>
      </w:ins>
      <w:ins w:id="1265" w:author="Matthew D. Wood" w:date="2001-01-31T22:34:00Z">
        <w:r>
          <w:rPr/>
          <w:t>parameters”.  See FIPS PUB 186</w:t>
        </w:r>
      </w:ins>
      <w:ins w:id="1266" w:author="Matthew D. Wood" w:date="2001-03-19T21:10:00Z">
        <w:r>
          <w:rPr/>
          <w:t>-2</w:t>
        </w:r>
      </w:ins>
      <w:ins w:id="1267" w:author="Matthew D. Wood" w:date="2001-01-31T22:34:00Z">
        <w:r>
          <w:rPr/>
          <w:t xml:space="preserve"> for more information on DSA </w:t>
        </w:r>
      </w:ins>
      <w:ins w:id="1268" w:author="Matthew D. Wood" w:date="2001-03-19T22:14:00Z">
        <w:r>
          <w:rPr/>
          <w:t>domain</w:t>
        </w:r>
      </w:ins>
      <w:ins w:id="1269" w:author="Matthew D. Wood" w:date="2001-01-31T22:34:00Z">
        <w:r>
          <w:rPr/>
          <w:t xml:space="preserve"> parameters.</w:t>
        </w:r>
      </w:ins>
    </w:p>
    <w:p>
      <w:pPr>
        <w:pStyle w:val="Normal"/>
        <w:rPr>
          <w:ins w:id="1276" w:author="Matthew D. Wood" w:date="2001-01-31T22:34:00Z"/>
        </w:rPr>
      </w:pPr>
      <w:ins w:id="1271" w:author="Matthew D. Wood" w:date="2001-01-31T22:34:00Z">
        <w:r>
          <w:rPr/>
          <w:t xml:space="preserve">The following is a sample template for creating a DSA </w:t>
        </w:r>
      </w:ins>
      <w:ins w:id="1272" w:author="Matthew D. Wood" w:date="2001-03-19T22:14:00Z">
        <w:r>
          <w:rPr/>
          <w:t>domain</w:t>
        </w:r>
      </w:ins>
      <w:ins w:id="1273" w:author="Matthew D. Wood" w:date="2001-01-31T22:34:00Z">
        <w:r>
          <w:rPr/>
          <w:t xml:space="preserve"> </w:t>
        </w:r>
      </w:ins>
      <w:ins w:id="1274" w:author="Matthew D. Wood" w:date="2001-01-31T22:38:00Z">
        <w:r>
          <w:rPr/>
          <w:t xml:space="preserve">parameter </w:t>
        </w:r>
      </w:ins>
      <w:ins w:id="1275" w:author="Matthew D. Wood" w:date="2001-01-31T22:34:00Z">
        <w:r>
          <w:rPr/>
          <w:t>object:</w:t>
        </w:r>
      </w:ins>
    </w:p>
    <w:p>
      <w:pPr>
        <w:pStyle w:val="CCode"/>
        <w:rPr>
          <w:ins w:id="1281" w:author="Matthew D. Wood" w:date="2001-01-31T22:34:00Z"/>
        </w:rPr>
      </w:pPr>
      <w:ins w:id="1277" w:author="Matthew D. Wood" w:date="2001-01-31T22:34:00Z">
        <w:r>
          <w:rPr/>
          <w:t>CK_OBJECT_CLASS class = CKO_</w:t>
        </w:r>
      </w:ins>
      <w:ins w:id="1278" w:author="Matthew D. Wood" w:date="2001-03-19T22:14:00Z">
        <w:r>
          <w:rPr/>
          <w:t>DOMAIN</w:t>
        </w:r>
      </w:ins>
      <w:ins w:id="1279" w:author="Matthew D. Wood" w:date="2001-01-31T22:38:00Z">
        <w:r>
          <w:rPr/>
          <w:t>_PARAMETERS</w:t>
        </w:r>
      </w:ins>
      <w:ins w:id="1280" w:author="Matthew D. Wood" w:date="2001-01-31T22:34:00Z">
        <w:r>
          <w:rPr/>
          <w:t>;</w:t>
        </w:r>
      </w:ins>
    </w:p>
    <w:p>
      <w:pPr>
        <w:pStyle w:val="CCode"/>
        <w:rPr>
          <w:ins w:id="1283" w:author="Matthew D. Wood" w:date="2001-01-31T22:34:00Z"/>
        </w:rPr>
      </w:pPr>
      <w:ins w:id="1282" w:author="Matthew D. Wood" w:date="2001-01-31T22:34:00Z">
        <w:r>
          <w:rPr/>
          <w:t>CK_KEY_TYPE keyType = CKK_DSA;</w:t>
        </w:r>
      </w:ins>
    </w:p>
    <w:p>
      <w:pPr>
        <w:pStyle w:val="CCode"/>
        <w:rPr>
          <w:ins w:id="1288" w:author="Matthew D. Wood" w:date="2001-01-31T22:34:00Z"/>
        </w:rPr>
      </w:pPr>
      <w:ins w:id="1284" w:author="Matthew D. Wood" w:date="2001-01-31T22:34:00Z">
        <w:r>
          <w:rPr/>
          <w:t xml:space="preserve">CK_UTF8CHAR label[] = “A DSA </w:t>
        </w:r>
      </w:ins>
      <w:ins w:id="1285" w:author="Matthew D. Wood" w:date="2001-03-19T22:14:00Z">
        <w:r>
          <w:rPr/>
          <w:t>domain parameter</w:t>
        </w:r>
      </w:ins>
      <w:ins w:id="1286" w:author="Matthew D. Wood" w:date="2001-01-31T22:38:00Z">
        <w:r>
          <w:rPr/>
          <w:t xml:space="preserve"> </w:t>
        </w:r>
      </w:ins>
      <w:ins w:id="1287" w:author="Matthew D. Wood" w:date="2001-01-31T22:34:00Z">
        <w:r>
          <w:rPr/>
          <w:t>object”;</w:t>
        </w:r>
      </w:ins>
    </w:p>
    <w:p>
      <w:pPr>
        <w:pStyle w:val="CCode"/>
        <w:rPr>
          <w:ins w:id="1290" w:author="Matthew D. Wood" w:date="2001-01-31T22:34:00Z"/>
        </w:rPr>
      </w:pPr>
      <w:ins w:id="1289" w:author="Matthew D. Wood" w:date="2001-01-31T22:34:00Z">
        <w:r>
          <w:rPr/>
          <w:t>CK_BYTE prime[] = {...};</w:t>
        </w:r>
      </w:ins>
    </w:p>
    <w:p>
      <w:pPr>
        <w:pStyle w:val="CCode"/>
        <w:rPr>
          <w:ins w:id="1292" w:author="Matthew D. Wood" w:date="2001-01-31T22:34:00Z"/>
        </w:rPr>
      </w:pPr>
      <w:ins w:id="1291" w:author="Matthew D. Wood" w:date="2001-01-31T22:34:00Z">
        <w:r>
          <w:rPr/>
          <w:t>CK_BYTE subprime[] = {...};</w:t>
        </w:r>
      </w:ins>
    </w:p>
    <w:p>
      <w:pPr>
        <w:pStyle w:val="CCode"/>
        <w:rPr>
          <w:ins w:id="1294" w:author="Matthew D. Wood" w:date="2001-01-31T22:34:00Z"/>
        </w:rPr>
      </w:pPr>
      <w:ins w:id="1293" w:author="Matthew D. Wood" w:date="2001-01-31T22:34:00Z">
        <w:r>
          <w:rPr/>
          <w:t>CK_BYTE base[] = {...};</w:t>
        </w:r>
      </w:ins>
    </w:p>
    <w:p>
      <w:pPr>
        <w:pStyle w:val="CCode"/>
        <w:rPr>
          <w:ins w:id="1296" w:author="Matthew D. Wood" w:date="2001-01-31T22:34:00Z"/>
        </w:rPr>
      </w:pPr>
      <w:ins w:id="1295" w:author="Matthew D. Wood" w:date="2001-01-31T22:34:00Z">
        <w:r>
          <w:rPr/>
          <w:t>CK_BBOOL true = TRUE;</w:t>
        </w:r>
      </w:ins>
    </w:p>
    <w:p>
      <w:pPr>
        <w:pStyle w:val="CCode"/>
        <w:rPr>
          <w:ins w:id="1298" w:author="Matthew D. Wood" w:date="2001-01-31T22:34:00Z"/>
        </w:rPr>
      </w:pPr>
      <w:ins w:id="1297" w:author="Matthew D. Wood" w:date="2001-01-31T22:34:00Z">
        <w:r>
          <w:rPr/>
          <w:t>CK_ATTRIBUTE template[] = {</w:t>
        </w:r>
      </w:ins>
    </w:p>
    <w:p>
      <w:pPr>
        <w:pStyle w:val="CCode"/>
        <w:rPr>
          <w:ins w:id="1301" w:author="Matthew D. Wood" w:date="2001-01-31T22:34:00Z"/>
        </w:rPr>
      </w:pPr>
      <w:ins w:id="1299" w:author="Matthew D. Wood" w:date="2001-01-31T22:34:00Z">
        <w:r>
          <w:rPr>
            <w:rFonts w:eastAsia="Courier New"/>
          </w:rPr>
          <w:t xml:space="preserve">  </w:t>
        </w:r>
      </w:ins>
      <w:ins w:id="1300" w:author="Matthew D. Wood" w:date="2001-01-31T22:34:00Z">
        <w:r>
          <w:rPr/>
          <w:t>{CKA_CLASS, &amp;class, sizeof(class)},</w:t>
        </w:r>
      </w:ins>
    </w:p>
    <w:p>
      <w:pPr>
        <w:pStyle w:val="CCode"/>
        <w:rPr>
          <w:ins w:id="1304" w:author="Matthew D. Wood" w:date="2001-01-31T22:34:00Z"/>
        </w:rPr>
      </w:pPr>
      <w:ins w:id="1302" w:author="Matthew D. Wood" w:date="2001-01-31T22:34:00Z">
        <w:r>
          <w:rPr>
            <w:rFonts w:eastAsia="Courier New"/>
          </w:rPr>
          <w:t xml:space="preserve">  </w:t>
        </w:r>
      </w:ins>
      <w:ins w:id="1303" w:author="Matthew D. Wood" w:date="2001-01-31T22:34:00Z">
        <w:r>
          <w:rPr/>
          <w:t>{CKA_KEY_TYPE, &amp;keyType, sizeof(keyType)},</w:t>
        </w:r>
      </w:ins>
    </w:p>
    <w:p>
      <w:pPr>
        <w:pStyle w:val="CCode"/>
        <w:rPr>
          <w:ins w:id="1307" w:author="Matthew D. Wood" w:date="2001-01-31T22:34:00Z"/>
        </w:rPr>
      </w:pPr>
      <w:ins w:id="1305" w:author="Matthew D. Wood" w:date="2001-01-31T22:34:00Z">
        <w:r>
          <w:rPr>
            <w:rFonts w:eastAsia="Courier New"/>
          </w:rPr>
          <w:t xml:space="preserve">  </w:t>
        </w:r>
      </w:ins>
      <w:ins w:id="1306" w:author="Matthew D. Wood" w:date="2001-01-31T22:34:00Z">
        <w:r>
          <w:rPr/>
          <w:t>{CKA_TOKEN, &amp;true, sizeof(true)},</w:t>
        </w:r>
      </w:ins>
    </w:p>
    <w:p>
      <w:pPr>
        <w:pStyle w:val="CCode"/>
        <w:rPr>
          <w:ins w:id="1310" w:author="Matthew D. Wood" w:date="2001-01-31T22:34:00Z"/>
        </w:rPr>
      </w:pPr>
      <w:ins w:id="1308" w:author="Matthew D. Wood" w:date="2001-01-31T22:34:00Z">
        <w:r>
          <w:rPr>
            <w:rFonts w:eastAsia="Courier New"/>
          </w:rPr>
          <w:t xml:space="preserve">  </w:t>
        </w:r>
      </w:ins>
      <w:ins w:id="1309" w:author="Matthew D. Wood" w:date="2001-01-31T22:34:00Z">
        <w:r>
          <w:rPr/>
          <w:t>{CKA_LABEL, label, sizeof(label)-1},</w:t>
        </w:r>
      </w:ins>
    </w:p>
    <w:p>
      <w:pPr>
        <w:pStyle w:val="CCode"/>
        <w:rPr>
          <w:ins w:id="1313" w:author="Matthew D. Wood" w:date="2001-01-31T22:34:00Z"/>
        </w:rPr>
      </w:pPr>
      <w:ins w:id="1311" w:author="Matthew D. Wood" w:date="2001-01-31T22:34:00Z">
        <w:r>
          <w:rPr>
            <w:rFonts w:eastAsia="Courier New"/>
          </w:rPr>
          <w:t xml:space="preserve">  </w:t>
        </w:r>
      </w:ins>
      <w:ins w:id="1312" w:author="Matthew D. Wood" w:date="2001-01-31T22:34:00Z">
        <w:r>
          <w:rPr/>
          <w:t>{CKA_PRIME, prime, sizeof(prime)},</w:t>
        </w:r>
      </w:ins>
    </w:p>
    <w:p>
      <w:pPr>
        <w:pStyle w:val="CCode"/>
        <w:rPr>
          <w:ins w:id="1316" w:author="Matthew D. Wood" w:date="2001-01-31T22:34:00Z"/>
        </w:rPr>
      </w:pPr>
      <w:ins w:id="1314" w:author="Matthew D. Wood" w:date="2001-01-31T22:34:00Z">
        <w:r>
          <w:rPr>
            <w:rFonts w:eastAsia="Courier New"/>
          </w:rPr>
          <w:t xml:space="preserve">  </w:t>
        </w:r>
      </w:ins>
      <w:ins w:id="1315" w:author="Matthew D. Wood" w:date="2001-01-31T22:34:00Z">
        <w:r>
          <w:rPr/>
          <w:t>{CKA_SUBPRIME, subprime, sizeof(subprime)},</w:t>
        </w:r>
      </w:ins>
    </w:p>
    <w:p>
      <w:pPr>
        <w:pStyle w:val="CCode"/>
        <w:rPr>
          <w:ins w:id="1319" w:author="Matthew D. Wood" w:date="2001-01-31T22:34:00Z"/>
        </w:rPr>
      </w:pPr>
      <w:ins w:id="1317" w:author="Matthew D. Wood" w:date="2001-01-31T22:34:00Z">
        <w:r>
          <w:rPr>
            <w:rFonts w:eastAsia="Courier New"/>
          </w:rPr>
          <w:t xml:space="preserve">  </w:t>
        </w:r>
      </w:ins>
      <w:ins w:id="1318" w:author="Matthew D. Wood" w:date="2001-01-31T22:34:00Z">
        <w:r>
          <w:rPr/>
          <w:t>{CKA_BASE, base, sizeof(base)},</w:t>
        </w:r>
      </w:ins>
    </w:p>
    <w:p>
      <w:pPr>
        <w:pStyle w:val="CCode"/>
        <w:rPr>
          <w:ins w:id="1321" w:author="Matthew D. Wood" w:date="2001-01-31T22:34:00Z"/>
        </w:rPr>
      </w:pPr>
      <w:ins w:id="1320" w:author="Matthew D. Wood" w:date="2001-01-31T22:34:00Z">
        <w:r>
          <w:rPr/>
          <w:t>};</w:t>
        </w:r>
      </w:ins>
    </w:p>
    <w:p>
      <w:pPr>
        <w:pStyle w:val="Heading3"/>
        <w:numPr>
          <w:ilvl w:val="2"/>
          <w:numId w:val="2"/>
        </w:numPr>
        <w:ind w:left="720" w:hanging="720"/>
        <w:rPr>
          <w:ins w:id="1325" w:author="Matthew D. Wood" w:date="2001-01-31T22:41:00Z"/>
        </w:rPr>
      </w:pPr>
      <w:ins w:id="1322" w:author="Matthew D. Wood" w:date="2001-01-31T22:41:00Z">
        <w:bookmarkStart w:id="319" w:name="__RefHeading___Toc509976727"/>
        <w:bookmarkEnd w:id="319"/>
        <w:r>
          <w:rPr/>
          <w:t xml:space="preserve">Diffie-Hellman </w:t>
        </w:r>
      </w:ins>
      <w:ins w:id="1323" w:author="Matthew D. Wood" w:date="2001-03-19T22:14:00Z">
        <w:r>
          <w:rPr/>
          <w:t>domain</w:t>
        </w:r>
      </w:ins>
      <w:ins w:id="1324" w:author="Matthew D. Wood" w:date="2001-01-31T22:41:00Z">
        <w:r>
          <w:rPr/>
          <w:t xml:space="preserve"> parameter objects</w:t>
        </w:r>
      </w:ins>
    </w:p>
    <w:p>
      <w:pPr>
        <w:pStyle w:val="Normal"/>
        <w:rPr>
          <w:ins w:id="1345" w:author="Matthew D. Wood" w:date="2001-01-31T22:41:00Z"/>
        </w:rPr>
      </w:pPr>
      <w:ins w:id="1326" w:author="Matthew D. Wood" w:date="2001-01-31T22:41:00Z">
        <w:r>
          <w:rPr/>
          <w:t xml:space="preserve">Diffie-Hellman </w:t>
        </w:r>
      </w:ins>
      <w:ins w:id="1327" w:author="Matthew D. Wood" w:date="2001-03-19T22:14:00Z">
        <w:r>
          <w:rPr/>
          <w:t>domain</w:t>
        </w:r>
      </w:ins>
      <w:ins w:id="1328" w:author="Matthew D. Wood" w:date="2001-01-31T22:41:00Z">
        <w:r>
          <w:rPr/>
          <w:t xml:space="preserve"> parameter objects (object class </w:t>
        </w:r>
      </w:ins>
      <w:ins w:id="1329" w:author="Matthew D. Wood" w:date="2001-01-31T22:41:00Z">
        <w:r>
          <w:rPr>
            <w:b/>
          </w:rPr>
          <w:t>CKO_</w:t>
        </w:r>
      </w:ins>
      <w:ins w:id="1330" w:author="Matthew D. Wood" w:date="2001-03-19T22:14:00Z">
        <w:r>
          <w:rPr>
            <w:b/>
          </w:rPr>
          <w:t>DOMAIN</w:t>
        </w:r>
      </w:ins>
      <w:ins w:id="1331" w:author="Matthew D. Wood" w:date="2001-01-31T22:41:00Z">
        <w:r>
          <w:rPr>
            <w:b/>
          </w:rPr>
          <w:t xml:space="preserve">_PARAMETERS, </w:t>
        </w:r>
      </w:ins>
      <w:ins w:id="1332" w:author="Matthew D. Wood" w:date="2001-01-31T22:41:00Z">
        <w:r>
          <w:rPr/>
          <w:t xml:space="preserve">key type </w:t>
        </w:r>
      </w:ins>
      <w:ins w:id="1333" w:author="Matthew D. Wood" w:date="2001-01-31T22:41:00Z">
        <w:r>
          <w:rPr>
            <w:b/>
          </w:rPr>
          <w:t>CKK_DH</w:t>
        </w:r>
      </w:ins>
      <w:ins w:id="1334" w:author="Matthew D. Wood" w:date="2001-01-31T22:41:00Z">
        <w:r>
          <w:rPr/>
          <w:t xml:space="preserve">) hold Diffie-Hellman </w:t>
        </w:r>
      </w:ins>
      <w:ins w:id="1335" w:author="Matthew D. Wood" w:date="2001-03-19T22:15:00Z">
        <w:r>
          <w:rPr/>
          <w:t>domain</w:t>
        </w:r>
      </w:ins>
      <w:ins w:id="1336" w:author="Matthew D. Wood" w:date="2001-01-31T22:41:00Z">
        <w:r>
          <w:rPr/>
          <w:t xml:space="preserve"> parameters.  The following table defines the Diffie-Hellman </w:t>
        </w:r>
      </w:ins>
      <w:ins w:id="1337" w:author="Matthew D. Wood" w:date="2001-03-19T22:15:00Z">
        <w:r>
          <w:rPr/>
          <w:t>domain</w:t>
        </w:r>
      </w:ins>
      <w:ins w:id="1338" w:author="Matthew D. Wood" w:date="2001-01-31T22:41:00Z">
        <w:r>
          <w:rPr/>
          <w:t xml:space="preserve"> parameter object attributes, in addition to the common attributes listed in </w:t>
        </w:r>
      </w:ins>
      <w:ins w:id="1339" w:author="Matthew D. Wood" w:date="2001-01-31T22:41:00Z">
        <w:r>
          <w:rPr/>
          <w:fldChar w:fldCharType="begin"/>
        </w:r>
        <w:r>
          <w:rPr/>
          <w:instrText xml:space="preserve"> REF _Ref457120199 \h </w:instrText>
        </w:r>
        <w:r>
          <w:rPr/>
          <w:fldChar w:fldCharType="separate"/>
        </w:r>
        <w:r>
          <w:rPr/>
          <w:t>Table 14</w:t>
        </w:r>
        <w:r>
          <w:rPr/>
          <w:fldChar w:fldCharType="end"/>
        </w:r>
      </w:ins>
      <w:ins w:id="1340" w:author="Matthew D. Wood" w:date="2001-01-31T22:41:00Z">
        <w:r>
          <w:rPr/>
          <w:t xml:space="preserve">, </w:t>
        </w:r>
      </w:ins>
      <w:ins w:id="1341" w:author="Matthew D. Wood" w:date="2001-01-31T22:41:00Z">
        <w:r>
          <w:rPr/>
          <w:fldChar w:fldCharType="begin"/>
        </w:r>
        <w:r>
          <w:rPr/>
          <w:instrText xml:space="preserve"> REF _Ref383948268 \h </w:instrText>
        </w:r>
        <w:r>
          <w:rPr/>
          <w:fldChar w:fldCharType="separate"/>
        </w:r>
        <w:r>
          <w:rPr/>
          <w:t>Table 18</w:t>
        </w:r>
        <w:r>
          <w:rPr/>
          <w:fldChar w:fldCharType="end"/>
        </w:r>
      </w:ins>
      <w:ins w:id="1342" w:author="Matthew D. Wood" w:date="2001-01-31T22:41:00Z">
        <w:r>
          <w:rPr/>
          <w:t xml:space="preserve">, and </w:t>
        </w:r>
      </w:ins>
      <w:ins w:id="1343" w:author="Matthew D. Wood" w:date="2001-01-31T22:41:00Z">
        <w:r>
          <w:rPr/>
          <w:fldChar w:fldCharType="begin"/>
        </w:r>
        <w:r>
          <w:rPr/>
          <w:instrText xml:space="preserve"> REF _Ref505614849 \h </w:instrText>
        </w:r>
        <w:r>
          <w:rPr/>
          <w:fldChar w:fldCharType="separate"/>
        </w:r>
        <w:r>
          <w:rPr/>
          <w:t>Table 61</w:t>
        </w:r>
        <w:r>
          <w:rPr/>
          <w:fldChar w:fldCharType="end"/>
        </w:r>
      </w:ins>
      <w:ins w:id="1344" w:author="Matthew D. Wood" w:date="2001-01-31T22:41:00Z">
        <w:r>
          <w:rPr/>
          <w:t>:</w:t>
        </w:r>
      </w:ins>
    </w:p>
    <w:p>
      <w:pPr>
        <w:pStyle w:val="Caption"/>
        <w:rPr/>
      </w:pPr>
      <w:ins w:id="1346" w:author="Matthew D. Wood" w:date="2001-01-31T22:41:00Z">
        <w:bookmarkStart w:id="320" w:name="__RefHeading___Toc509977118"/>
        <w:bookmarkEnd w:id="320"/>
        <w:r>
          <w:rPr/>
          <w:t xml:space="preserve">Table </w:t>
        </w:r>
      </w:ins>
      <w:ins w:id="1347" w:author="Matthew D. Wood" w:date="2001-01-31T22:41:00Z">
        <w:r>
          <w:rPr/>
          <w:fldChar w:fldCharType="begin"/>
        </w:r>
        <w:r>
          <w:rPr/>
          <w:instrText xml:space="preserve"> SEQ Table \* ARABIC </w:instrText>
        </w:r>
        <w:r>
          <w:rPr/>
          <w:fldChar w:fldCharType="separate"/>
        </w:r>
        <w:r>
          <w:rPr/>
          <w:t>63</w:t>
        </w:r>
        <w:r>
          <w:rPr/>
          <w:fldChar w:fldCharType="end"/>
        </w:r>
      </w:ins>
      <w:ins w:id="1348" w:author="Matthew D. Wood" w:date="2001-01-31T22:41:00Z">
        <w:r>
          <w:rPr/>
          <w:t xml:space="preserve">, Diffie-Hellman Domain Parameter </w:t>
        </w:r>
      </w:ins>
      <w:r>
        <w:rPr/>
        <w:t>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ins w:id="1349" w:author="Matthew D. Wood" w:date="2001-01-31T22:41: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ins w:id="1350" w:author="Matthew D. Wood" w:date="2001-01-31T22:41:00Z">
              <w:r>
                <w:rPr>
                  <w:b/>
                </w:rPr>
                <w:t>Data type</w:t>
              </w:r>
            </w:ins>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ins w:id="1351" w:author="Matthew D. Wood" w:date="2001-01-31T22:41:00Z">
              <w:r>
                <w:rPr>
                  <w:b/>
                </w:rPr>
                <w:t>Meanin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1352" w:author="Matthew D. Wood" w:date="2001-01-31T22:41:00Z">
              <w:r>
                <w:rPr/>
                <w:t>CKA_PRIME</w:t>
              </w:r>
            </w:ins>
            <w:ins w:id="1353" w:author="Matthew D. Wood" w:date="2001-01-31T22:41: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ins w:id="1354" w:author="Matthew D. Wood" w:date="2001-01-31T22:41:00Z">
              <w:r>
                <w:rPr/>
                <w:t>Big integer</w:t>
              </w:r>
            </w:ins>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1355" w:author="Matthew D. Wood" w:date="2001-01-31T22:41:00Z">
              <w:r>
                <w:rPr/>
                <w:t xml:space="preserve">Prime </w:t>
              </w:r>
            </w:ins>
            <w:ins w:id="1356" w:author="Matthew D. Wood" w:date="2001-01-31T22:41:00Z">
              <w:r>
                <w:rPr>
                  <w:i/>
                </w:rPr>
                <w:t>p</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1357" w:author="Matthew D. Wood" w:date="2001-01-31T23:31:00Z">
              <w:r>
                <w:rPr/>
                <w:t>CKA_BASE</w:t>
              </w:r>
            </w:ins>
            <w:ins w:id="1358" w:author="Matthew D. Wood" w:date="2001-01-31T23:31: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ins w:id="1359" w:author="Matthew D. Wood" w:date="2001-01-31T23:31:00Z">
              <w:r>
                <w:rPr/>
                <w:t>Big integer</w:t>
              </w:r>
            </w:ins>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1360" w:author="Matthew D. Wood" w:date="2001-01-31T23:31:00Z">
              <w:r>
                <w:rPr/>
                <w:t xml:space="preserve">Base </w:t>
              </w:r>
            </w:ins>
            <w:ins w:id="1361" w:author="Matthew D. Wood" w:date="2001-01-31T23:31:00Z">
              <w:r>
                <w:rPr>
                  <w:i/>
                </w:rPr>
                <w:t>g</w:t>
              </w:r>
            </w:ins>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362" w:author="Matthew D. Wood" w:date="2001-01-31T23:31:00Z">
              <w:r>
                <w:rPr/>
                <w:t>CKA_PRIME_BITS</w:t>
              </w:r>
            </w:ins>
            <w:ins w:id="1363" w:author="Matthew D. Wood" w:date="2001-01-31T23:31:00Z">
              <w:r>
                <w:rPr>
                  <w:vertAlign w:val="superscript"/>
                </w:rPr>
                <w:t>2,3</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364" w:author="Matthew D. Wood" w:date="2001-01-31T23:31:00Z">
              <w:r>
                <w:rPr/>
                <w:t>CK_ULONG</w:t>
              </w:r>
            </w:ins>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1365" w:author="Matthew D. Wood" w:date="2001-01-31T23:31:00Z">
              <w:r>
                <w:rPr/>
                <w:t>Length of the prime value.</w:t>
              </w:r>
            </w:ins>
          </w:p>
        </w:tc>
      </w:tr>
    </w:tbl>
    <w:p>
      <w:pPr>
        <w:pStyle w:val="Normal"/>
        <w:rPr>
          <w:ins w:id="1367" w:author="Matthew D. Wood" w:date="2001-01-31T22:41:00Z"/>
        </w:rPr>
      </w:pPr>
      <w:ins w:id="1366" w:author="Matthew D. Wood" w:date="2001-01-31T22:41:00Z">
        <w:r>
          <w:rPr/>
        </w:r>
      </w:ins>
    </w:p>
    <w:p>
      <w:pPr>
        <w:pStyle w:val="Normal"/>
        <w:rPr>
          <w:ins w:id="1377" w:author="Matthew D. Wood" w:date="2001-01-31T22:41:00Z"/>
        </w:rPr>
      </w:pPr>
      <w:ins w:id="1368" w:author="Matthew D. Wood" w:date="2001-01-31T22:41:00Z">
        <w:r>
          <w:rPr/>
          <w:t xml:space="preserve">The </w:t>
        </w:r>
      </w:ins>
      <w:ins w:id="1369" w:author="Matthew D. Wood" w:date="2001-01-31T22:41:00Z">
        <w:r>
          <w:rPr>
            <w:b/>
          </w:rPr>
          <w:t>CKA_PRIME</w:t>
        </w:r>
      </w:ins>
      <w:ins w:id="1370" w:author="Matthew D. Wood" w:date="2001-01-31T22:41:00Z">
        <w:r>
          <w:rPr/>
          <w:t xml:space="preserve"> and </w:t>
        </w:r>
      </w:ins>
      <w:ins w:id="1371" w:author="Matthew D. Wood" w:date="2001-01-31T22:41:00Z">
        <w:r>
          <w:rPr>
            <w:b/>
          </w:rPr>
          <w:t>CKA_BASE</w:t>
        </w:r>
      </w:ins>
      <w:ins w:id="1372" w:author="Matthew D. Wood" w:date="2001-01-31T22:41:00Z">
        <w:r>
          <w:rPr/>
          <w:t xml:space="preserve"> attribute values are collectively the “Diffie-Hellman </w:t>
        </w:r>
      </w:ins>
      <w:ins w:id="1373" w:author="Matthew D. Wood" w:date="2001-03-19T22:15:00Z">
        <w:r>
          <w:rPr/>
          <w:t xml:space="preserve">domain </w:t>
        </w:r>
      </w:ins>
      <w:ins w:id="1374" w:author="Matthew D. Wood" w:date="2001-01-31T22:41:00Z">
        <w:r>
          <w:rPr/>
          <w:t xml:space="preserve">parameters”.  Depending on the token, there may be limits on the length of the key components. See PKCS #3 for more information on Diffie-Hellman </w:t>
        </w:r>
      </w:ins>
      <w:ins w:id="1375" w:author="Matthew D. Wood" w:date="2001-03-19T22:15:00Z">
        <w:r>
          <w:rPr/>
          <w:t>domain</w:t>
        </w:r>
      </w:ins>
      <w:ins w:id="1376" w:author="Matthew D. Wood" w:date="2001-01-31T22:41:00Z">
        <w:r>
          <w:rPr/>
          <w:t xml:space="preserve"> parameters.</w:t>
        </w:r>
      </w:ins>
    </w:p>
    <w:p>
      <w:pPr>
        <w:pStyle w:val="Normal"/>
        <w:rPr>
          <w:ins w:id="1383" w:author="Matthew D. Wood" w:date="2001-01-31T22:41:00Z"/>
        </w:rPr>
      </w:pPr>
      <w:ins w:id="1378" w:author="Matthew D. Wood" w:date="2001-01-31T22:41:00Z">
        <w:r>
          <w:rPr/>
          <w:t xml:space="preserve">The following is a sample template for creating a Diffie-Hellman </w:t>
        </w:r>
      </w:ins>
      <w:ins w:id="1379" w:author="Matthew D. Wood" w:date="2001-03-19T22:15:00Z">
        <w:r>
          <w:rPr/>
          <w:t>domain</w:t>
        </w:r>
      </w:ins>
      <w:ins w:id="1380" w:author="Matthew D. Wood" w:date="2001-01-31T22:41:00Z">
        <w:r>
          <w:rPr/>
          <w:t xml:space="preserve"> </w:t>
        </w:r>
      </w:ins>
      <w:ins w:id="1381" w:author="Matthew D. Wood" w:date="2001-01-31T22:43:00Z">
        <w:r>
          <w:rPr/>
          <w:t xml:space="preserve">parameter </w:t>
        </w:r>
      </w:ins>
      <w:ins w:id="1382" w:author="Matthew D. Wood" w:date="2001-01-31T22:41:00Z">
        <w:r>
          <w:rPr/>
          <w:t>object:</w:t>
        </w:r>
      </w:ins>
    </w:p>
    <w:p>
      <w:pPr>
        <w:pStyle w:val="CCode"/>
        <w:rPr>
          <w:ins w:id="1388" w:author="Matthew D. Wood" w:date="2001-01-31T22:41:00Z"/>
        </w:rPr>
      </w:pPr>
      <w:ins w:id="1384" w:author="Matthew D. Wood" w:date="2001-01-31T22:41:00Z">
        <w:r>
          <w:rPr/>
          <w:t>CK_OBJECT_CLASS class = CKO_</w:t>
        </w:r>
      </w:ins>
      <w:ins w:id="1385" w:author="Matthew D. Wood" w:date="2001-03-19T22:15:00Z">
        <w:r>
          <w:rPr/>
          <w:t>DOMAIN</w:t>
        </w:r>
      </w:ins>
      <w:ins w:id="1386" w:author="Matthew D. Wood" w:date="2001-01-31T22:43:00Z">
        <w:r>
          <w:rPr/>
          <w:t>_PARAMETERS</w:t>
        </w:r>
      </w:ins>
      <w:ins w:id="1387" w:author="Matthew D. Wood" w:date="2001-01-31T22:41:00Z">
        <w:r>
          <w:rPr/>
          <w:t>;</w:t>
        </w:r>
      </w:ins>
    </w:p>
    <w:p>
      <w:pPr>
        <w:pStyle w:val="CCode"/>
        <w:rPr>
          <w:ins w:id="1390" w:author="Matthew D. Wood" w:date="2001-01-31T22:41:00Z"/>
        </w:rPr>
      </w:pPr>
      <w:ins w:id="1389" w:author="Matthew D. Wood" w:date="2001-01-31T22:41:00Z">
        <w:r>
          <w:rPr/>
          <w:t>CK_KEY_TYPE keyType = CKK_DH;</w:t>
        </w:r>
      </w:ins>
    </w:p>
    <w:p>
      <w:pPr>
        <w:pStyle w:val="CCode"/>
        <w:rPr>
          <w:ins w:id="1396" w:author="Matthew D. Wood" w:date="2001-01-31T22:41:00Z"/>
        </w:rPr>
      </w:pPr>
      <w:ins w:id="1391" w:author="Matthew D. Wood" w:date="2001-01-31T22:41:00Z">
        <w:r>
          <w:rPr/>
          <w:t xml:space="preserve">CK_UTF8CHAR label[] = “A Diffie-Hellman </w:t>
        </w:r>
      </w:ins>
      <w:ins w:id="1392" w:author="Matthew D. Wood" w:date="2001-03-19T22:15:00Z">
        <w:r>
          <w:rPr/>
          <w:t>domain</w:t>
        </w:r>
      </w:ins>
      <w:ins w:id="1393" w:author="Matthew D. Wood" w:date="2001-01-31T22:41:00Z">
        <w:r>
          <w:rPr/>
          <w:t xml:space="preserve"> </w:t>
        </w:r>
      </w:ins>
      <w:ins w:id="1394" w:author="Matthew D. Wood" w:date="2001-01-31T22:43:00Z">
        <w:r>
          <w:rPr/>
          <w:t xml:space="preserve">parameters </w:t>
        </w:r>
      </w:ins>
      <w:ins w:id="1395" w:author="Matthew D. Wood" w:date="2001-01-31T22:41:00Z">
        <w:r>
          <w:rPr/>
          <w:t>object”;</w:t>
        </w:r>
      </w:ins>
    </w:p>
    <w:p>
      <w:pPr>
        <w:pStyle w:val="CCode"/>
        <w:rPr>
          <w:ins w:id="1398" w:author="Matthew D. Wood" w:date="2001-01-31T22:41:00Z"/>
        </w:rPr>
      </w:pPr>
      <w:ins w:id="1397" w:author="Matthew D. Wood" w:date="2001-01-31T22:41:00Z">
        <w:r>
          <w:rPr/>
          <w:t>CK_BYTE prime[] = {...};</w:t>
        </w:r>
      </w:ins>
    </w:p>
    <w:p>
      <w:pPr>
        <w:pStyle w:val="CCode"/>
        <w:rPr>
          <w:ins w:id="1400" w:author="Matthew D. Wood" w:date="2001-01-31T22:41:00Z"/>
        </w:rPr>
      </w:pPr>
      <w:ins w:id="1399" w:author="Matthew D. Wood" w:date="2001-01-31T22:41:00Z">
        <w:r>
          <w:rPr/>
          <w:t>CK_BYTE base[] = {...};</w:t>
        </w:r>
      </w:ins>
    </w:p>
    <w:p>
      <w:pPr>
        <w:pStyle w:val="CCode"/>
        <w:rPr>
          <w:ins w:id="1402" w:author="Matthew D. Wood" w:date="2001-01-31T22:41:00Z"/>
        </w:rPr>
      </w:pPr>
      <w:ins w:id="1401" w:author="Matthew D. Wood" w:date="2001-01-31T22:41:00Z">
        <w:r>
          <w:rPr/>
          <w:t>CK_BBOOL true = TRUE;</w:t>
        </w:r>
      </w:ins>
    </w:p>
    <w:p>
      <w:pPr>
        <w:pStyle w:val="CCode"/>
        <w:rPr>
          <w:ins w:id="1404" w:author="Matthew D. Wood" w:date="2001-01-31T22:41:00Z"/>
        </w:rPr>
      </w:pPr>
      <w:ins w:id="1403" w:author="Matthew D. Wood" w:date="2001-01-31T22:41:00Z">
        <w:r>
          <w:rPr/>
          <w:t>CK_ATTRIBUTE template[] = {</w:t>
        </w:r>
      </w:ins>
    </w:p>
    <w:p>
      <w:pPr>
        <w:pStyle w:val="CCode"/>
        <w:rPr>
          <w:ins w:id="1407" w:author="Matthew D. Wood" w:date="2001-01-31T22:41:00Z"/>
        </w:rPr>
      </w:pPr>
      <w:ins w:id="1405" w:author="Matthew D. Wood" w:date="2001-01-31T22:41:00Z">
        <w:r>
          <w:rPr>
            <w:rFonts w:eastAsia="Courier New"/>
          </w:rPr>
          <w:t xml:space="preserve">  </w:t>
        </w:r>
      </w:ins>
      <w:ins w:id="1406" w:author="Matthew D. Wood" w:date="2001-01-31T22:41:00Z">
        <w:r>
          <w:rPr/>
          <w:t>{CKA_CLASS, &amp;class, sizeof(class)},</w:t>
        </w:r>
      </w:ins>
    </w:p>
    <w:p>
      <w:pPr>
        <w:pStyle w:val="CCode"/>
        <w:rPr>
          <w:ins w:id="1410" w:author="Matthew D. Wood" w:date="2001-01-31T22:41:00Z"/>
        </w:rPr>
      </w:pPr>
      <w:ins w:id="1408" w:author="Matthew D. Wood" w:date="2001-01-31T22:41:00Z">
        <w:r>
          <w:rPr>
            <w:rFonts w:eastAsia="Courier New"/>
          </w:rPr>
          <w:t xml:space="preserve">  </w:t>
        </w:r>
      </w:ins>
      <w:ins w:id="1409" w:author="Matthew D. Wood" w:date="2001-01-31T22:41:00Z">
        <w:r>
          <w:rPr/>
          <w:t>{CKA_KEY_TYPE, &amp;keyType, sizeof(keyType)},</w:t>
        </w:r>
      </w:ins>
    </w:p>
    <w:p>
      <w:pPr>
        <w:pStyle w:val="CCode"/>
        <w:rPr>
          <w:ins w:id="1413" w:author="Matthew D. Wood" w:date="2001-01-31T22:41:00Z"/>
        </w:rPr>
      </w:pPr>
      <w:ins w:id="1411" w:author="Matthew D. Wood" w:date="2001-01-31T22:41:00Z">
        <w:r>
          <w:rPr>
            <w:rFonts w:eastAsia="Courier New"/>
          </w:rPr>
          <w:t xml:space="preserve">  </w:t>
        </w:r>
      </w:ins>
      <w:ins w:id="1412" w:author="Matthew D. Wood" w:date="2001-01-31T22:41:00Z">
        <w:r>
          <w:rPr/>
          <w:t>{CKA_TOKEN, &amp;true, sizeof(true)},</w:t>
        </w:r>
      </w:ins>
    </w:p>
    <w:p>
      <w:pPr>
        <w:pStyle w:val="CCode"/>
        <w:rPr>
          <w:ins w:id="1416" w:author="Matthew D. Wood" w:date="2001-01-31T22:41:00Z"/>
        </w:rPr>
      </w:pPr>
      <w:ins w:id="1414" w:author="Matthew D. Wood" w:date="2001-01-31T22:41:00Z">
        <w:r>
          <w:rPr>
            <w:rFonts w:eastAsia="Courier New"/>
          </w:rPr>
          <w:t xml:space="preserve">  </w:t>
        </w:r>
      </w:ins>
      <w:ins w:id="1415" w:author="Matthew D. Wood" w:date="2001-01-31T22:41:00Z">
        <w:r>
          <w:rPr/>
          <w:t>{CKA_LABEL, label, sizeof(label)-1},</w:t>
        </w:r>
      </w:ins>
    </w:p>
    <w:p>
      <w:pPr>
        <w:pStyle w:val="CCode"/>
        <w:rPr>
          <w:ins w:id="1419" w:author="Matthew D. Wood" w:date="2001-01-31T22:41:00Z"/>
        </w:rPr>
      </w:pPr>
      <w:ins w:id="1417" w:author="Matthew D. Wood" w:date="2001-01-31T22:41:00Z">
        <w:r>
          <w:rPr>
            <w:rFonts w:eastAsia="Courier New"/>
          </w:rPr>
          <w:t xml:space="preserve">  </w:t>
        </w:r>
      </w:ins>
      <w:ins w:id="1418" w:author="Matthew D. Wood" w:date="2001-01-31T22:41:00Z">
        <w:r>
          <w:rPr/>
          <w:t>{CKA_PRIME, prime, sizeof(prime)},</w:t>
        </w:r>
      </w:ins>
    </w:p>
    <w:p>
      <w:pPr>
        <w:pStyle w:val="CCode"/>
        <w:rPr>
          <w:ins w:id="1422" w:author="Matthew D. Wood" w:date="2001-01-31T22:41:00Z"/>
        </w:rPr>
      </w:pPr>
      <w:ins w:id="1420" w:author="Matthew D. Wood" w:date="2001-01-31T22:41:00Z">
        <w:r>
          <w:rPr>
            <w:rFonts w:eastAsia="Courier New"/>
          </w:rPr>
          <w:t xml:space="preserve">  </w:t>
        </w:r>
      </w:ins>
      <w:ins w:id="1421" w:author="Matthew D. Wood" w:date="2001-01-31T22:41:00Z">
        <w:r>
          <w:rPr/>
          <w:t>{CKA_BASE, base, sizeof(base)},</w:t>
        </w:r>
      </w:ins>
    </w:p>
    <w:p>
      <w:pPr>
        <w:pStyle w:val="CCode"/>
        <w:rPr>
          <w:ins w:id="1424" w:author="Matthew D. Wood" w:date="2001-01-31T22:41:00Z"/>
        </w:rPr>
      </w:pPr>
      <w:ins w:id="1423" w:author="Matthew D. Wood" w:date="2001-01-31T22:41:00Z">
        <w:r>
          <w:rPr/>
          <w:t>};</w:t>
        </w:r>
      </w:ins>
    </w:p>
    <w:p>
      <w:pPr>
        <w:pStyle w:val="Heading3"/>
        <w:numPr>
          <w:ilvl w:val="2"/>
          <w:numId w:val="2"/>
        </w:numPr>
        <w:ind w:left="720" w:hanging="720"/>
        <w:rPr>
          <w:ins w:id="1426" w:author="Matthew D. Wood" w:date="2001-03-19T23:55:00Z"/>
        </w:rPr>
      </w:pPr>
      <w:ins w:id="1425" w:author="Matthew D. Wood" w:date="2001-03-19T23:55:00Z">
        <w:bookmarkStart w:id="321" w:name="__RefHeading___Toc509976728"/>
        <w:bookmarkEnd w:id="321"/>
        <w:r>
          <w:rPr/>
          <w:t>X9.42 Diffie-Hellman domain parameters objects</w:t>
        </w:r>
      </w:ins>
    </w:p>
    <w:p>
      <w:pPr>
        <w:pStyle w:val="Normal"/>
        <w:rPr>
          <w:ins w:id="1438" w:author="Matthew D. Wood" w:date="2001-03-19T23:55:00Z"/>
        </w:rPr>
      </w:pPr>
      <w:ins w:id="1427" w:author="Matthew D. Wood" w:date="2001-03-19T23:55:00Z">
        <w:r>
          <w:rPr/>
          <w:t xml:space="preserve">X9.42 Diffie-Hellman domain parameters objects (object class </w:t>
        </w:r>
      </w:ins>
      <w:ins w:id="1428" w:author="Matthew D. Wood" w:date="2001-03-19T23:55:00Z">
        <w:r>
          <w:rPr>
            <w:b/>
          </w:rPr>
          <w:t xml:space="preserve">CKO_DOMAIN_PARAMETERS, </w:t>
        </w:r>
      </w:ins>
      <w:ins w:id="1429" w:author="Matthew D. Wood" w:date="2001-03-19T23:55:00Z">
        <w:r>
          <w:rPr/>
          <w:t xml:space="preserve">key type </w:t>
        </w:r>
      </w:ins>
      <w:ins w:id="1430" w:author="Matthew D. Wood" w:date="2001-03-19T23:55:00Z">
        <w:r>
          <w:rPr>
            <w:b/>
          </w:rPr>
          <w:t>CKK_X9_42_DH</w:t>
        </w:r>
      </w:ins>
      <w:ins w:id="1431" w:author="Matthew D. Wood" w:date="2001-03-19T23:55:00Z">
        <w:r>
          <w:rPr/>
          <w:t xml:space="preserve">) hold X9.42 Diffie-Hellman domain parameters.  The following table defines the X9.42 Diffie-Hellman domain parameters object attributes, in addition to the common attributes listed in </w:t>
        </w:r>
      </w:ins>
      <w:ins w:id="1432" w:author="Matthew D. Wood" w:date="2001-03-19T23:55:00Z">
        <w:r>
          <w:rPr/>
          <w:fldChar w:fldCharType="begin"/>
        </w:r>
        <w:r>
          <w:rPr/>
          <w:instrText xml:space="preserve"> REF _Ref457120199 \h </w:instrText>
        </w:r>
        <w:r>
          <w:rPr/>
          <w:fldChar w:fldCharType="separate"/>
        </w:r>
        <w:r>
          <w:rPr/>
          <w:t>Table 14</w:t>
        </w:r>
        <w:r>
          <w:rPr/>
          <w:fldChar w:fldCharType="end"/>
        </w:r>
      </w:ins>
      <w:ins w:id="1433" w:author="Matthew D. Wood" w:date="2001-03-19T23:55:00Z">
        <w:r>
          <w:rPr/>
          <w:t xml:space="preserve">, </w:t>
        </w:r>
      </w:ins>
      <w:ins w:id="1434" w:author="Matthew D. Wood" w:date="2001-03-19T23:55:00Z">
        <w:r>
          <w:rPr/>
          <w:fldChar w:fldCharType="begin"/>
        </w:r>
        <w:r>
          <w:rPr/>
          <w:instrText xml:space="preserve"> REF _Ref383948268 \h </w:instrText>
        </w:r>
        <w:r>
          <w:rPr/>
          <w:fldChar w:fldCharType="separate"/>
        </w:r>
        <w:r>
          <w:rPr/>
          <w:t>Table 18</w:t>
        </w:r>
        <w:r>
          <w:rPr/>
          <w:fldChar w:fldCharType="end"/>
        </w:r>
      </w:ins>
      <w:ins w:id="1435" w:author="Matthew D. Wood" w:date="2001-03-19T23:55:00Z">
        <w:r>
          <w:rPr/>
          <w:t xml:space="preserve">, and </w:t>
        </w:r>
      </w:ins>
      <w:ins w:id="1436" w:author="Matthew D. Wood" w:date="2001-03-19T23:55:00Z">
        <w:r>
          <w:rPr/>
          <w:fldChar w:fldCharType="begin"/>
        </w:r>
        <w:r>
          <w:rPr/>
          <w:instrText xml:space="preserve"> REF _Ref505614849 \h </w:instrText>
        </w:r>
        <w:r>
          <w:rPr/>
          <w:fldChar w:fldCharType="separate"/>
        </w:r>
        <w:r>
          <w:rPr/>
          <w:t>Table 61</w:t>
        </w:r>
        <w:r>
          <w:rPr/>
          <w:fldChar w:fldCharType="end"/>
        </w:r>
      </w:ins>
      <w:ins w:id="1437" w:author="Matthew D. Wood" w:date="2001-03-19T23:55:00Z">
        <w:r>
          <w:rPr/>
          <w:t>:</w:t>
        </w:r>
      </w:ins>
    </w:p>
    <w:p>
      <w:pPr>
        <w:pStyle w:val="Caption"/>
        <w:rPr/>
      </w:pPr>
      <w:r>
        <w:rPr/>
        <w:t>Table xx, X9.42 Diffie-Hellman Domain Parameters Object Attributes</w:t>
      </w:r>
    </w:p>
    <w:tbl>
      <w:tblPr>
        <w:tblW w:w="8730" w:type="dxa"/>
        <w:jc w:val="left"/>
        <w:tblInd w:w="-15" w:type="dxa"/>
        <w:tblLayout w:type="fixed"/>
        <w:tblCellMar>
          <w:top w:w="0" w:type="dxa"/>
          <w:left w:w="108" w:type="dxa"/>
          <w:bottom w:w="0" w:type="dxa"/>
          <w:right w:w="108" w:type="dxa"/>
        </w:tblCellMar>
      </w:tblPr>
      <w:tblGrid>
        <w:gridCol w:w="2970"/>
        <w:gridCol w:w="153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ins w:id="1439" w:author="Matthew D. Wood" w:date="2001-03-19T23:55: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ins w:id="1440" w:author="Matthew D. Wood" w:date="2001-03-19T23:55:00Z">
              <w:r>
                <w:rPr>
                  <w:b/>
                </w:rPr>
                <w:t>Data type</w:t>
              </w:r>
            </w:ins>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ins w:id="1441" w:author="Matthew D. Wood" w:date="2001-03-19T23:55:00Z">
              <w:r>
                <w:rPr>
                  <w:b/>
                </w:rPr>
                <w:t>Meaning</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1442" w:author="Matthew D. Wood" w:date="2001-03-19T23:55:00Z">
              <w:r>
                <w:rPr/>
                <w:t>CKA_PRIME</w:t>
              </w:r>
            </w:ins>
            <w:ins w:id="1443" w:author="Matthew D. Wood" w:date="2001-03-19T23:55: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ins w:id="1444" w:author="Matthew D. Wood" w:date="2001-03-19T23:55:00Z">
              <w:r>
                <w:rPr/>
                <w:t>Big integer</w:t>
              </w:r>
            </w:ins>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1445" w:author="Matthew D. Wood" w:date="2001-03-19T23:55:00Z">
              <w:r>
                <w:rPr/>
                <w:t xml:space="preserve">Prime </w:t>
              </w:r>
            </w:ins>
            <w:ins w:id="1446" w:author="Matthew D. Wood" w:date="2001-03-19T23:55:00Z">
              <w:r>
                <w:rPr>
                  <w:i/>
                </w:rPr>
                <w:t>p</w:t>
              </w:r>
            </w:ins>
            <w:ins w:id="1447" w:author="Matthew D. Wood" w:date="2001-03-19T23:55:00Z">
              <w:r>
                <w:rPr/>
                <w:t xml:space="preserve"> (</w:t>
              </w:r>
            </w:ins>
            <w:ins w:id="1448" w:author="Matthew D. Wood" w:date="2001-03-19T23:55:00Z">
              <w:r>
                <w:rPr>
                  <w:rFonts w:eastAsia="Symbol" w:cs="Symbol" w:ascii="Symbol" w:hAnsi="Symbol"/>
                </w:rPr>
                <w:t></w:t>
              </w:r>
            </w:ins>
            <w:ins w:id="1449" w:author="Matthew D. Wood" w:date="2001-03-19T23:55:00Z">
              <w:r>
                <w:rPr/>
                <w:t xml:space="preserve"> 1024 bits, in steps of 256 bits)</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1450" w:author="Matthew D. Wood" w:date="2001-03-19T23:55:00Z">
              <w:r>
                <w:rPr/>
                <w:t>CKA_BASE</w:t>
              </w:r>
            </w:ins>
            <w:ins w:id="1451" w:author="Matthew D. Wood" w:date="2001-03-19T23:55: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ins w:id="1452" w:author="Matthew D. Wood" w:date="2001-03-19T23:55:00Z">
              <w:r>
                <w:rPr/>
                <w:t>Big integer</w:t>
              </w:r>
            </w:ins>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1453" w:author="Matthew D. Wood" w:date="2001-03-19T23:55:00Z">
              <w:r>
                <w:rPr/>
                <w:t xml:space="preserve">Base </w:t>
              </w:r>
            </w:ins>
            <w:ins w:id="1454" w:author="Matthew D. Wood" w:date="2001-03-19T23:55:00Z">
              <w:r>
                <w:rPr>
                  <w:i/>
                </w:rPr>
                <w:t>g</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455" w:author="Matthew D. Wood" w:date="2001-03-19T23:55:00Z">
              <w:r>
                <w:rPr/>
                <w:t>CKA_SUBPRIME</w:t>
              </w:r>
            </w:ins>
            <w:ins w:id="1456" w:author="Matthew D. Wood" w:date="2001-03-19T23:55: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457" w:author="Matthew D. Wood" w:date="2001-03-19T23:55:00Z">
              <w:r>
                <w:rPr/>
                <w:t>Big integer</w:t>
              </w:r>
            </w:ins>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458" w:author="Matthew D. Wood" w:date="2001-03-19T23:55:00Z">
              <w:r>
                <w:rPr/>
                <w:t xml:space="preserve">Subprime </w:t>
              </w:r>
            </w:ins>
            <w:ins w:id="1459" w:author="Matthew D. Wood" w:date="2001-03-19T23:55:00Z">
              <w:r>
                <w:rPr>
                  <w:i/>
                </w:rPr>
                <w:t>q</w:t>
              </w:r>
            </w:ins>
            <w:ins w:id="1460" w:author="Matthew D. Wood" w:date="2001-03-19T23:55:00Z">
              <w:r>
                <w:rPr/>
                <w:t xml:space="preserve"> (</w:t>
              </w:r>
            </w:ins>
            <w:ins w:id="1461" w:author="Matthew D. Wood" w:date="2001-03-19T23:55:00Z">
              <w:r>
                <w:rPr>
                  <w:rFonts w:eastAsia="Symbol" w:cs="Symbol" w:ascii="Symbol" w:hAnsi="Symbol"/>
                </w:rPr>
                <w:t></w:t>
              </w:r>
            </w:ins>
            <w:ins w:id="1462" w:author="Matthew D. Wood" w:date="2001-03-19T23:55:00Z">
              <w:r>
                <w:rPr/>
                <w:t xml:space="preserve"> 160 bits)</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463" w:author="Matthew D. Wood" w:date="2001-03-19T23:55:00Z">
              <w:r>
                <w:rPr/>
                <w:t>CKA_PRIME_BITS</w:t>
              </w:r>
            </w:ins>
            <w:ins w:id="1464" w:author="Matthew D. Wood" w:date="2001-03-19T23:55:00Z">
              <w:r>
                <w:rPr>
                  <w:vertAlign w:val="superscript"/>
                </w:rPr>
                <w:t>2,3</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465" w:author="Matthew D. Wood" w:date="2001-03-19T23:55:00Z">
              <w:r>
                <w:rPr/>
                <w:t>CK_ULONG</w:t>
              </w:r>
            </w:ins>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466" w:author="Matthew D. Wood" w:date="2001-03-19T23:55:00Z">
              <w:r>
                <w:rPr/>
                <w:t>Length of the prime value.</w:t>
              </w:r>
            </w:ins>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467" w:author="Matthew D. Wood" w:date="2001-03-19T23:55:00Z">
              <w:r>
                <w:rPr/>
                <w:t>CKA_SUBPRIME_BITS</w:t>
              </w:r>
            </w:ins>
            <w:ins w:id="1468" w:author="Matthew D. Wood" w:date="2001-03-19T23:55:00Z">
              <w:r>
                <w:rPr>
                  <w:vertAlign w:val="superscript"/>
                </w:rPr>
                <w:t>2,3</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469" w:author="Matthew D. Wood" w:date="2001-03-19T23:55:00Z">
              <w:r>
                <w:rPr/>
                <w:t>CK_ULONG</w:t>
              </w:r>
            </w:ins>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1470" w:author="Matthew D. Wood" w:date="2001-03-19T23:55:00Z">
              <w:r>
                <w:rPr/>
                <w:t>Length of the subprime value.</w:t>
              </w:r>
            </w:ins>
          </w:p>
        </w:tc>
      </w:tr>
    </w:tbl>
    <w:p>
      <w:pPr>
        <w:pStyle w:val="Normal"/>
        <w:rPr/>
      </w:pPr>
      <w:r>
        <w:rPr/>
      </w:r>
    </w:p>
    <w:p>
      <w:pPr>
        <w:pStyle w:val="Normal"/>
        <w:rPr>
          <w:ins w:id="1477" w:author="Matthew D. Wood" w:date="2001-03-19T23:55:00Z"/>
        </w:rPr>
      </w:pPr>
      <w:r>
        <w:rPr/>
        <w:t xml:space="preserve">The </w:t>
      </w:r>
      <w:ins w:id="1471" w:author="Matthew D. Wood" w:date="2001-03-19T23:55:00Z">
        <w:r>
          <w:rPr>
            <w:b/>
          </w:rPr>
          <w:t>CKA_PRIME</w:t>
        </w:r>
      </w:ins>
      <w:ins w:id="1472" w:author="Matthew D. Wood" w:date="2001-03-19T23:55:00Z">
        <w:r>
          <w:rPr/>
          <w:t xml:space="preserve">, </w:t>
        </w:r>
      </w:ins>
      <w:ins w:id="1473" w:author="Matthew D. Wood" w:date="2001-03-19T23:55:00Z">
        <w:r>
          <w:rPr>
            <w:b/>
          </w:rPr>
          <w:t>CKA_BASE</w:t>
        </w:r>
      </w:ins>
      <w:ins w:id="1474" w:author="Matthew D. Wood" w:date="2001-03-19T23:55:00Z">
        <w:r>
          <w:rPr/>
          <w:t xml:space="preserve"> and </w:t>
        </w:r>
      </w:ins>
      <w:ins w:id="1475" w:author="Matthew D. Wood" w:date="2001-03-19T23:55:00Z">
        <w:r>
          <w:rPr>
            <w:b/>
          </w:rPr>
          <w:t>CKA_SUBPRIME</w:t>
        </w:r>
      </w:ins>
      <w:ins w:id="1476" w:author="Matthew D. Wood" w:date="2001-03-19T23:55:00Z">
        <w:r>
          <w:rPr/>
          <w:t xml:space="preserve"> attribute values are collectively the “X9.42 Diffie-Hellman domain parameters”.  Depending on the token, there may be limits on the length of the domain parameters components.  See the ANSI X9.42 standard for more information on X9.42 Diffie-Hellman domain parameters.</w:t>
        </w:r>
      </w:ins>
    </w:p>
    <w:p>
      <w:pPr>
        <w:pStyle w:val="Normal"/>
        <w:rPr>
          <w:ins w:id="1479" w:author="Matthew D. Wood" w:date="2001-03-19T23:55:00Z"/>
        </w:rPr>
      </w:pPr>
      <w:ins w:id="1478" w:author="Matthew D. Wood" w:date="2001-03-19T23:55:00Z">
        <w:r>
          <w:rPr/>
          <w:t>The following is a sample template for creating a X9.42 Diffie-Hellman domain parameters object:</w:t>
        </w:r>
      </w:ins>
    </w:p>
    <w:p>
      <w:pPr>
        <w:pStyle w:val="CCode"/>
        <w:rPr>
          <w:ins w:id="1481" w:author="Matthew D. Wood" w:date="2001-03-19T23:55:00Z"/>
        </w:rPr>
      </w:pPr>
      <w:ins w:id="1480" w:author="Matthew D. Wood" w:date="2001-03-19T23:55:00Z">
        <w:r>
          <w:rPr/>
          <w:t>CK_OBJECT_CLASS class = CKO_DOMAIN_PARAMETERS;</w:t>
        </w:r>
      </w:ins>
    </w:p>
    <w:p>
      <w:pPr>
        <w:pStyle w:val="CCode"/>
        <w:rPr>
          <w:ins w:id="1483" w:author="Matthew D. Wood" w:date="2001-03-19T23:55:00Z"/>
        </w:rPr>
      </w:pPr>
      <w:ins w:id="1482" w:author="Matthew D. Wood" w:date="2001-03-19T23:55:00Z">
        <w:r>
          <w:rPr/>
          <w:t>CK_KEY_TYPE keyType = CKK_X9_42_DH;</w:t>
        </w:r>
      </w:ins>
    </w:p>
    <w:p>
      <w:pPr>
        <w:pStyle w:val="CCode"/>
        <w:rPr>
          <w:ins w:id="1485" w:author="Matthew D. Wood" w:date="2001-03-19T23:55:00Z"/>
        </w:rPr>
      </w:pPr>
      <w:ins w:id="1484" w:author="Matthew D. Wood" w:date="2001-03-19T23:55:00Z">
        <w:r>
          <w:rPr/>
          <w:t>CK_UTF8CHAR label[] = “A X9.42 Diffie-Hellman domain parameters object”;</w:t>
        </w:r>
      </w:ins>
    </w:p>
    <w:p>
      <w:pPr>
        <w:pStyle w:val="CCode"/>
        <w:rPr>
          <w:ins w:id="1487" w:author="Matthew D. Wood" w:date="2001-03-19T23:55:00Z"/>
        </w:rPr>
      </w:pPr>
      <w:ins w:id="1486" w:author="Matthew D. Wood" w:date="2001-03-19T23:55:00Z">
        <w:r>
          <w:rPr/>
          <w:t>CK_BYTE prime[] = {...};</w:t>
        </w:r>
      </w:ins>
    </w:p>
    <w:p>
      <w:pPr>
        <w:pStyle w:val="CCode"/>
        <w:rPr>
          <w:ins w:id="1489" w:author="Matthew D. Wood" w:date="2001-03-19T23:55:00Z"/>
        </w:rPr>
      </w:pPr>
      <w:ins w:id="1488" w:author="Matthew D. Wood" w:date="2001-03-19T23:55:00Z">
        <w:r>
          <w:rPr/>
          <w:t>CK_BYTE base[] = {...};</w:t>
        </w:r>
      </w:ins>
    </w:p>
    <w:p>
      <w:pPr>
        <w:pStyle w:val="CCode"/>
        <w:rPr>
          <w:ins w:id="1491" w:author="Matthew D. Wood" w:date="2001-03-19T23:55:00Z"/>
        </w:rPr>
      </w:pPr>
      <w:ins w:id="1490" w:author="Matthew D. Wood" w:date="2001-03-19T23:55:00Z">
        <w:r>
          <w:rPr/>
          <w:t>CK_BYTE subprime[] = {...};</w:t>
        </w:r>
      </w:ins>
    </w:p>
    <w:p>
      <w:pPr>
        <w:pStyle w:val="CCode"/>
        <w:rPr>
          <w:ins w:id="1493" w:author="Matthew D. Wood" w:date="2001-03-19T23:55:00Z"/>
        </w:rPr>
      </w:pPr>
      <w:ins w:id="1492" w:author="Matthew D. Wood" w:date="2001-03-19T23:55:00Z">
        <w:r>
          <w:rPr/>
          <w:t>CK_BBOOL true = TRUE;</w:t>
        </w:r>
      </w:ins>
    </w:p>
    <w:p>
      <w:pPr>
        <w:pStyle w:val="CCode"/>
        <w:rPr>
          <w:ins w:id="1495" w:author="Matthew D. Wood" w:date="2001-03-19T23:55:00Z"/>
        </w:rPr>
      </w:pPr>
      <w:ins w:id="1494" w:author="Matthew D. Wood" w:date="2001-03-19T23:55:00Z">
        <w:r>
          <w:rPr/>
          <w:t>CK_ATTRIBUTE template[] = {</w:t>
        </w:r>
      </w:ins>
    </w:p>
    <w:p>
      <w:pPr>
        <w:pStyle w:val="CCode"/>
        <w:rPr>
          <w:ins w:id="1498" w:author="Matthew D. Wood" w:date="2001-03-19T23:55:00Z"/>
        </w:rPr>
      </w:pPr>
      <w:ins w:id="1496" w:author="Matthew D. Wood" w:date="2001-03-19T23:55:00Z">
        <w:r>
          <w:rPr>
            <w:rFonts w:eastAsia="Courier New"/>
          </w:rPr>
          <w:t xml:space="preserve">  </w:t>
        </w:r>
      </w:ins>
      <w:ins w:id="1497" w:author="Matthew D. Wood" w:date="2001-03-19T23:55:00Z">
        <w:r>
          <w:rPr/>
          <w:t>{CKA_CLASS, &amp;class, sizeof(class)},</w:t>
        </w:r>
      </w:ins>
    </w:p>
    <w:p>
      <w:pPr>
        <w:pStyle w:val="CCode"/>
        <w:rPr>
          <w:ins w:id="1501" w:author="Matthew D. Wood" w:date="2001-03-19T23:55:00Z"/>
        </w:rPr>
      </w:pPr>
      <w:ins w:id="1499" w:author="Matthew D. Wood" w:date="2001-03-19T23:55:00Z">
        <w:r>
          <w:rPr>
            <w:rFonts w:eastAsia="Courier New"/>
          </w:rPr>
          <w:t xml:space="preserve">  </w:t>
        </w:r>
      </w:ins>
      <w:ins w:id="1500" w:author="Matthew D. Wood" w:date="2001-03-19T23:55:00Z">
        <w:r>
          <w:rPr/>
          <w:t>{CKA_KEY_TYPE, &amp;keyType, sizeof(keyType)},</w:t>
        </w:r>
      </w:ins>
    </w:p>
    <w:p>
      <w:pPr>
        <w:pStyle w:val="CCode"/>
        <w:rPr>
          <w:ins w:id="1504" w:author="Matthew D. Wood" w:date="2001-03-19T23:55:00Z"/>
        </w:rPr>
      </w:pPr>
      <w:ins w:id="1502" w:author="Matthew D. Wood" w:date="2001-03-19T23:55:00Z">
        <w:r>
          <w:rPr>
            <w:rFonts w:eastAsia="Courier New"/>
          </w:rPr>
          <w:t xml:space="preserve">  </w:t>
        </w:r>
      </w:ins>
      <w:ins w:id="1503" w:author="Matthew D. Wood" w:date="2001-03-19T23:55:00Z">
        <w:r>
          <w:rPr/>
          <w:t>{CKA_TOKEN, &amp;true, sizeof(true)},</w:t>
        </w:r>
      </w:ins>
    </w:p>
    <w:p>
      <w:pPr>
        <w:pStyle w:val="CCode"/>
        <w:rPr>
          <w:ins w:id="1507" w:author="Matthew D. Wood" w:date="2001-03-19T23:55:00Z"/>
        </w:rPr>
      </w:pPr>
      <w:ins w:id="1505" w:author="Matthew D. Wood" w:date="2001-03-19T23:55:00Z">
        <w:r>
          <w:rPr>
            <w:rFonts w:eastAsia="Courier New"/>
          </w:rPr>
          <w:t xml:space="preserve">  </w:t>
        </w:r>
      </w:ins>
      <w:ins w:id="1506" w:author="Matthew D. Wood" w:date="2001-03-19T23:55:00Z">
        <w:r>
          <w:rPr/>
          <w:t>{CKA_LABEL, label, sizeof(label)-1},</w:t>
        </w:r>
      </w:ins>
    </w:p>
    <w:p>
      <w:pPr>
        <w:pStyle w:val="CCode"/>
        <w:rPr>
          <w:ins w:id="1510" w:author="Matthew D. Wood" w:date="2001-03-19T23:55:00Z"/>
        </w:rPr>
      </w:pPr>
      <w:ins w:id="1508" w:author="Matthew D. Wood" w:date="2001-03-19T23:55:00Z">
        <w:r>
          <w:rPr>
            <w:rFonts w:eastAsia="Courier New"/>
          </w:rPr>
          <w:t xml:space="preserve">  </w:t>
        </w:r>
      </w:ins>
      <w:ins w:id="1509" w:author="Matthew D. Wood" w:date="2001-03-19T23:55:00Z">
        <w:r>
          <w:rPr/>
          <w:t>{CKA_PRIME, prime, sizeof(prime)},</w:t>
        </w:r>
      </w:ins>
    </w:p>
    <w:p>
      <w:pPr>
        <w:pStyle w:val="CCode"/>
        <w:rPr>
          <w:ins w:id="1513" w:author="Matthew D. Wood" w:date="2001-03-19T23:55:00Z"/>
        </w:rPr>
      </w:pPr>
      <w:ins w:id="1511" w:author="Matthew D. Wood" w:date="2001-03-19T23:55:00Z">
        <w:r>
          <w:rPr>
            <w:rFonts w:eastAsia="Courier New"/>
          </w:rPr>
          <w:t xml:space="preserve">  </w:t>
        </w:r>
      </w:ins>
      <w:ins w:id="1512" w:author="Matthew D. Wood" w:date="2001-03-19T23:55:00Z">
        <w:r>
          <w:rPr/>
          <w:t>{CKA_BASE, base, sizeof(base)},</w:t>
        </w:r>
      </w:ins>
    </w:p>
    <w:p>
      <w:pPr>
        <w:pStyle w:val="CCode"/>
        <w:rPr>
          <w:ins w:id="1516" w:author="Matthew D. Wood" w:date="2001-03-19T23:55:00Z"/>
        </w:rPr>
      </w:pPr>
      <w:ins w:id="1514" w:author="Matthew D. Wood" w:date="2001-03-19T23:55:00Z">
        <w:r>
          <w:rPr>
            <w:rFonts w:eastAsia="Courier New"/>
          </w:rPr>
          <w:t xml:space="preserve">  </w:t>
        </w:r>
      </w:ins>
      <w:ins w:id="1515" w:author="Matthew D. Wood" w:date="2001-03-19T23:55:00Z">
        <w:r>
          <w:rPr/>
          <w:t>{CKA_SUBPRIME, subprime, sizeof(subprime)},</w:t>
        </w:r>
      </w:ins>
    </w:p>
    <w:p>
      <w:pPr>
        <w:pStyle w:val="CCode"/>
        <w:rPr/>
      </w:pPr>
      <w:ins w:id="1517" w:author="Matthew D. Wood" w:date="2001-03-19T23:55:00Z">
        <w:r>
          <w:rPr/>
          <w:t>};</w:t>
        </w:r>
      </w:ins>
    </w:p>
    <w:p>
      <w:pPr>
        <w:pStyle w:val="Heading1"/>
        <w:numPr>
          <w:ilvl w:val="0"/>
          <w:numId w:val="2"/>
        </w:numPr>
        <w:rPr/>
      </w:pPr>
      <w:bookmarkStart w:id="322" w:name="_Ref320349815"/>
      <w:bookmarkStart w:id="323" w:name="_Ref320515101"/>
      <w:bookmarkStart w:id="324" w:name="__RefHeading___Toc509976729"/>
      <w:bookmarkStart w:id="325" w:name="_Ref384459053"/>
      <w:bookmarkEnd w:id="324"/>
      <w:r>
        <w:rPr/>
        <w:t>Functions</w:t>
      </w:r>
      <w:bookmarkEnd w:id="322"/>
      <w:bookmarkEnd w:id="323"/>
      <w:bookmarkEnd w:id="325"/>
    </w:p>
    <w:p>
      <w:pPr>
        <w:pStyle w:val="Normal"/>
        <w:keepNext w:val="true"/>
        <w:keepLines/>
        <w:rPr/>
      </w:pPr>
      <w:r>
        <w:rPr/>
        <w:t>Cryptoki's functions are organized into the following categories:</w:t>
      </w:r>
    </w:p>
    <w:p>
      <w:pPr>
        <w:pStyle w:val="Normal"/>
        <w:keepNext w:val="true"/>
        <w:keepLines/>
        <w:numPr>
          <w:ilvl w:val="0"/>
          <w:numId w:val="29"/>
        </w:numPr>
        <w:rPr/>
      </w:pPr>
      <w:r>
        <w:rPr/>
        <w:t>general-purpose functions (4 functions)</w:t>
      </w:r>
    </w:p>
    <w:p>
      <w:pPr>
        <w:pStyle w:val="Normal"/>
        <w:keepNext w:val="true"/>
        <w:keepLines/>
        <w:numPr>
          <w:ilvl w:val="0"/>
          <w:numId w:val="29"/>
        </w:numPr>
        <w:rPr/>
      </w:pPr>
      <w:r>
        <w:rPr/>
        <w:t>slot and token management functions (9 functions)</w:t>
      </w:r>
    </w:p>
    <w:p>
      <w:pPr>
        <w:pStyle w:val="Normal"/>
        <w:keepNext w:val="true"/>
        <w:keepLines/>
        <w:numPr>
          <w:ilvl w:val="0"/>
          <w:numId w:val="29"/>
        </w:numPr>
        <w:rPr/>
      </w:pPr>
      <w:r>
        <w:rPr/>
        <w:t>session management functions (8 functions)</w:t>
      </w:r>
    </w:p>
    <w:p>
      <w:pPr>
        <w:pStyle w:val="Normal"/>
        <w:keepNext w:val="true"/>
        <w:keepLines/>
        <w:numPr>
          <w:ilvl w:val="0"/>
          <w:numId w:val="29"/>
        </w:numPr>
        <w:rPr/>
      </w:pPr>
      <w:r>
        <w:rPr/>
        <w:t>object management functions (9 functions)</w:t>
      </w:r>
    </w:p>
    <w:p>
      <w:pPr>
        <w:pStyle w:val="Normal"/>
        <w:keepNext w:val="true"/>
        <w:keepLines/>
        <w:numPr>
          <w:ilvl w:val="0"/>
          <w:numId w:val="29"/>
        </w:numPr>
        <w:rPr/>
      </w:pPr>
      <w:r>
        <w:rPr/>
        <w:t>encryption functions (4 functions)</w:t>
      </w:r>
    </w:p>
    <w:p>
      <w:pPr>
        <w:pStyle w:val="Normal"/>
        <w:keepNext w:val="true"/>
        <w:keepLines/>
        <w:numPr>
          <w:ilvl w:val="0"/>
          <w:numId w:val="29"/>
        </w:numPr>
        <w:rPr/>
      </w:pPr>
      <w:r>
        <w:rPr/>
        <w:t>decryption functions (4 functions)</w:t>
      </w:r>
    </w:p>
    <w:p>
      <w:pPr>
        <w:pStyle w:val="Normal"/>
        <w:keepNext w:val="true"/>
        <w:keepLines/>
        <w:numPr>
          <w:ilvl w:val="0"/>
          <w:numId w:val="29"/>
        </w:numPr>
        <w:rPr/>
      </w:pPr>
      <w:r>
        <w:rPr/>
        <w:t>message digesting functions (5 functions)</w:t>
      </w:r>
    </w:p>
    <w:p>
      <w:pPr>
        <w:pStyle w:val="Normal"/>
        <w:keepNext w:val="true"/>
        <w:keepLines/>
        <w:numPr>
          <w:ilvl w:val="0"/>
          <w:numId w:val="29"/>
        </w:numPr>
        <w:rPr/>
      </w:pPr>
      <w:r>
        <w:rPr/>
        <w:t>signing and MACing functions (6 functions)</w:t>
      </w:r>
    </w:p>
    <w:p>
      <w:pPr>
        <w:pStyle w:val="Normal"/>
        <w:keepNext w:val="true"/>
        <w:keepLines/>
        <w:numPr>
          <w:ilvl w:val="0"/>
          <w:numId w:val="29"/>
        </w:numPr>
        <w:rPr/>
      </w:pPr>
      <w:r>
        <w:rPr/>
        <w:t>functions for verifying signatures and MACs (6 functions)</w:t>
      </w:r>
    </w:p>
    <w:p>
      <w:pPr>
        <w:pStyle w:val="Normal"/>
        <w:keepNext w:val="true"/>
        <w:keepLines/>
        <w:numPr>
          <w:ilvl w:val="0"/>
          <w:numId w:val="29"/>
        </w:numPr>
        <w:rPr/>
      </w:pPr>
      <w:r>
        <w:rPr/>
        <w:t>dual-purpose cryptographic functions (4 functions)</w:t>
      </w:r>
    </w:p>
    <w:p>
      <w:pPr>
        <w:pStyle w:val="Normal"/>
        <w:keepNext w:val="true"/>
        <w:keepLines/>
        <w:numPr>
          <w:ilvl w:val="0"/>
          <w:numId w:val="29"/>
        </w:numPr>
        <w:rPr/>
      </w:pPr>
      <w:r>
        <w:rPr/>
        <w:t>key management functions (5 functions)</w:t>
      </w:r>
    </w:p>
    <w:p>
      <w:pPr>
        <w:pStyle w:val="Normal"/>
        <w:keepNext w:val="true"/>
        <w:keepLines/>
        <w:numPr>
          <w:ilvl w:val="0"/>
          <w:numId w:val="29"/>
        </w:numPr>
        <w:rPr/>
      </w:pPr>
      <w:r>
        <w:rPr/>
        <w:t>random number generation functions (2 functions)</w:t>
      </w:r>
    </w:p>
    <w:p>
      <w:pPr>
        <w:pStyle w:val="Normal"/>
        <w:keepNext w:val="true"/>
        <w:keepLines/>
        <w:numPr>
          <w:ilvl w:val="0"/>
          <w:numId w:val="29"/>
        </w:numPr>
        <w:rPr/>
      </w:pPr>
      <w:r>
        <w:rPr/>
        <w:t>parallel function management functions (2 functions)</w:t>
      </w:r>
    </w:p>
    <w:p>
      <w:pPr>
        <w:pStyle w:val="Normal"/>
        <w:keepNext w:val="true"/>
        <w:keepLines/>
        <w:numPr>
          <w:ilvl w:val="0"/>
          <w:numId w:val="0"/>
        </w:numPr>
        <w:ind w:left="0" w:hanging="0"/>
        <w:rPr/>
      </w:pPr>
      <w:r>
        <w:rPr/>
        <w:t>In addition to these 68 functions in the Cryptoki Version 2.1</w:t>
      </w:r>
      <w:ins w:id="1518" w:author="Matthew D. Wood" w:date="2001-03-19T20:48:00Z">
        <w:r>
          <w:rPr/>
          <w:t>1</w:t>
        </w:r>
      </w:ins>
      <w:r>
        <w:rPr/>
        <w:t xml:space="preserve">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29"/>
        </w:numPr>
        <w:rPr/>
      </w:pPr>
      <w:r>
        <w:rPr/>
        <w:t>If a Cryptoki function executes successfully, it returns the value CKR_OK.</w:t>
      </w:r>
    </w:p>
    <w:p>
      <w:pPr>
        <w:pStyle w:val="Normal"/>
        <w:keepNext w:val="true"/>
        <w:keepLines/>
        <w:numPr>
          <w:ilvl w:val="0"/>
          <w:numId w:val="29"/>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29"/>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326" w:name="__RefHeading___Toc509976730"/>
      <w:bookmarkStart w:id="327" w:name="_Ref384634295"/>
      <w:bookmarkEnd w:id="326"/>
      <w:r>
        <w:rPr/>
        <w:t>Function return values</w:t>
      </w:r>
      <w:bookmarkEnd w:id="327"/>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328" w:name="_Ref384823451"/>
      <w:r>
        <w:rPr/>
        <w:tab/>
      </w:r>
      <w:bookmarkStart w:id="329" w:name="__RefHeading___Toc509976731"/>
      <w:r>
        <w:rPr/>
        <w:t>Universal Cryptoki function return values</w:t>
      </w:r>
      <w:bookmarkEnd w:id="328"/>
      <w:bookmarkEnd w:id="329"/>
    </w:p>
    <w:p>
      <w:pPr>
        <w:pStyle w:val="Normal"/>
        <w:rPr/>
      </w:pPr>
      <w:r>
        <w:rPr/>
        <w:t>Any Cryptoki function can return any of the following values:</w:t>
      </w:r>
    </w:p>
    <w:p>
      <w:pPr>
        <w:pStyle w:val="Normal"/>
        <w:numPr>
          <w:ilvl w:val="0"/>
          <w:numId w:val="29"/>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29"/>
        </w:numPr>
        <w:rPr/>
      </w:pPr>
      <w:r>
        <w:rPr/>
        <w:t>CKR_HOST_MEMORY: The computer that the Cryptoki library is running on has insufficient memory to perform the requested function.</w:t>
      </w:r>
    </w:p>
    <w:p>
      <w:pPr>
        <w:pStyle w:val="Normal"/>
        <w:numPr>
          <w:ilvl w:val="0"/>
          <w:numId w:val="29"/>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29"/>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330" w:name="_Ref384823481"/>
      <w:r>
        <w:rPr/>
        <w:tab/>
      </w:r>
      <w:bookmarkStart w:id="331" w:name="__RefHeading___Toc509976732"/>
      <w:r>
        <w:rPr/>
        <w:t>Cryptoki function return values for functions that use a session handle</w:t>
      </w:r>
      <w:bookmarkEnd w:id="330"/>
      <w:bookmarkEnd w:id="331"/>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29"/>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29"/>
        </w:numPr>
        <w:rPr/>
      </w:pPr>
      <w:r>
        <w:rPr/>
        <w:t xml:space="preserve">CKR_DEVICE_REMOVED: The token was removed from its slot </w:t>
      </w:r>
      <w:r>
        <w:rPr>
          <w:i/>
        </w:rPr>
        <w:t>during the execution of the function</w:t>
      </w:r>
      <w:r>
        <w:rPr/>
        <w:t>.</w:t>
      </w:r>
    </w:p>
    <w:p>
      <w:pPr>
        <w:pStyle w:val="Normal"/>
        <w:numPr>
          <w:ilvl w:val="0"/>
          <w:numId w:val="29"/>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32" w:name="_Ref384823523"/>
      <w:r>
        <w:rPr/>
        <w:tab/>
      </w:r>
      <w:bookmarkStart w:id="333" w:name="__RefHeading___Toc509976733"/>
      <w:r>
        <w:rPr/>
        <w:t>Cryptoki function return values for functions that use a token</w:t>
      </w:r>
      <w:bookmarkEnd w:id="332"/>
      <w:bookmarkEnd w:id="333"/>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29"/>
        </w:numPr>
        <w:rPr/>
      </w:pPr>
      <w:r>
        <w:rPr/>
        <w:t>CKR_DEVICE_MEMORY: The token does not have sufficient memory to perform the requested function.</w:t>
      </w:r>
    </w:p>
    <w:p>
      <w:pPr>
        <w:pStyle w:val="Normal"/>
        <w:numPr>
          <w:ilvl w:val="0"/>
          <w:numId w:val="29"/>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29"/>
        </w:numPr>
        <w:rPr/>
      </w:pPr>
      <w:r>
        <w:rPr/>
        <w:t xml:space="preserve">CKR_TOKEN_NOT_PRESENT: The token was not present in its slot </w:t>
      </w:r>
      <w:r>
        <w:rPr>
          <w:i/>
        </w:rPr>
        <w:t>at the time that the function was invoked</w:t>
      </w:r>
      <w:r>
        <w:rPr/>
        <w:t>.</w:t>
      </w:r>
    </w:p>
    <w:p>
      <w:pPr>
        <w:pStyle w:val="Normal"/>
        <w:numPr>
          <w:ilvl w:val="0"/>
          <w:numId w:val="29"/>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34" w:name="_Ref385060159"/>
      <w:r>
        <w:rPr/>
        <w:tab/>
      </w:r>
      <w:bookmarkStart w:id="335" w:name="__RefHeading___Toc509976734"/>
      <w:r>
        <w:rPr/>
        <w:t>Special return value for application-supplied callbacks</w:t>
      </w:r>
      <w:bookmarkEnd w:id="335"/>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29"/>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336" w:name="__RefHeading___Toc509976735"/>
      <w:r>
        <w:rPr/>
        <w:t>Special return values for mutex-handling functions</w:t>
      </w:r>
      <w:bookmarkEnd w:id="336"/>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29"/>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29"/>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337" w:name="_Ref395516454"/>
      <w:r>
        <w:rPr/>
        <w:tab/>
      </w:r>
      <w:bookmarkStart w:id="338" w:name="__RefHeading___Toc509976736"/>
      <w:r>
        <w:rPr/>
        <w:t>All other Cryptoki function return values</w:t>
      </w:r>
      <w:bookmarkEnd w:id="334"/>
      <w:bookmarkEnd w:id="337"/>
      <w:bookmarkEnd w:id="338"/>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29"/>
        </w:numPr>
        <w:rPr/>
      </w:pPr>
      <w:r>
        <w:rPr/>
        <w:t>CKR_ARGUMENTS_BAD: This is a rather generic error code which indicates that the arguments supplied to the Cryptoki function were in some way not appropriate.</w:t>
      </w:r>
    </w:p>
    <w:p>
      <w:pPr>
        <w:pStyle w:val="Normal"/>
        <w:numPr>
          <w:ilvl w:val="0"/>
          <w:numId w:val="29"/>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29"/>
        </w:numPr>
        <w:rPr/>
      </w:pPr>
      <w:r>
        <w:rPr/>
        <w:t>CKR_ATTRIBUTE_SENSITIVE: An attempt was made to obtain the value of an attribute of an object which cannot be satisfied because the object is either sensitive or unextractable.</w:t>
      </w:r>
    </w:p>
    <w:p>
      <w:pPr>
        <w:pStyle w:val="Normal"/>
        <w:numPr>
          <w:ilvl w:val="0"/>
          <w:numId w:val="29"/>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29"/>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9"/>
        </w:numPr>
        <w:rPr/>
      </w:pPr>
      <w:r>
        <w:rPr/>
        <w:t>CKR_BUFFER_TOO_SMALL: The output of the function is too large to fit in the supplied buffer.</w:t>
      </w:r>
    </w:p>
    <w:p>
      <w:pPr>
        <w:pStyle w:val="Normal"/>
        <w:numPr>
          <w:ilvl w:val="0"/>
          <w:numId w:val="29"/>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29"/>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29"/>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29"/>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29"/>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List"/>
        <w:numPr>
          <w:ilvl w:val="0"/>
          <w:numId w:val="4"/>
        </w:numPr>
        <w:rPr>
          <w:ins w:id="1520" w:author="Matthew D. Wood" w:date="2001-03-19T22:42:00Z"/>
        </w:rPr>
      </w:pPr>
      <w:ins w:id="1519" w:author="Matthew D. Wood" w:date="2001-03-19T22:42:00Z">
        <w:r>
          <w:rPr/>
          <w:t>CKR_DOMAIN_PARAMS_INVALID: Invalid or unsupported domain parameters were supplied to the function.  Which representation methods of domain parameters are supported by a given mechanism can vary from token to token.</w:t>
        </w:r>
      </w:ins>
    </w:p>
    <w:p>
      <w:pPr>
        <w:pStyle w:val="Normal"/>
        <w:numPr>
          <w:ilvl w:val="0"/>
          <w:numId w:val="29"/>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29"/>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29"/>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w:t>
      </w:r>
    </w:p>
    <w:p>
      <w:pPr>
        <w:pStyle w:val="Normal"/>
        <w:numPr>
          <w:ilvl w:val="0"/>
          <w:numId w:val="29"/>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29"/>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29"/>
        </w:numPr>
        <w:rPr/>
      </w:pPr>
      <w:r>
        <w:rPr/>
        <w:t>CKR_INFORMATION_SENSITIVE: The information requested could not be obtained because the token considers it sensitive, and is not able or willing to reveal it.</w:t>
      </w:r>
    </w:p>
    <w:p>
      <w:pPr>
        <w:pStyle w:val="Normal"/>
        <w:numPr>
          <w:ilvl w:val="0"/>
          <w:numId w:val="29"/>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29"/>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29"/>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29"/>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29"/>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29"/>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29"/>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29"/>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29"/>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29"/>
        </w:numPr>
        <w:rPr/>
      </w:pPr>
      <w:r>
        <w:rPr/>
        <w:t>CKR_KEY_UNEXTRACTABLE: The specified private or secret key can’t be wrapped because its CKA_UNEXTRACTABLE attribute is set to TRUE.  Compare with CKR_KEY_NOT_WRAPPABLE.</w:t>
      </w:r>
    </w:p>
    <w:p>
      <w:pPr>
        <w:pStyle w:val="Normal"/>
        <w:numPr>
          <w:ilvl w:val="0"/>
          <w:numId w:val="29"/>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29"/>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29"/>
        </w:numPr>
        <w:rPr/>
      </w:pPr>
      <w:r>
        <w:rPr/>
        <w:t xml:space="preserve">CKR_NEED_TO_CREATE_THREADS: This value can only be returned by </w:t>
      </w:r>
      <w:r>
        <w:rPr>
          <w:b/>
        </w:rPr>
        <w:t>C_Initialize</w:t>
      </w:r>
      <w:r>
        <w:rPr/>
        <w:t>.  It is returned when two conditions hold:</w:t>
      </w:r>
    </w:p>
    <w:p>
      <w:pPr>
        <w:pStyle w:val="Normal"/>
        <w:numPr>
          <w:ilvl w:val="0"/>
          <w:numId w:val="7"/>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7"/>
        </w:numPr>
        <w:rPr/>
      </w:pPr>
      <w:r>
        <w:rPr/>
        <w:t>The library cannot function properly without being able to spawn new threads in the above fashion.</w:t>
      </w:r>
    </w:p>
    <w:p>
      <w:pPr>
        <w:pStyle w:val="Normal"/>
        <w:numPr>
          <w:ilvl w:val="0"/>
          <w:numId w:val="29"/>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29"/>
        </w:numPr>
        <w:rPr/>
      </w:pPr>
      <w:r>
        <w:rPr/>
        <w:t>CKR_OBJECT_HANDLE_INVALID: The specified object handle is not valid.  We reiterate here that 0 is never a valid object handle.</w:t>
      </w:r>
    </w:p>
    <w:p>
      <w:pPr>
        <w:pStyle w:val="Normal"/>
        <w:numPr>
          <w:ilvl w:val="0"/>
          <w:numId w:val="29"/>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29"/>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29"/>
        </w:numPr>
        <w:rPr/>
      </w:pPr>
      <w:r>
        <w:rPr/>
        <w:t xml:space="preserve">CKR_PIN_EXPIRED: The specified PIN has expired, and </w:t>
      </w:r>
      <w:del w:id="1521" w:author="Matthew D. Wood" w:date="2000-11-19T18:25:00Z">
        <w:r>
          <w:rPr/>
          <w:delText>cannot be used to authenticate the user to the token</w:delText>
        </w:r>
      </w:del>
      <w:ins w:id="1522" w:author="Matthew D. Wood" w:date="2000-11-19T18:25:00Z">
        <w:r>
          <w:rPr/>
          <w:t xml:space="preserve">the requested operation </w:t>
        </w:r>
      </w:ins>
      <w:ins w:id="1523" w:author="Matthew D. Wood" w:date="2001-01-29T02:22:00Z">
        <w:r>
          <w:rPr/>
          <w:t>cannot</w:t>
        </w:r>
      </w:ins>
      <w:ins w:id="1524" w:author="Matthew D. Wood" w:date="2000-11-19T18:25:00Z">
        <w:r>
          <w:rPr/>
          <w:t xml:space="preserve"> be carried out unless C_SetPIN is called to change the PIN value</w:t>
        </w:r>
      </w:ins>
      <w:r>
        <w:rPr/>
        <w:t>.  Whether or not the normal user’s PIN on a token ever expires varies from token to token.</w:t>
      </w:r>
    </w:p>
    <w:p>
      <w:pPr>
        <w:pStyle w:val="Normal"/>
        <w:numPr>
          <w:ilvl w:val="0"/>
          <w:numId w:val="29"/>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29"/>
        </w:numPr>
        <w:rPr/>
      </w:pPr>
      <w:r>
        <w:rPr/>
        <w:t>CKR_PIN_INVALID: The specified PIN has invalid characters in it.  This return code only applies to functions which attempt to set a PIN.</w:t>
      </w:r>
    </w:p>
    <w:p>
      <w:pPr>
        <w:pStyle w:val="Normal"/>
        <w:numPr>
          <w:ilvl w:val="0"/>
          <w:numId w:val="29"/>
        </w:numPr>
        <w:rPr/>
      </w:pPr>
      <w:r>
        <w:rPr/>
        <w:t>CKR_PIN_LEN_RANGE: The specified PIN is too long or too short.  This return code only applies to functions which attempt to set a PIN.</w:t>
      </w:r>
    </w:p>
    <w:p>
      <w:pPr>
        <w:pStyle w:val="Normal"/>
        <w:numPr>
          <w:ilvl w:val="0"/>
          <w:numId w:val="29"/>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29"/>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29"/>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29"/>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29"/>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29"/>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29"/>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29"/>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29"/>
        </w:numPr>
        <w:rPr/>
      </w:pPr>
      <w:r>
        <w:rPr/>
        <w:t>CKR_SESSION_READ_ONLY_EXISTS: A read-only session already exists, and so the SO cannot be logged in.</w:t>
      </w:r>
    </w:p>
    <w:p>
      <w:pPr>
        <w:pStyle w:val="Normal"/>
        <w:numPr>
          <w:ilvl w:val="0"/>
          <w:numId w:val="29"/>
        </w:numPr>
        <w:rPr/>
      </w:pPr>
      <w:r>
        <w:rPr/>
        <w:t>CKR_SESSION_READ_WRITE_SO_EXISTS: A read/write SO session already exists, and so a read-only session cannot be opened.</w:t>
      </w:r>
    </w:p>
    <w:p>
      <w:pPr>
        <w:pStyle w:val="Normal"/>
        <w:numPr>
          <w:ilvl w:val="0"/>
          <w:numId w:val="29"/>
        </w:numPr>
        <w:rPr/>
      </w:pPr>
      <w:r>
        <w:rPr/>
        <w:t>CKR_SIGNATURE_LEN_RANGE: The provided signature/MAC can be seen to be invalid solely on the basis of its length.  This return value has higher priority than CKR_SIGNATURE_INVALID.</w:t>
      </w:r>
    </w:p>
    <w:p>
      <w:pPr>
        <w:pStyle w:val="Normal"/>
        <w:numPr>
          <w:ilvl w:val="0"/>
          <w:numId w:val="29"/>
        </w:numPr>
        <w:rPr/>
      </w:pPr>
      <w:r>
        <w:rPr/>
        <w:t>CKR_SIGNATURE_INVALID: The provided signature/MAC is invalid.  This return value has lower priority than CKR_SIGNATURE_LEN_RANGE.</w:t>
      </w:r>
    </w:p>
    <w:p>
      <w:pPr>
        <w:pStyle w:val="Normal"/>
        <w:numPr>
          <w:ilvl w:val="0"/>
          <w:numId w:val="29"/>
        </w:numPr>
        <w:rPr/>
      </w:pPr>
      <w:r>
        <w:rPr/>
        <w:t>CKR_SLOT_ID_INVALID: The specified slot ID is not valid.</w:t>
      </w:r>
    </w:p>
    <w:p>
      <w:pPr>
        <w:pStyle w:val="Normal"/>
        <w:numPr>
          <w:ilvl w:val="0"/>
          <w:numId w:val="29"/>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29"/>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9"/>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9"/>
        </w:numPr>
        <w:rPr/>
      </w:pPr>
      <w:r>
        <w:rPr/>
        <w:t>CKR_TOKEN_NOT_RECOGNIZED: The Cryptoki library and/or slot does not recognize the token in the slot.</w:t>
      </w:r>
    </w:p>
    <w:p>
      <w:pPr>
        <w:pStyle w:val="Normal"/>
        <w:numPr>
          <w:ilvl w:val="0"/>
          <w:numId w:val="29"/>
        </w:numPr>
        <w:rPr/>
      </w:pPr>
      <w:r>
        <w:rPr/>
        <w:t>CKR_TOKEN_WRITE_PROTECTED: The requested action could not be performed because the token is write-protected.  This return value has higher priority than CKR_SESSION_READ_ONLY.</w:t>
      </w:r>
    </w:p>
    <w:p>
      <w:pPr>
        <w:pStyle w:val="Normal"/>
        <w:numPr>
          <w:ilvl w:val="0"/>
          <w:numId w:val="29"/>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29"/>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29"/>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29"/>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29"/>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29"/>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29"/>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29"/>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29"/>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29"/>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29"/>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29"/>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29"/>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29"/>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339" w:name="__RefHeading___Toc509976737"/>
      <w:r>
        <w:rPr/>
        <w:t>More on relative priorities of Cryptoki errors</w:t>
      </w:r>
      <w:bookmarkEnd w:id="339"/>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340" w:name="_Ref406906262"/>
      <w:r>
        <w:rPr/>
        <w:tab/>
      </w:r>
      <w:bookmarkStart w:id="341" w:name="__RefHeading___Toc509976738"/>
      <w:r>
        <w:rPr/>
        <w:t>Error code “gotchas”</w:t>
      </w:r>
      <w:bookmarkEnd w:id="340"/>
      <w:bookmarkEnd w:id="341"/>
    </w:p>
    <w:p>
      <w:pPr>
        <w:pStyle w:val="Normal"/>
        <w:rPr/>
      </w:pPr>
      <w:r>
        <w:rPr/>
        <w:t>Here is a short list of a few particular things about return values that Cryptoki developers might want to be aware of:</w:t>
      </w:r>
    </w:p>
    <w:p>
      <w:pPr>
        <w:pStyle w:val="List"/>
        <w:numPr>
          <w:ilvl w:val="0"/>
          <w:numId w:val="12"/>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2"/>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2"/>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2"/>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2"/>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342" w:name="__RefHeading___Toc509976739"/>
      <w:bookmarkStart w:id="343" w:name="_Ref384632513"/>
      <w:bookmarkStart w:id="344" w:name="_Ref384959982"/>
      <w:bookmarkStart w:id="345" w:name="_Ref384895442"/>
      <w:bookmarkEnd w:id="342"/>
      <w:r>
        <w:rPr/>
        <w:t xml:space="preserve">Conventions for functions returning </w:t>
      </w:r>
      <w:bookmarkEnd w:id="345"/>
      <w:r>
        <w:rPr/>
        <w:t>output in a variable-length buffer</w:t>
      </w:r>
      <w:bookmarkEnd w:id="344"/>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8"/>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8"/>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346" w:name="__RefHeading___Toc509976740"/>
      <w:bookmarkEnd w:id="346"/>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1</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347" w:name="_Ref384632513"/>
      <w:bookmarkStart w:id="348" w:name="__RefHeading___Toc509976741"/>
      <w:bookmarkStart w:id="349" w:name="_Ref394217726"/>
      <w:bookmarkStart w:id="350" w:name="_Ref394217698"/>
      <w:bookmarkEnd w:id="348"/>
      <w:r>
        <w:rPr/>
        <w:t>General-purpose functions</w:t>
      </w:r>
      <w:bookmarkEnd w:id="347"/>
      <w:bookmarkEnd w:id="349"/>
      <w:bookmarkEnd w:id="350"/>
    </w:p>
    <w:p>
      <w:pPr>
        <w:pStyle w:val="Normal"/>
        <w:rPr/>
      </w:pPr>
      <w:r>
        <w:rPr/>
        <w:t>Cryptoki provides the following general-purpose functions:</w:t>
      </w:r>
    </w:p>
    <w:p>
      <w:pPr>
        <w:pStyle w:val="Name"/>
        <w:numPr>
          <w:ilvl w:val="0"/>
          <w:numId w:val="30"/>
        </w:numPr>
        <w:tabs>
          <w:tab w:val="clear" w:pos="360"/>
        </w:tabs>
        <w:rPr/>
      </w:pPr>
      <w:bookmarkStart w:id="351" w:name="__RefHeading___Toc509976742"/>
      <w:bookmarkEnd w:id="351"/>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7"/>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7"/>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7"/>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7"/>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0"/>
        </w:numPr>
        <w:tabs>
          <w:tab w:val="clear" w:pos="360"/>
        </w:tabs>
        <w:rPr/>
      </w:pPr>
      <w:bookmarkStart w:id="352" w:name="__RefHeading___Toc509976743"/>
      <w:bookmarkEnd w:id="352"/>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30"/>
        </w:numPr>
        <w:tabs>
          <w:tab w:val="clear" w:pos="360"/>
        </w:tabs>
        <w:rPr/>
      </w:pPr>
      <w:bookmarkStart w:id="353" w:name="__RefHeading___Toc509976744"/>
      <w:bookmarkEnd w:id="353"/>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pPr>
      <w:r>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30"/>
        </w:numPr>
        <w:tabs>
          <w:tab w:val="clear" w:pos="360"/>
        </w:tabs>
        <w:rPr/>
      </w:pPr>
      <w:bookmarkStart w:id="354" w:name="__RefHeading___Toc509976745"/>
      <w:bookmarkEnd w:id="354"/>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355" w:name="__RefHeading___Toc509976746"/>
      <w:bookmarkEnd w:id="355"/>
      <w:r>
        <w:rPr/>
        <w:t>Slot and token management functions</w:t>
      </w:r>
    </w:p>
    <w:p>
      <w:pPr>
        <w:pStyle w:val="Normal"/>
        <w:rPr/>
      </w:pPr>
      <w:r>
        <w:rPr/>
        <w:t>Cryptoki provides the following functions for slot and token management:</w:t>
      </w:r>
    </w:p>
    <w:p>
      <w:pPr>
        <w:pStyle w:val="Name"/>
        <w:numPr>
          <w:ilvl w:val="0"/>
          <w:numId w:val="30"/>
        </w:numPr>
        <w:tabs>
          <w:tab w:val="clear" w:pos="360"/>
        </w:tabs>
        <w:rPr/>
      </w:pPr>
      <w:bookmarkStart w:id="356" w:name="__RefHeading___Toc509976747"/>
      <w:bookmarkEnd w:id="356"/>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3"/>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3"/>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t>rv = C_GetSlotList(FALSE, pSlotList, &amp;ulSlotCount);</w:t>
      </w:r>
    </w:p>
    <w:p>
      <w:pPr>
        <w:pStyle w:val="CCode"/>
        <w:rPr/>
      </w:pPr>
      <w:r>
        <w:rPr>
          <w:rFonts w:eastAsia="Courier New"/>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30"/>
        </w:numPr>
        <w:tabs>
          <w:tab w:val="clear" w:pos="360"/>
        </w:tabs>
        <w:rPr/>
      </w:pPr>
      <w:bookmarkStart w:id="357" w:name="__RefHeading___Toc509976748"/>
      <w:bookmarkEnd w:id="357"/>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30"/>
        </w:numPr>
        <w:tabs>
          <w:tab w:val="clear" w:pos="360"/>
        </w:tabs>
        <w:rPr/>
      </w:pPr>
      <w:bookmarkStart w:id="358" w:name="__RefHeading___Toc509976749"/>
      <w:bookmarkEnd w:id="358"/>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t>rv = C_GetSlotList(FALSE, pSlotList, &amp;ulCount);</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t>rv = C_GetSlotInfo(pSlotList[0], &amp;slotInfo);</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t>rv = C_GetTokenInfo(pSlotList[0], &amp;tokenInfo);</w:t>
      </w:r>
    </w:p>
    <w:p>
      <w:pPr>
        <w:pStyle w:val="CCode"/>
        <w:numPr>
          <w:ilvl w:val="0"/>
          <w:numId w:val="0"/>
        </w:numPr>
        <w:ind w:left="1584" w:hanging="1152"/>
        <w:rPr/>
      </w:pPr>
      <w:r>
        <w:rPr>
          <w:rFonts w:eastAsia="Courier New"/>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30"/>
        </w:numPr>
        <w:tabs>
          <w:tab w:val="clear" w:pos="360"/>
        </w:tabs>
        <w:rPr/>
      </w:pPr>
      <w:bookmarkStart w:id="359" w:name="__RefHeading___Toc509976750"/>
      <w:bookmarkEnd w:id="359"/>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pPr>
      <w:r>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30"/>
        </w:numPr>
        <w:tabs>
          <w:tab w:val="clear" w:pos="360"/>
        </w:tabs>
        <w:rPr/>
      </w:pPr>
      <w:bookmarkStart w:id="360" w:name="__RefHeading___Toc509976751"/>
      <w:bookmarkEnd w:id="360"/>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3"/>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3"/>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30"/>
        </w:numPr>
        <w:tabs>
          <w:tab w:val="clear" w:pos="360"/>
        </w:tabs>
        <w:rPr/>
      </w:pPr>
      <w:bookmarkStart w:id="361" w:name="__RefHeading___Toc509976752"/>
      <w:bookmarkEnd w:id="361"/>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362" w:name="__RefHeading___Toc509976753"/>
      <w:bookmarkEnd w:id="362"/>
      <w:r>
        <w:rPr/>
        <w:t>C_InitToken</w:t>
      </w:r>
    </w:p>
    <w:p>
      <w:pPr>
        <w:pStyle w:val="CFunction"/>
        <w:keepNext w:val="true"/>
        <w:numPr>
          <w:ilvl w:val="0"/>
          <w:numId w:val="0"/>
        </w:numPr>
        <w:ind w:left="0" w:hanging="0"/>
        <w:rPr/>
      </w:pPr>
      <w:r>
        <w:rPr/>
        <w:t>CK_DEFINE_FUNCTION(CK_RV, C_InitToken)(</w:t>
        <w:br/>
        <w:t xml:space="preserve">  CK_SLOT_ID slotID,</w:t>
        <w:br/>
        <w:t xml:space="preserve">  CK_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CHAR_PTR pin = “MyPIN”;</w:t>
      </w:r>
    </w:p>
    <w:p>
      <w:pPr>
        <w:pStyle w:val="CCode"/>
        <w:numPr>
          <w:ilvl w:val="0"/>
          <w:numId w:val="0"/>
        </w:numPr>
        <w:ind w:left="1584" w:hanging="1152"/>
        <w:rPr/>
      </w:pPr>
      <w:r>
        <w:rPr/>
        <w:t>CK_UTF8CHAR label[32];</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pPr>
      <w:r>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63" w:name="__RefHeading___Toc509976754"/>
      <w:bookmarkEnd w:id="363"/>
      <w:r>
        <w:rPr/>
        <w:t>C_InitPIN</w:t>
      </w:r>
    </w:p>
    <w:p>
      <w:pPr>
        <w:pStyle w:val="CFunction"/>
        <w:keepNext w:val="true"/>
        <w:numPr>
          <w:ilvl w:val="0"/>
          <w:numId w:val="0"/>
        </w:numPr>
        <w:ind w:left="0" w:hanging="0"/>
        <w:rPr/>
      </w:pPr>
      <w:r>
        <w:rPr/>
        <w:t>CK_DEFINE_FUNCTION(CK_RV, C_InitPIN)(</w:t>
        <w:br/>
        <w:t xml:space="preserve">  CK_SESSION_HANDLE hSession,</w:t>
        <w:br/>
        <w:t xml:space="preserve">  CK_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64" w:name="__RefHeading___Toc509976755"/>
      <w:bookmarkEnd w:id="364"/>
      <w:r>
        <w:rPr/>
        <w:t>C_SetPIN</w:t>
      </w:r>
    </w:p>
    <w:p>
      <w:pPr>
        <w:pStyle w:val="CFunction"/>
        <w:keepNext w:val="true"/>
        <w:rPr/>
      </w:pPr>
      <w:r>
        <w:rPr/>
        <w:t>CK_DEFINE_FUNCTION(CK_RV, C_SetPIN)(</w:t>
        <w:br/>
        <w:t xml:space="preserve">  CK_SESSION_HANDLE hSession,</w:t>
        <w:br/>
        <w:t xml:space="preserve">  CK_CHAR_PTR pOldPin,</w:t>
        <w:br/>
        <w:t xml:space="preserve">  CK_ULONG ulOldLen,</w:t>
        <w:br/>
        <w:t xml:space="preserve">  CK_CHAR_PTR pNewPin,</w:t>
        <w:br/>
        <w:t xml:space="preserve">  CK_ULONG ulNewLen</w:t>
        <w:br/>
        <w:t>);</w:t>
      </w:r>
    </w:p>
    <w:p>
      <w:pPr>
        <w:pStyle w:val="Normal"/>
        <w:rPr/>
      </w:pPr>
      <w:r>
        <w:rPr>
          <w:b/>
        </w:rPr>
        <w:t>C_SetPIN</w:t>
      </w:r>
      <w:r>
        <w:rPr/>
        <w:t xml:space="preserve"> modifies the PIN of the user that is currently logged in</w:t>
      </w:r>
      <w:ins w:id="1525" w:author="Matthew D. Wood" w:date="2000-11-19T18:09:00Z">
        <w:r>
          <w:rPr/>
          <w:t>, or the CKU_USER PIN if the session is not logged in</w:t>
        </w:r>
      </w:ins>
      <w:r>
        <w:rPr/>
        <w:t xml:space="preserve">.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w:t>
      </w:r>
    </w:p>
    <w:p>
      <w:pPr>
        <w:pStyle w:val="Normal"/>
        <w:rPr/>
      </w:pPr>
      <w:r>
        <w:rPr>
          <w:b/>
        </w:rPr>
        <w:t>C_SetPIN</w:t>
      </w:r>
      <w:r>
        <w:rPr/>
        <w:t xml:space="preserve"> can only be called in the </w:t>
      </w:r>
      <w:ins w:id="1526" w:author="Matthew D. Wood" w:date="2000-11-19T18:07:00Z">
        <w:r>
          <w:rPr/>
          <w:t xml:space="preserve">“R/W Public </w:t>
        </w:r>
      </w:ins>
      <w:ins w:id="1527" w:author="Matthew D. Wood" w:date="2000-11-19T18:09:00Z">
        <w:r>
          <w:rPr/>
          <w:t>Session</w:t>
        </w:r>
      </w:ins>
      <w:ins w:id="1528" w:author="Matthew D. Wood" w:date="2000-11-19T18:07:00Z">
        <w:r>
          <w:rPr/>
          <w:t xml:space="preserve">” state, </w:t>
        </w:r>
      </w:ins>
      <w:r>
        <w:rPr/>
        <w:t>“R/W SO Functions” state</w:t>
      </w:r>
      <w:ins w:id="1529" w:author="Matthew D. Wood" w:date="2000-11-19T18:09:00Z">
        <w:r>
          <w:rPr/>
          <w:t>,</w:t>
        </w:r>
      </w:ins>
      <w:r>
        <w:rPr/>
        <w:t xml:space="preserv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rFonts w:eastAsia="Courier New"/>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65" w:name="__RefHeading___Toc509976756"/>
      <w:bookmarkEnd w:id="365"/>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28"/>
        </w:numPr>
        <w:rPr/>
      </w:pPr>
      <w:r>
        <w:rPr/>
        <w:t>Select a token.</w:t>
      </w:r>
    </w:p>
    <w:p>
      <w:pPr>
        <w:pStyle w:val="Normal"/>
        <w:keepNext w:val="true"/>
        <w:keepLines/>
        <w:numPr>
          <w:ilvl w:val="0"/>
          <w:numId w:val="28"/>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28"/>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28"/>
        </w:numPr>
        <w:rPr/>
      </w:pPr>
      <w:r>
        <w:rPr/>
        <w:t>Perform cryptographic operations using the sessions with the token.</w:t>
      </w:r>
    </w:p>
    <w:p>
      <w:pPr>
        <w:pStyle w:val="Normal"/>
        <w:keepNext w:val="true"/>
        <w:keepLines/>
        <w:numPr>
          <w:ilvl w:val="0"/>
          <w:numId w:val="28"/>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0"/>
        </w:numPr>
        <w:tabs>
          <w:tab w:val="clear" w:pos="360"/>
        </w:tabs>
        <w:rPr/>
      </w:pPr>
      <w:bookmarkStart w:id="366" w:name="__RefHeading___Toc509976757"/>
      <w:bookmarkEnd w:id="366"/>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30"/>
        </w:numPr>
        <w:tabs>
          <w:tab w:val="clear" w:pos="360"/>
        </w:tabs>
        <w:rPr/>
      </w:pPr>
      <w:bookmarkStart w:id="367" w:name="__RefHeading___Toc509976758"/>
      <w:bookmarkEnd w:id="367"/>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30"/>
        </w:numPr>
        <w:tabs>
          <w:tab w:val="clear" w:pos="360"/>
        </w:tabs>
        <w:rPr/>
      </w:pPr>
      <w:bookmarkStart w:id="368" w:name="__RefHeading___Toc509976759"/>
      <w:bookmarkEnd w:id="368"/>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30"/>
        </w:numPr>
        <w:tabs>
          <w:tab w:val="clear" w:pos="360"/>
        </w:tabs>
        <w:rPr/>
      </w:pPr>
      <w:bookmarkStart w:id="369" w:name="__RefHeading___Toc509976760"/>
      <w:bookmarkEnd w:id="369"/>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70" w:name="__RefHeading___Toc509976761"/>
      <w:bookmarkEnd w:id="370"/>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30"/>
        </w:numPr>
        <w:tabs>
          <w:tab w:val="clear" w:pos="360"/>
        </w:tabs>
        <w:rPr/>
      </w:pPr>
      <w:bookmarkStart w:id="371" w:name="__RefHeading___Toc509976762"/>
      <w:bookmarkEnd w:id="371"/>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pPr>
      <w:r>
        <w:rPr/>
        <w:t>CK_BYTE pDigest[20];</w:t>
      </w:r>
    </w:p>
    <w:p>
      <w:pPr>
        <w:pStyle w:val="CCode"/>
        <w:numPr>
          <w:ilvl w:val="0"/>
          <w:numId w:val="0"/>
        </w:numPr>
        <w:ind w:left="1584" w:hanging="1152"/>
        <w:rPr/>
      </w:pPr>
      <w:r>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pPr>
      <w:r>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pPr>
      <w:r>
        <w:rPr/>
        <w:t>ulDigestLen = sizeof(pDigest);</w:t>
      </w:r>
    </w:p>
    <w:p>
      <w:pPr>
        <w:pStyle w:val="CCode"/>
        <w:numPr>
          <w:ilvl w:val="0"/>
          <w:numId w:val="0"/>
        </w:numPr>
        <w:ind w:left="1584" w:hanging="1152"/>
        <w:rPr/>
      </w:pPr>
      <w:r>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72" w:name="__RefHeading___Toc509976763"/>
      <w:bookmarkEnd w:id="372"/>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 xml:space="preserve">Return values: CKR_ARGUMENTS_BAD, CKR_CRYPTOKI_NOT_INITIALIZED, CKR_DEVICE_ERROR, CKR_DEVICE_MEMORY, CKR_DEVICE_REMOVED, CKR_FUNCTION_FAILED, CKR_GENERAL_ERROR, CKR_HOST_MEMORY, CKR_OK, </w:t>
      </w:r>
      <w:del w:id="1530" w:author="Matthew D. Wood" w:date="2000-11-19T18:27:00Z">
        <w:r>
          <w:rPr/>
          <w:delText xml:space="preserve">CKR_PIN_EXPIRED, </w:delText>
        </w:r>
      </w:del>
      <w:r>
        <w:rPr/>
        <w:t>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30"/>
        </w:numPr>
        <w:tabs>
          <w:tab w:val="clear" w:pos="360"/>
        </w:tabs>
        <w:rPr/>
      </w:pPr>
      <w:bookmarkStart w:id="373" w:name="__RefHeading___Toc509976764"/>
      <w:bookmarkEnd w:id="373"/>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74" w:name="__RefHeading___Toc509976765"/>
      <w:bookmarkStart w:id="375" w:name="_Ref457140255"/>
      <w:bookmarkStart w:id="376" w:name="_Ref399147217"/>
      <w:bookmarkStart w:id="377" w:name="_Ref398614471"/>
      <w:bookmarkStart w:id="378" w:name="_Ref398614396"/>
      <w:bookmarkEnd w:id="374"/>
      <w:r>
        <w:rPr/>
        <w:t>Object management functions</w:t>
      </w:r>
      <w:bookmarkEnd w:id="375"/>
      <w:bookmarkEnd w:id="376"/>
      <w:bookmarkEnd w:id="377"/>
      <w:bookmarkEnd w:id="378"/>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30"/>
        </w:numPr>
        <w:tabs>
          <w:tab w:val="clear" w:pos="360"/>
        </w:tabs>
        <w:rPr/>
      </w:pPr>
      <w:bookmarkStart w:id="379" w:name="__RefHeading___Toc509976766"/>
      <w:bookmarkEnd w:id="379"/>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 xml:space="preserve">Return values: </w:t>
      </w:r>
      <w:ins w:id="1531" w:author="Matthew D. Wood" w:date="2001-01-29T02:24:00Z">
        <w:r>
          <w:rPr/>
          <w:t xml:space="preserve">CKR_ARGUMENTS_BAD, </w:t>
        </w:r>
      </w:ins>
      <w:r>
        <w:rPr/>
        <w:t xml:space="preserve">CKR_ATTRIBUTE_READ_ONLY, CKR_ATTRIBUTE_TYPE_INVALID, CKR_ATTRIBUTE_VALUE_INVALID, CKR_CRYPTOKI_NOT_INITIALIZED, CKR_DEVICE_ERROR, CKR_DEVICE_MEMORY, CKR_DEVICE_REMOVED, </w:t>
      </w:r>
      <w:ins w:id="1532" w:author="Matthew D. Wood" w:date="2001-03-19T22:43:00Z">
        <w:r>
          <w:rPr/>
          <w:t xml:space="preserve">CKR_DOMAIN_PARAMS_INVALID, </w:t>
        </w:r>
      </w:ins>
      <w:r>
        <w:rPr/>
        <w:t xml:space="preserve">CKR_FUNCTION_FAILED, CKR_GENERAL_ERROR, CKR_HOST_MEMORY, CKR_OK, </w:t>
      </w:r>
      <w:ins w:id="1533" w:author="Matthew D. Wood" w:date="2001-01-29T02:23:00Z">
        <w:r>
          <w:rPr/>
          <w:t xml:space="preserve">CKR_PIN_EXPIRED, </w:t>
        </w:r>
      </w:ins>
      <w:r>
        <w:rPr/>
        <w:t>CKR_SESSION_CLOSED, CKR_SESSION_HANDLE_INVALID, CKR_SESSION_READ_ONLY, CKR_TEMPLATE_INCOMPLETE, CKR_TEMPLATE_INCONSISTENT, CKR_TOKEN_WRITE_PROTECTED, CKR_USER_NOT_LOGGED_IN</w:t>
      </w:r>
      <w:del w:id="1534" w:author="Matthew D. Wood" w:date="2001-01-29T02:24: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80" w:name="__RefHeading___Toc509976767"/>
      <w:bookmarkEnd w:id="380"/>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 xml:space="preserve">Return values: </w:t>
      </w:r>
      <w:ins w:id="1535" w:author="Matthew D. Wood" w:date="2001-01-29T02:24:00Z">
        <w:r>
          <w:rPr/>
          <w:t xml:space="preserve">CKR_ARGUMENTS_BAD, </w:t>
        </w:r>
      </w:ins>
      <w:r>
        <w:rPr/>
        <w:t xml:space="preserve">CKR_ATTRIBUTE_READ_ONLY, CKR_ATTRIBUTE_TYPE_INVALID, CKR_ATTRIBUTE_VALUE_INVALID, CKR_CRYPTOKI_NOT_INITIALIZED, CKR_DEVICE_ERROR, CKR_DEVICE_MEMORY, CKR_DEVICE_REMOVED, CKR_FUNCTION_FAILED, CKR_GENERAL_ERROR, CKR_HOST_MEMORY, CKR_OBJECT_HANDLE_INVALID, CKR_OK, </w:t>
      </w:r>
      <w:ins w:id="1536" w:author="Matthew D. Wood" w:date="2001-01-29T02:25:00Z">
        <w:r>
          <w:rPr/>
          <w:t xml:space="preserve">CKR_PIN_EXPIRED, </w:t>
        </w:r>
      </w:ins>
      <w:r>
        <w:rPr/>
        <w:t>CKR_SESSION_CLOSED, CKR_SESSION_HANDLE_INVALID, CKR_SESSION_READ_ONLY, CKR_TEMPLATE_INCONSISTENT, CKR_TOKEN_WRITE_PROTECTED, CKR_USER_NOT_LOGGED_IN</w:t>
      </w:r>
      <w:del w:id="1537" w:author="Matthew D. Wood" w:date="2001-01-29T02:25: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TOKEN, &amp;false, sizeof(false)},</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381" w:name="__RefHeading___Toc509976768"/>
      <w:bookmarkEnd w:id="381"/>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 xml:space="preserve">Return values: CKR_CRYPTOKI_NOT_INITIALIZED, CKR_DEVICE_ERROR, CKR_DEVICE_MEMORY, CKR_DEVICE_REMOVED, CKR_FUNCTION_FAILED, CKR_GENERAL_ERROR, CKR_HOST_MEMORY, CKR_OBJECT_HANDLE_INVALID, CKR_OK, </w:t>
      </w:r>
      <w:ins w:id="1538" w:author="Matthew D. Wood" w:date="2001-01-29T02:25:00Z">
        <w:r>
          <w:rPr/>
          <w:t xml:space="preserve">CKR_PIN_EXPIRED, </w:t>
        </w:r>
      </w:ins>
      <w:r>
        <w:rPr/>
        <w:t>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30"/>
        </w:numPr>
        <w:tabs>
          <w:tab w:val="clear" w:pos="360"/>
        </w:tabs>
        <w:rPr/>
      </w:pPr>
      <w:bookmarkStart w:id="382" w:name="__RefHeading___Toc509976769"/>
      <w:bookmarkEnd w:id="382"/>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 xml:space="preserve">Return values: </w:t>
      </w:r>
      <w:ins w:id="1539" w:author="Matthew D. Wood" w:date="2001-01-29T02:25:00Z">
        <w:r>
          <w:rPr/>
          <w:t xml:space="preserve">CKR_ARGUMENTS_BAD, </w:t>
        </w:r>
      </w:ins>
      <w:r>
        <w:rPr/>
        <w:t>CKR_CRYPTOKI_NOT_INITIALIZED, CKR_DEVICE_ERROR, CKR_DEVICE_MEMORY, CKR_DEVICE_REMOVED, CKR_FUNCTION_FAILED, CKR_GENERAL_ERROR, CKR_HOST_MEMORY, CKR_INFORMATION_SENSITIVE, CKR_OBJECT_HANDLE_INVALID, CKR_OK, CKR_SESSION_CLOSED, CKR_SESSION_HANDLE_INVALID</w:t>
      </w:r>
      <w:del w:id="1540" w:author="Matthew D. Wood" w:date="2001-01-29T02:26: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383" w:name="__RefHeading___Toc509976770"/>
      <w:bookmarkEnd w:id="383"/>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11"/>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11"/>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11"/>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11"/>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11"/>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 xml:space="preserve">Return values: </w:t>
      </w:r>
      <w:ins w:id="1541" w:author="Matthew D. Wood" w:date="2001-01-29T02:26:00Z">
        <w:r>
          <w:rPr/>
          <w:t xml:space="preserve">CKR_ARGUMENTS_BAD, </w:t>
        </w:r>
      </w:ins>
      <w:r>
        <w:rPr/>
        <w:t>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del w:id="1542" w:author="Matthew D. Wood" w:date="2001-01-29T02:26:00Z">
        <w:r>
          <w:rPr/>
          <w:delText>, CKR_ARGUMENTS_BAD</w:delText>
        </w:r>
      </w:del>
      <w:r>
        <w:rPr/>
        <w:t>.</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30"/>
        </w:numPr>
        <w:tabs>
          <w:tab w:val="clear" w:pos="360"/>
        </w:tabs>
        <w:rPr/>
      </w:pPr>
      <w:bookmarkStart w:id="384" w:name="__RefHeading___Toc509976771"/>
      <w:bookmarkEnd w:id="384"/>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 xml:space="preserve">Return values: </w:t>
      </w:r>
      <w:ins w:id="1543" w:author="Matthew D. Wood" w:date="2001-01-29T02:26:00Z">
        <w:r>
          <w:rPr/>
          <w:t xml:space="preserve">CKR_ARGUMENTS_BAD, </w:t>
        </w:r>
      </w:ins>
      <w:r>
        <w:rPr/>
        <w:t xml:space="preserve">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w:t>
      </w:r>
      <w:del w:id="1544" w:author="Matthew D. Wood" w:date="2001-01-29T02:26:00Z">
        <w:r>
          <w:rPr/>
          <w:delText xml:space="preserve">CKR_ARGUMENTS_BAD, </w:delText>
        </w:r>
      </w:del>
      <w:r>
        <w:rPr/>
        <w:t>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85" w:name="__RefHeading___Toc509976772"/>
      <w:bookmarkEnd w:id="385"/>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 xml:space="preserve">Return values: </w:t>
      </w:r>
      <w:ins w:id="1545" w:author="Matthew D. Wood" w:date="2001-01-29T02:27:00Z">
        <w:r>
          <w:rPr/>
          <w:t xml:space="preserve">CKR_ARGUMENTS_BAD, </w:t>
        </w:r>
      </w:ins>
      <w:r>
        <w:rPr/>
        <w:t>CKR_ATTRIBUTE_TYPE_INVALID, CKR_ATTRIBUTE_VALUE_INVALID, CKR_CRYPTOKI_NOT_INITIALIZED, CKR_DEVICE_ERROR, CKR_DEVICE_MEMORY, CKR_DEVICE_REMOVED, CKR_FUNCTION_FAILED, CKR_GENERAL_ERROR, CKR_HOST_MEMORY, CKR_OK, CKR_OPERATION_ACTIVE</w:t>
      </w:r>
      <w:ins w:id="1546" w:author="Matthew D. Wood" w:date="2001-01-29T02:27:00Z">
        <w:r>
          <w:rPr/>
          <w:t>, CKR_PIN_EXPIRED</w:t>
        </w:r>
      </w:ins>
      <w:r>
        <w:rPr/>
        <w:t>, CKR_SESSION_CLOSED, CKR_SESSION_HANDLE_INVALID</w:t>
      </w:r>
      <w:del w:id="1547" w:author="Matthew D. Wood" w:date="2001-01-29T02:27:00Z">
        <w:r>
          <w:rPr/>
          <w:delText>, CKR_ARGUMENTS_BAD</w:delText>
        </w:r>
      </w:del>
      <w:r>
        <w:rPr/>
        <w:t>.</w:t>
      </w:r>
    </w:p>
    <w:p>
      <w:pPr>
        <w:pStyle w:val="Normal"/>
        <w:numPr>
          <w:ilvl w:val="0"/>
          <w:numId w:val="0"/>
        </w:numPr>
        <w:ind w:left="0" w:hanging="0"/>
        <w:rPr/>
      </w:pPr>
      <w:r>
        <w:rPr/>
        <w:t xml:space="preserve">Example: see </w:t>
      </w:r>
      <w:r>
        <w:rPr>
          <w:b/>
        </w:rPr>
        <w:t>C_FindObjectsFinal</w:t>
      </w:r>
      <w:r>
        <w:rPr/>
        <w:t>.</w:t>
      </w:r>
    </w:p>
    <w:p>
      <w:pPr>
        <w:pStyle w:val="Name"/>
        <w:numPr>
          <w:ilvl w:val="0"/>
          <w:numId w:val="30"/>
        </w:numPr>
        <w:tabs>
          <w:tab w:val="clear" w:pos="360"/>
        </w:tabs>
        <w:rPr/>
      </w:pPr>
      <w:bookmarkStart w:id="386" w:name="__RefHeading___Toc509976773"/>
      <w:bookmarkEnd w:id="386"/>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 xml:space="preserve">Return values: </w:t>
      </w:r>
      <w:ins w:id="1548" w:author="Matthew D. Wood" w:date="2001-01-29T02:27:00Z">
        <w:r>
          <w:rPr/>
          <w:t xml:space="preserve">CKR_ARGUMENTS_BAD, </w:t>
        </w:r>
      </w:ins>
      <w:r>
        <w:rPr/>
        <w:t>CKR_CRYPTOKI_NOT_INITIALIZED, CKR_DEVICE_ERROR, CKR_DEVICE_MEMORY, CKR_DEVICE_REMOVED, CKR_FUNCTION_FAILED, CKR_GENERAL_ERROR, CKR_HOST_MEMORY, CKR_OK, CKR_OPERATION_NOT_INITIALIZED, CKR_SESSION_CLOSED, CKR_SESSION_HANDLE_INVALID</w:t>
      </w:r>
      <w:del w:id="1549" w:author="Matthew D. Wood" w:date="2001-01-29T02:27:00Z">
        <w:r>
          <w:rPr/>
          <w:delText>, CKR_ARGUMENTS_BAD</w:delText>
        </w:r>
      </w:del>
      <w:r>
        <w:rPr/>
        <w:t>.</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30"/>
        </w:numPr>
        <w:tabs>
          <w:tab w:val="clear" w:pos="360"/>
        </w:tabs>
        <w:rPr/>
      </w:pPr>
      <w:bookmarkStart w:id="387" w:name="__RefHeading___Toc509976774"/>
      <w:bookmarkEnd w:id="387"/>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388" w:name="__RefHeading___Toc509976775"/>
      <w:bookmarkStart w:id="389" w:name="_Ref319839546"/>
      <w:bookmarkEnd w:id="388"/>
      <w:bookmarkEnd w:id="389"/>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30"/>
        </w:numPr>
        <w:tabs>
          <w:tab w:val="clear" w:pos="360"/>
        </w:tabs>
        <w:rPr/>
      </w:pPr>
      <w:bookmarkStart w:id="390" w:name="__RefHeading___Toc509976776"/>
      <w:bookmarkEnd w:id="390"/>
      <w:r>
        <w:rPr/>
        <w:t>C_EncryptInit</w:t>
      </w:r>
      <w:bookmarkStart w:id="391" w:name="encryptinit"/>
      <w:bookmarkEnd w:id="391"/>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w:t>
      </w:r>
      <w:ins w:id="1550" w:author="Matthew D. Wood" w:date="2001-01-29T02:28:00Z">
        <w:r>
          <w:rPr/>
          <w:t>, CKR_PIN_EXPIRED</w:t>
        </w:r>
      </w:ins>
      <w:r>
        <w:rPr/>
        <w:t>,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30"/>
        </w:numPr>
        <w:tabs>
          <w:tab w:val="clear" w:pos="360"/>
        </w:tabs>
        <w:rPr/>
      </w:pPr>
      <w:bookmarkStart w:id="392" w:name="__RefHeading___Toc509976777"/>
      <w:bookmarkEnd w:id="392"/>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 xml:space="preserve">Return values: </w:t>
      </w:r>
      <w:ins w:id="1551" w:author="Matthew D. Wood" w:date="2001-01-29T02:28:00Z">
        <w:r>
          <w:rPr/>
          <w:t xml:space="preserve">CKR_ARGUMENTS_BAD, </w:t>
        </w:r>
      </w:ins>
      <w:r>
        <w:rPr/>
        <w:t>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del w:id="1552" w:author="Matthew D. Wood" w:date="2001-01-29T02:28:00Z">
        <w:r>
          <w:rPr/>
          <w:delText>, CKR_ARGUMENTS_BAD</w:delText>
        </w:r>
      </w:del>
      <w:r>
        <w:rPr/>
        <w:t>.</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30"/>
        </w:numPr>
        <w:tabs>
          <w:tab w:val="clear" w:pos="360"/>
        </w:tabs>
        <w:rPr/>
      </w:pPr>
      <w:bookmarkStart w:id="393" w:name="__RefHeading___Toc509976778"/>
      <w:bookmarkEnd w:id="393"/>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 xml:space="preserve">Return values: </w:t>
      </w:r>
      <w:ins w:id="1553" w:author="Matthew D. Wood" w:date="2001-01-29T02:28:00Z">
        <w:r>
          <w:rPr/>
          <w:t xml:space="preserve">CKR_ARGUMENTS_BAD, </w:t>
        </w:r>
      </w:ins>
      <w:r>
        <w:rPr/>
        <w:t>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del w:id="1554" w:author="Matthew D. Wood" w:date="2001-01-29T02:28:00Z">
        <w:r>
          <w:rPr/>
          <w:delText>, CKR_ARGUMENTS_BAD</w:delText>
        </w:r>
      </w:del>
      <w:r>
        <w:rPr/>
        <w:t>.</w:t>
      </w:r>
    </w:p>
    <w:p>
      <w:pPr>
        <w:pStyle w:val="Normal"/>
        <w:numPr>
          <w:ilvl w:val="0"/>
          <w:numId w:val="0"/>
        </w:numPr>
        <w:ind w:left="0" w:hanging="0"/>
        <w:rPr/>
      </w:pPr>
      <w:r>
        <w:rPr/>
        <w:t xml:space="preserve">Example:  see </w:t>
      </w:r>
      <w:r>
        <w:rPr>
          <w:b/>
        </w:rPr>
        <w:t>C_EncryptFinal.</w:t>
      </w:r>
    </w:p>
    <w:p>
      <w:pPr>
        <w:pStyle w:val="Name"/>
        <w:numPr>
          <w:ilvl w:val="0"/>
          <w:numId w:val="30"/>
        </w:numPr>
        <w:tabs>
          <w:tab w:val="clear" w:pos="360"/>
        </w:tabs>
        <w:rPr/>
      </w:pPr>
      <w:bookmarkStart w:id="394" w:name="__RefHeading___Toc509976779"/>
      <w:bookmarkEnd w:id="394"/>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 xml:space="preserve">Return values: </w:t>
      </w:r>
      <w:ins w:id="1555" w:author="Matthew D. Wood" w:date="2001-01-29T02:28:00Z">
        <w:r>
          <w:rPr/>
          <w:t xml:space="preserve">CKR_ARGUMENTS_BAD, </w:t>
        </w:r>
      </w:ins>
      <w:r>
        <w:rPr/>
        <w:t>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del w:id="1556" w:author="Matthew D. Wood" w:date="2001-01-29T02:28:00Z">
        <w:r>
          <w:rPr/>
          <w:delText>, CKR_ARGUMENTS_BAD</w:delText>
        </w:r>
      </w:del>
      <w:r>
        <w:rPr/>
        <w:t>.</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95" w:name="__RefHeading___Toc509976780"/>
      <w:bookmarkEnd w:id="395"/>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30"/>
        </w:numPr>
        <w:tabs>
          <w:tab w:val="clear" w:pos="360"/>
        </w:tabs>
        <w:rPr/>
      </w:pPr>
      <w:bookmarkStart w:id="396" w:name="__RefHeading___Toc509976781"/>
      <w:bookmarkEnd w:id="396"/>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 xml:space="preserve">Return values: </w:t>
      </w:r>
      <w:ins w:id="1557" w:author="Matthew D. Wood" w:date="2001-01-29T02:29:00Z">
        <w:r>
          <w:rPr/>
          <w:t xml:space="preserve">CKR_ARGUMENTS_BAD, </w:t>
        </w:r>
      </w:ins>
      <w:r>
        <w:rPr/>
        <w:t>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w:t>
      </w:r>
      <w:ins w:id="1558" w:author="Matthew D. Wood" w:date="2001-01-29T02:29:00Z">
        <w:r>
          <w:rPr/>
          <w:t>, CKR_PIN_EXPIRED</w:t>
        </w:r>
      </w:ins>
      <w:r>
        <w:rPr/>
        <w:t>, CKR_SESSION_CLOSED, CKR_SESSION_HANDLE_INVALID, CKR_USER_NOT_LOGGED_IN</w:t>
      </w:r>
      <w:del w:id="1559" w:author="Matthew D. Wood" w:date="2001-01-29T02:29:00Z">
        <w:r>
          <w:rPr/>
          <w:delText>, CKR_ARGUMENTS_BAD</w:delText>
        </w:r>
      </w:del>
      <w:r>
        <w:rPr/>
        <w:t>.</w:t>
      </w:r>
    </w:p>
    <w:p>
      <w:pPr>
        <w:pStyle w:val="Normal"/>
        <w:numPr>
          <w:ilvl w:val="0"/>
          <w:numId w:val="0"/>
        </w:numPr>
        <w:ind w:left="0" w:hanging="0"/>
        <w:rPr/>
      </w:pPr>
      <w:r>
        <w:rPr/>
        <w:t xml:space="preserve">Example:  see </w:t>
      </w:r>
      <w:r>
        <w:rPr>
          <w:b/>
        </w:rPr>
        <w:t>C_DecryptFinal</w:t>
      </w:r>
      <w:r>
        <w:rPr/>
        <w:t>.</w:t>
      </w:r>
    </w:p>
    <w:p>
      <w:pPr>
        <w:pStyle w:val="Name"/>
        <w:numPr>
          <w:ilvl w:val="0"/>
          <w:numId w:val="30"/>
        </w:numPr>
        <w:tabs>
          <w:tab w:val="clear" w:pos="360"/>
        </w:tabs>
        <w:rPr/>
      </w:pPr>
      <w:bookmarkStart w:id="397" w:name="__RefHeading___Toc509976782"/>
      <w:bookmarkEnd w:id="397"/>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 xml:space="preserve">Return values: </w:t>
      </w:r>
      <w:ins w:id="1560" w:author="Matthew D. Wood" w:date="2001-01-29T02:29:00Z">
        <w:r>
          <w:rPr/>
          <w:t xml:space="preserve">CKR_ARGUMENTS_BAD, </w:t>
        </w:r>
      </w:ins>
      <w:r>
        <w:rPr/>
        <w:t>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del w:id="1561" w:author="Matthew D. Wood" w:date="2001-01-29T02:30:00Z">
        <w:r>
          <w:rPr/>
          <w:delText>, CKR_ARGUMENTS_BAD</w:delText>
        </w:r>
      </w:del>
      <w:r>
        <w:rPr/>
        <w:t>.</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30"/>
        </w:numPr>
        <w:tabs>
          <w:tab w:val="clear" w:pos="360"/>
        </w:tabs>
        <w:rPr/>
      </w:pPr>
      <w:bookmarkStart w:id="398" w:name="__RefHeading___Toc509976783"/>
      <w:bookmarkEnd w:id="398"/>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 xml:space="preserve">Return values: </w:t>
      </w:r>
      <w:ins w:id="1562" w:author="Matthew D. Wood" w:date="2001-01-29T02:30:00Z">
        <w:r>
          <w:rPr/>
          <w:t xml:space="preserve">CKR_ARGUMENTS_BAD, </w:t>
        </w:r>
      </w:ins>
      <w:r>
        <w:rPr/>
        <w:t>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del w:id="1563" w:author="Matthew D. Wood" w:date="2001-01-29T02:30:00Z">
        <w:r>
          <w:rPr/>
          <w:delText>, CKR_ARGUMENTS_BAD</w:delText>
        </w:r>
      </w:del>
      <w:r>
        <w:rPr/>
        <w:t>.</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30"/>
        </w:numPr>
        <w:tabs>
          <w:tab w:val="clear" w:pos="360"/>
        </w:tabs>
        <w:rPr/>
      </w:pPr>
      <w:bookmarkStart w:id="399" w:name="__RefHeading___Toc509976784"/>
      <w:bookmarkEnd w:id="399"/>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 xml:space="preserve">Return values: </w:t>
      </w:r>
      <w:ins w:id="1564" w:author="Matthew D. Wood" w:date="2001-01-29T02:30:00Z">
        <w:r>
          <w:rPr/>
          <w:t xml:space="preserve">CKR_ARGUMENTS_BAD, </w:t>
        </w:r>
      </w:ins>
      <w:r>
        <w:rPr/>
        <w:t>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del w:id="1565" w:author="Matthew D. Wood" w:date="2001-01-29T02:30:00Z">
        <w:r>
          <w:rPr/>
          <w:delText>, CKR_ARGUMENTS_BAD</w:delText>
        </w:r>
      </w:del>
      <w:r>
        <w:rPr/>
        <w:t>.</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t>ulData3Len = sizeof(data)-ulData1Len-ulData2Len;</w:t>
      </w:r>
    </w:p>
    <w:p>
      <w:pPr>
        <w:pStyle w:val="CCode"/>
        <w:rPr/>
      </w:pPr>
      <w:r>
        <w:rPr>
          <w:rFonts w:eastAsia="Courier New"/>
        </w:rPr>
        <w:t xml:space="preserve">  </w:t>
      </w:r>
      <w:r>
        <w:rPr/>
        <w:t>rv = C_DecryptFinal(</w:t>
      </w:r>
    </w:p>
    <w:p>
      <w:pPr>
        <w:pStyle w:val="CCode"/>
        <w:rPr/>
      </w:pPr>
      <w:r>
        <w:rPr>
          <w:rFonts w:eastAsia="Courier New"/>
        </w:rPr>
        <w:t xml:space="preserve">    </w:t>
      </w:r>
      <w:r>
        <w:rPr/>
        <w:t>hSession,</w:t>
      </w:r>
    </w:p>
    <w:p>
      <w:pPr>
        <w:pStyle w:val="CCode"/>
        <w:rPr/>
      </w:pPr>
      <w:r>
        <w:rPr>
          <w:rFonts w:eastAsia="Courier New"/>
        </w:rPr>
        <w:t xml:space="preserve">    </w:t>
      </w:r>
      <w:r>
        <w:rPr/>
        <w:t>&amp;data[ulData1Len+ulData2Len], &amp;ul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0" w:name="__RefHeading___Toc509976785"/>
      <w:bookmarkEnd w:id="400"/>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30"/>
        </w:numPr>
        <w:tabs>
          <w:tab w:val="clear" w:pos="360"/>
        </w:tabs>
        <w:rPr/>
      </w:pPr>
      <w:bookmarkStart w:id="401" w:name="__RefHeading___Toc509976786"/>
      <w:bookmarkEnd w:id="401"/>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 xml:space="preserve">Return values: </w:t>
      </w:r>
      <w:ins w:id="1566" w:author="Matthew D. Wood" w:date="2001-01-29T02:30:00Z">
        <w:r>
          <w:rPr/>
          <w:t xml:space="preserve">CKR_ARGUMENTS_BAD, </w:t>
        </w:r>
      </w:ins>
      <w:r>
        <w:rPr/>
        <w:t>CKR_CRYPTOKI_NOT_INITIALIZED, CKR_DEVICE_ERROR, CKR_DEVICE_MEMORY, CKR_DEVICE_REMOVED, CKR_FUNCTION_CANCELED, CKR_FUNCTION_FAILED, CKR_GENERAL_ERROR, CKR_HOST_MEMORY, CKR_MECHANISM_INVALID, CKR_MECHANISM_PARAM_INVALID, CKR_OK, CKR_OPERATION_ACTIVE</w:t>
      </w:r>
      <w:ins w:id="1567" w:author="Matthew D. Wood" w:date="2001-01-29T02:30:00Z">
        <w:r>
          <w:rPr/>
          <w:t>, CKR_PIN_EXPIRED</w:t>
        </w:r>
      </w:ins>
      <w:r>
        <w:rPr/>
        <w:t>, CKR_SESSION_CLOSED, CKR_SESSION_HANDLE_INVALID, CKR_USER_NOT_LOGGED_IN</w:t>
      </w:r>
      <w:del w:id="1568" w:author="Matthew D. Wood" w:date="2001-01-29T02:31:00Z">
        <w:r>
          <w:rPr/>
          <w:delText>, CKR_ARGUMENTS_BAD</w:delText>
        </w:r>
      </w:del>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30"/>
        </w:numPr>
        <w:tabs>
          <w:tab w:val="clear" w:pos="360"/>
        </w:tabs>
        <w:rPr/>
      </w:pPr>
      <w:bookmarkStart w:id="402" w:name="__RefHeading___Toc509976787"/>
      <w:bookmarkEnd w:id="402"/>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 xml:space="preserve">Return values: </w:t>
      </w:r>
      <w:ins w:id="1569" w:author="Matthew D. Wood" w:date="2001-01-29T02:31:00Z">
        <w:r>
          <w:rPr/>
          <w:t xml:space="preserve">CKR_ARGUMENTS_BAD, </w:t>
        </w:r>
      </w:ins>
      <w:r>
        <w:rPr/>
        <w:t>CKR_BUFFER_TOO_SMALL, CKR_CRYPTOKI_NOT_INITIALIZED, CKR_DEVICE_ERROR, CKR_DEVICE_MEMORY, CKR_DEVICE_REMOVED, CKR_FUNCTION_CANCELED, CKR_FUNCTION_FAILED, CKR_GENERAL_ERROR, CKR_HOST_MEMORY, CKR_OK, CKR_OPERATION_NOT_INITIALIZED, CKR_SESSION_CLOSED, CKR_SESSION_HANDLE_INVALID</w:t>
      </w:r>
      <w:del w:id="1570" w:author="Matthew D. Wood" w:date="2001-01-29T02:31:00Z">
        <w:r>
          <w:rPr/>
          <w:delText>, CKR_ARGUMENTS_BAD</w:delText>
        </w:r>
      </w:del>
      <w:r>
        <w:rPr/>
        <w:t>.</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30"/>
        </w:numPr>
        <w:tabs>
          <w:tab w:val="clear" w:pos="360"/>
        </w:tabs>
        <w:rPr/>
      </w:pPr>
      <w:bookmarkStart w:id="403" w:name="__RefHeading___Toc509976788"/>
      <w:bookmarkEnd w:id="403"/>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 xml:space="preserve">Return values: </w:t>
      </w:r>
      <w:ins w:id="1571" w:author="Matthew D. Wood" w:date="2001-01-29T02:31:00Z">
        <w:r>
          <w:rPr/>
          <w:t xml:space="preserve">CKR_ARGUMENTS_BAD, </w:t>
        </w:r>
      </w:ins>
      <w:r>
        <w:rPr/>
        <w:t>CKR_CRYPTOKI_NOT_INITIALIZED, CKR_DEVICE_ERROR, CKR_DEVICE_MEMORY, CKR_DEVICE_REMOVED, CKR_FUNCTION_CANCELED, CKR_FUNCTION_FAILED, CKR_GENERAL_ERROR, CKR_HOST_MEMORY, CKR_OK, CKR_OPERATION_NOT_INITIALIZED, CKR_SESSION_CLOSED, CKR_SESSION_HANDLE_INVALID</w:t>
      </w:r>
      <w:del w:id="1572" w:author="Matthew D. Wood" w:date="2001-01-29T02:31:00Z">
        <w:r>
          <w:rPr/>
          <w:delText>, CKR_ARGUMENTS_BAD</w:delText>
        </w:r>
      </w:del>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30"/>
        </w:numPr>
        <w:tabs>
          <w:tab w:val="clear" w:pos="360"/>
        </w:tabs>
        <w:rPr/>
      </w:pPr>
      <w:bookmarkStart w:id="404" w:name="__RefHeading___Toc509976789"/>
      <w:bookmarkEnd w:id="404"/>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30"/>
        </w:numPr>
        <w:tabs>
          <w:tab w:val="clear" w:pos="360"/>
        </w:tabs>
        <w:rPr/>
      </w:pPr>
      <w:bookmarkStart w:id="405" w:name="__RefHeading___Toc509976790"/>
      <w:bookmarkEnd w:id="405"/>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 xml:space="preserve">Return values: </w:t>
      </w:r>
      <w:ins w:id="1573" w:author="Matthew D. Wood" w:date="2001-01-29T02:31:00Z">
        <w:r>
          <w:rPr/>
          <w:t xml:space="preserve">CKR_ARGUMENTS_BAD, </w:t>
        </w:r>
      </w:ins>
      <w:r>
        <w:rPr/>
        <w:t>CKR_BUFFER_TOO_SMALL, CKR_CRYPTOKI_NOT_INITIALIZED, CKR_DEVICE_ERROR, CKR_DEVICE_MEMORY, CKR_DEVICE_REMOVED, CKR_FUNCTION_CANCELED, CKR_FUNCTION_FAILED, CKR_GENERAL_ERROR, CKR_HOST_MEMORY, CKR_OK, CKR_OPERATION_NOT_INITIALIZED, CKR_SESSION_CLOSED, CKR_SESSION_HANDLE_INVALID</w:t>
      </w:r>
      <w:del w:id="1574" w:author="Matthew D. Wood" w:date="2001-01-29T02:31:00Z">
        <w:r>
          <w:rPr/>
          <w:delText>, CKR_ARGUMENTS_BAD</w:delText>
        </w:r>
      </w:del>
      <w:r>
        <w:rPr/>
        <w:t>.</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406" w:name="__RefHeading___Toc509976791"/>
      <w:bookmarkEnd w:id="406"/>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30"/>
        </w:numPr>
        <w:tabs>
          <w:tab w:val="clear" w:pos="360"/>
        </w:tabs>
        <w:rPr/>
      </w:pPr>
      <w:bookmarkStart w:id="407" w:name="__RefHeading___Toc509976792"/>
      <w:bookmarkEnd w:id="407"/>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 xml:space="preserve">Return values: </w:t>
      </w:r>
      <w:ins w:id="1575" w:author="Matthew D. Wood" w:date="2001-01-29T02:32:00Z">
        <w:r>
          <w:rPr/>
          <w:t xml:space="preserve">CKR_ARGUMENTS_BAD, </w:t>
        </w:r>
      </w:ins>
      <w:r>
        <w:rPr/>
        <w:t>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w:t>
      </w:r>
      <w:ins w:id="1576" w:author="Matthew D. Wood" w:date="2001-01-29T02:32:00Z">
        <w:r>
          <w:rPr/>
          <w:t>, CKR_PIN_EXPIRED</w:t>
        </w:r>
      </w:ins>
      <w:r>
        <w:rPr/>
        <w:t>, CKR_SESSION_CLOSED, CKR_SESSION_HANDLE_INVALID, CKR_USER_NOT_LOGGED_IN</w:t>
      </w:r>
      <w:del w:id="1577" w:author="Matthew D. Wood" w:date="2001-01-29T02:32:00Z">
        <w:r>
          <w:rPr/>
          <w:delText>, CKR_ARGUMENTS_BAD</w:delText>
        </w:r>
      </w:del>
      <w:r>
        <w:rPr/>
        <w:t>.</w:t>
      </w:r>
    </w:p>
    <w:p>
      <w:pPr>
        <w:pStyle w:val="Normal"/>
        <w:numPr>
          <w:ilvl w:val="0"/>
          <w:numId w:val="0"/>
        </w:numPr>
        <w:ind w:left="0" w:hanging="0"/>
        <w:rPr/>
      </w:pPr>
      <w:r>
        <w:rPr/>
        <w:t xml:space="preserve">Example:  see </w:t>
      </w:r>
      <w:r>
        <w:rPr>
          <w:b/>
        </w:rPr>
        <w:t>C_SignFinal</w:t>
      </w:r>
      <w:r>
        <w:rPr/>
        <w:t>.</w:t>
      </w:r>
    </w:p>
    <w:p>
      <w:pPr>
        <w:pStyle w:val="Name"/>
        <w:keepLines/>
        <w:numPr>
          <w:ilvl w:val="0"/>
          <w:numId w:val="30"/>
        </w:numPr>
        <w:tabs>
          <w:tab w:val="clear" w:pos="360"/>
        </w:tabs>
        <w:rPr/>
      </w:pPr>
      <w:bookmarkStart w:id="408" w:name="__RefHeading___Toc509976793"/>
      <w:bookmarkEnd w:id="408"/>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 xml:space="preserve">Return values: </w:t>
      </w:r>
      <w:ins w:id="1578" w:author="Matthew D. Wood" w:date="2001-01-29T02:32:00Z">
        <w:r>
          <w:rPr/>
          <w:t xml:space="preserve">CKR_ARGUMENTS_BAD, </w:t>
        </w:r>
      </w:ins>
      <w:r>
        <w:rPr/>
        <w:t>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del w:id="1579" w:author="Matthew D. Wood" w:date="2001-01-29T02:32:00Z">
        <w:r>
          <w:rPr/>
          <w:delText>, CKR_ARGUMENTS_BAD</w:delText>
        </w:r>
      </w:del>
      <w:r>
        <w:rPr/>
        <w:t>.</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30"/>
        </w:numPr>
        <w:tabs>
          <w:tab w:val="clear" w:pos="360"/>
        </w:tabs>
        <w:rPr/>
      </w:pPr>
      <w:bookmarkStart w:id="409" w:name="__RefHeading___Toc509976794"/>
      <w:bookmarkEnd w:id="409"/>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 xml:space="preserve">Return values: </w:t>
      </w:r>
      <w:ins w:id="1580" w:author="Matthew D. Wood" w:date="2001-01-29T02:32:00Z">
        <w:r>
          <w:rPr/>
          <w:t xml:space="preserve">CKR_ARGUMENTS_BAD, </w:t>
        </w:r>
      </w:ins>
      <w:r>
        <w:rPr/>
        <w:t>CKR_CRYPTOKI_NOT_INITIALIZED, CKR_DATA_LEN_RANGE, CKR_DEVICE_ERROR, CKR_DEVICE_MEMORY, CKR_DEVICE_REMOVED, CKR_FUNCTION_CANCELED, CKR_FUNCTION_FAILED, CKR_GENERAL_ERROR, CKR_HOST_MEMORY, CKR_OK, CKR_OPERATION_NOT_INITIALIZED, CKR_SESSION_CLOSED, CKR_SESSION_HANDLE_INVALID</w:t>
      </w:r>
      <w:del w:id="1581" w:author="Matthew D. Wood" w:date="2001-01-29T02:32:00Z">
        <w:r>
          <w:rPr/>
          <w:delText>, CKR_ARGUMENTS_BAD</w:delText>
        </w:r>
      </w:del>
      <w:r>
        <w:rPr/>
        <w:t>.</w:t>
      </w:r>
    </w:p>
    <w:p>
      <w:pPr>
        <w:pStyle w:val="Normal"/>
        <w:numPr>
          <w:ilvl w:val="0"/>
          <w:numId w:val="0"/>
        </w:numPr>
        <w:ind w:left="0" w:hanging="0"/>
        <w:rPr/>
      </w:pPr>
      <w:r>
        <w:rPr/>
        <w:t xml:space="preserve">Example:  see </w:t>
      </w:r>
      <w:r>
        <w:rPr>
          <w:b/>
        </w:rPr>
        <w:t>C_SignFinal</w:t>
      </w:r>
      <w:r>
        <w:rPr/>
        <w:t>.</w:t>
      </w:r>
    </w:p>
    <w:p>
      <w:pPr>
        <w:pStyle w:val="Name"/>
        <w:numPr>
          <w:ilvl w:val="0"/>
          <w:numId w:val="30"/>
        </w:numPr>
        <w:tabs>
          <w:tab w:val="clear" w:pos="360"/>
        </w:tabs>
        <w:rPr/>
      </w:pPr>
      <w:bookmarkStart w:id="410" w:name="__RefHeading___Toc509976795"/>
      <w:bookmarkEnd w:id="410"/>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 xml:space="preserve">Return values: </w:t>
      </w:r>
      <w:ins w:id="1582" w:author="Matthew D. Wood" w:date="2001-01-29T02:32:00Z">
        <w:r>
          <w:rPr/>
          <w:t xml:space="preserve">CKR_ARGUMENTS_BAD, </w:t>
        </w:r>
      </w:ins>
      <w:r>
        <w:rPr/>
        <w:t>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del w:id="1583" w:author="Matthew D. Wood" w:date="2001-01-29T02:32:00Z">
        <w:r>
          <w:rPr/>
          <w:delText>, CKR_ARGUMENTS_BAD</w:delText>
        </w:r>
      </w:del>
      <w:r>
        <w:rPr/>
        <w:t>.</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11" w:name="__RefHeading___Toc509976796"/>
      <w:bookmarkEnd w:id="411"/>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 xml:space="preserve">Return values: </w:t>
      </w:r>
      <w:ins w:id="1584" w:author="Matthew D. Wood" w:date="2001-01-29T02:33:00Z">
        <w:r>
          <w:rPr/>
          <w:t xml:space="preserve">CKR_ARGUMENTS_BAD, </w:t>
        </w:r>
      </w:ins>
      <w:r>
        <w:rPr/>
        <w:t>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w:t>
      </w:r>
      <w:ins w:id="1585" w:author="Matthew D. Wood" w:date="2001-01-29T02:33:00Z">
        <w:r>
          <w:rPr/>
          <w:t>, CKR_PIN_EXPIRED</w:t>
        </w:r>
      </w:ins>
      <w:r>
        <w:rPr/>
        <w:t>, CKR_SESSION_CLOSED, CKR_SESSION_HANDLE_INVALID, CKR_USER_NOT_LOGGED_IN</w:t>
      </w:r>
      <w:del w:id="1586" w:author="Matthew D. Wood" w:date="2001-01-29T02:33:00Z">
        <w:r>
          <w:rPr/>
          <w:delText>, CKR_ARGUMENTS_BAD</w:delText>
        </w:r>
      </w:del>
      <w:r>
        <w:rPr/>
        <w:t>.</w:t>
      </w:r>
    </w:p>
    <w:p>
      <w:pPr>
        <w:pStyle w:val="Normal"/>
        <w:numPr>
          <w:ilvl w:val="0"/>
          <w:numId w:val="0"/>
        </w:numPr>
        <w:ind w:left="0" w:hanging="0"/>
        <w:rPr/>
      </w:pPr>
      <w:r>
        <w:rPr/>
        <w:t xml:space="preserve">Example: see </w:t>
      </w:r>
      <w:r>
        <w:rPr>
          <w:b/>
        </w:rPr>
        <w:t>C_SignRecover</w:t>
      </w:r>
      <w:r>
        <w:rPr/>
        <w:t>.</w:t>
      </w:r>
    </w:p>
    <w:p>
      <w:pPr>
        <w:pStyle w:val="Name"/>
        <w:numPr>
          <w:ilvl w:val="0"/>
          <w:numId w:val="30"/>
        </w:numPr>
        <w:tabs>
          <w:tab w:val="clear" w:pos="360"/>
        </w:tabs>
        <w:rPr/>
      </w:pPr>
      <w:bookmarkStart w:id="412" w:name="__RefHeading___Toc509976797"/>
      <w:bookmarkEnd w:id="412"/>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 xml:space="preserve">Return values: </w:t>
      </w:r>
      <w:ins w:id="1587" w:author="Matthew D. Wood" w:date="2001-01-29T02:33:00Z">
        <w:r>
          <w:rPr/>
          <w:t xml:space="preserve">CKR_ARGUMENTS_BAD, </w:t>
        </w:r>
      </w:ins>
      <w:r>
        <w:rPr/>
        <w:t>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del w:id="1588" w:author="Matthew D. Wood" w:date="2001-01-29T02:33:00Z">
        <w:r>
          <w:rPr/>
          <w:delText>, CKR_ARGUMENTS_BAD</w:delText>
        </w:r>
      </w:del>
      <w:r>
        <w:rPr/>
        <w:t>.</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13" w:name="__RefHeading___Toc509976798"/>
      <w:bookmarkEnd w:id="413"/>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0"/>
        </w:numPr>
        <w:tabs>
          <w:tab w:val="clear" w:pos="360"/>
        </w:tabs>
        <w:rPr/>
      </w:pPr>
      <w:bookmarkStart w:id="414" w:name="__RefHeading___Toc509976799"/>
      <w:bookmarkEnd w:id="414"/>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 xml:space="preserve">Return values: </w:t>
      </w:r>
      <w:ins w:id="1589" w:author="Matthew D. Wood" w:date="2001-01-29T02:33:00Z">
        <w:r>
          <w:rPr/>
          <w:t xml:space="preserve">CKR_ARGUMENTS_BAD, </w:t>
        </w:r>
      </w:ins>
      <w:r>
        <w:rPr/>
        <w:t>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w:t>
      </w:r>
      <w:ins w:id="1590" w:author="Matthew D. Wood" w:date="2001-01-29T02:33:00Z">
        <w:r>
          <w:rPr/>
          <w:t>, CKR_PIN_EXPIRED</w:t>
        </w:r>
      </w:ins>
      <w:r>
        <w:rPr/>
        <w:t>, CKR_SESSION_CLOSED, CKR_SESSION_HANDLE_INVALID, CKR_USER_NOT_LOGGED_IN</w:t>
      </w:r>
      <w:del w:id="1591" w:author="Matthew D. Wood" w:date="2001-01-29T02:33:00Z">
        <w:r>
          <w:rPr/>
          <w:delText>, CKR_ARGUMENTS_BAD</w:delText>
        </w:r>
      </w:del>
      <w:r>
        <w:rPr/>
        <w:t>.</w:t>
      </w:r>
    </w:p>
    <w:p>
      <w:pPr>
        <w:pStyle w:val="Normal"/>
        <w:numPr>
          <w:ilvl w:val="0"/>
          <w:numId w:val="0"/>
        </w:numPr>
        <w:ind w:left="0" w:hanging="0"/>
        <w:rPr/>
      </w:pPr>
      <w:r>
        <w:rPr/>
        <w:t xml:space="preserve">Example:  see </w:t>
      </w:r>
      <w:r>
        <w:rPr>
          <w:b/>
        </w:rPr>
        <w:t>C_VerifyFinal</w:t>
      </w:r>
      <w:r>
        <w:rPr/>
        <w:t>.</w:t>
      </w:r>
    </w:p>
    <w:p>
      <w:pPr>
        <w:pStyle w:val="Name"/>
        <w:numPr>
          <w:ilvl w:val="0"/>
          <w:numId w:val="30"/>
        </w:numPr>
        <w:tabs>
          <w:tab w:val="clear" w:pos="360"/>
        </w:tabs>
        <w:rPr/>
      </w:pPr>
      <w:bookmarkStart w:id="415" w:name="__RefHeading___Toc509976800"/>
      <w:bookmarkEnd w:id="415"/>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 xml:space="preserve">Return values: </w:t>
      </w:r>
      <w:ins w:id="1592" w:author="Matthew D. Wood" w:date="2001-01-29T02:34:00Z">
        <w:r>
          <w:rPr/>
          <w:t xml:space="preserve">CKR_ARGUMENTS_BAD, </w:t>
        </w:r>
      </w:ins>
      <w:r>
        <w:rPr/>
        <w:t>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del w:id="1593" w:author="Matthew D. Wood" w:date="2001-01-29T02:34:00Z">
        <w:r>
          <w:rPr/>
          <w:delText>, CKR_ARGUMENTS_BAD</w:delText>
        </w:r>
      </w:del>
      <w:r>
        <w:rPr/>
        <w:t>.</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30"/>
        </w:numPr>
        <w:tabs>
          <w:tab w:val="clear" w:pos="360"/>
        </w:tabs>
        <w:rPr/>
      </w:pPr>
      <w:bookmarkStart w:id="416" w:name="__RefHeading___Toc509976801"/>
      <w:bookmarkEnd w:id="416"/>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 xml:space="preserve">Return values: </w:t>
      </w:r>
      <w:ins w:id="1594" w:author="Matthew D. Wood" w:date="2001-01-29T02:34:00Z">
        <w:r>
          <w:rPr/>
          <w:t xml:space="preserve">CKR_ARGUMENTS_BAD, </w:t>
        </w:r>
      </w:ins>
      <w:r>
        <w:rPr/>
        <w:t>CKR_CRYPTOKI_NOT_INITIALIZED, CKR_DATA_LEN_RANGE, CKR_DEVICE_ERROR, CKR_DEVICE_MEMORY, CKR_DEVICE_REMOVED, CKR_FUNCTION_CANCELED, CKR_FUNCTION_FAILED, CKR_GENERAL_ERROR, CKR_HOST_MEMORY, CKR_OK, CKR_OPERATION_NOT_INITIALIZED, CKR_SESSION_CLOSED, CKR_SESSION_HANDLE_INVALID</w:t>
      </w:r>
      <w:del w:id="1595" w:author="Matthew D. Wood" w:date="2001-01-29T02:34:00Z">
        <w:r>
          <w:rPr/>
          <w:delText>, CKR_ARGUMENTS_BAD</w:delText>
        </w:r>
      </w:del>
      <w:r>
        <w:rPr/>
        <w:t>.</w:t>
      </w:r>
    </w:p>
    <w:p>
      <w:pPr>
        <w:pStyle w:val="Normal"/>
        <w:numPr>
          <w:ilvl w:val="0"/>
          <w:numId w:val="0"/>
        </w:numPr>
        <w:ind w:left="0" w:hanging="0"/>
        <w:rPr/>
      </w:pPr>
      <w:r>
        <w:rPr/>
        <w:t xml:space="preserve">Example:  see </w:t>
      </w:r>
      <w:r>
        <w:rPr>
          <w:b/>
        </w:rPr>
        <w:t>C_VerifyFinal</w:t>
      </w:r>
      <w:r>
        <w:rPr/>
        <w:t>.</w:t>
      </w:r>
    </w:p>
    <w:p>
      <w:pPr>
        <w:pStyle w:val="Name"/>
        <w:numPr>
          <w:ilvl w:val="0"/>
          <w:numId w:val="30"/>
        </w:numPr>
        <w:tabs>
          <w:tab w:val="clear" w:pos="360"/>
        </w:tabs>
        <w:rPr/>
      </w:pPr>
      <w:bookmarkStart w:id="417" w:name="__RefHeading___Toc509976802"/>
      <w:bookmarkEnd w:id="417"/>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 xml:space="preserve">Return values: </w:t>
      </w:r>
      <w:ins w:id="1596" w:author="Matthew D. Wood" w:date="2001-01-29T02:34:00Z">
        <w:r>
          <w:rPr/>
          <w:t xml:space="preserve">CKR_ARGUMENTS_BAD, </w:t>
        </w:r>
      </w:ins>
      <w:r>
        <w:rPr/>
        <w:t>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del w:id="1597" w:author="Matthew D. Wood" w:date="2001-01-29T02:34: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18" w:name="__RefHeading___Toc509976803"/>
      <w:bookmarkEnd w:id="418"/>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 xml:space="preserve">Return values: </w:t>
      </w:r>
      <w:ins w:id="1598" w:author="Matthew D. Wood" w:date="2001-01-29T02:34:00Z">
        <w:r>
          <w:rPr/>
          <w:t xml:space="preserve">CKR_ARGUMENTS_BAD, </w:t>
        </w:r>
      </w:ins>
      <w:r>
        <w:rPr/>
        <w:t>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w:t>
      </w:r>
      <w:ins w:id="1599" w:author="Matthew D. Wood" w:date="2001-01-29T02:34:00Z">
        <w:r>
          <w:rPr/>
          <w:t>, CKR_PIN_EXPIRED</w:t>
        </w:r>
      </w:ins>
      <w:r>
        <w:rPr/>
        <w:t>, CKR_SESSION_CLOSED, CKR_SESSION_HANDLE_INVALID, CKR_USER_NOT_LOGGED_IN</w:t>
      </w:r>
      <w:del w:id="1600" w:author="Matthew D. Wood" w:date="2001-01-29T02:34:00Z">
        <w:r>
          <w:rPr/>
          <w:delText>, CKR_ARGUMENTS_BAD</w:delText>
        </w:r>
      </w:del>
      <w:r>
        <w:rPr/>
        <w:t>.</w:t>
      </w:r>
    </w:p>
    <w:p>
      <w:pPr>
        <w:pStyle w:val="Normal"/>
        <w:numPr>
          <w:ilvl w:val="0"/>
          <w:numId w:val="0"/>
        </w:numPr>
        <w:ind w:left="0" w:hanging="0"/>
        <w:rPr/>
      </w:pPr>
      <w:r>
        <w:rPr/>
        <w:t xml:space="preserve">Example:  see </w:t>
      </w:r>
      <w:r>
        <w:rPr>
          <w:b/>
        </w:rPr>
        <w:t>C_VerifyRecover</w:t>
      </w:r>
      <w:r>
        <w:rPr/>
        <w:t>.</w:t>
      </w:r>
    </w:p>
    <w:p>
      <w:pPr>
        <w:pStyle w:val="Name"/>
        <w:numPr>
          <w:ilvl w:val="0"/>
          <w:numId w:val="30"/>
        </w:numPr>
        <w:tabs>
          <w:tab w:val="clear" w:pos="360"/>
        </w:tabs>
        <w:rPr/>
      </w:pPr>
      <w:bookmarkStart w:id="419" w:name="__RefHeading___Toc509976804"/>
      <w:bookmarkEnd w:id="419"/>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 xml:space="preserve">Return values: </w:t>
      </w:r>
      <w:ins w:id="1601" w:author="Matthew D. Wood" w:date="2001-01-29T02:35:00Z">
        <w:r>
          <w:rPr/>
          <w:t xml:space="preserve">CKR_ARGUMENTS_BAD, </w:t>
        </w:r>
      </w:ins>
      <w:r>
        <w:rPr/>
        <w:t>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del w:id="1602" w:author="Matthew D. Wood" w:date="2001-01-29T02:35:00Z">
        <w:r>
          <w:rPr/>
          <w:delText>, CKR_ARGUMENTS_BAD</w:delText>
        </w:r>
      </w:del>
      <w:r>
        <w:rPr/>
        <w:t>.</w:t>
      </w:r>
    </w:p>
    <w:p>
      <w:pPr>
        <w:pStyle w:val="Normal"/>
        <w:rPr/>
      </w:pPr>
      <w:r>
        <w:rPr/>
        <w:t>Example:</w:t>
      </w:r>
    </w:p>
    <w:p>
      <w:pPr>
        <w:pStyle w:val="CCode"/>
        <w:rPr/>
      </w:pPr>
      <w:r>
        <w:rPr/>
        <w:t>C</w:t>
      </w:r>
      <w:bookmarkStart w:id="420"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21" w:name="__RefHeading___Toc509976805"/>
      <w:bookmarkStart w:id="422" w:name="_Ref384486862"/>
      <w:bookmarkStart w:id="423" w:name="_Ref384459262"/>
      <w:bookmarkStart w:id="424" w:name="_Ref384459019"/>
      <w:bookmarkEnd w:id="421"/>
      <w:r>
        <w:rPr/>
        <w:t>Dual-function cryptographic functions</w:t>
      </w:r>
      <w:bookmarkEnd w:id="422"/>
      <w:bookmarkEnd w:id="423"/>
      <w:bookmarkEnd w:id="424"/>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0"/>
        </w:numPr>
        <w:tabs>
          <w:tab w:val="clear" w:pos="360"/>
        </w:tabs>
        <w:rPr/>
      </w:pPr>
      <w:bookmarkStart w:id="425" w:name="__RefHeading___Toc509976806"/>
      <w:bookmarkEnd w:id="425"/>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 xml:space="preserve">Return values: </w:t>
      </w:r>
      <w:ins w:id="1603" w:author="Matthew D. Wood" w:date="2001-01-29T02:37:00Z">
        <w:r>
          <w:rPr/>
          <w:t xml:space="preserve">CKR_ARGUMENTS_BAD, </w:t>
        </w:r>
      </w:ins>
      <w:r>
        <w:rPr/>
        <w:t>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del w:id="1604" w:author="Matthew D. Wood" w:date="2001-01-29T02:37: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26" w:name="__RefHeading___Toc509976807"/>
      <w:bookmarkEnd w:id="426"/>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 xml:space="preserve">Return values: </w:t>
      </w:r>
      <w:ins w:id="1605" w:author="Matthew D. Wood" w:date="2001-01-29T02:37:00Z">
        <w:r>
          <w:rPr/>
          <w:t xml:space="preserve">CKR_ARGUMENTS_BAD, </w:t>
        </w:r>
      </w:ins>
      <w:r>
        <w:rPr/>
        <w:t>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del w:id="1606" w:author="Matthew D. Wood" w:date="2001-01-29T02:38: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numPr>
          <w:ilvl w:val="0"/>
          <w:numId w:val="0"/>
        </w:numPr>
        <w:ind w:left="1584" w:hanging="1152"/>
        <w:rPr/>
      </w:pPr>
      <w:r>
        <w:rPr/>
        <w:t>CK_BYTE encryptedData[(2*BUF_SZ)+8];</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27" w:name="__RefHeading___Toc509976808"/>
      <w:bookmarkEnd w:id="427"/>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 xml:space="preserve">Return values: </w:t>
      </w:r>
      <w:ins w:id="1607" w:author="Matthew D. Wood" w:date="2001-01-29T02:38:00Z">
        <w:r>
          <w:rPr/>
          <w:t xml:space="preserve">CKR_ARGUMENTS_BAD, </w:t>
        </w:r>
      </w:ins>
      <w:r>
        <w:rPr/>
        <w:t>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del w:id="1608" w:author="Matthew D. Wood" w:date="2001-01-29T02:38: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Digest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28" w:name="__RefHeading___Toc509976809"/>
      <w:bookmarkEnd w:id="428"/>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429"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 xml:space="preserve">Return values: </w:t>
      </w:r>
      <w:ins w:id="1609" w:author="Matthew D. Wood" w:date="2001-01-29T02:38:00Z">
        <w:r>
          <w:rPr/>
          <w:t xml:space="preserve">CKR_ARGUMENTS_BAD, </w:t>
        </w:r>
      </w:ins>
      <w:r>
        <w:rPr/>
        <w:t>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del w:id="1610" w:author="Matthew D. Wood" w:date="2001-01-29T02:38:00Z">
        <w:r>
          <w:rPr/>
          <w:delText>, CKR_ARGUMENTS_BAD</w:delText>
        </w:r>
      </w:del>
      <w:r>
        <w:rPr/>
        <w:t>.</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30" w:name="_Ref320514967"/>
      <w:bookmarkStart w:id="431" w:name="__RefHeading___Toc509976810"/>
      <w:bookmarkStart w:id="432" w:name="_Ref457140170"/>
      <w:bookmarkStart w:id="433" w:name="_Ref399147279"/>
      <w:bookmarkStart w:id="434" w:name="_Ref399141071"/>
      <w:bookmarkStart w:id="435" w:name="_Ref385149143"/>
      <w:bookmarkEnd w:id="431"/>
      <w:r>
        <w:rPr/>
        <w:t>Key management</w:t>
      </w:r>
      <w:bookmarkEnd w:id="420"/>
      <w:bookmarkEnd w:id="430"/>
      <w:r>
        <w:rPr/>
        <w:t xml:space="preserve"> functions</w:t>
      </w:r>
      <w:bookmarkEnd w:id="432"/>
      <w:bookmarkEnd w:id="433"/>
      <w:bookmarkEnd w:id="434"/>
      <w:bookmarkEnd w:id="435"/>
    </w:p>
    <w:p>
      <w:pPr>
        <w:pStyle w:val="Normal"/>
        <w:rPr/>
      </w:pPr>
      <w:r>
        <w:rPr/>
        <w:t>Cryptoki provides the following functions for key management:</w:t>
      </w:r>
    </w:p>
    <w:p>
      <w:pPr>
        <w:pStyle w:val="Name"/>
        <w:keepLines/>
        <w:numPr>
          <w:ilvl w:val="0"/>
          <w:numId w:val="30"/>
        </w:numPr>
        <w:tabs>
          <w:tab w:val="clear" w:pos="360"/>
        </w:tabs>
        <w:rPr/>
      </w:pPr>
      <w:bookmarkStart w:id="436" w:name="__RefHeading___Toc509976811"/>
      <w:bookmarkEnd w:id="436"/>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ins w:id="1621" w:author="Matthew D. Wood" w:date="2001-01-31T22:54:00Z"/>
        </w:rPr>
      </w:pPr>
      <w:r>
        <w:rPr>
          <w:b/>
        </w:rPr>
        <w:t>C_GenerateKey</w:t>
      </w:r>
      <w:r>
        <w:rPr/>
        <w:t xml:space="preserve"> generates a secret key</w:t>
      </w:r>
      <w:ins w:id="1611" w:author="Matthew D. Wood" w:date="2001-01-31T22:49:00Z">
        <w:r>
          <w:rPr/>
          <w:t xml:space="preserve"> or set of </w:t>
        </w:r>
      </w:ins>
      <w:ins w:id="1612" w:author="Matthew D. Wood" w:date="2001-03-19T22:16:00Z">
        <w:r>
          <w:rPr/>
          <w:t>domain</w:t>
        </w:r>
      </w:ins>
      <w:ins w:id="1613" w:author="Matthew D. Wood" w:date="2001-01-31T22:49:00Z">
        <w:r>
          <w:rPr/>
          <w:t xml:space="preserve"> parameters</w:t>
        </w:r>
      </w:ins>
      <w:r>
        <w:rPr/>
        <w:t xml:space="preserve">, creating a new </w:t>
      </w:r>
      <w:del w:id="1614" w:author="Matthew D. Wood" w:date="2001-01-31T22:49:00Z">
        <w:r>
          <w:rPr/>
          <w:delText xml:space="preserve">key </w:delText>
        </w:r>
      </w:del>
      <w:r>
        <w:rPr/>
        <w:t xml:space="preserve">object. </w:t>
      </w:r>
      <w:r>
        <w:rPr>
          <w:i/>
        </w:rPr>
        <w:t>hSession</w:t>
      </w:r>
      <w:r>
        <w:rPr/>
        <w:t xml:space="preserve"> is the session’s handle; </w:t>
      </w:r>
      <w:r>
        <w:rPr>
          <w:i/>
        </w:rPr>
        <w:t>pMechanism</w:t>
      </w:r>
      <w:r>
        <w:rPr/>
        <w:t xml:space="preserve"> points to the key generation mechanism; </w:t>
      </w:r>
      <w:r>
        <w:rPr>
          <w:i/>
        </w:rPr>
        <w:t>pTemplate</w:t>
      </w:r>
      <w:r>
        <w:rPr/>
        <w:t xml:space="preserve"> points to the template for the new key</w:t>
      </w:r>
      <w:ins w:id="1615" w:author="Matthew D. Wood" w:date="2001-01-31T22:50:00Z">
        <w:r>
          <w:rPr/>
          <w:t xml:space="preserve"> or set of </w:t>
        </w:r>
      </w:ins>
      <w:ins w:id="1616" w:author="Matthew D. Wood" w:date="2001-03-19T22:16:00Z">
        <w:r>
          <w:rPr/>
          <w:t>domain</w:t>
        </w:r>
      </w:ins>
      <w:ins w:id="1617" w:author="Matthew D. Wood" w:date="2001-01-31T22:50:00Z">
        <w:r>
          <w:rPr/>
          <w:t xml:space="preserve"> parameters</w:t>
        </w:r>
      </w:ins>
      <w:r>
        <w:rPr/>
        <w:t xml:space="preserve">; </w:t>
      </w:r>
      <w:r>
        <w:rPr>
          <w:i/>
        </w:rPr>
        <w:t>ulCount</w:t>
      </w:r>
      <w:r>
        <w:rPr/>
        <w:t xml:space="preserve"> is the number of attributes in the template; </w:t>
      </w:r>
      <w:r>
        <w:rPr>
          <w:i/>
        </w:rPr>
        <w:t>phKey</w:t>
      </w:r>
      <w:r>
        <w:rPr/>
        <w:t xml:space="preserve"> points to the location that receives the handle of the new key</w:t>
      </w:r>
      <w:ins w:id="1618" w:author="Matthew D. Wood" w:date="2001-01-31T22:50:00Z">
        <w:r>
          <w:rPr/>
          <w:t xml:space="preserve"> or set of </w:t>
        </w:r>
      </w:ins>
      <w:ins w:id="1619" w:author="Matthew D. Wood" w:date="2001-03-19T22:16:00Z">
        <w:r>
          <w:rPr/>
          <w:t>domain</w:t>
        </w:r>
      </w:ins>
      <w:ins w:id="1620" w:author="Matthew D. Wood" w:date="2001-01-31T22:50:00Z">
        <w:r>
          <w:rPr/>
          <w:t xml:space="preserve"> parameters</w:t>
        </w:r>
      </w:ins>
      <w:r>
        <w:rPr/>
        <w:t>.</w:t>
      </w:r>
    </w:p>
    <w:p>
      <w:pPr>
        <w:pStyle w:val="Normal"/>
        <w:numPr>
          <w:ilvl w:val="0"/>
          <w:numId w:val="0"/>
        </w:numPr>
        <w:ind w:left="0" w:hanging="0"/>
        <w:rPr/>
      </w:pPr>
      <w:ins w:id="1622" w:author="Matthew D. Wood" w:date="2001-01-31T22:54:00Z">
        <w:r>
          <w:rPr/>
          <w:t xml:space="preserve">If the key generation mechanism is for </w:t>
        </w:r>
      </w:ins>
      <w:ins w:id="1623" w:author="Matthew D. Wood" w:date="2001-03-19T22:16:00Z">
        <w:r>
          <w:rPr/>
          <w:t>domain</w:t>
        </w:r>
      </w:ins>
      <w:ins w:id="1624" w:author="Matthew D. Wood" w:date="2001-01-31T22:54:00Z">
        <w:r>
          <w:rPr/>
          <w:t xml:space="preserve"> parameter generation, the </w:t>
        </w:r>
      </w:ins>
      <w:ins w:id="1625" w:author="Matthew D. Wood" w:date="2001-01-31T22:54:00Z">
        <w:r>
          <w:rPr>
            <w:b/>
            <w:bCs/>
          </w:rPr>
          <w:t>CKA_CLASS</w:t>
        </w:r>
      </w:ins>
      <w:ins w:id="1626" w:author="Matthew D. Wood" w:date="2001-01-31T22:54:00Z">
        <w:r>
          <w:rPr/>
          <w:t xml:space="preserve"> attribute will have the value CKO_</w:t>
        </w:r>
      </w:ins>
      <w:ins w:id="1627" w:author="Matthew D. Wood" w:date="2001-03-19T22:16:00Z">
        <w:r>
          <w:rPr/>
          <w:t>DOMAIN</w:t>
        </w:r>
      </w:ins>
      <w:ins w:id="1628" w:author="Matthew D. Wood" w:date="2001-01-31T22:55:00Z">
        <w:r>
          <w:rPr/>
          <w:t>_PARAMETERS; otherwise, it will have the value CKO_SECRET_KEY.</w:t>
          <w:rPrChange w:id="0" w:author="Matthew D. Wood" w:date="2001-01-31T22:55:00Z"/>
        </w:r>
      </w:ins>
    </w:p>
    <w:p>
      <w:pPr>
        <w:pStyle w:val="Normal"/>
        <w:numPr>
          <w:ilvl w:val="0"/>
          <w:numId w:val="0"/>
        </w:numPr>
        <w:ind w:left="0" w:hanging="0"/>
        <w:rPr/>
      </w:pPr>
      <w:r>
        <w:rPr/>
        <w:t xml:space="preserve">Since the type of key </w:t>
      </w:r>
      <w:ins w:id="1629" w:author="Matthew D. Wood" w:date="2001-01-31T22:53:00Z">
        <w:r>
          <w:rPr/>
          <w:t xml:space="preserve">or </w:t>
        </w:r>
      </w:ins>
      <w:ins w:id="1630" w:author="Matthew D. Wood" w:date="2001-03-19T22:16:00Z">
        <w:r>
          <w:rPr/>
          <w:t>domain</w:t>
        </w:r>
      </w:ins>
      <w:ins w:id="1631" w:author="Matthew D. Wood" w:date="2001-01-31T22:53:00Z">
        <w:r>
          <w:rPr/>
          <w:t xml:space="preserve"> parameters </w:t>
        </w:r>
      </w:ins>
      <w:r>
        <w:rPr/>
        <w:t xml:space="preserve">to be generated is implicit in the key generation mechanism, the template does not need to supply a key type.  If it does supply a key type which is inconsistent with the key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w:t>
      </w:r>
      <w:del w:id="1632" w:author="Matthew D. Wood" w:date="2001-01-31T22:53:00Z">
        <w:r>
          <w:rPr/>
          <w:delText>any key</w:delText>
        </w:r>
      </w:del>
      <w:ins w:id="1633" w:author="Matthew D. Wood" w:date="2001-01-31T22:53:00Z">
        <w:r>
          <w:rPr/>
          <w:t>an</w:t>
        </w:r>
      </w:ins>
      <w:r>
        <w:rPr/>
        <w:t xml:space="preserve"> object.</w:t>
      </w:r>
    </w:p>
    <w:p>
      <w:pPr>
        <w:pStyle w:val="Normal"/>
        <w:numPr>
          <w:ilvl w:val="0"/>
          <w:numId w:val="0"/>
        </w:numPr>
        <w:ind w:left="0" w:hanging="0"/>
        <w:rPr/>
      </w:pPr>
      <w:r>
        <w:rPr/>
        <w:t xml:space="preserve">The </w:t>
      </w:r>
      <w:del w:id="1634" w:author="Matthew D. Wood" w:date="2001-01-31T22:52:00Z">
        <w:r>
          <w:rPr/>
          <w:delText xml:space="preserve">key </w:delText>
        </w:r>
      </w:del>
      <w:r>
        <w:rPr/>
        <w:t xml:space="preserve">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 xml:space="preserve">Return values: </w:t>
      </w:r>
      <w:ins w:id="1635" w:author="Matthew D. Wood" w:date="2001-01-29T02:38:00Z">
        <w:r>
          <w:rPr/>
          <w:t xml:space="preserve">CKR_ARGUMENTS_BAD, </w:t>
        </w:r>
      </w:ins>
      <w:r>
        <w:rPr/>
        <w:t>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w:t>
      </w:r>
      <w:ins w:id="1636" w:author="Matthew D. Wood" w:date="2001-01-29T02:38:00Z">
        <w:r>
          <w:rPr/>
          <w:t>, CKR_PIN_EXPIRED</w:t>
        </w:r>
      </w:ins>
      <w:r>
        <w:rPr/>
        <w:t>, CKR_SESSION_CLOSED, CKR_SESSION_HANDLE_INVALID, CKR_SESSION_READ_ONLY, CKR_TEMPLATE_INCOMPLETE, CKR_TEMPLATE_INCONSISTENT, CKR_TOKEN_WRITE_PROTECTED, CKR_USER_NOT_LOGGED_IN</w:t>
      </w:r>
      <w:del w:id="1637" w:author="Matthew D. Wood" w:date="2001-01-29T02:38: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KEY_GEN, NULL_PTR, 0</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37" w:name="__RefHeading___Toc509976812"/>
      <w:bookmarkEnd w:id="437"/>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 xml:space="preserve">Return values: </w:t>
      </w:r>
      <w:ins w:id="1638" w:author="Matthew D. Wood" w:date="2001-01-29T02:39:00Z">
        <w:r>
          <w:rPr/>
          <w:t xml:space="preserve">CKR_ARGUMENTS_BAD, </w:t>
        </w:r>
      </w:ins>
      <w:r>
        <w:rPr/>
        <w:t xml:space="preserve">CKR_ATTRIBUTE_READ_ONLY, CKR_ATTRIBUTE_TYPE_INVALID, CKR_ATTRIBUTE_VALUE_INVALID, CKR_CRYPTOKI_NOT_INITIALIZED, CKR_DEVICE_ERROR, CKR_DEVICE_MEMORY, CKR_DEVICE_REMOVED, </w:t>
      </w:r>
      <w:ins w:id="1639" w:author="Matthew D. Wood" w:date="2001-03-19T22:44:00Z">
        <w:r>
          <w:rPr/>
          <w:t xml:space="preserve">CKR_DOMAIN_PARAMS_INVALID, </w:t>
        </w:r>
      </w:ins>
      <w:r>
        <w:rPr/>
        <w:t>CKR_FUNCTION_CANCELED, CKR_FUNCTION_FAILED, CKR_GENERAL_ERROR, CKR_HOST_MEMORY, CKR_MECHANISM_INVALID, CKR_MECHANISM_PARAM_INVALID, CKR_OK, CKR_OPERATION_ACTIVE</w:t>
      </w:r>
      <w:ins w:id="1640" w:author="Matthew D. Wood" w:date="2001-01-29T02:39:00Z">
        <w:r>
          <w:rPr/>
          <w:t>, CKR_PIN_EXPIRED</w:t>
        </w:r>
      </w:ins>
      <w:r>
        <w:rPr/>
        <w:t>, CKR_SESSION_CLOSED, CKR_SESSION_HANDLE_INVALID, CKR_SESSION_READ_ONLY, CKR_TEMPLATE_INCOMPLETE, CKR_TEMPLATE_INCONSISTENT, CKR_TOKEN_WRITE_PROTECTED, CKR_USER_NOT_LOGGED_IN</w:t>
      </w:r>
      <w:del w:id="1641" w:author="Matthew D. Wood" w:date="2001-01-29T02:39: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nerateKeyPair(</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38" w:name="__RefHeading___Toc509976813"/>
      <w:bookmarkEnd w:id="438"/>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29"/>
        </w:numPr>
        <w:rPr/>
      </w:pPr>
      <w:r>
        <w:rPr/>
        <w:t>To wrap any secret key with an RSA public key.</w:t>
      </w:r>
    </w:p>
    <w:p>
      <w:pPr>
        <w:pStyle w:val="Normal"/>
        <w:numPr>
          <w:ilvl w:val="0"/>
          <w:numId w:val="29"/>
        </w:numPr>
        <w:rPr/>
      </w:pPr>
      <w:r>
        <w:rPr/>
        <w:t>To wrap any secret key with any other secret key other than a SKIPJACK, BATON, or JUNIPER key.</w:t>
      </w:r>
    </w:p>
    <w:p>
      <w:pPr>
        <w:pStyle w:val="Normal"/>
        <w:numPr>
          <w:ilvl w:val="0"/>
          <w:numId w:val="29"/>
        </w:numPr>
        <w:rPr/>
      </w:pPr>
      <w:r>
        <w:rPr/>
        <w:t>To wrap a SKIPJACK, BATON, or JUNIPER key with another SKIPJACK, BATON, or JUNIPER key (the two keys need not be the same type of key).</w:t>
      </w:r>
    </w:p>
    <w:p>
      <w:pPr>
        <w:pStyle w:val="Normal"/>
        <w:numPr>
          <w:ilvl w:val="0"/>
          <w:numId w:val="29"/>
        </w:numPr>
        <w:rPr>
          <w:ins w:id="1643" w:author="Matthew D. Wood" w:date="2001-01-31T16:19:00Z"/>
        </w:rPr>
      </w:pPr>
      <w:ins w:id="1642" w:author="Matthew D. Wood" w:date="2001-01-31T16:19:00Z">
        <w:r>
          <w:rPr/>
          <w:t>To wrap an RSA, Diffie-Hellman, X9.42 Diffie-Hellman, EC (also related to ECDSA) or DSA private key with any secret key other than a SKIPJACK, BATON, or JUNIPER key.</w:t>
        </w:r>
      </w:ins>
    </w:p>
    <w:p>
      <w:pPr>
        <w:pStyle w:val="Normal"/>
        <w:numPr>
          <w:ilvl w:val="0"/>
          <w:numId w:val="29"/>
        </w:numPr>
        <w:rPr>
          <w:del w:id="1645" w:author="Matthew D. Wood" w:date="2001-01-31T16:19:00Z"/>
        </w:rPr>
      </w:pPr>
      <w:del w:id="1644" w:author="Matthew D. Wood" w:date="2001-01-31T16:19:00Z">
        <w:r>
          <w:rPr/>
          <w:delText>To wrap an RSA, Diffie-Hellman, or DSA private key with any secret key other than a SKIPJACK, BATON, or JUNIPER key.</w:delText>
        </w:r>
      </w:del>
    </w:p>
    <w:p>
      <w:pPr>
        <w:pStyle w:val="Normal"/>
        <w:numPr>
          <w:ilvl w:val="0"/>
          <w:numId w:val="29"/>
        </w:numPr>
        <w:rPr/>
      </w:pPr>
      <w:r>
        <w:rPr/>
        <w:t>To wrap a KEA or DSA private key with a SKIPJACK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 xml:space="preserve">Return Values: </w:t>
      </w:r>
      <w:ins w:id="1646" w:author="Matthew D. Wood" w:date="2001-01-29T02:39:00Z">
        <w:r>
          <w:rPr/>
          <w:t xml:space="preserve">CKR_ARGUMENTS_BAD, </w:t>
        </w:r>
      </w:ins>
      <w:r>
        <w:rPr/>
        <w:t>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w:t>
      </w:r>
      <w:ins w:id="1647" w:author="Matthew D. Wood" w:date="2001-01-29T02:39:00Z">
        <w:r>
          <w:rPr/>
          <w:t>, CKR_PIN_EXPIRED</w:t>
        </w:r>
      </w:ins>
      <w:r>
        <w:rPr/>
        <w:t>, CKR_SESSION_CLOSED, CKR_SESSION_HANDLE_INVALID, CKR_USER_NOT_LOGGED_IN, CKR_WRAPPING_KEY_HANDLE_INVALID, CKR_WRAPPING_KEY_SIZE_RANGE, CKR_WRAPPING_KEY_TYPE_INCONSISTENT</w:t>
      </w:r>
      <w:del w:id="1648" w:author="Matthew D. Wood" w:date="2001-01-29T02:39: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39" w:name="__RefHeading___Toc509976814"/>
      <w:bookmarkEnd w:id="439"/>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ins w:id="1649" w:author="Matthew D. Wood" w:date="2001-01-31T01:01:00Z">
        <w:r>
          <w:rPr>
            <w:b/>
            <w:bCs/>
          </w:rPr>
          <w:t>CKA_NEVER_EXTRACTABLE</w:t>
        </w:r>
      </w:ins>
      <w:ins w:id="1650" w:author="Matthew D. Wood" w:date="2001-01-31T01:01:00Z">
        <w:r>
          <w:rPr/>
          <w:t xml:space="preserve"> attribute set to FALSE. The </w:t>
        </w:r>
      </w:ins>
      <w:r>
        <w:rPr>
          <w:b/>
          <w:bCs/>
          <w:rPrChange w:id="0" w:author="Matthew D. Wood" w:date="2001-01-31T01:02:00Z"/>
        </w:rPr>
        <w:t>CKA_</w:t>
      </w:r>
      <w:r>
        <w:rPr>
          <w:b/>
        </w:rPr>
        <w:t>EXTRACTABLE</w:t>
      </w:r>
      <w:r>
        <w:rPr/>
        <w:t xml:space="preserve"> attribute </w:t>
      </w:r>
      <w:ins w:id="1652" w:author="Matthew D. Wood" w:date="2001-01-31T01:01:00Z">
        <w:r>
          <w:rPr/>
          <w:t xml:space="preserve">is by default </w:t>
        </w:r>
      </w:ins>
      <w:r>
        <w:rPr/>
        <w:t>set to TRUE.</w:t>
      </w:r>
    </w:p>
    <w:p>
      <w:pPr>
        <w:pStyle w:val="Normal"/>
        <w:numPr>
          <w:ilvl w:val="0"/>
          <w:numId w:val="0"/>
        </w:numPr>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t>12.36.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11.2</w:t>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 xml:space="preserve">Return values: </w:t>
      </w:r>
      <w:ins w:id="1653" w:author="Matthew D. Wood" w:date="2001-01-29T02:40:00Z">
        <w:r>
          <w:rPr/>
          <w:t xml:space="preserve">CKR_ARGUMENTS_BAD, </w:t>
        </w:r>
      </w:ins>
      <w:r>
        <w:rPr/>
        <w:t xml:space="preserve">CKR_ATTRIBUTE_READ_ONLY, CKR_ATTRIBUTE_TYPE_INVALID, CKR_ATTRIBUTE_VALUE_INVALID, CKR_BUFFER_TOO_SMALL, CKR_CRYPTOKI_NOT_INITIALIZED, CKR_DEVICE_ERROR, CKR_DEVICE_MEMORY, CKR_DEVICE_REMOVED, </w:t>
      </w:r>
      <w:ins w:id="1654" w:author="Matthew D. Wood" w:date="2001-03-19T22:44:00Z">
        <w:r>
          <w:rPr/>
          <w:t xml:space="preserve">CKR_DOMAIN_PARAMS_INVALID, </w:t>
        </w:r>
      </w:ins>
      <w:r>
        <w:rPr/>
        <w:t>CKR_FUNCTION_CANCELED, CKR_FUNCTION_FAILED, CKR_GENERAL_ERROR, CKR_HOST_MEMORY, CKR_MECHANISM_INVALID, CKR_MECHANISM_PARAM_INVALID, CKR_OK, CKR_OPERATION_ACTIVE</w:t>
      </w:r>
      <w:ins w:id="1655" w:author="Matthew D. Wood" w:date="2001-01-29T02:40:00Z">
        <w:r>
          <w:rPr/>
          <w:t>, CKR_PIN_EXPIRED</w:t>
        </w:r>
      </w:ins>
      <w:r>
        <w:rPr/>
        <w:t>,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del w:id="1656" w:author="Matthew D. Wood" w:date="2001-01-29T02:40: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40" w:name="__RefHeading___Toc509976815"/>
      <w:bookmarkEnd w:id="440"/>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 xml:space="preserve">Return values: </w:t>
      </w:r>
      <w:ins w:id="1657" w:author="Matthew D. Wood" w:date="2001-01-29T02:40:00Z">
        <w:r>
          <w:rPr/>
          <w:t xml:space="preserve">CKR_ARGUMENTS_BAD, </w:t>
        </w:r>
      </w:ins>
      <w:r>
        <w:rPr/>
        <w:t xml:space="preserve">CKR_ATTRIBUTE_READ_ONLY, CKR_ATTRIBUTE_TYPE_INVALID, CKR_ATTRIBUTE_VALUE_INVALID, CKR_CRYPTOKI_NOT_INITIALIZED, CKR_DEVICE_ERROR, CKR_DEVICE_MEMORY, CKR_DEVICE_REMOVED, </w:t>
      </w:r>
      <w:ins w:id="1658" w:author="Matthew D. Wood" w:date="2001-03-19T22:44:00Z">
        <w:r>
          <w:rPr/>
          <w:t xml:space="preserve">CKR_DOMAIN_PARAMS_INVALID, </w:t>
        </w:r>
      </w:ins>
      <w:r>
        <w:rPr/>
        <w:t>CKR_FUNCTION_CANCELED, CKR_FUNCTION_FAILED, CKR_GENERAL_ERROR, CKR_HOST_MEMORY, CKR_KEY_HANDLE_INVALID, CKR_KEY_SIZE_RANGE, CKR_KEY_TYPE_INCONSISTENT, CKR_MECHANISM_INVALID, CKR_MECHANISM_PARAM_INVALID, CKR_OK, CKR_OPERATION_ACTIVE</w:t>
      </w:r>
      <w:ins w:id="1659" w:author="Matthew D. Wood" w:date="2001-01-29T02:40:00Z">
        <w:r>
          <w:rPr/>
          <w:t>, CKR_PIN_EXPIRED</w:t>
        </w:r>
      </w:ins>
      <w:r>
        <w:rPr/>
        <w:t>, CKR_SESSION_CLOSED, CKR_SESSION_HANDLE_INVALID, CKR_SESSION_READ_ONLY, CKR_TEMPLATE_INCOMPLETE, CKR_TEMPLATE_INCONSISTENT, CKR_TOKEN_WRITE_PROTECTED, CKR_USER_NOT_LOGGED_IN</w:t>
      </w:r>
      <w:del w:id="1660" w:author="Matthew D. Wood" w:date="2001-01-29T02:40:00Z">
        <w:r>
          <w:rPr/>
          <w:delText>, CKR_ARGUMENTS_BAD</w:delText>
        </w:r>
      </w:del>
      <w:r>
        <w:rPr/>
        <w:t>.</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rFonts w:eastAsia="Courier New"/>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41" w:name="__RefHeading___Toc509976816"/>
      <w:bookmarkEnd w:id="441"/>
      <w:r>
        <w:rPr/>
        <w:t>Random number generation functions</w:t>
      </w:r>
    </w:p>
    <w:p>
      <w:pPr>
        <w:pStyle w:val="Normal"/>
        <w:rPr/>
      </w:pPr>
      <w:r>
        <w:rPr/>
        <w:t>Cryptoki provides the following functions for generating random numbers:</w:t>
      </w:r>
    </w:p>
    <w:p>
      <w:pPr>
        <w:pStyle w:val="Name"/>
        <w:numPr>
          <w:ilvl w:val="0"/>
          <w:numId w:val="30"/>
        </w:numPr>
        <w:tabs>
          <w:tab w:val="clear" w:pos="360"/>
        </w:tabs>
        <w:rPr/>
      </w:pPr>
      <w:bookmarkStart w:id="442" w:name="__RefHeading___Toc509976817"/>
      <w:bookmarkEnd w:id="442"/>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 xml:space="preserve">Return values: </w:t>
      </w:r>
      <w:ins w:id="1661" w:author="Matthew D. Wood" w:date="2001-01-29T02:40:00Z">
        <w:r>
          <w:rPr/>
          <w:t xml:space="preserve">CKR_ARGUMENTS_BAD, </w:t>
        </w:r>
      </w:ins>
      <w:r>
        <w:rPr/>
        <w:t>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del w:id="1662" w:author="Matthew D. Wood" w:date="2001-01-29T02:40:00Z">
        <w:r>
          <w:rPr/>
          <w:delText>, CKR_ARGUMENTS_BAD</w:delText>
        </w:r>
      </w:del>
      <w:r>
        <w:rPr/>
        <w:t>.</w:t>
      </w:r>
    </w:p>
    <w:p>
      <w:pPr>
        <w:pStyle w:val="Normal"/>
        <w:numPr>
          <w:ilvl w:val="0"/>
          <w:numId w:val="0"/>
        </w:numPr>
        <w:ind w:left="0" w:hanging="0"/>
        <w:rPr/>
      </w:pPr>
      <w:r>
        <w:rPr/>
        <w:t xml:space="preserve">Example: see </w:t>
      </w:r>
      <w:r>
        <w:rPr>
          <w:b/>
        </w:rPr>
        <w:t>C_GenerateRandom</w:t>
      </w:r>
      <w:r>
        <w:rPr/>
        <w:t>.</w:t>
      </w:r>
    </w:p>
    <w:p>
      <w:pPr>
        <w:pStyle w:val="Name"/>
        <w:numPr>
          <w:ilvl w:val="0"/>
          <w:numId w:val="30"/>
        </w:numPr>
        <w:tabs>
          <w:tab w:val="clear" w:pos="360"/>
        </w:tabs>
        <w:rPr/>
      </w:pPr>
      <w:bookmarkStart w:id="443" w:name="__RefHeading___Toc509976818"/>
      <w:bookmarkEnd w:id="443"/>
      <w:r>
        <w:rPr/>
        <w:t>C_GenerateRandom</w:t>
      </w:r>
    </w:p>
    <w:p>
      <w:pPr>
        <w:pStyle w:val="CFunction"/>
        <w:keepNext w:val="true"/>
        <w:rPr/>
      </w:pPr>
      <w:r>
        <w:rPr/>
        <w:t>CK_DEFINE_FUNCTION(CK_RV, C_GenerateRandom)(</w:t>
      </w:r>
    </w:p>
    <w:p>
      <w:pPr>
        <w:pStyle w:val="CFunction"/>
        <w:keepNext w:val="true"/>
        <w:rPr/>
      </w:pPr>
      <w:r>
        <w:rPr>
          <w:rFonts w:eastAsia="Courier New"/>
        </w:rPr>
        <w:t xml:space="preserve">  </w:t>
      </w:r>
      <w:r>
        <w:rPr/>
        <w:t>CK_SESSION_HANDLE hSession,</w:t>
      </w:r>
    </w:p>
    <w:p>
      <w:pPr>
        <w:pStyle w:val="CFunction"/>
        <w:keepNext w:val="true"/>
        <w:rPr/>
      </w:pPr>
      <w:r>
        <w:rPr>
          <w:rFonts w:eastAsia="Courier New"/>
        </w:rPr>
        <w:t xml:space="preserve">  </w:t>
      </w:r>
      <w:r>
        <w:rPr/>
        <w:t>CK_BYTE_PTR pRandomData,</w:t>
      </w:r>
    </w:p>
    <w:p>
      <w:pPr>
        <w:pStyle w:val="CFunction"/>
        <w:keepNext w:val="true"/>
        <w:rPr/>
      </w:pPr>
      <w:r>
        <w:rPr>
          <w:rFonts w:eastAsia="Courier New"/>
        </w:rPr>
        <w:t xml:space="preserve">  </w:t>
      </w:r>
      <w:r>
        <w:rPr/>
        <w:t>CK_ULONG ulRandomLen</w:t>
      </w:r>
    </w:p>
    <w:p>
      <w:pPr>
        <w:pStyle w:val="CFunction"/>
        <w:keepNext w:val="true"/>
        <w:rPr/>
      </w:pPr>
      <w:r>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 xml:space="preserve">Return values: </w:t>
      </w:r>
      <w:ins w:id="1663" w:author="Matthew D. Wood" w:date="2001-01-29T02:41:00Z">
        <w:r>
          <w:rPr/>
          <w:t xml:space="preserve">CKR_ARGUMENTS_BAD, </w:t>
        </w:r>
      </w:ins>
      <w:r>
        <w:rPr/>
        <w:t>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del w:id="1664" w:author="Matthew D. Wood" w:date="2001-01-29T02:41:00Z">
        <w:r>
          <w:rPr/>
          <w:delText>, CKR_ARGUMENTS_BAD</w:delText>
        </w:r>
      </w:del>
      <w:r>
        <w:rPr/>
        <w:t>.</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44" w:name="__RefHeading___Toc509976819"/>
      <w:bookmarkStart w:id="445" w:name="_Ref399575137"/>
      <w:bookmarkEnd w:id="444"/>
      <w:r>
        <w:rPr/>
        <w:t>Parallel function management functions</w:t>
      </w:r>
      <w:bookmarkEnd w:id="445"/>
    </w:p>
    <w:p>
      <w:pPr>
        <w:pStyle w:val="Normal"/>
        <w:rPr/>
      </w:pPr>
      <w:r>
        <w:rPr/>
        <w:t>Cryptoki provides the following functions for managing parallel execution of cryptographic functions.  These functions exist only for backwards compatibility.</w:t>
      </w:r>
    </w:p>
    <w:p>
      <w:pPr>
        <w:pStyle w:val="Name"/>
        <w:numPr>
          <w:ilvl w:val="0"/>
          <w:numId w:val="30"/>
        </w:numPr>
        <w:tabs>
          <w:tab w:val="clear" w:pos="360"/>
        </w:tabs>
        <w:rPr/>
      </w:pPr>
      <w:bookmarkStart w:id="446" w:name="__RefHeading___Toc509976820"/>
      <w:bookmarkEnd w:id="446"/>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w:t>
      </w:r>
      <w:del w:id="1665" w:author="Matthew D. Wood" w:date="2001-01-29T02:41:00Z">
        <w:r>
          <w:rPr/>
          <w:delText xml:space="preserve">   </w:delText>
        </w:r>
      </w:del>
      <w:r>
        <w:rPr/>
        <w:t xml:space="preserve">CKR_CRYPTOKI_NOT_INITIALIZED, CKR_FUNCTION_FAILED, CKR_FUNCTION_NOT_PARALLEL, CKR_GENERAL_ERROR, CKR_HOST_MEMORY, CKR_SESSION_HANDLE_INVALID, CKR_SESSION_CLOSED.   </w:t>
      </w:r>
    </w:p>
    <w:p>
      <w:pPr>
        <w:pStyle w:val="Name"/>
        <w:numPr>
          <w:ilvl w:val="0"/>
          <w:numId w:val="30"/>
        </w:numPr>
        <w:tabs>
          <w:tab w:val="clear" w:pos="360"/>
        </w:tabs>
        <w:rPr/>
      </w:pPr>
      <w:bookmarkStart w:id="447" w:name="__RefHeading___Toc509976821"/>
      <w:bookmarkEnd w:id="447"/>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2"/>
        </w:numPr>
        <w:ind w:left="720" w:hanging="720"/>
        <w:rPr/>
      </w:pPr>
      <w:bookmarkStart w:id="448" w:name="_Ref319839546"/>
      <w:bookmarkStart w:id="449" w:name="__RefHeading___Toc509976822"/>
      <w:bookmarkStart w:id="450" w:name="_Ref319997130"/>
      <w:bookmarkStart w:id="451" w:name="_Ref385351071"/>
      <w:bookmarkStart w:id="452" w:name="_Ref384828675"/>
      <w:bookmarkStart w:id="453" w:name="_Ref322938213"/>
      <w:bookmarkStart w:id="454" w:name="_Ref320505795"/>
      <w:bookmarkEnd w:id="448"/>
      <w:bookmarkEnd w:id="449"/>
      <w:bookmarkEnd w:id="450"/>
      <w:r>
        <w:rPr/>
        <w:t>Callback function</w:t>
      </w:r>
      <w:bookmarkEnd w:id="452"/>
      <w:bookmarkEnd w:id="453"/>
      <w:bookmarkEnd w:id="454"/>
      <w:r>
        <w:rPr/>
        <w:t>s</w:t>
      </w:r>
      <w:bookmarkEnd w:id="451"/>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455" w:name="__RefHeading___Toc509976823"/>
      <w:bookmarkStart w:id="456" w:name="_Ref394400826"/>
      <w:bookmarkEnd w:id="455"/>
      <w:r>
        <w:rPr/>
        <w:t>Surrender callbacks</w:t>
      </w:r>
      <w:bookmarkEnd w:id="456"/>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457" w:name="__RefHeading___Toc509976824"/>
      <w:bookmarkStart w:id="458" w:name="_Ref320514897"/>
      <w:bookmarkEnd w:id="457"/>
      <w:bookmarkEnd w:id="458"/>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numPr>
          <w:ilvl w:val="0"/>
          <w:numId w:val="2"/>
        </w:numPr>
        <w:rPr/>
      </w:pPr>
      <w:bookmarkStart w:id="459" w:name="__RefHeading___Toc509976825"/>
      <w:bookmarkStart w:id="460" w:name="_Ref407099471"/>
      <w:bookmarkEnd w:id="459"/>
      <w:r>
        <w:rPr/>
        <w:t>Mechanisms</w:t>
      </w:r>
      <w:bookmarkEnd w:id="460"/>
    </w:p>
    <w:p>
      <w:pPr>
        <w:pStyle w:val="Normal"/>
        <w:rPr/>
      </w:pPr>
      <w:bookmarkStart w:id="461" w:name="_Ref319997130"/>
      <w:bookmarkStart w:id="462" w:name="_Ref320514897"/>
      <w:bookmarkEnd w:id="461"/>
      <w:bookmarkEnd w:id="462"/>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463" w:name="__RefHeading___Toc509977119"/>
      <w:bookmarkEnd w:id="463"/>
      <w:r>
        <w:rPr/>
        <w:t xml:space="preserve">Table </w:t>
      </w:r>
      <w:r>
        <w:rPr/>
        <w:fldChar w:fldCharType="begin"/>
      </w:r>
      <w:r>
        <w:rPr/>
        <w:instrText xml:space="preserve"> SEQ Table \* ARABIC </w:instrText>
      </w:r>
      <w:r>
        <w:rPr/>
        <w:fldChar w:fldCharType="separate"/>
      </w:r>
      <w:r>
        <w:rPr/>
        <w:t>64</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66" w:author="Matthew D. Wood" w:date="2001-02-01T00:10:00Z">
              <w:r>
                <w:rPr/>
                <w:t>CKM_RSA_X9_31_KEY_PAIR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667" w:author="Matthew D. Wood" w:date="2001-02-01T00:10: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68" w:author="Matthew D. Wood" w:date="2000-11-19T22:29:00Z">
              <w:r>
                <w:rPr/>
                <w:t>CKM_RSA_X9_31</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ins w:id="1669" w:author="Matthew D. Wood" w:date="2000-11-19T22:30:00Z">
              <w:r>
                <w:rPr>
                  <w:rFonts w:eastAsia="Wingdings" w:cs="Wingdings" w:ascii="Wingdings" w:hAnsi="Wingdings"/>
                </w:rPr>
                <w:t></w:t>
              </w:r>
            </w:ins>
            <w:ins w:id="1670" w:author="Matthew D. Wood" w:date="2000-11-19T22:30:00Z">
              <w:r>
                <w:rPr>
                  <w:vertAlign w:val="superscript"/>
                </w:rPr>
                <w:t>2</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71" w:author="Matthew D. Wood" w:date="2000-11-19T22:30:00Z">
              <w:r>
                <w:rPr/>
                <w:t>CKM_SHA1_RSA_X9_31</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672" w:author="Matthew D. Wood" w:date="2000-11-19T22:30: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ins w:id="1673" w:author="Matthew D. Wood" w:date="2001-01-31T17:23:00Z">
              <w:r>
                <w:rPr/>
                <w:t>CKM_EC_KEY_PAIR_GEN (CKM_ECDSA_KEY_PAIR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ins w:id="1674" w:author="Matthew D. Wood" w:date="2001-01-31T17:23: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ins w:id="1675" w:author="Matthew D. Wood" w:date="2001-01-31T17:23:00Z">
              <w:r>
                <w:rPr/>
                <w:t>CKM_ECDH1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ins w:id="1676" w:author="Matthew D. Wood" w:date="2001-01-31T17:23: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ins w:id="1677" w:author="Matthew D. Wood" w:date="2001-01-31T17:23:00Z">
              <w:r>
                <w:rPr/>
                <w:t>CKM_ECDH1_COFACTOR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ins w:id="1678" w:author="Matthew D. Wood" w:date="2001-01-31T17:23: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ins w:id="1679" w:author="Matthew D. Wood" w:date="2001-01-31T17:23:00Z">
              <w:r>
                <w:rPr/>
                <w:t>CKM_ECMQV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ins w:id="1680" w:author="Matthew D. Wood" w:date="2001-01-31T17:23: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81" w:author="Matthew D. Wood" w:date="2001-01-31T16:20:00Z">
              <w:r>
                <w:rPr/>
                <w:t>CKM_X9_42_DH_KEY_PAIR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682" w:author="Matthew D. Wood" w:date="2001-01-31T16:20: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83" w:author="Matthew D. Wood" w:date="2001-01-31T16:20:00Z">
              <w:r>
                <w:rPr/>
                <w:t>CKM_X9_42_DH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ins w:id="1684" w:author="Matthew D. Wood" w:date="2001-01-31T16:20: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85" w:author="Matthew D. Wood" w:date="2001-01-31T16:20:00Z">
              <w:r>
                <w:rPr/>
                <w:t>CKM_X9_42_DH_HYBRID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ins w:id="1686" w:author="Matthew D. Wood" w:date="2001-01-31T16:20: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87" w:author="Matthew D. Wood" w:date="2001-01-31T16:20:00Z">
              <w:r>
                <w:rPr/>
                <w:t>CKM_X9_42_MQV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ins w:id="1688" w:author="Matthew D. Wood" w:date="2001-01-31T16:20: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89" w:author="Matthew D. Wood" w:date="2000-11-18T22:17:00Z">
              <w:r>
                <w:rPr/>
                <w:t>CKM_AES_KEY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690" w:author="Matthew D. Wood" w:date="2000-11-18T22:17: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91" w:author="Matthew D. Wood" w:date="2000-11-18T22:17:00Z">
              <w:r>
                <w:rPr/>
                <w:t>CKM_AES_ECB</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692" w:author="Matthew D. Wood" w:date="2000-11-18T22:17:00Z">
              <w:r>
                <w:rPr>
                  <w:rFonts w:eastAsia="Wingdings" w:cs="Wingdings" w:ascii="Wingdings" w:hAnsi="Wingdings"/>
                </w:rPr>
                <w:t></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693" w:author="Matthew D. Wood" w:date="2000-11-18T22:17: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94" w:author="Matthew D. Wood" w:date="2000-11-18T22:17:00Z">
              <w:r>
                <w:rPr/>
                <w:t>CKM_AES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695" w:author="Matthew D. Wood" w:date="2000-11-18T22:17:00Z">
              <w:r>
                <w:rPr>
                  <w:rFonts w:eastAsia="Wingdings" w:cs="Wingdings" w:ascii="Wingdings" w:hAnsi="Wingdings"/>
                </w:rPr>
                <w:t></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696" w:author="Matthew D. Wood" w:date="2000-11-18T22:17: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697" w:author="Matthew D. Wood" w:date="2000-11-18T22:17:00Z">
              <w:r>
                <w:rPr/>
                <w:t>CKM_AES_CBC_PAD</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698" w:author="Matthew D. Wood" w:date="2000-11-18T22:17:00Z">
              <w:r>
                <w:rPr>
                  <w:rFonts w:eastAsia="Wingdings" w:cs="Wingdings" w:ascii="Wingdings" w:hAnsi="Wingdings"/>
                </w:rPr>
                <w:t></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699" w:author="Matthew D. Wood" w:date="2000-11-18T22:17: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700" w:author="Matthew D. Wood" w:date="2000-11-18T22:17:00Z">
              <w:r>
                <w:rPr/>
                <w:t>CKM_AES_MAC_GENERAL</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701" w:author="Matthew D. Wood" w:date="2000-11-18T22:17: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702" w:author="Matthew D. Wood" w:date="2000-11-18T22:17:00Z">
              <w:r>
                <w:rPr/>
                <w:t>CKM_AES_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703" w:author="Matthew D. Wood" w:date="2000-11-18T22:17: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704" w:author="Matthew D. Wood" w:date="2001-03-01T22:54:00Z">
              <w:r>
                <w:rPr/>
                <w:t>CKM_SSL3_MASTER_KEY_DERIVE_DH</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ins w:id="1705" w:author="Matthew D. Wood" w:date="2001-03-01T22:54: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706" w:author="Matthew D. Wood" w:date="2001-03-01T22:54:00Z">
              <w:r>
                <w:rPr/>
                <w:t>CKM_TLS_PRE_MASTER_KEY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707" w:author="Matthew D. Wood" w:date="2001-03-01T22:54: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708" w:author="Matthew D. Wood" w:date="2001-03-01T22:54:00Z">
              <w:r>
                <w:rPr/>
                <w:t>CKM_TLS_MASTER_KEY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ins w:id="1709" w:author="Matthew D. Wood" w:date="2001-03-01T22:54: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710" w:author="Matthew D. Wood" w:date="2001-03-01T22:54:00Z">
              <w:r>
                <w:rPr/>
                <w:t>CKM_TLS_MASTER_KEY_DERIVE_DH</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ins w:id="1711" w:author="Matthew D. Wood" w:date="2001-03-01T22:54: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712" w:author="Matthew D. Wood" w:date="2001-03-01T22:54:00Z">
              <w:r>
                <w:rPr/>
                <w:t>CKM_TLS_KEY_AND_MAC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ins w:id="1713" w:author="Matthew D. Wood" w:date="2001-03-01T22:54: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714" w:author="Matthew D. Wood" w:date="2001-01-31T22:56:00Z">
              <w:r>
                <w:rPr/>
                <w:t>CKM_DSA_PARAMETER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715" w:author="Matthew D. Wood" w:date="2001-01-31T22:57: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716" w:author="Matthew D. Wood" w:date="2001-03-19T23:49:00Z">
              <w:r>
                <w:rPr/>
                <w:t>CKM_DH_PKCS_PARAMETER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717" w:author="Matthew D. Wood" w:date="2001-03-19T23:49: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ins w:id="1718" w:author="Matthew D. Wood" w:date="2001-01-31T22:57:00Z">
              <w:r>
                <w:rPr/>
                <w:t>CKM_</w:t>
              </w:r>
            </w:ins>
            <w:ins w:id="1719" w:author="Matthew D. Wood" w:date="2001-03-19T23:49:00Z">
              <w:r>
                <w:rPr/>
                <w:t>X9_42_</w:t>
              </w:r>
            </w:ins>
            <w:ins w:id="1720" w:author="Matthew D. Wood" w:date="2001-01-31T22:57:00Z">
              <w:r>
                <w:rPr/>
                <w:t>DH_</w:t>
              </w:r>
            </w:ins>
            <w:ins w:id="1721" w:author="Matthew D. Wood" w:date="2001-01-31T23:02:00Z">
              <w:r>
                <w:rPr/>
                <w:t>PKCS_</w:t>
              </w:r>
            </w:ins>
            <w:ins w:id="1722" w:author="Matthew D. Wood" w:date="2001-01-31T22:57:00Z">
              <w:r>
                <w:rPr/>
                <w:t>PARAMETER_GEN</w:t>
              </w:r>
            </w:ins>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ins w:id="1723" w:author="Matthew D. Wood" w:date="2001-01-31T22:57:00Z">
              <w:r>
                <w:rPr>
                  <w:rFonts w:eastAsia="Wingdings" w:cs="Wingdings" w:ascii="Wingdings" w:hAnsi="Wingdings"/>
                </w:rPr>
                <w:t></w:t>
              </w:r>
            </w:ins>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Version 2.1</w:t>
      </w:r>
      <w:ins w:id="1724" w:author="Matthew D. Wood" w:date="2001-03-19T20:48:00Z">
        <w:r>
          <w:rPr/>
          <w:t>1</w:t>
        </w:r>
      </w:ins>
      <w:r>
        <w:rPr/>
        <w:t xml:space="preserve">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464" w:name="__RefHeading___Toc509976826"/>
      <w:bookmarkEnd w:id="464"/>
      <w:r>
        <w:rPr/>
        <w:t>RSA mechanisms</w:t>
      </w:r>
    </w:p>
    <w:p>
      <w:pPr>
        <w:pStyle w:val="Heading3"/>
        <w:numPr>
          <w:ilvl w:val="2"/>
          <w:numId w:val="2"/>
        </w:numPr>
        <w:ind w:left="720" w:hanging="720"/>
        <w:rPr/>
      </w:pPr>
      <w:bookmarkStart w:id="465" w:name="__RefHeading___Toc509976827"/>
      <w:bookmarkEnd w:id="465"/>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del w:id="1726" w:author="Matthew D. Wood" w:date="2001-01-31T23:52:00Z"/>
        </w:rPr>
      </w:pPr>
      <w:del w:id="1725" w:author="Matthew D. Wood" w:date="2001-01-31T23:52:00Z">
        <w:r>
          <w:rPr/>
          <w:delText>Keys generated with this mechanism can be used with the following mechanisms: PKCS #1 RSA; ISO/IEC 9796 RSA; X.509 (raw) RSA; PKCS #1 RSA with MD2; PKCS #1 RSA with MD5; PKCS #1 RSA with SHA-1; and OAEP key wrapping for SET.</w:delText>
        </w:r>
      </w:del>
    </w:p>
    <w:p>
      <w:pPr>
        <w:pStyle w:val="Normal"/>
        <w:rPr>
          <w:ins w:id="1727" w:author="Matthew D. Wood" w:date="2001-01-31T23:52:00Z"/>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ins w:id="1729" w:author="Matthew D. Wood" w:date="2001-01-31T23:52:00Z"/>
        </w:rPr>
      </w:pPr>
      <w:ins w:id="1728" w:author="Matthew D. Wood" w:date="2001-01-31T23:52:00Z">
        <w:bookmarkStart w:id="466" w:name="__RefHeading___Toc509976828"/>
        <w:bookmarkEnd w:id="466"/>
        <w:r>
          <w:rPr/>
          <w:t>X9.31 RSA key pair generation</w:t>
        </w:r>
      </w:ins>
    </w:p>
    <w:p>
      <w:pPr>
        <w:pStyle w:val="Normal"/>
        <w:rPr>
          <w:ins w:id="1735" w:author="Matthew D. Wood" w:date="2001-01-31T23:52:00Z"/>
        </w:rPr>
      </w:pPr>
      <w:ins w:id="1730" w:author="Matthew D. Wood" w:date="2001-01-31T23:52:00Z">
        <w:r>
          <w:rPr/>
          <w:t xml:space="preserve">The X9.31 RSA key pair generation mechanism, denoted </w:t>
        </w:r>
      </w:ins>
      <w:ins w:id="1731" w:author="Matthew D. Wood" w:date="2001-01-31T23:52:00Z">
        <w:r>
          <w:rPr>
            <w:b/>
          </w:rPr>
          <w:t>CKM_RSA_X9_31_KEY_PAIR_GEN</w:t>
        </w:r>
      </w:ins>
      <w:ins w:id="1732" w:author="Matthew D. Wood" w:date="2001-01-31T23:52:00Z">
        <w:r>
          <w:rPr/>
          <w:t xml:space="preserve">, is a key pair generation mechanism based on the RSA public-key cryptosystem, as defined in </w:t>
        </w:r>
      </w:ins>
      <w:ins w:id="1733" w:author="Matthew D. Wood" w:date="2001-01-31T23:54:00Z">
        <w:r>
          <w:rPr/>
          <w:t>X9.31</w:t>
        </w:r>
      </w:ins>
      <w:ins w:id="1734" w:author="Matthew D. Wood" w:date="2001-01-31T23:52:00Z">
        <w:r>
          <w:rPr/>
          <w:t>.</w:t>
        </w:r>
      </w:ins>
    </w:p>
    <w:p>
      <w:pPr>
        <w:pStyle w:val="Normal"/>
        <w:rPr>
          <w:ins w:id="1737" w:author="Matthew D. Wood" w:date="2001-01-31T23:52:00Z"/>
        </w:rPr>
      </w:pPr>
      <w:ins w:id="1736" w:author="Matthew D. Wood" w:date="2001-01-31T23:52:00Z">
        <w:r>
          <w:rPr/>
          <w:t>It does not have a parameter.</w:t>
        </w:r>
      </w:ins>
    </w:p>
    <w:p>
      <w:pPr>
        <w:pStyle w:val="Normal"/>
        <w:rPr>
          <w:ins w:id="1743" w:author="Matthew D. Wood" w:date="2001-01-31T23:52:00Z"/>
        </w:rPr>
      </w:pPr>
      <w:ins w:id="1738" w:author="Matthew D. Wood" w:date="2001-01-31T23:52:00Z">
        <w:r>
          <w:rPr/>
          <w:t xml:space="preserve">The mechanism generates RSA public/private key pairs with a particular modulus length in bits and public exponent, as specified in the </w:t>
        </w:r>
      </w:ins>
      <w:ins w:id="1739" w:author="Matthew D. Wood" w:date="2001-01-31T23:52:00Z">
        <w:r>
          <w:rPr>
            <w:b/>
          </w:rPr>
          <w:t>CKA_MODULUS_BITS</w:t>
        </w:r>
      </w:ins>
      <w:ins w:id="1740" w:author="Matthew D. Wood" w:date="2001-01-31T23:52:00Z">
        <w:r>
          <w:rPr/>
          <w:t xml:space="preserve"> and </w:t>
        </w:r>
      </w:ins>
      <w:ins w:id="1741" w:author="Matthew D. Wood" w:date="2001-01-31T23:52:00Z">
        <w:r>
          <w:rPr>
            <w:b/>
          </w:rPr>
          <w:t>CKA_PUBLIC_EXPONENT</w:t>
        </w:r>
      </w:ins>
      <w:ins w:id="1742" w:author="Matthew D. Wood" w:date="2001-01-31T23:52:00Z">
        <w:r>
          <w:rPr/>
          <w:t xml:space="preserve"> attributes of the template for the public key.</w:t>
        </w:r>
      </w:ins>
    </w:p>
    <w:p>
      <w:pPr>
        <w:pStyle w:val="Normal"/>
        <w:rPr>
          <w:ins w:id="1790" w:author="Matthew D. Wood" w:date="2001-01-31T23:52:00Z"/>
        </w:rPr>
      </w:pPr>
      <w:ins w:id="1744" w:author="Matthew D. Wood" w:date="2001-01-31T23:52:00Z">
        <w:r>
          <w:rPr/>
          <w:t xml:space="preserve">The mechanism contributes the </w:t>
        </w:r>
      </w:ins>
      <w:ins w:id="1745" w:author="Matthew D. Wood" w:date="2001-01-31T23:52:00Z">
        <w:r>
          <w:rPr>
            <w:b/>
          </w:rPr>
          <w:t>CKA_CLASS</w:t>
        </w:r>
      </w:ins>
      <w:ins w:id="1746" w:author="Matthew D. Wood" w:date="2001-01-31T23:52:00Z">
        <w:r>
          <w:rPr/>
          <w:t xml:space="preserve">, </w:t>
        </w:r>
      </w:ins>
      <w:ins w:id="1747" w:author="Matthew D. Wood" w:date="2001-01-31T23:52:00Z">
        <w:r>
          <w:rPr>
            <w:b/>
          </w:rPr>
          <w:t>CKA_KEY_TYPE</w:t>
        </w:r>
      </w:ins>
      <w:ins w:id="1748" w:author="Matthew D. Wood" w:date="2001-01-31T23:52:00Z">
        <w:r>
          <w:rPr/>
          <w:t xml:space="preserve">, </w:t>
        </w:r>
      </w:ins>
      <w:ins w:id="1749" w:author="Matthew D. Wood" w:date="2001-01-31T23:52:00Z">
        <w:r>
          <w:rPr>
            <w:b/>
          </w:rPr>
          <w:t>CKA_MODULUS</w:t>
        </w:r>
      </w:ins>
      <w:ins w:id="1750" w:author="Matthew D. Wood" w:date="2001-01-31T23:52:00Z">
        <w:r>
          <w:rPr/>
          <w:t xml:space="preserve">, and </w:t>
        </w:r>
      </w:ins>
      <w:ins w:id="1751" w:author="Matthew D. Wood" w:date="2001-01-31T23:52:00Z">
        <w:r>
          <w:rPr>
            <w:b/>
          </w:rPr>
          <w:t xml:space="preserve">CKA_PUBLIC_EXPONENT </w:t>
        </w:r>
      </w:ins>
      <w:ins w:id="1752" w:author="Matthew D. Wood" w:date="2001-01-31T23:52:00Z">
        <w:r>
          <w:rPr/>
          <w:t xml:space="preserve">attributes to the new public key.  It contributes the </w:t>
        </w:r>
      </w:ins>
      <w:ins w:id="1753" w:author="Matthew D. Wood" w:date="2001-01-31T23:52:00Z">
        <w:r>
          <w:rPr>
            <w:b/>
          </w:rPr>
          <w:t>CKA_CLASS</w:t>
        </w:r>
      </w:ins>
      <w:ins w:id="1754" w:author="Matthew D. Wood" w:date="2001-01-31T23:52:00Z">
        <w:r>
          <w:rPr/>
          <w:t xml:space="preserve"> and </w:t>
        </w:r>
      </w:ins>
      <w:ins w:id="1755" w:author="Matthew D. Wood" w:date="2001-01-31T23:52:00Z">
        <w:r>
          <w:rPr>
            <w:b/>
          </w:rPr>
          <w:t>CKA_KEY_TYPE</w:t>
        </w:r>
      </w:ins>
      <w:ins w:id="1756" w:author="Matthew D. Wood" w:date="2001-01-31T23:52:00Z">
        <w:r>
          <w:rPr/>
          <w:t xml:space="preserve"> attributes to the new private key; it may also contribute some of the following attributes to the new private key: </w:t>
        </w:r>
      </w:ins>
      <w:ins w:id="1757" w:author="Matthew D. Wood" w:date="2001-01-31T23:52:00Z">
        <w:r>
          <w:rPr>
            <w:b/>
          </w:rPr>
          <w:t>CKA_MODULUS</w:t>
        </w:r>
      </w:ins>
      <w:ins w:id="1758" w:author="Matthew D. Wood" w:date="2001-01-31T23:52:00Z">
        <w:r>
          <w:rPr/>
          <w:t xml:space="preserve">, </w:t>
        </w:r>
      </w:ins>
      <w:ins w:id="1759" w:author="Matthew D. Wood" w:date="2001-01-31T23:52:00Z">
        <w:r>
          <w:rPr>
            <w:b/>
          </w:rPr>
          <w:t>CKA_PUBLIC_EXPONENT</w:t>
        </w:r>
      </w:ins>
      <w:ins w:id="1760" w:author="Matthew D. Wood" w:date="2001-01-31T23:52:00Z">
        <w:r>
          <w:rPr/>
          <w:t xml:space="preserve">, </w:t>
        </w:r>
      </w:ins>
      <w:ins w:id="1761" w:author="Matthew D. Wood" w:date="2001-01-31T23:52:00Z">
        <w:r>
          <w:rPr>
            <w:b/>
          </w:rPr>
          <w:t>CKA_PRIVATE_EXPONENT</w:t>
        </w:r>
      </w:ins>
      <w:ins w:id="1762" w:author="Matthew D. Wood" w:date="2001-01-31T23:52:00Z">
        <w:r>
          <w:rPr/>
          <w:t xml:space="preserve">, </w:t>
        </w:r>
      </w:ins>
      <w:ins w:id="1763" w:author="Matthew D. Wood" w:date="2001-01-31T23:52:00Z">
        <w:r>
          <w:rPr>
            <w:b/>
          </w:rPr>
          <w:t>CKA_PRIME_1</w:t>
        </w:r>
      </w:ins>
      <w:ins w:id="1764" w:author="Matthew D. Wood" w:date="2001-01-31T23:52:00Z">
        <w:r>
          <w:rPr/>
          <w:t xml:space="preserve">, </w:t>
        </w:r>
      </w:ins>
      <w:ins w:id="1765" w:author="Matthew D. Wood" w:date="2001-01-31T23:52:00Z">
        <w:r>
          <w:rPr>
            <w:b/>
          </w:rPr>
          <w:t>CKA_PRIME_2</w:t>
        </w:r>
      </w:ins>
      <w:ins w:id="1766" w:author="Matthew D. Wood" w:date="2001-01-31T23:52:00Z">
        <w:r>
          <w:rPr/>
          <w:t xml:space="preserve">, </w:t>
        </w:r>
      </w:ins>
      <w:ins w:id="1767" w:author="Matthew D. Wood" w:date="2001-01-31T23:52:00Z">
        <w:r>
          <w:rPr>
            <w:b/>
          </w:rPr>
          <w:t>CKA_EXPONENT_1</w:t>
        </w:r>
      </w:ins>
      <w:ins w:id="1768" w:author="Matthew D. Wood" w:date="2001-01-31T23:52:00Z">
        <w:r>
          <w:rPr/>
          <w:t xml:space="preserve">, </w:t>
        </w:r>
      </w:ins>
      <w:ins w:id="1769" w:author="Matthew D. Wood" w:date="2001-01-31T23:52:00Z">
        <w:r>
          <w:rPr>
            <w:b/>
          </w:rPr>
          <w:t>CKA_EXPONENT_2</w:t>
        </w:r>
      </w:ins>
      <w:ins w:id="1770" w:author="Matthew D. Wood" w:date="2001-01-31T23:52:00Z">
        <w:r>
          <w:rPr/>
          <w:t xml:space="preserve">, </w:t>
        </w:r>
      </w:ins>
      <w:ins w:id="1771" w:author="Matthew D. Wood" w:date="2001-01-31T23:52:00Z">
        <w:r>
          <w:rPr>
            <w:b/>
          </w:rPr>
          <w:t>CKA_COEFFICIENT</w:t>
        </w:r>
      </w:ins>
      <w:ins w:id="1772" w:author="Matthew D. Wood" w:date="2001-01-31T23:52:00Z">
        <w:r>
          <w:rPr/>
          <w:t xml:space="preserve"> (see Section </w:t>
        </w:r>
      </w:ins>
      <w:ins w:id="1773" w:author="Matthew D. Wood" w:date="2001-01-31T23:52:00Z">
        <w:r>
          <w:rPr/>
          <w:fldChar w:fldCharType="begin"/>
        </w:r>
        <w:r>
          <w:rPr/>
          <w:instrText xml:space="preserve"> REF _Ref385400506 \n \h </w:instrText>
        </w:r>
        <w:r>
          <w:rPr/>
          <w:fldChar w:fldCharType="separate"/>
        </w:r>
        <w:r>
          <w:rPr/>
          <w:t>10.9.1</w:t>
        </w:r>
        <w:r>
          <w:rPr/>
          <w:fldChar w:fldCharType="end"/>
        </w:r>
      </w:ins>
      <w:ins w:id="1774" w:author="Matthew D. Wood" w:date="2001-01-31T23:52:00Z">
        <w:r>
          <w:rPr/>
          <w:t>).  Other attributes supported by the RSA public and private key types (specifically, the flags indicating which functions the keys support) may also be specified in the templates for the keys, or else are assigned default initial values.</w:t>
        </w:r>
      </w:ins>
      <w:ins w:id="1775" w:author="Matthew D. Wood" w:date="2001-01-31T23:56:00Z">
        <w:r>
          <w:rPr/>
          <w:t xml:space="preserve"> </w:t>
        </w:r>
      </w:ins>
      <w:ins w:id="1776" w:author="Matthew D. Wood" w:date="2001-01-31T23:58:00Z">
        <w:r>
          <w:rPr/>
          <w:t xml:space="preserve">Unlike the </w:t>
        </w:r>
      </w:ins>
      <w:ins w:id="1777" w:author="Matthew D. Wood" w:date="2001-01-31T23:58:00Z">
        <w:r>
          <w:rPr>
            <w:b/>
            <w:bCs/>
          </w:rPr>
          <w:t>CKM_RSA_PKCS_KEY_PAIR_GEN</w:t>
        </w:r>
      </w:ins>
      <w:ins w:id="1778" w:author="Matthew D. Wood" w:date="2001-01-31T23:58:00Z">
        <w:r>
          <w:rPr/>
          <w:t xml:space="preserve"> mechanism, this mechanism is guaranteed to generate </w:t>
        </w:r>
      </w:ins>
      <w:ins w:id="1779" w:author="Matthew D. Wood" w:date="2001-01-31T23:56:00Z">
        <w:r>
          <w:rPr>
            <w:i/>
            <w:iCs/>
          </w:rPr>
          <w:t>p</w:t>
        </w:r>
      </w:ins>
      <w:ins w:id="1780" w:author="Matthew D. Wood" w:date="2001-01-31T23:56:00Z">
        <w:r>
          <w:rPr/>
          <w:t xml:space="preserve"> and </w:t>
        </w:r>
      </w:ins>
      <w:ins w:id="1781" w:author="Matthew D. Wood" w:date="2001-01-31T23:56:00Z">
        <w:r>
          <w:rPr>
            <w:i/>
            <w:iCs/>
          </w:rPr>
          <w:t>q</w:t>
        </w:r>
      </w:ins>
      <w:ins w:id="1782" w:author="Matthew D. Wood" w:date="2001-01-31T23:56:00Z">
        <w:r>
          <w:rPr/>
          <w:t xml:space="preserve"> values, </w:t>
        </w:r>
      </w:ins>
      <w:ins w:id="1783" w:author="Matthew D. Wood" w:date="2001-01-31T23:56:00Z">
        <w:r>
          <w:rPr>
            <w:b/>
            <w:bCs/>
          </w:rPr>
          <w:t>CKA_PRIME_1</w:t>
        </w:r>
      </w:ins>
      <w:ins w:id="1784" w:author="Matthew D. Wood" w:date="2001-01-31T23:56:00Z">
        <w:r>
          <w:rPr/>
          <w:t xml:space="preserve"> and </w:t>
        </w:r>
      </w:ins>
      <w:ins w:id="1785" w:author="Matthew D. Wood" w:date="2001-01-31T23:56:00Z">
        <w:r>
          <w:rPr>
            <w:b/>
            <w:bCs/>
          </w:rPr>
          <w:t>CKA_PRIME_2</w:t>
        </w:r>
      </w:ins>
      <w:ins w:id="1786" w:author="Matthew D. Wood" w:date="2001-01-31T23:56:00Z">
        <w:r>
          <w:rPr/>
          <w:t xml:space="preserve"> respectively, </w:t>
        </w:r>
      </w:ins>
      <w:ins w:id="1787" w:author="Matthew D. Wood" w:date="2001-01-31T23:59:00Z">
        <w:r>
          <w:rPr/>
          <w:t xml:space="preserve">that </w:t>
        </w:r>
      </w:ins>
      <w:ins w:id="1788" w:author="Matthew D. Wood" w:date="2001-01-31T23:56:00Z">
        <w:r>
          <w:rPr/>
          <w:t xml:space="preserve">meet the </w:t>
        </w:r>
      </w:ins>
      <w:ins w:id="1789" w:author="Matthew D. Wood" w:date="2001-01-31T23:58:00Z">
        <w:r>
          <w:rPr/>
          <w:t>strong primes requirement of X9.31.</w:t>
        </w:r>
      </w:ins>
    </w:p>
    <w:p>
      <w:pPr>
        <w:pStyle w:val="Normal"/>
        <w:rPr/>
      </w:pPr>
      <w:ins w:id="1791" w:author="Matthew D. Wood" w:date="2001-01-31T23:52:00Z">
        <w:r>
          <w:rPr/>
          <w:t xml:space="preserve">For this mechanism, the </w:t>
        </w:r>
      </w:ins>
      <w:ins w:id="1792" w:author="Matthew D. Wood" w:date="2001-01-31T23:52:00Z">
        <w:r>
          <w:rPr>
            <w:i/>
          </w:rPr>
          <w:t>ulMinKeySize</w:t>
        </w:r>
      </w:ins>
      <w:ins w:id="1793" w:author="Matthew D. Wood" w:date="2001-01-31T23:52:00Z">
        <w:r>
          <w:rPr/>
          <w:t xml:space="preserve"> and </w:t>
        </w:r>
      </w:ins>
      <w:ins w:id="1794" w:author="Matthew D. Wood" w:date="2001-01-31T23:52:00Z">
        <w:r>
          <w:rPr>
            <w:i/>
          </w:rPr>
          <w:t>ulMaxKeySize</w:t>
        </w:r>
      </w:ins>
      <w:ins w:id="1795" w:author="Matthew D. Wood" w:date="2001-01-31T23:52:00Z">
        <w:r>
          <w:rPr/>
          <w:t xml:space="preserve"> fields of the </w:t>
        </w:r>
      </w:ins>
      <w:ins w:id="1796" w:author="Matthew D. Wood" w:date="2001-01-31T23:52:00Z">
        <w:r>
          <w:rPr>
            <w:b/>
          </w:rPr>
          <w:t>CK_MECHANISM_INFO</w:t>
        </w:r>
      </w:ins>
      <w:ins w:id="1797" w:author="Matthew D. Wood" w:date="2001-01-31T23:52:00Z">
        <w:r>
          <w:rPr/>
          <w:t xml:space="preserve"> structure specify the supported range of RSA modulus sizes, in bits.</w:t>
        </w:r>
      </w:ins>
    </w:p>
    <w:p>
      <w:pPr>
        <w:pStyle w:val="Heading3"/>
        <w:numPr>
          <w:ilvl w:val="2"/>
          <w:numId w:val="2"/>
        </w:numPr>
        <w:ind w:left="720" w:hanging="720"/>
        <w:rPr/>
      </w:pPr>
      <w:bookmarkStart w:id="467" w:name="__RefHeading___Toc509976829"/>
      <w:bookmarkEnd w:id="467"/>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68" w:name="__RefHeading___Toc509977120"/>
      <w:bookmarkEnd w:id="468"/>
      <w:r>
        <w:rPr/>
        <w:t xml:space="preserve">Table </w:t>
      </w:r>
      <w:r>
        <w:rPr/>
        <w:fldChar w:fldCharType="begin"/>
      </w:r>
      <w:r>
        <w:rPr/>
        <w:instrText xml:space="preserve"> SEQ Table \* ARABIC </w:instrText>
      </w:r>
      <w:r>
        <w:rPr/>
        <w:fldChar w:fldCharType="separate"/>
      </w:r>
      <w:r>
        <w:rPr/>
        <w:t>65</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69" w:name="__RefHeading___Toc509976830"/>
      <w:bookmarkEnd w:id="469"/>
      <w:r>
        <w:rPr/>
        <w:t>PKCS #1 RSA OAEP mechanism parameters</w:t>
      </w:r>
    </w:p>
    <w:p>
      <w:pPr>
        <w:pStyle w:val="Name"/>
        <w:numPr>
          <w:ilvl w:val="0"/>
          <w:numId w:val="30"/>
        </w:numPr>
        <w:tabs>
          <w:tab w:val="clear" w:pos="360"/>
        </w:tabs>
        <w:rPr/>
      </w:pPr>
      <w:bookmarkStart w:id="470" w:name="__RefHeading___Toc509976831"/>
      <w:bookmarkEnd w:id="470"/>
      <w:r>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It is defined as follows:</w:t>
      </w:r>
    </w:p>
    <w:p>
      <w:pPr>
        <w:pStyle w:val="CCode"/>
        <w:rPr/>
      </w:pPr>
      <w:r>
        <w:rPr/>
        <w:t>typedef CK_ULONG CK_RSA_PKCS_MGF_TYPE;</w:t>
      </w:r>
    </w:p>
    <w:p>
      <w:pPr>
        <w:pStyle w:val="CCode"/>
        <w:rPr/>
      </w:pPr>
      <w:r>
        <w:rPr/>
      </w:r>
    </w:p>
    <w:p>
      <w:pPr>
        <w:pStyle w:val="Normal"/>
        <w:rPr/>
      </w:pPr>
      <w:r>
        <w:rPr/>
        <w:t>The following MGFs are defined in PKCS #1 v2.0. The following table lists the defined functions.</w:t>
      </w:r>
    </w:p>
    <w:p>
      <w:pPr>
        <w:pStyle w:val="Caption"/>
        <w:keepNext w:val="true"/>
        <w:rPr/>
      </w:pPr>
      <w:bookmarkStart w:id="471" w:name="__RefHeading___Toc509977121"/>
      <w:bookmarkEnd w:id="471"/>
      <w:r>
        <w:rPr/>
        <w:t xml:space="preserve">Table </w:t>
      </w:r>
      <w:r>
        <w:rPr/>
        <w:fldChar w:fldCharType="begin"/>
      </w:r>
      <w:r>
        <w:rPr/>
        <w:instrText xml:space="preserve"> SEQ Table \* ARABIC </w:instrText>
      </w:r>
      <w:r>
        <w:rPr/>
        <w:fldChar w:fldCharType="separate"/>
      </w:r>
      <w:r>
        <w:rPr/>
        <w:t>66</w:t>
      </w:r>
      <w:r>
        <w:rPr/>
        <w:fldChar w:fldCharType="end"/>
      </w:r>
      <w:r>
        <w:rPr/>
        <w:t>, PKCS #1 RSA: Message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1</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1</w:t>
            </w:r>
          </w:p>
        </w:tc>
      </w:tr>
    </w:tbl>
    <w:p>
      <w:pPr>
        <w:pStyle w:val="CCode"/>
        <w:rPr/>
      </w:pPr>
      <w:r>
        <w:rPr/>
      </w:r>
    </w:p>
    <w:p>
      <w:pPr>
        <w:pStyle w:val="Normal"/>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30"/>
        </w:numPr>
        <w:tabs>
          <w:tab w:val="clear" w:pos="360"/>
        </w:tabs>
        <w:rPr/>
      </w:pPr>
      <w:bookmarkStart w:id="472" w:name="__RefHeading___Toc509976832"/>
      <w:bookmarkEnd w:id="472"/>
      <w:r>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v2.0.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473" w:name="__RefHeading___Toc509977122"/>
      <w:bookmarkEnd w:id="473"/>
      <w:r>
        <w:rPr/>
        <w:t xml:space="preserve">Table </w:t>
      </w:r>
      <w:r>
        <w:rPr/>
        <w:fldChar w:fldCharType="begin"/>
      </w:r>
      <w:r>
        <w:rPr/>
        <w:instrText xml:space="preserve"> SEQ Table \* ARABIC </w:instrText>
      </w:r>
      <w:r>
        <w:rPr/>
        <w:fldChar w:fldCharType="separate"/>
      </w:r>
      <w:r>
        <w:rPr/>
        <w:t>67</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CCode"/>
        <w:rPr/>
      </w:pPr>
      <w:r>
        <w:rPr/>
      </w:r>
    </w:p>
    <w:p>
      <w:pPr>
        <w:pStyle w:val="Normal"/>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30"/>
        </w:numPr>
        <w:tabs>
          <w:tab w:val="clear" w:pos="360"/>
        </w:tabs>
        <w:rPr/>
      </w:pPr>
      <w:bookmarkStart w:id="474" w:name="__RefHeading___Toc509976833"/>
      <w:bookmarkEnd w:id="474"/>
      <w:r>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OAEP_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475" w:name="__RefHeading___Toc509976834"/>
      <w:bookmarkEnd w:id="475"/>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476" w:name="__RefHeading___Toc509977123"/>
      <w:bookmarkEnd w:id="476"/>
      <w:r>
        <w:rPr/>
        <w:t xml:space="preserve">Table </w:t>
      </w:r>
      <w:r>
        <w:rPr/>
        <w:fldChar w:fldCharType="begin"/>
      </w:r>
      <w:r>
        <w:rPr/>
        <w:instrText xml:space="preserve"> SEQ Table \* ARABIC </w:instrText>
      </w:r>
      <w:r>
        <w:rPr/>
        <w:fldChar w:fldCharType="separate"/>
      </w:r>
      <w:r>
        <w:rPr/>
        <w:t>68</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1798" w:author="Matthew D. Wood" w:date="2000-11-19T22:59:00Z">
              <w:r>
                <w:rPr/>
                <w:t>2</w:t>
              </w:r>
            </w:ins>
            <w:r>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1799" w:author="Matthew D. Wood" w:date="2000-11-19T23:00:00Z">
              <w:r>
                <w:rPr/>
                <w:t>2</w:t>
              </w:r>
            </w:ins>
            <w:r>
              <w:rPr/>
              <w:t>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1800" w:author="Matthew D. Wood" w:date="2000-11-19T23:00:00Z">
              <w:r>
                <w:rPr/>
                <w:t>2</w:t>
              </w:r>
            </w:ins>
            <w:r>
              <w:rPr/>
              <w:t>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1801" w:author="Matthew D. Wood" w:date="2000-11-19T23:00:00Z">
              <w:r>
                <w:rPr/>
                <w:t>2</w:t>
              </w:r>
            </w:ins>
            <w:r>
              <w:rPr/>
              <w:t>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77" w:name="__RefHeading___Toc509976835"/>
      <w:bookmarkEnd w:id="477"/>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del w:id="1802" w:author="Matthew D. Wood" w:date="2001-01-30T21:18:00Z">
        <w:r>
          <w:rPr/>
          <w:delText xml:space="preserve">  This mechanism is compatible with the draft ANSI X9.31 (assuming the length in bits of the X9.31 hash value is a multiple of 8).</w:delText>
        </w:r>
      </w:del>
    </w:p>
    <w:p>
      <w:pPr>
        <w:pStyle w:val="Normal"/>
        <w:rPr/>
      </w:pPr>
      <w:r>
        <w:rPr/>
        <w:t>This mechanism processes only byte strings, whereas ISO/IEC 9796 operates on bit strings.  Accordingly, the following transformations are performed:</w:t>
      </w:r>
    </w:p>
    <w:p>
      <w:pPr>
        <w:pStyle w:val="Normal"/>
        <w:numPr>
          <w:ilvl w:val="0"/>
          <w:numId w:val="29"/>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9"/>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478" w:name="x"/>
      <w:bookmarkEnd w:id="478"/>
    </w:p>
    <w:p>
      <w:pPr>
        <w:pStyle w:val="Caption"/>
        <w:rPr/>
      </w:pPr>
      <w:bookmarkStart w:id="479" w:name="__RefHeading___Toc509977124"/>
      <w:bookmarkEnd w:id="479"/>
      <w:r>
        <w:rPr/>
        <w:t xml:space="preserve">Table </w:t>
      </w:r>
      <w:r>
        <w:rPr/>
        <w:fldChar w:fldCharType="begin"/>
      </w:r>
      <w:r>
        <w:rPr/>
        <w:instrText xml:space="preserve"> SEQ Table \* ARABIC </w:instrText>
      </w:r>
      <w:r>
        <w:rPr/>
        <w:fldChar w:fldCharType="separate"/>
      </w:r>
      <w:r>
        <w:rPr/>
        <w:t>69</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80" w:name="__RefHeading___Toc509976836"/>
      <w:bookmarkEnd w:id="480"/>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481" w:name="y"/>
      <w:bookmarkEnd w:id="481"/>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rPr/>
      </w:pPr>
      <w:bookmarkStart w:id="482" w:name="__RefHeading___Toc509977125"/>
      <w:bookmarkEnd w:id="482"/>
      <w:r>
        <w:rPr/>
        <w:t xml:space="preserve">Table </w:t>
      </w:r>
      <w:r>
        <w:rPr/>
        <w:fldChar w:fldCharType="begin"/>
      </w:r>
      <w:r>
        <w:rPr/>
        <w:instrText xml:space="preserve"> SEQ Table \* ARABIC </w:instrText>
      </w:r>
      <w:r>
        <w:rPr/>
        <w:fldChar w:fldCharType="separate"/>
      </w:r>
      <w:r>
        <w:rPr/>
        <w:t>70</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ins w:id="1804" w:author="Matthew D. Wood" w:date="2000-11-19T22:11:00Z"/>
        </w:rPr>
      </w:pPr>
      <w:ins w:id="1803" w:author="Matthew D. Wood" w:date="2000-11-19T22:11:00Z">
        <w:bookmarkStart w:id="483" w:name="__RefHeading___Toc509976837"/>
        <w:bookmarkEnd w:id="483"/>
        <w:r>
          <w:rPr/>
          <w:t>ANSI X9.31 RSA</w:t>
        </w:r>
      </w:ins>
    </w:p>
    <w:p>
      <w:pPr>
        <w:pStyle w:val="Normal"/>
        <w:rPr>
          <w:ins w:id="1808" w:author="Matthew D. Wood" w:date="2000-11-19T22:18:00Z"/>
        </w:rPr>
      </w:pPr>
      <w:ins w:id="1805" w:author="Matthew D. Wood" w:date="2000-11-19T22:11:00Z">
        <w:r>
          <w:rPr/>
          <w:t xml:space="preserve">The ANSI X9.31 RSA mechanism, denoted </w:t>
        </w:r>
      </w:ins>
      <w:ins w:id="1806" w:author="Matthew D. Wood" w:date="2000-11-19T22:11:00Z">
        <w:r>
          <w:rPr>
            <w:b/>
          </w:rPr>
          <w:t>CKM_RSA_X9_31</w:t>
        </w:r>
      </w:ins>
      <w:ins w:id="1807" w:author="Matthew D. Wood" w:date="2000-11-19T22:11:00Z">
        <w:r>
          <w:rPr/>
          <w:t>, is a mechanism for single-part signatures and verification without message recovery based on the RSA public-key cryptosystem and the block formats defined in ANSI X9.31.</w:t>
        </w:r>
      </w:ins>
    </w:p>
    <w:p>
      <w:pPr>
        <w:pStyle w:val="Normal"/>
        <w:rPr>
          <w:ins w:id="1810" w:author="Matthew D. Wood" w:date="2000-11-19T22:11:00Z"/>
        </w:rPr>
      </w:pPr>
      <w:ins w:id="1809" w:author="Matthew D. Wood" w:date="2000-11-19T22:18:00Z">
        <w:r>
          <w:rPr/>
          <w:t>This mechanism applies the header and padding fields of the hash encapsulation. The trailer field must be applied by the application.</w:t>
        </w:r>
      </w:ins>
    </w:p>
    <w:p>
      <w:pPr>
        <w:pStyle w:val="Normal"/>
        <w:rPr>
          <w:ins w:id="1814" w:author="Matthew D. Wood" w:date="2000-11-19T22:11:00Z"/>
        </w:rPr>
      </w:pPr>
      <w:ins w:id="1811" w:author="Matthew D. Wood" w:date="2000-11-19T22:11:00Z">
        <w:r>
          <w:rPr/>
          <w:t xml:space="preserve">This mechanism processes only byte strings, whereas </w:t>
        </w:r>
      </w:ins>
      <w:ins w:id="1812" w:author="Matthew D. Wood" w:date="2000-11-19T22:15:00Z">
        <w:r>
          <w:rPr/>
          <w:t>ANSI X9.31</w:t>
        </w:r>
      </w:ins>
      <w:ins w:id="1813" w:author="Matthew D. Wood" w:date="2000-11-19T22:11:00Z">
        <w:r>
          <w:rPr/>
          <w:t xml:space="preserve"> operates on bit strings.  Accordingly, the following transformations are performed:</w:t>
        </w:r>
      </w:ins>
    </w:p>
    <w:p>
      <w:pPr>
        <w:pStyle w:val="Normal"/>
        <w:numPr>
          <w:ilvl w:val="0"/>
          <w:numId w:val="29"/>
        </w:numPr>
        <w:rPr>
          <w:ins w:id="1816" w:author="Matthew D. Wood" w:date="2000-11-19T22:11:00Z"/>
        </w:rPr>
      </w:pPr>
      <w:ins w:id="1815" w:author="Matthew D. Wood" w:date="2000-11-19T22:11:00Z">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ins>
    </w:p>
    <w:p>
      <w:pPr>
        <w:pStyle w:val="Normal"/>
        <w:numPr>
          <w:ilvl w:val="0"/>
          <w:numId w:val="29"/>
        </w:numPr>
        <w:rPr>
          <w:ins w:id="1818" w:author="Matthew D. Wood" w:date="2000-11-19T22:11:00Z"/>
        </w:rPr>
      </w:pPr>
      <w:ins w:id="1817" w:author="Matthew D. Wood" w:date="2000-11-19T22:11:00Z">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ins>
    </w:p>
    <w:p>
      <w:pPr>
        <w:pStyle w:val="Normal"/>
        <w:rPr>
          <w:ins w:id="1820" w:author="Matthew D. Wood" w:date="2000-11-19T22:11:00Z"/>
        </w:rPr>
      </w:pPr>
      <w:ins w:id="1819" w:author="Matthew D. Wood" w:date="2000-11-19T22:11:00Z">
        <w:r>
          <w:rPr/>
          <w:t>This mechanism does not have a parameter.</w:t>
        </w:r>
      </w:ins>
    </w:p>
    <w:p>
      <w:pPr>
        <w:pStyle w:val="Normal"/>
        <w:rPr>
          <w:ins w:id="1827" w:author="Matthew D. Wood" w:date="2000-11-19T22:11:00Z"/>
        </w:rPr>
      </w:pPr>
      <w:ins w:id="1821" w:author="Matthew D. Wood" w:date="2000-11-19T22:11:00Z">
        <w:r>
          <w:rPr/>
          <w:t xml:space="preserve">Constraints on key types and the length of input and output data are summarized in the following table.  In the table, </w:t>
        </w:r>
      </w:ins>
      <w:ins w:id="1822" w:author="Matthew D. Wood" w:date="2000-11-19T22:11:00Z">
        <w:r>
          <w:rPr>
            <w:i/>
          </w:rPr>
          <w:t>k</w:t>
        </w:r>
      </w:ins>
      <w:ins w:id="1823" w:author="Matthew D. Wood" w:date="2000-11-19T22:11:00Z">
        <w:r>
          <w:rPr/>
          <w:t xml:space="preserve"> is the length in bytes of the RSA modulus.</w:t>
        </w:r>
      </w:ins>
      <w:ins w:id="1824" w:author="Matthew D. Wood" w:date="2001-01-31T21:33:00Z">
        <w:r>
          <w:rPr/>
          <w:t xml:space="preserve"> For all operations, the </w:t>
        </w:r>
      </w:ins>
      <w:ins w:id="1825" w:author="Matthew D. Wood" w:date="2001-01-31T21:33:00Z">
        <w:r>
          <w:rPr>
            <w:i/>
            <w:iCs/>
          </w:rPr>
          <w:t>k</w:t>
        </w:r>
      </w:ins>
      <w:ins w:id="1826" w:author="Matthew D. Wood" w:date="2001-01-31T21:33:00Z">
        <w:r>
          <w:rPr/>
          <w:t xml:space="preserve"> value must be at least 128 and a multiple of 32 as specified in ANSI X9.31.</w:t>
        </w:r>
      </w:ins>
    </w:p>
    <w:p>
      <w:pPr>
        <w:pStyle w:val="Caption"/>
        <w:rPr/>
      </w:pPr>
      <w:ins w:id="1828" w:author="Matthew D. Wood" w:date="2000-11-19T22:11:00Z">
        <w:bookmarkStart w:id="484" w:name="__RefHeading___Toc509977126"/>
        <w:bookmarkEnd w:id="484"/>
        <w:r>
          <w:rPr/>
          <w:t xml:space="preserve">Table </w:t>
        </w:r>
      </w:ins>
      <w:ins w:id="1829" w:author="Matthew D. Wood" w:date="2000-11-19T22:11:00Z">
        <w:r>
          <w:rPr/>
          <w:fldChar w:fldCharType="begin"/>
        </w:r>
        <w:r>
          <w:rPr/>
          <w:instrText xml:space="preserve"> SEQ Table \* ARABIC </w:instrText>
        </w:r>
        <w:r>
          <w:rPr/>
          <w:fldChar w:fldCharType="separate"/>
        </w:r>
        <w:r>
          <w:rPr/>
          <w:t>71</w:t>
        </w:r>
        <w:r>
          <w:rPr/>
          <w:fldChar w:fldCharType="end"/>
        </w:r>
      </w:ins>
      <w:ins w:id="1830" w:author="Matthew D. Wood" w:date="2000-11-19T22:11:00Z">
        <w:r>
          <w:rPr/>
          <w:t>, ANSI X9.31</w:t>
        </w:r>
      </w:ins>
      <w:r>
        <w:rPr/>
        <w:t xml:space="preserve">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831" w:author="Matthew D. Wood" w:date="2000-11-19T22:11:00Z">
              <w:r>
                <w:rPr>
                  <w:b/>
                </w:rPr>
                <w:t>Function</w:t>
              </w:r>
            </w:ins>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832" w:author="Matthew D. Wood" w:date="2000-11-19T22:11:00Z">
              <w:r>
                <w:rPr>
                  <w:b/>
                </w:rPr>
                <w:t>Key type</w:t>
              </w:r>
            </w:ins>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1833" w:author="Matthew D. Wood" w:date="2000-11-19T22:11:00Z">
              <w:r>
                <w:rPr>
                  <w:b/>
                </w:rPr>
                <w:t>Input length</w:t>
              </w:r>
            </w:ins>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1834" w:author="Matthew D. Wood" w:date="2000-11-19T22:11:00Z">
              <w:r>
                <w:rPr>
                  <w:b/>
                </w:rPr>
                <w:t>Output length</w:t>
              </w:r>
            </w:ins>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ins w:id="1835" w:author="Matthew D. Wood" w:date="2000-11-19T22:11:00Z">
              <w:r>
                <w:rPr/>
                <w:t>C_Sign</w:t>
              </w:r>
            </w:ins>
            <w:ins w:id="1836" w:author="Matthew D. Wood" w:date="2000-11-19T22:11:00Z">
              <w:r>
                <w:rPr>
                  <w:vertAlign w:val="superscript"/>
                </w:rPr>
                <w:t>1</w:t>
              </w:r>
            </w:ins>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ins w:id="1837" w:author="Matthew D. Wood" w:date="2000-11-19T22:11:00Z">
              <w:r>
                <w:rPr/>
                <w:t>RSA private key</w:t>
              </w:r>
            </w:ins>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ins w:id="1838" w:author="Matthew D. Wood" w:date="2000-11-19T22:11:00Z">
              <w:r>
                <w:rPr>
                  <w:rFonts w:eastAsia="Symbol" w:cs="Symbol" w:ascii="Symbol" w:hAnsi="Symbol"/>
                </w:rPr>
                <w:t></w:t>
              </w:r>
            </w:ins>
            <w:ins w:id="1839" w:author="Matthew D. Wood" w:date="2000-11-19T22:11:00Z">
              <w:r>
                <w:rPr/>
                <w:t xml:space="preserve"> </w:t>
              </w:r>
            </w:ins>
            <w:ins w:id="1840" w:author="Matthew D. Wood" w:date="2000-11-19T22:11:00Z">
              <w:r>
                <w:rPr>
                  <w:i/>
                </w:rPr>
                <w:t>k</w:t>
              </w:r>
            </w:ins>
            <w:ins w:id="1841" w:author="Matthew D. Wood" w:date="2000-11-19T22:11:00Z">
              <w:r>
                <w:rPr/>
                <w:t>-2</w:t>
              </w:r>
            </w:ins>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ins w:id="1842" w:author="Matthew D. Wood" w:date="2000-11-19T22:11:00Z">
              <w:r>
                <w:rPr>
                  <w:i/>
                </w:rPr>
                <w:t>k</w:t>
              </w:r>
            </w:ins>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ins w:id="1843" w:author="Matthew D. Wood" w:date="2000-11-19T22:11:00Z">
              <w:r>
                <w:rPr/>
                <w:t>C_Verify</w:t>
              </w:r>
            </w:ins>
            <w:ins w:id="1844" w:author="Matthew D. Wood" w:date="2000-11-19T22:11:00Z">
              <w:r>
                <w:rPr>
                  <w:vertAlign w:val="superscript"/>
                </w:rPr>
                <w:t>1</w:t>
              </w:r>
            </w:ins>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ins w:id="1845" w:author="Matthew D. Wood" w:date="2000-11-19T22:11:00Z">
              <w:r>
                <w:rPr/>
                <w:t>RSA public key</w:t>
              </w:r>
            </w:ins>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ins w:id="1846" w:author="Matthew D. Wood" w:date="2000-11-19T22:11:00Z">
              <w:r>
                <w:rPr>
                  <w:rFonts w:eastAsia="Symbol" w:cs="Symbol" w:ascii="Symbol" w:hAnsi="Symbol"/>
                </w:rPr>
                <w:t></w:t>
              </w:r>
            </w:ins>
            <w:ins w:id="1847" w:author="Matthew D. Wood" w:date="2000-11-19T22:11:00Z">
              <w:r>
                <w:rPr/>
                <w:t xml:space="preserve"> </w:t>
              </w:r>
            </w:ins>
            <w:ins w:id="1848" w:author="Matthew D. Wood" w:date="2000-11-19T22:11:00Z">
              <w:r>
                <w:rPr>
                  <w:i/>
                </w:rPr>
                <w:t>k</w:t>
              </w:r>
            </w:ins>
            <w:ins w:id="1849" w:author="Matthew D. Wood" w:date="2000-11-19T22:11:00Z">
              <w:r>
                <w:rPr/>
                <w:t xml:space="preserve">-2, </w:t>
              </w:r>
            </w:ins>
            <w:ins w:id="1850" w:author="Matthew D. Wood" w:date="2000-11-19T22:11:00Z">
              <w:r>
                <w:rPr>
                  <w:i/>
                </w:rPr>
                <w:t>k</w:t>
              </w:r>
            </w:ins>
            <w:ins w:id="1851" w:author="Matthew D. Wood" w:date="2000-11-19T22:11:00Z">
              <w:r>
                <w:rPr>
                  <w:vertAlign w:val="superscript"/>
                </w:rPr>
                <w:t>2</w:t>
              </w:r>
            </w:ins>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ins w:id="1852" w:author="Matthew D. Wood" w:date="2000-11-19T22:11:00Z">
              <w:r>
                <w:rPr/>
                <w:t>N/A</w:t>
              </w:r>
            </w:ins>
          </w:p>
        </w:tc>
      </w:tr>
    </w:tbl>
    <w:p>
      <w:pPr>
        <w:pStyle w:val="Normal"/>
        <w:rPr>
          <w:ins w:id="1855" w:author="Matthew D. Wood" w:date="2000-11-19T22:11:00Z"/>
        </w:rPr>
      </w:pPr>
      <w:ins w:id="1853" w:author="Matthew D. Wood" w:date="2000-11-19T22:11:00Z">
        <w:r>
          <w:rPr>
            <w:vertAlign w:val="superscript"/>
          </w:rPr>
          <w:t>1</w:t>
        </w:r>
      </w:ins>
      <w:ins w:id="1854" w:author="Matthew D. Wood" w:date="2000-11-19T22:11:00Z">
        <w:r>
          <w:rPr/>
          <w:t xml:space="preserve"> Single-part operations only.</w:t>
        </w:r>
      </w:ins>
    </w:p>
    <w:p>
      <w:pPr>
        <w:pStyle w:val="Normal"/>
        <w:rPr>
          <w:ins w:id="1858" w:author="Matthew D. Wood" w:date="2000-11-19T22:11:00Z"/>
        </w:rPr>
      </w:pPr>
      <w:ins w:id="1856" w:author="Matthew D. Wood" w:date="2000-11-19T22:11:00Z">
        <w:r>
          <w:rPr>
            <w:vertAlign w:val="superscript"/>
          </w:rPr>
          <w:t>2</w:t>
        </w:r>
      </w:ins>
      <w:ins w:id="1857" w:author="Matthew D. Wood" w:date="2000-11-19T22:11:00Z">
        <w:r>
          <w:rPr/>
          <w:t xml:space="preserve"> Data length, signature length.</w:t>
        </w:r>
      </w:ins>
    </w:p>
    <w:p>
      <w:pPr>
        <w:pStyle w:val="Normal"/>
        <w:rPr>
          <w:ins w:id="1866" w:author="Matthew D. Wood" w:date="2000-11-19T22:11:00Z"/>
        </w:rPr>
      </w:pPr>
      <w:ins w:id="1859" w:author="Matthew D. Wood" w:date="2000-11-19T22:11:00Z">
        <w:r>
          <w:rPr/>
          <w:t xml:space="preserve">For this mechanism, the </w:t>
        </w:r>
      </w:ins>
      <w:ins w:id="1860" w:author="Matthew D. Wood" w:date="2000-11-19T22:11:00Z">
        <w:r>
          <w:rPr>
            <w:i/>
          </w:rPr>
          <w:t>ulMinKeySize</w:t>
        </w:r>
      </w:ins>
      <w:ins w:id="1861" w:author="Matthew D. Wood" w:date="2000-11-19T22:11:00Z">
        <w:r>
          <w:rPr/>
          <w:t xml:space="preserve"> and </w:t>
        </w:r>
      </w:ins>
      <w:ins w:id="1862" w:author="Matthew D. Wood" w:date="2000-11-19T22:11:00Z">
        <w:r>
          <w:rPr>
            <w:i/>
          </w:rPr>
          <w:t>ulMaxKeySize</w:t>
        </w:r>
      </w:ins>
      <w:ins w:id="1863" w:author="Matthew D. Wood" w:date="2000-11-19T22:11:00Z">
        <w:r>
          <w:rPr/>
          <w:t xml:space="preserve"> fields of the </w:t>
        </w:r>
      </w:ins>
      <w:ins w:id="1864" w:author="Matthew D. Wood" w:date="2000-11-19T22:11:00Z">
        <w:r>
          <w:rPr>
            <w:b/>
          </w:rPr>
          <w:t>CK_MECHANISM_INFO</w:t>
        </w:r>
      </w:ins>
      <w:ins w:id="1865" w:author="Matthew D. Wood" w:date="2000-11-19T22:11:00Z">
        <w:r>
          <w:rPr/>
          <w:t xml:space="preserve"> structure specify the supported range of RSA modulus sizes, in bits.</w:t>
        </w:r>
      </w:ins>
    </w:p>
    <w:p>
      <w:pPr>
        <w:pStyle w:val="Heading3"/>
        <w:numPr>
          <w:ilvl w:val="2"/>
          <w:numId w:val="2"/>
        </w:numPr>
        <w:ind w:left="720" w:hanging="720"/>
        <w:rPr/>
      </w:pPr>
      <w:bookmarkStart w:id="485" w:name="__RefHeading___Toc509976838"/>
      <w:bookmarkEnd w:id="485"/>
      <w:r>
        <w:rPr/>
        <w:t>PKCS #1 RSA signature with MD2, MD5, or SHA-1</w:t>
      </w:r>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486" w:name="__RefHeading___Toc509977127"/>
      <w:bookmarkEnd w:id="486"/>
      <w:r>
        <w:rPr/>
        <w:t xml:space="preserve">Table </w:t>
      </w:r>
      <w:r>
        <w:rPr/>
        <w:fldChar w:fldCharType="begin"/>
      </w:r>
      <w:r>
        <w:rPr/>
        <w:instrText xml:space="preserve"> SEQ Table \* ARABIC </w:instrText>
      </w:r>
      <w:r>
        <w:rPr/>
        <w:fldChar w:fldCharType="separate"/>
      </w:r>
      <w:r>
        <w:rPr/>
        <w:t>72</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ins w:id="1868" w:author="Matthew D. Wood" w:date="2000-11-19T22:21:00Z"/>
        </w:rPr>
      </w:pPr>
      <w:ins w:id="1867" w:author="Matthew D. Wood" w:date="2000-11-19T22:21:00Z">
        <w:bookmarkStart w:id="487" w:name="__RefHeading___Toc509976839"/>
        <w:bookmarkEnd w:id="487"/>
        <w:r>
          <w:rPr/>
          <w:t>ANSI X9.31 RSA signature with SHA-1</w:t>
        </w:r>
      </w:ins>
    </w:p>
    <w:p>
      <w:pPr>
        <w:pStyle w:val="Normal"/>
        <w:rPr>
          <w:ins w:id="1874" w:author="Matthew D. Wood" w:date="2000-11-19T22:21:00Z"/>
        </w:rPr>
      </w:pPr>
      <w:ins w:id="1869" w:author="Matthew D. Wood" w:date="2000-11-19T22:21:00Z">
        <w:r>
          <w:rPr/>
          <w:t xml:space="preserve">The ANSI X9.31 RSA signature with SHA-1 mechanism, denoted </w:t>
        </w:r>
      </w:ins>
      <w:ins w:id="1870" w:author="Matthew D. Wood" w:date="2000-11-19T22:21:00Z">
        <w:r>
          <w:rPr>
            <w:b/>
          </w:rPr>
          <w:t>CKM_SHA1_RSA_X9_31</w:t>
        </w:r>
      </w:ins>
      <w:ins w:id="1871" w:author="Matthew D. Wood" w:date="2000-11-19T22:21:00Z">
        <w:r>
          <w:rPr/>
          <w:t xml:space="preserve">, performs single- and multiple-part digital signatures and verification operations without message recovery.  The operations performed are as described in </w:t>
        </w:r>
      </w:ins>
      <w:ins w:id="1872" w:author="Matthew D. Wood" w:date="2000-11-19T22:23:00Z">
        <w:r>
          <w:rPr/>
          <w:t>ANSI X9.31</w:t>
        </w:r>
      </w:ins>
      <w:ins w:id="1873" w:author="Matthew D. Wood" w:date="2000-11-19T22:21:00Z">
        <w:r>
          <w:rPr/>
          <w:t>.</w:t>
        </w:r>
      </w:ins>
    </w:p>
    <w:p>
      <w:pPr>
        <w:pStyle w:val="Normal"/>
        <w:rPr>
          <w:ins w:id="1876" w:author="Matthew D. Wood" w:date="2000-11-19T22:24:00Z"/>
        </w:rPr>
      </w:pPr>
      <w:ins w:id="1875" w:author="Matthew D. Wood" w:date="2000-11-19T22:24:00Z">
        <w:r>
          <w:rPr/>
          <w:t>This mechanism does not have a parameter.</w:t>
        </w:r>
      </w:ins>
    </w:p>
    <w:p>
      <w:pPr>
        <w:pStyle w:val="Normal"/>
        <w:rPr>
          <w:ins w:id="1885" w:author="Matthew D. Wood" w:date="2000-11-19T22:21:00Z"/>
        </w:rPr>
      </w:pPr>
      <w:ins w:id="1877" w:author="Matthew D. Wood" w:date="2000-11-19T22:21:00Z">
        <w:r>
          <w:rPr/>
          <w:t xml:space="preserve">Constraints on key types and the length of the data for these mechanisms are summarized in the following table.  In the table, </w:t>
        </w:r>
      </w:ins>
      <w:ins w:id="1878" w:author="Matthew D. Wood" w:date="2000-11-19T22:21:00Z">
        <w:r>
          <w:rPr>
            <w:i/>
          </w:rPr>
          <w:t>k</w:t>
        </w:r>
      </w:ins>
      <w:ins w:id="1879" w:author="Matthew D. Wood" w:date="2000-11-19T22:21:00Z">
        <w:r>
          <w:rPr/>
          <w:t xml:space="preserve"> is the length in bytes of the RSA modulus.</w:t>
        </w:r>
      </w:ins>
      <w:ins w:id="1880" w:author="Matthew D. Wood" w:date="2001-01-30T00:49:00Z">
        <w:r>
          <w:rPr/>
          <w:t xml:space="preserve"> For all operations</w:t>
        </w:r>
      </w:ins>
      <w:ins w:id="1881" w:author="Matthew D. Wood" w:date="2001-01-30T00:51:00Z">
        <w:r>
          <w:rPr/>
          <w:t>,</w:t>
        </w:r>
      </w:ins>
      <w:ins w:id="1882" w:author="Matthew D. Wood" w:date="2001-01-30T00:49:00Z">
        <w:r>
          <w:rPr/>
          <w:t xml:space="preserve"> the </w:t>
        </w:r>
      </w:ins>
      <w:ins w:id="1883" w:author="Matthew D. Wood" w:date="2001-01-30T00:49:00Z">
        <w:r>
          <w:rPr>
            <w:i/>
            <w:iCs/>
          </w:rPr>
          <w:t>k</w:t>
        </w:r>
      </w:ins>
      <w:ins w:id="1884" w:author="Matthew D. Wood" w:date="2001-01-30T00:49:00Z">
        <w:r>
          <w:rPr/>
          <w:t xml:space="preserve"> value must be at least 128 and a multiple of 32 as specified in ANSI X9.31.</w:t>
        </w:r>
      </w:ins>
    </w:p>
    <w:p>
      <w:pPr>
        <w:pStyle w:val="Caption"/>
        <w:rPr/>
      </w:pPr>
      <w:ins w:id="1886" w:author="Matthew D. Wood" w:date="2000-11-19T22:21:00Z">
        <w:bookmarkStart w:id="488" w:name="__RefHeading___Toc509977128"/>
        <w:bookmarkEnd w:id="488"/>
        <w:r>
          <w:rPr/>
          <w:t xml:space="preserve">Table </w:t>
        </w:r>
      </w:ins>
      <w:ins w:id="1887" w:author="Matthew D. Wood" w:date="2000-11-19T22:21:00Z">
        <w:r>
          <w:rPr/>
          <w:fldChar w:fldCharType="begin"/>
        </w:r>
        <w:r>
          <w:rPr/>
          <w:instrText xml:space="preserve"> SEQ Table \* ARABIC </w:instrText>
        </w:r>
        <w:r>
          <w:rPr/>
          <w:fldChar w:fldCharType="separate"/>
        </w:r>
        <w:r>
          <w:rPr/>
          <w:t>73</w:t>
        </w:r>
        <w:r>
          <w:rPr/>
          <w:fldChar w:fldCharType="end"/>
        </w:r>
      </w:ins>
      <w:ins w:id="1888" w:author="Matthew D. Wood" w:date="2000-11-19T22:21:00Z">
        <w:r>
          <w:rPr/>
          <w:t>, ANSI X9.31</w:t>
        </w:r>
      </w:ins>
      <w:r>
        <w:rPr/>
        <w:t xml:space="preserve">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889" w:author="Matthew D. Wood" w:date="2000-11-19T22:21:00Z">
              <w:r>
                <w:rPr>
                  <w:b/>
                </w:rPr>
                <w:t>Function</w:t>
              </w:r>
            </w:ins>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890" w:author="Matthew D. Wood" w:date="2000-11-19T22:21:00Z">
              <w:r>
                <w:rPr>
                  <w:b/>
                </w:rPr>
                <w:t>Key type</w:t>
              </w:r>
            </w:ins>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1891" w:author="Matthew D. Wood" w:date="2000-11-19T22:21:00Z">
              <w:r>
                <w:rPr>
                  <w:b/>
                </w:rPr>
                <w:t>Input length</w:t>
              </w:r>
            </w:ins>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1892" w:author="Matthew D. Wood" w:date="2000-11-19T22:21:00Z">
              <w:r>
                <w:rPr>
                  <w:b/>
                </w:rPr>
                <w:t>Output length</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893" w:author="Matthew D. Wood" w:date="2000-11-19T22:21:00Z">
              <w:r>
                <w:rPr/>
                <w:t>C_Sign</w:t>
              </w:r>
            </w:ins>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894" w:author="Matthew D. Wood" w:date="2000-11-19T22:21:00Z">
              <w:r>
                <w:rPr/>
                <w:t>RSA private key</w:t>
              </w:r>
            </w:ins>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1895" w:author="Matthew D. Wood" w:date="2000-11-19T22:21:00Z">
              <w:r>
                <w:rPr/>
                <w:t>any</w:t>
              </w:r>
            </w:ins>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ins w:id="1896" w:author="Matthew D. Wood" w:date="2000-11-19T22:21:00Z">
              <w:r>
                <w:rPr>
                  <w:i/>
                </w:rPr>
                <w:t>k</w:t>
              </w:r>
            </w:ins>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897" w:author="Matthew D. Wood" w:date="2000-11-19T22:21:00Z">
              <w:r>
                <w:rPr/>
                <w:t>C_Verify</w:t>
              </w:r>
            </w:ins>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898" w:author="Matthew D. Wood" w:date="2000-11-19T22:21:00Z">
              <w:r>
                <w:rPr/>
                <w:t>RSA public key</w:t>
              </w:r>
            </w:ins>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1899" w:author="Matthew D. Wood" w:date="2000-11-19T22:21:00Z">
              <w:r>
                <w:rPr/>
                <w:t xml:space="preserve">any, </w:t>
              </w:r>
            </w:ins>
            <w:ins w:id="1900" w:author="Matthew D. Wood" w:date="2000-11-19T22:21:00Z">
              <w:r>
                <w:rPr>
                  <w:i/>
                </w:rPr>
                <w:t>k</w:t>
              </w:r>
            </w:ins>
            <w:ins w:id="1901" w:author="Matthew D. Wood" w:date="2000-11-19T22:21:00Z">
              <w:r>
                <w:rPr>
                  <w:vertAlign w:val="superscript"/>
                </w:rPr>
                <w:t>2</w:t>
              </w:r>
            </w:ins>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1902" w:author="Matthew D. Wood" w:date="2000-11-19T22:21:00Z">
              <w:r>
                <w:rPr/>
                <w:t>N/A</w:t>
              </w:r>
            </w:ins>
          </w:p>
        </w:tc>
      </w:tr>
    </w:tbl>
    <w:p>
      <w:pPr>
        <w:pStyle w:val="Normal"/>
        <w:rPr>
          <w:vertAlign w:val="superscript"/>
          <w:ins w:id="1905" w:author="Matthew D. Wood" w:date="2000-11-19T22:21:00Z"/>
        </w:rPr>
      </w:pPr>
      <w:ins w:id="1903" w:author="Matthew D. Wood" w:date="2000-11-19T22:21:00Z">
        <w:r>
          <w:rPr>
            <w:vertAlign w:val="superscript"/>
          </w:rPr>
          <w:t>2</w:t>
        </w:r>
      </w:ins>
      <w:ins w:id="1904" w:author="Matthew D. Wood" w:date="2000-11-19T22:21:00Z">
        <w:r>
          <w:rPr/>
          <w:t xml:space="preserve"> Data length, signature length.</w:t>
        </w:r>
      </w:ins>
    </w:p>
    <w:p>
      <w:pPr>
        <w:pStyle w:val="Normal"/>
        <w:rPr>
          <w:ins w:id="1913" w:author="Matthew D. Wood" w:date="2000-11-19T22:21:00Z"/>
        </w:rPr>
      </w:pPr>
      <w:ins w:id="1906" w:author="Matthew D. Wood" w:date="2000-11-19T22:21:00Z">
        <w:r>
          <w:rPr/>
          <w:t xml:space="preserve">For these mechanisms, the </w:t>
        </w:r>
      </w:ins>
      <w:ins w:id="1907" w:author="Matthew D. Wood" w:date="2000-11-19T22:21:00Z">
        <w:r>
          <w:rPr>
            <w:i/>
          </w:rPr>
          <w:t>ulMinKeySize</w:t>
        </w:r>
      </w:ins>
      <w:ins w:id="1908" w:author="Matthew D. Wood" w:date="2000-11-19T22:21:00Z">
        <w:r>
          <w:rPr/>
          <w:t xml:space="preserve"> and </w:t>
        </w:r>
      </w:ins>
      <w:ins w:id="1909" w:author="Matthew D. Wood" w:date="2000-11-19T22:21:00Z">
        <w:r>
          <w:rPr>
            <w:i/>
          </w:rPr>
          <w:t>ulMaxKeySize</w:t>
        </w:r>
      </w:ins>
      <w:ins w:id="1910" w:author="Matthew D. Wood" w:date="2000-11-19T22:21:00Z">
        <w:r>
          <w:rPr/>
          <w:t xml:space="preserve"> fields of the </w:t>
        </w:r>
      </w:ins>
      <w:ins w:id="1911" w:author="Matthew D. Wood" w:date="2000-11-19T22:21:00Z">
        <w:r>
          <w:rPr>
            <w:b/>
          </w:rPr>
          <w:t>CK_MECHANISM_INFO</w:t>
        </w:r>
      </w:ins>
      <w:ins w:id="1912" w:author="Matthew D. Wood" w:date="2000-11-19T22:21:00Z">
        <w:r>
          <w:rPr/>
          <w:t xml:space="preserve"> structure specify the supported range of RSA modulus sizes, in bits.</w:t>
        </w:r>
      </w:ins>
    </w:p>
    <w:p>
      <w:pPr>
        <w:pStyle w:val="Heading2"/>
        <w:numPr>
          <w:ilvl w:val="1"/>
          <w:numId w:val="2"/>
        </w:numPr>
        <w:ind w:left="720" w:hanging="720"/>
        <w:rPr/>
      </w:pPr>
      <w:bookmarkStart w:id="489" w:name="__RefHeading___Toc509976840"/>
      <w:bookmarkEnd w:id="489"/>
      <w:r>
        <w:rPr/>
        <w:t>DSA mechanisms</w:t>
      </w:r>
    </w:p>
    <w:p>
      <w:pPr>
        <w:pStyle w:val="Heading3"/>
        <w:numPr>
          <w:ilvl w:val="2"/>
          <w:numId w:val="2"/>
        </w:numPr>
        <w:ind w:left="720" w:hanging="720"/>
        <w:rPr/>
      </w:pPr>
      <w:bookmarkStart w:id="490" w:name="__RefHeading___Toc509976841"/>
      <w:bookmarkEnd w:id="490"/>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w:t>
      </w:r>
      <w:ins w:id="1914" w:author="Matthew D. Wood" w:date="2001-03-19T21:10:00Z">
        <w:r>
          <w:rPr/>
          <w:t>-2</w:t>
        </w:r>
      </w:ins>
      <w:r>
        <w:rPr/>
        <w:t>.</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del w:id="1915" w:author="Matthew D. Wood" w:date="2001-01-31T23:05:00Z">
        <w:r>
          <w:rPr/>
          <w:delText>.  Note that this version of Cryptoki does not include a mechanism for generating these DSA parameters</w:delText>
        </w:r>
      </w:del>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ins w:id="1916" w:author="Matthew D. Wood" w:date="2001-01-31T23:00:00Z"/>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ins w:id="1920" w:author="Matthew D. Wood" w:date="2001-01-31T23:00:00Z"/>
        </w:rPr>
      </w:pPr>
      <w:ins w:id="1917" w:author="Matthew D. Wood" w:date="2001-01-31T23:00:00Z">
        <w:bookmarkStart w:id="491" w:name="__RefHeading___Toc509976842"/>
        <w:bookmarkEnd w:id="491"/>
        <w:r>
          <w:rPr/>
          <w:t xml:space="preserve">DSA </w:t>
        </w:r>
      </w:ins>
      <w:ins w:id="1918" w:author="Matthew D. Wood" w:date="2001-03-19T22:17:00Z">
        <w:r>
          <w:rPr/>
          <w:t>domain</w:t>
        </w:r>
      </w:ins>
      <w:ins w:id="1919" w:author="Matthew D. Wood" w:date="2001-01-31T23:00:00Z">
        <w:r>
          <w:rPr/>
          <w:t xml:space="preserve"> parameter generation</w:t>
        </w:r>
      </w:ins>
    </w:p>
    <w:p>
      <w:pPr>
        <w:pStyle w:val="Normal"/>
        <w:rPr>
          <w:ins w:id="1934" w:author="Matthew D. Wood" w:date="2001-01-31T23:00:00Z"/>
        </w:rPr>
      </w:pPr>
      <w:ins w:id="1921" w:author="Matthew D. Wood" w:date="2001-01-31T23:00:00Z">
        <w:r>
          <w:rPr/>
          <w:t xml:space="preserve">The DSA </w:t>
        </w:r>
      </w:ins>
      <w:ins w:id="1922" w:author="Matthew D. Wood" w:date="2001-03-19T22:17:00Z">
        <w:r>
          <w:rPr/>
          <w:t>domain</w:t>
        </w:r>
      </w:ins>
      <w:ins w:id="1923" w:author="Matthew D. Wood" w:date="2001-01-31T23:00:00Z">
        <w:r>
          <w:rPr/>
          <w:t xml:space="preserve"> parameter generation mechanism, denoted </w:t>
        </w:r>
      </w:ins>
      <w:ins w:id="1924" w:author="Matthew D. Wood" w:date="2001-01-31T23:00:00Z">
        <w:r>
          <w:rPr>
            <w:b/>
          </w:rPr>
          <w:t>CKM_DSA_</w:t>
        </w:r>
      </w:ins>
      <w:ins w:id="1925" w:author="Matthew D. Wood" w:date="2001-01-31T23:02:00Z">
        <w:r>
          <w:rPr>
            <w:b/>
          </w:rPr>
          <w:t>PARAMETER</w:t>
        </w:r>
      </w:ins>
      <w:ins w:id="1926" w:author="Matthew D. Wood" w:date="2001-01-31T23:00:00Z">
        <w:r>
          <w:rPr>
            <w:b/>
          </w:rPr>
          <w:t>_GEN</w:t>
        </w:r>
      </w:ins>
      <w:ins w:id="1927" w:author="Matthew D. Wood" w:date="2001-01-31T23:00:00Z">
        <w:r>
          <w:rPr/>
          <w:t xml:space="preserve">, is a </w:t>
        </w:r>
      </w:ins>
      <w:ins w:id="1928" w:author="Matthew D. Wood" w:date="2001-03-19T22:17:00Z">
        <w:r>
          <w:rPr/>
          <w:t>domain</w:t>
        </w:r>
      </w:ins>
      <w:ins w:id="1929" w:author="Matthew D. Wood" w:date="2001-01-31T23:00:00Z">
        <w:r>
          <w:rPr/>
          <w:t xml:space="preserve"> </w:t>
        </w:r>
      </w:ins>
      <w:ins w:id="1930" w:author="Matthew D. Wood" w:date="2001-01-31T23:02:00Z">
        <w:r>
          <w:rPr/>
          <w:t>parameter</w:t>
        </w:r>
      </w:ins>
      <w:ins w:id="1931" w:author="Matthew D. Wood" w:date="2001-01-31T23:00:00Z">
        <w:r>
          <w:rPr/>
          <w:t xml:space="preserve"> generation mechanism based on the Digital Signature Algorithm defined in FIPS PUB 186</w:t>
        </w:r>
      </w:ins>
      <w:ins w:id="1932" w:author="Matthew D. Wood" w:date="2001-03-19T21:10:00Z">
        <w:r>
          <w:rPr/>
          <w:t>-2</w:t>
        </w:r>
      </w:ins>
      <w:ins w:id="1933" w:author="Matthew D. Wood" w:date="2001-01-31T23:00:00Z">
        <w:r>
          <w:rPr/>
          <w:t>.</w:t>
        </w:r>
      </w:ins>
    </w:p>
    <w:p>
      <w:pPr>
        <w:pStyle w:val="Normal"/>
        <w:rPr>
          <w:ins w:id="1936" w:author="Matthew D. Wood" w:date="2001-01-31T23:00:00Z"/>
        </w:rPr>
      </w:pPr>
      <w:ins w:id="1935" w:author="Matthew D. Wood" w:date="2001-01-31T23:00:00Z">
        <w:r>
          <w:rPr/>
          <w:t>This mechanism does not have a parameter.</w:t>
        </w:r>
      </w:ins>
    </w:p>
    <w:p>
      <w:pPr>
        <w:pStyle w:val="Normal"/>
        <w:rPr>
          <w:ins w:id="1942" w:author="Matthew D. Wood" w:date="2001-01-31T23:21:00Z"/>
        </w:rPr>
      </w:pPr>
      <w:ins w:id="1937" w:author="Matthew D. Wood" w:date="2001-01-31T23:21:00Z">
        <w:r>
          <w:rPr/>
          <w:t xml:space="preserve">The mechanism generates DSA </w:t>
        </w:r>
      </w:ins>
      <w:ins w:id="1938" w:author="Matthew D. Wood" w:date="2001-03-19T22:17:00Z">
        <w:r>
          <w:rPr/>
          <w:t>domain</w:t>
        </w:r>
      </w:ins>
      <w:ins w:id="1939" w:author="Matthew D. Wood" w:date="2001-01-31T23:21:00Z">
        <w:r>
          <w:rPr/>
          <w:t xml:space="preserve"> parameters with a particular prime length in bits, as specified in the </w:t>
        </w:r>
      </w:ins>
      <w:ins w:id="1940" w:author="Matthew D. Wood" w:date="2001-01-31T23:21:00Z">
        <w:r>
          <w:rPr>
            <w:b/>
          </w:rPr>
          <w:t>CKA_PRIME_BITS</w:t>
        </w:r>
      </w:ins>
      <w:ins w:id="1941" w:author="Matthew D. Wood" w:date="2001-01-31T23:21:00Z">
        <w:r>
          <w:rPr/>
          <w:t xml:space="preserve"> attribute of the template.</w:t>
        </w:r>
      </w:ins>
    </w:p>
    <w:p>
      <w:pPr>
        <w:pStyle w:val="Normal"/>
        <w:rPr>
          <w:ins w:id="1963" w:author="Matthew D. Wood" w:date="2001-01-31T23:00:00Z"/>
        </w:rPr>
      </w:pPr>
      <w:ins w:id="1943" w:author="Matthew D. Wood" w:date="2001-01-31T23:00:00Z">
        <w:r>
          <w:rPr/>
          <w:t xml:space="preserve">The mechanism contributes the </w:t>
        </w:r>
      </w:ins>
      <w:ins w:id="1944" w:author="Matthew D. Wood" w:date="2001-01-31T23:00:00Z">
        <w:r>
          <w:rPr>
            <w:b/>
          </w:rPr>
          <w:t>CKA_CLASS</w:t>
        </w:r>
      </w:ins>
      <w:ins w:id="1945" w:author="Matthew D. Wood" w:date="2001-01-31T23:00:00Z">
        <w:r>
          <w:rPr/>
          <w:t xml:space="preserve">, </w:t>
        </w:r>
      </w:ins>
      <w:ins w:id="1946" w:author="Matthew D. Wood" w:date="2001-01-31T23:00:00Z">
        <w:r>
          <w:rPr>
            <w:b/>
          </w:rPr>
          <w:t>CKA_KEY_TYPE</w:t>
        </w:r>
      </w:ins>
      <w:ins w:id="1947" w:author="Matthew D. Wood" w:date="2001-01-31T23:00:00Z">
        <w:r>
          <w:rPr/>
          <w:t xml:space="preserve">, </w:t>
        </w:r>
      </w:ins>
      <w:ins w:id="1948" w:author="Matthew D. Wood" w:date="2001-01-31T23:06:00Z">
        <w:r>
          <w:rPr>
            <w:b/>
          </w:rPr>
          <w:t>CKA_PRIME</w:t>
        </w:r>
      </w:ins>
      <w:ins w:id="1949" w:author="Matthew D. Wood" w:date="2001-01-31T23:06:00Z">
        <w:r>
          <w:rPr/>
          <w:t xml:space="preserve">, </w:t>
        </w:r>
      </w:ins>
      <w:ins w:id="1950" w:author="Matthew D. Wood" w:date="2001-01-31T23:06:00Z">
        <w:r>
          <w:rPr>
            <w:b/>
          </w:rPr>
          <w:t>CKA_SUBPRIME</w:t>
        </w:r>
      </w:ins>
      <w:ins w:id="1951" w:author="Matthew D. Wood" w:date="2001-01-31T23:06:00Z">
        <w:r>
          <w:rPr/>
          <w:t xml:space="preserve">, </w:t>
        </w:r>
      </w:ins>
      <w:ins w:id="1952" w:author="Matthew D. Wood" w:date="2001-01-31T23:06:00Z">
        <w:r>
          <w:rPr>
            <w:b/>
          </w:rPr>
          <w:t>CKA_BASE</w:t>
        </w:r>
      </w:ins>
      <w:ins w:id="1953" w:author="Matthew D. Wood" w:date="2001-01-31T23:06:00Z">
        <w:r>
          <w:rPr/>
          <w:t xml:space="preserve"> </w:t>
        </w:r>
      </w:ins>
      <w:ins w:id="1954" w:author="Matthew D. Wood" w:date="2001-01-31T23:00:00Z">
        <w:r>
          <w:rPr/>
          <w:t xml:space="preserve">and </w:t>
        </w:r>
      </w:ins>
      <w:ins w:id="1955" w:author="Matthew D. Wood" w:date="2001-01-31T23:00:00Z">
        <w:r>
          <w:rPr>
            <w:b/>
          </w:rPr>
          <w:t>CKA_</w:t>
        </w:r>
      </w:ins>
      <w:ins w:id="1956" w:author="Matthew D. Wood" w:date="2001-01-31T23:19:00Z">
        <w:r>
          <w:rPr>
            <w:b/>
          </w:rPr>
          <w:t>PRIME_BITS</w:t>
        </w:r>
      </w:ins>
      <w:ins w:id="1957" w:author="Matthew D. Wood" w:date="2001-01-31T23:00:00Z">
        <w:r>
          <w:rPr/>
          <w:t xml:space="preserve"> attributes to the new </w:t>
        </w:r>
      </w:ins>
      <w:ins w:id="1958" w:author="Matthew D. Wood" w:date="2001-01-31T23:06:00Z">
        <w:r>
          <w:rPr/>
          <w:t>object</w:t>
        </w:r>
      </w:ins>
      <w:ins w:id="1959" w:author="Matthew D. Wood" w:date="2001-01-31T23:00:00Z">
        <w:r>
          <w:rPr/>
          <w:t xml:space="preserve">. Other attributes supported by the DSA </w:t>
        </w:r>
      </w:ins>
      <w:ins w:id="1960" w:author="Matthew D. Wood" w:date="2001-03-19T22:18:00Z">
        <w:r>
          <w:rPr/>
          <w:t>domain</w:t>
        </w:r>
      </w:ins>
      <w:ins w:id="1961" w:author="Matthew D. Wood" w:date="2001-01-31T23:07:00Z">
        <w:r>
          <w:rPr/>
          <w:t xml:space="preserve"> parameter</w:t>
        </w:r>
      </w:ins>
      <w:ins w:id="1962" w:author="Matthew D. Wood" w:date="2001-01-31T23:00:00Z">
        <w:r>
          <w:rPr/>
          <w:t xml:space="preserve"> types may also be specified in the template, or else are assigned default initial values.</w:t>
        </w:r>
      </w:ins>
    </w:p>
    <w:p>
      <w:pPr>
        <w:pStyle w:val="Normal"/>
        <w:rPr/>
      </w:pPr>
      <w:ins w:id="1964" w:author="Matthew D. Wood" w:date="2001-01-31T23:00:00Z">
        <w:r>
          <w:rPr/>
          <w:t xml:space="preserve">For this mechanism, the </w:t>
        </w:r>
      </w:ins>
      <w:ins w:id="1965" w:author="Matthew D. Wood" w:date="2001-01-31T23:00:00Z">
        <w:r>
          <w:rPr>
            <w:i/>
          </w:rPr>
          <w:t>ulMinKeySize</w:t>
        </w:r>
      </w:ins>
      <w:ins w:id="1966" w:author="Matthew D. Wood" w:date="2001-01-31T23:00:00Z">
        <w:r>
          <w:rPr/>
          <w:t xml:space="preserve"> and </w:t>
        </w:r>
      </w:ins>
      <w:ins w:id="1967" w:author="Matthew D. Wood" w:date="2001-01-31T23:00:00Z">
        <w:r>
          <w:rPr>
            <w:i/>
          </w:rPr>
          <w:t>ulMaxKeySize</w:t>
        </w:r>
      </w:ins>
      <w:ins w:id="1968" w:author="Matthew D. Wood" w:date="2001-01-31T23:00:00Z">
        <w:r>
          <w:rPr/>
          <w:t xml:space="preserve"> fields of the </w:t>
        </w:r>
      </w:ins>
      <w:ins w:id="1969" w:author="Matthew D. Wood" w:date="2001-01-31T23:00:00Z">
        <w:r>
          <w:rPr>
            <w:b/>
          </w:rPr>
          <w:t>CK_MECHANISM_INFO</w:t>
        </w:r>
      </w:ins>
      <w:ins w:id="1970" w:author="Matthew D. Wood" w:date="2001-01-31T23:00:00Z">
        <w:r>
          <w:rPr/>
          <w:t xml:space="preserve"> structure specify the supported range of DSA prime sizes, in bits.</w:t>
        </w:r>
      </w:ins>
    </w:p>
    <w:p>
      <w:pPr>
        <w:pStyle w:val="Heading3"/>
        <w:numPr>
          <w:ilvl w:val="2"/>
          <w:numId w:val="2"/>
        </w:numPr>
        <w:ind w:left="720" w:hanging="720"/>
        <w:rPr/>
      </w:pPr>
      <w:bookmarkStart w:id="492" w:name="__RefHeading___Toc509976843"/>
      <w:bookmarkEnd w:id="492"/>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w:t>
      </w:r>
      <w:ins w:id="1971" w:author="Matthew D. Wood" w:date="2001-03-19T21:10:00Z">
        <w:r>
          <w:rPr/>
          <w:t>-2</w:t>
        </w:r>
      </w:ins>
      <w:r>
        <w:rPr/>
        <w:t>.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493" w:name="__RefHeading___Toc509977129"/>
      <w:bookmarkEnd w:id="493"/>
      <w:r>
        <w:rPr/>
        <w:t xml:space="preserve">Table </w:t>
      </w:r>
      <w:r>
        <w:rPr/>
        <w:fldChar w:fldCharType="begin"/>
      </w:r>
      <w:r>
        <w:rPr/>
        <w:instrText xml:space="preserve"> SEQ Table \* ARABIC </w:instrText>
      </w:r>
      <w:r>
        <w:rPr/>
        <w:fldChar w:fldCharType="separate"/>
      </w:r>
      <w:r>
        <w:rPr/>
        <w:t>74</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494" w:name="__RefHeading___Toc509976844"/>
      <w:bookmarkEnd w:id="494"/>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w:t>
      </w:r>
      <w:ins w:id="1972" w:author="Matthew D. Wood" w:date="2001-03-19T21:10:00Z">
        <w:r>
          <w:rPr/>
          <w:t>-2</w:t>
        </w:r>
      </w:ins>
      <w:r>
        <w:rPr/>
        <w:t>.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95" w:name="__RefHeading___Toc509977130"/>
      <w:bookmarkEnd w:id="495"/>
      <w:r>
        <w:rPr/>
        <w:t xml:space="preserve">Table </w:t>
      </w:r>
      <w:r>
        <w:rPr/>
        <w:fldChar w:fldCharType="begin"/>
      </w:r>
      <w:r>
        <w:rPr/>
        <w:instrText xml:space="preserve"> SEQ Table \* ARABIC </w:instrText>
      </w:r>
      <w:r>
        <w:rPr/>
        <w:fldChar w:fldCharType="separate"/>
      </w:r>
      <w:r>
        <w:rPr/>
        <w:t>75</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496" w:name="__RefHeading___Toc509976845"/>
      <w:bookmarkEnd w:id="496"/>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497" w:name="__RefHeading___Toc509977131"/>
      <w:bookmarkEnd w:id="497"/>
      <w:r>
        <w:rPr/>
        <w:t xml:space="preserve">Table </w:t>
      </w:r>
      <w:r>
        <w:rPr/>
        <w:fldChar w:fldCharType="begin"/>
      </w:r>
      <w:r>
        <w:rPr/>
        <w:instrText xml:space="preserve"> SEQ Table \* ARABIC </w:instrText>
      </w:r>
      <w:r>
        <w:rPr/>
        <w:fldChar w:fldCharType="separate"/>
      </w:r>
      <w:r>
        <w:rPr/>
        <w:t>76</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rPr/>
      </w:pPr>
      <w:ins w:id="1973" w:author="Matthew D. Wood" w:date="2001-01-31T17:25:00Z">
        <w:bookmarkStart w:id="498" w:name="__RefHeading___Toc509976846"/>
        <w:bookmarkStart w:id="499" w:name="_Ref505595588"/>
        <w:bookmarkStart w:id="500" w:name="_Ref505595426"/>
        <w:bookmarkStart w:id="501" w:name="_Ref505595420"/>
        <w:bookmarkStart w:id="502" w:name="_Ref407416671"/>
        <w:bookmarkEnd w:id="498"/>
        <w:r>
          <w:rPr/>
          <w:t>About Elliptic Curve</w:t>
        </w:r>
      </w:ins>
      <w:del w:id="1974" w:author="Matthew D. Wood" w:date="2001-01-31T17:25:00Z">
        <w:r>
          <w:rPr/>
          <w:delText>About ECDSA</w:delText>
        </w:r>
      </w:del>
      <w:bookmarkEnd w:id="499"/>
      <w:bookmarkEnd w:id="500"/>
      <w:bookmarkEnd w:id="501"/>
      <w:bookmarkEnd w:id="502"/>
    </w:p>
    <w:p>
      <w:pPr>
        <w:pStyle w:val="Normal"/>
        <w:rPr>
          <w:ins w:id="1976" w:author="Matthew D. Wood" w:date="2001-01-31T17:24:00Z"/>
        </w:rPr>
      </w:pPr>
      <w:ins w:id="1975" w:author="Matthew D. Wood" w:date="2001-01-31T17:24:00Z">
        <w:r>
          <w:rPr/>
          <w:t>The EC cryptosystem (also related to ECDSA) in this document is the one described in the ANSI X9.62 standard and the ANSI X9.63 draft developed by the ANSI X9F1 working group.</w:t>
        </w:r>
      </w:ins>
    </w:p>
    <w:p>
      <w:pPr>
        <w:pStyle w:val="Normal"/>
        <w:rPr>
          <w:ins w:id="1978" w:author="Matthew D. Wood" w:date="2001-01-31T17:24:00Z"/>
        </w:rPr>
      </w:pPr>
      <w:ins w:id="1977" w:author="Matthew D. Wood" w:date="2001-01-31T17:24:00Z">
        <w:r>
          <w:rPr/>
          <w:t>In these standards, there are two different varieties of EC defined:</w:t>
        </w:r>
      </w:ins>
    </w:p>
    <w:p>
      <w:pPr>
        <w:pStyle w:val="Normal"/>
        <w:numPr>
          <w:ilvl w:val="0"/>
          <w:numId w:val="5"/>
        </w:numPr>
        <w:tabs>
          <w:tab w:val="clear" w:pos="720"/>
          <w:tab w:val="left" w:pos="360" w:leader="none"/>
        </w:tabs>
        <w:rPr>
          <w:ins w:id="1983" w:author="Matthew D. Wood" w:date="2001-01-31T17:24:00Z"/>
        </w:rPr>
      </w:pPr>
      <w:ins w:id="1979" w:author="Matthew D. Wood" w:date="2001-01-31T17:24:00Z">
        <w:r>
          <w:rPr/>
          <w:t xml:space="preserve">EC using a field with an odd prime number of elements (i.e. the finite field </w:t>
        </w:r>
      </w:ins>
      <w:ins w:id="1980" w:author="Matthew D. Wood" w:date="2001-01-31T17:24:00Z">
        <w:r>
          <w:rPr>
            <w:i/>
          </w:rPr>
          <w:t>F</w:t>
        </w:r>
      </w:ins>
      <w:ins w:id="1981" w:author="Matthew D. Wood" w:date="2001-01-31T17:24:00Z">
        <w:r>
          <w:rPr>
            <w:i/>
            <w:vertAlign w:val="subscript"/>
          </w:rPr>
          <w:t>p</w:t>
        </w:r>
      </w:ins>
      <w:ins w:id="1982" w:author="Matthew D. Wood" w:date="2001-01-31T17:24:00Z">
        <w:r>
          <w:rPr/>
          <w:t>).</w:t>
        </w:r>
      </w:ins>
    </w:p>
    <w:p>
      <w:pPr>
        <w:pStyle w:val="List"/>
        <w:numPr>
          <w:ilvl w:val="0"/>
          <w:numId w:val="5"/>
        </w:numPr>
        <w:tabs>
          <w:tab w:val="clear" w:pos="720"/>
          <w:tab w:val="left" w:pos="360" w:leader="none"/>
        </w:tabs>
        <w:rPr>
          <w:ins w:id="1989" w:author="Matthew D. Wood" w:date="2001-01-31T17:24:00Z"/>
        </w:rPr>
      </w:pPr>
      <w:ins w:id="1984" w:author="Matthew D. Wood" w:date="2001-01-31T17:24:00Z">
        <w:r>
          <w:rPr/>
          <w:t xml:space="preserve">EC using a field of characteristic two (i.e. the finite field </w:t>
        </w:r>
      </w:ins>
      <w:ins w:id="1985" w:author="Matthew D. Wood" w:date="2001-01-31T17:24:00Z">
        <w:r>
          <w:rPr>
            <w:i/>
          </w:rPr>
          <w:t>F</w:t>
        </w:r>
      </w:ins>
      <w:ins w:id="1986" w:author="Matthew D. Wood" w:date="2001-01-31T17:24:00Z">
        <w:r>
          <w:rPr>
            <w:vertAlign w:val="subscript"/>
          </w:rPr>
          <w:t>2</w:t>
        </w:r>
      </w:ins>
      <w:ins w:id="1987" w:author="Matthew D. Wood" w:date="2001-01-31T17:24:00Z">
        <w:r>
          <w:rPr>
            <w:i/>
            <w:vertAlign w:val="subscript"/>
          </w:rPr>
          <w:t>m</w:t>
        </w:r>
      </w:ins>
      <w:ins w:id="1988" w:author="Matthew D. Wood" w:date="2001-01-31T17:24:00Z">
        <w:r>
          <w:rPr/>
          <w:t>).</w:t>
        </w:r>
      </w:ins>
    </w:p>
    <w:p>
      <w:pPr>
        <w:pStyle w:val="List"/>
        <w:ind w:left="0" w:hanging="0"/>
        <w:rPr>
          <w:ins w:id="2004" w:author="Matthew D. Wood" w:date="2001-01-31T17:24:00Z"/>
        </w:rPr>
      </w:pPr>
      <w:ins w:id="1990" w:author="Matthew D. Wood" w:date="2001-01-31T17:24:00Z">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ins>
      <w:ins w:id="1991" w:author="Matthew D. Wood" w:date="2001-01-31T17:24:00Z">
        <w:r>
          <w:rPr>
            <w:b/>
          </w:rPr>
          <w:t>CK_MECHANISM_INFO</w:t>
        </w:r>
      </w:ins>
      <w:ins w:id="1992" w:author="Matthew D. Wood" w:date="2001-01-31T17:24:00Z">
        <w:r>
          <w:rPr/>
          <w:t xml:space="preserve"> structure </w:t>
        </w:r>
      </w:ins>
      <w:ins w:id="1993" w:author="Matthew D. Wood" w:date="2001-01-31T17:24:00Z">
        <w:r>
          <w:rPr>
            <w:b/>
          </w:rPr>
          <w:t>CKF_EC_F_P</w:t>
        </w:r>
      </w:ins>
      <w:ins w:id="1994" w:author="Matthew D. Wood" w:date="2001-01-31T17:24:00Z">
        <w:r>
          <w:rPr/>
          <w:t xml:space="preserve"> flag identifies a Cryptoki library supporting EC keys over </w:t>
        </w:r>
      </w:ins>
      <w:ins w:id="1995" w:author="Matthew D. Wood" w:date="2001-01-31T17:24:00Z">
        <w:r>
          <w:rPr>
            <w:i/>
          </w:rPr>
          <w:t>F</w:t>
        </w:r>
      </w:ins>
      <w:ins w:id="1996" w:author="Matthew D. Wood" w:date="2001-01-31T17:24:00Z">
        <w:r>
          <w:rPr>
            <w:i/>
            <w:vertAlign w:val="subscript"/>
          </w:rPr>
          <w:t>p</w:t>
        </w:r>
      </w:ins>
      <w:ins w:id="1997" w:author="Matthew D. Wood" w:date="2001-01-31T17:24:00Z">
        <w:r>
          <w:rPr/>
          <w:t xml:space="preserve"> whereas the </w:t>
        </w:r>
      </w:ins>
      <w:ins w:id="1998" w:author="Matthew D. Wood" w:date="2001-01-31T17:24:00Z">
        <w:r>
          <w:rPr>
            <w:b/>
          </w:rPr>
          <w:t>CKF_EC_F_2M</w:t>
        </w:r>
      </w:ins>
      <w:ins w:id="1999" w:author="Matthew D. Wood" w:date="2001-01-31T17:24:00Z">
        <w:r>
          <w:rPr/>
          <w:t xml:space="preserve"> flag identifies a Cryptoki library supporting EC keys over </w:t>
        </w:r>
      </w:ins>
      <w:ins w:id="2000" w:author="Matthew D. Wood" w:date="2001-01-31T17:24:00Z">
        <w:r>
          <w:rPr>
            <w:i/>
          </w:rPr>
          <w:t>F</w:t>
        </w:r>
      </w:ins>
      <w:ins w:id="2001" w:author="Matthew D. Wood" w:date="2001-01-31T17:24:00Z">
        <w:r>
          <w:rPr>
            <w:vertAlign w:val="subscript"/>
          </w:rPr>
          <w:t>2</w:t>
        </w:r>
      </w:ins>
      <w:ins w:id="2002" w:author="Matthew D. Wood" w:date="2001-01-31T17:24:00Z">
        <w:r>
          <w:rPr>
            <w:i/>
            <w:vertAlign w:val="subscript"/>
          </w:rPr>
          <w:t>m</w:t>
        </w:r>
      </w:ins>
      <w:ins w:id="2003" w:author="Matthew D. Wood" w:date="2001-01-31T17:24:00Z">
        <w:r>
          <w:rPr/>
          <w:t>.  A Cryptoki library that can perform EC mechanisms must set either or both of these flags for each EC mechanism.</w:t>
        </w:r>
      </w:ins>
    </w:p>
    <w:p>
      <w:pPr>
        <w:pStyle w:val="List"/>
        <w:ind w:left="0" w:hanging="0"/>
        <w:rPr>
          <w:ins w:id="2020" w:author="Matthew D. Wood" w:date="2001-01-31T17:24:00Z"/>
        </w:rPr>
      </w:pPr>
      <w:ins w:id="2005" w:author="Matthew D. Wood" w:date="2001-01-31T17:24:00Z">
        <w:r>
          <w:rPr/>
          <w:t xml:space="preserve">In these specifications there are also three representation methods to define the domain parameters for an EC key.  Only the </w:t>
        </w:r>
      </w:ins>
      <w:ins w:id="2006" w:author="Matthew D. Wood" w:date="2001-01-31T17:24:00Z">
        <w:r>
          <w:rPr>
            <w:b/>
          </w:rPr>
          <w:t xml:space="preserve">ecParameters </w:t>
        </w:r>
      </w:ins>
      <w:ins w:id="2007" w:author="Matthew D. Wood" w:date="2001-01-31T17:24:00Z">
        <w:r>
          <w:rPr/>
          <w:t xml:space="preserve">and the </w:t>
        </w:r>
      </w:ins>
      <w:ins w:id="2008" w:author="Matthew D. Wood" w:date="2001-01-31T17:24:00Z">
        <w:r>
          <w:rPr>
            <w:b/>
          </w:rPr>
          <w:t>namedCurve</w:t>
        </w:r>
      </w:ins>
      <w:ins w:id="2009" w:author="Matthew D. Wood" w:date="2001-01-31T17:24:00Z">
        <w:r>
          <w:rPr/>
          <w:t xml:space="preserve"> choices are supported in Cryptoki.  The </w:t>
        </w:r>
      </w:ins>
      <w:ins w:id="2010" w:author="Matthew D. Wood" w:date="2001-01-31T17:24:00Z">
        <w:r>
          <w:rPr>
            <w:b/>
          </w:rPr>
          <w:t>CK_MECHANISM_INFO</w:t>
        </w:r>
      </w:ins>
      <w:ins w:id="2011" w:author="Matthew D. Wood" w:date="2001-01-31T17:24:00Z">
        <w:r>
          <w:rPr/>
          <w:t xml:space="preserve"> structure </w:t>
        </w:r>
      </w:ins>
      <w:ins w:id="2012" w:author="Matthew D. Wood" w:date="2001-01-31T17:24:00Z">
        <w:r>
          <w:rPr>
            <w:b/>
          </w:rPr>
          <w:t>CKF_EC_ECPARAMETERS</w:t>
        </w:r>
      </w:ins>
      <w:ins w:id="2013" w:author="Matthew D. Wood" w:date="2001-01-31T17:24:00Z">
        <w:r>
          <w:rPr/>
          <w:t xml:space="preserve"> flag identifies a Cryptoki library supporting the </w:t>
        </w:r>
      </w:ins>
      <w:ins w:id="2014" w:author="Matthew D. Wood" w:date="2001-01-31T17:24:00Z">
        <w:r>
          <w:rPr>
            <w:b/>
          </w:rPr>
          <w:t>ecParameters</w:t>
        </w:r>
      </w:ins>
      <w:ins w:id="2015" w:author="Matthew D. Wood" w:date="2001-01-31T17:24:00Z">
        <w:r>
          <w:rPr/>
          <w:t xml:space="preserve"> choice whereas the </w:t>
        </w:r>
      </w:ins>
      <w:ins w:id="2016" w:author="Matthew D. Wood" w:date="2001-01-31T17:24:00Z">
        <w:r>
          <w:rPr>
            <w:b/>
          </w:rPr>
          <w:t>CKF_EC_NAMEDCURVE</w:t>
        </w:r>
      </w:ins>
      <w:ins w:id="2017" w:author="Matthew D. Wood" w:date="2001-01-31T17:24:00Z">
        <w:r>
          <w:rPr/>
          <w:t xml:space="preserve"> flag identifies a Cryptoki library supporting the </w:t>
        </w:r>
      </w:ins>
      <w:ins w:id="2018" w:author="Matthew D. Wood" w:date="2001-01-31T17:24:00Z">
        <w:r>
          <w:rPr>
            <w:b/>
          </w:rPr>
          <w:t>namedCurve</w:t>
        </w:r>
      </w:ins>
      <w:ins w:id="2019" w:author="Matthew D. Wood" w:date="2001-01-31T17:24:00Z">
        <w:r>
          <w:rPr/>
          <w:t xml:space="preserve"> choice.  A Cryptoki library that can perform EC mechanisms must set either or both of these flags for each EC mechanism.</w:t>
        </w:r>
      </w:ins>
    </w:p>
    <w:p>
      <w:pPr>
        <w:pStyle w:val="List"/>
        <w:ind w:left="0" w:hanging="0"/>
        <w:rPr>
          <w:ins w:id="2034" w:author="Matthew D. Wood" w:date="2001-01-31T17:24:00Z"/>
        </w:rPr>
      </w:pPr>
      <w:ins w:id="2021" w:author="Matthew D. Wood" w:date="2001-01-31T17:24:00Z">
        <w:r>
          <w:rPr/>
          <w:t xml:space="preserve">In these specifications, an EC public key (i.e. EC point </w:t>
        </w:r>
      </w:ins>
      <w:ins w:id="2022" w:author="Matthew D. Wood" w:date="2001-01-31T17:24:00Z">
        <w:r>
          <w:rPr>
            <w:i/>
          </w:rPr>
          <w:t>Q</w:t>
        </w:r>
      </w:ins>
      <w:ins w:id="2023" w:author="Matthew D. Wood" w:date="2001-01-31T17:24:00Z">
        <w:r>
          <w:rPr/>
          <w:t xml:space="preserve">) or the base point </w:t>
        </w:r>
      </w:ins>
      <w:ins w:id="2024" w:author="Matthew D. Wood" w:date="2001-01-31T17:24:00Z">
        <w:r>
          <w:rPr>
            <w:i/>
          </w:rPr>
          <w:t>G</w:t>
        </w:r>
      </w:ins>
      <w:ins w:id="2025" w:author="Matthew D. Wood" w:date="2001-01-31T17:24:00Z">
        <w:r>
          <w:rPr/>
          <w:t xml:space="preserve"> when the </w:t>
        </w:r>
      </w:ins>
      <w:ins w:id="2026" w:author="Matthew D. Wood" w:date="2001-01-31T17:24:00Z">
        <w:r>
          <w:rPr>
            <w:b/>
          </w:rPr>
          <w:t xml:space="preserve">ecParameters </w:t>
        </w:r>
      </w:ins>
      <w:ins w:id="2027" w:author="Matthew D. Wood" w:date="2001-01-31T17:24:00Z">
        <w:r>
          <w:rPr/>
          <w:t xml:space="preserve">choice is used can be represented as an octet string of the uncompressed form or the compressed form.  The </w:t>
        </w:r>
      </w:ins>
      <w:ins w:id="2028" w:author="Matthew D. Wood" w:date="2001-01-31T17:24:00Z">
        <w:r>
          <w:rPr>
            <w:b/>
          </w:rPr>
          <w:t>CK_MECHANISM_INFO</w:t>
        </w:r>
      </w:ins>
      <w:ins w:id="2029" w:author="Matthew D. Wood" w:date="2001-01-31T17:24:00Z">
        <w:r>
          <w:rPr/>
          <w:t xml:space="preserve"> structure </w:t>
        </w:r>
      </w:ins>
      <w:ins w:id="2030" w:author="Matthew D. Wood" w:date="2001-01-31T17:24:00Z">
        <w:r>
          <w:rPr>
            <w:b/>
          </w:rPr>
          <w:t>CKF_EC_UNCOMPRESS</w:t>
        </w:r>
      </w:ins>
      <w:ins w:id="2031" w:author="Matthew D. Wood" w:date="2001-01-31T17:24:00Z">
        <w:r>
          <w:rPr/>
          <w:t xml:space="preserve"> flag identifies a Cryptoki library supporting the uncompressed form whereas the</w:t>
        </w:r>
      </w:ins>
      <w:ins w:id="2032" w:author="Matthew D. Wood" w:date="2001-01-31T17:24:00Z">
        <w:r>
          <w:rPr>
            <w:b/>
          </w:rPr>
          <w:t xml:space="preserve"> CKF_EC_COMPRESS</w:t>
        </w:r>
      </w:ins>
      <w:ins w:id="2033" w:author="Matthew D. Wood" w:date="2001-01-31T17:24:00Z">
        <w:r>
          <w:rPr/>
          <w:t xml:space="preserve"> flag identifies a Cryptoki library supporting the compressed form.  A Cryptoki library that can perform EC mechanisms must set either or both of these flags for each EC mechanism.</w:t>
        </w:r>
      </w:ins>
    </w:p>
    <w:p>
      <w:pPr>
        <w:pStyle w:val="List"/>
        <w:ind w:left="0" w:hanging="0"/>
        <w:rPr>
          <w:ins w:id="2036" w:author="Matthew D. Wood" w:date="2001-01-31T17:24:00Z"/>
        </w:rPr>
      </w:pPr>
      <w:ins w:id="2035" w:author="Matthew D. Wood" w:date="2001-01-31T17:24:00Z">
        <w:r>
          <w:rPr/>
          <w:t>Note that an implementation of a Cryptoki library supporting EC with only one variety, one representation of domain parameters or one form may encounter difficulties achieving interoperability with other implementations.</w:t>
        </w:r>
      </w:ins>
    </w:p>
    <w:p>
      <w:pPr>
        <w:pStyle w:val="List"/>
        <w:ind w:left="0" w:hanging="0"/>
        <w:rPr>
          <w:ins w:id="2040" w:author="Matthew D. Wood" w:date="2001-01-31T17:24:00Z"/>
        </w:rPr>
      </w:pPr>
      <w:ins w:id="2037" w:author="Matthew D. Wood" w:date="2001-01-31T17:24:00Z">
        <w:r>
          <w:rPr/>
          <w:t xml:space="preserve">If an attempt to create, generate, derive, or unwrap an EC key of an unsupported variety (or of an unsupported size of a supported variety) is made, that attempt should fail with the error code CKR_TEMPLATE_INCONSISTENT.  If an attempt to create, generate, derive, or unwrap an EC key with invalid or of an unsupported representation of domain parameters is made, that attempt should fail with the error code </w:t>
        </w:r>
      </w:ins>
      <w:ins w:id="2038" w:author="Matthew D. Wood" w:date="2001-03-19T22:41:00Z">
        <w:r>
          <w:rPr/>
          <w:t>CKR_DOMAIN_PARAMS_INVALID</w:t>
        </w:r>
      </w:ins>
      <w:ins w:id="2039" w:author="Matthew D. Wood" w:date="2001-01-31T17:24:00Z">
        <w:r>
          <w:rPr/>
          <w:t>.  If an attempt to create, generate, derive, or unwrap an EC key of an unsupported form is made, that attempt should fail with the error code CKR_TEMPLATE_INCONSISTENT.</w:t>
        </w:r>
      </w:ins>
    </w:p>
    <w:p>
      <w:pPr>
        <w:pStyle w:val="Normal"/>
        <w:rPr>
          <w:del w:id="2042" w:author="Matthew D. Wood" w:date="2001-01-31T17:24:00Z"/>
        </w:rPr>
      </w:pPr>
      <w:del w:id="2041" w:author="Matthew D. Wood" w:date="2001-01-31T17:24:00Z">
        <w:r>
          <w:rPr/>
          <w:delText>The ECDSA (Elliptic Curve Digital Signature Algorithm) in this document is the one described in the ANSI X9.62 working draft specification of November 17, 1997.  It is hoped that the parts of this document that Cryptoki references will not change in the final ANSI X9.62 document, but there is no guarantee that this will be the case.</w:delText>
        </w:r>
      </w:del>
    </w:p>
    <w:p>
      <w:pPr>
        <w:pStyle w:val="Normal"/>
        <w:rPr>
          <w:del w:id="2044" w:author="Matthew D. Wood" w:date="2001-01-31T17:24:00Z"/>
        </w:rPr>
      </w:pPr>
      <w:del w:id="2043" w:author="Matthew D. Wood" w:date="2001-01-31T17:24:00Z">
        <w:r>
          <w:rPr/>
          <w:delText>In this working draft, there are 3 different varieties of ECDSA defined:</w:delText>
        </w:r>
      </w:del>
    </w:p>
    <w:p>
      <w:pPr>
        <w:pStyle w:val="Normal"/>
        <w:numPr>
          <w:ilvl w:val="0"/>
          <w:numId w:val="5"/>
        </w:numPr>
        <w:tabs>
          <w:tab w:val="clear" w:pos="720"/>
          <w:tab w:val="left" w:pos="360" w:leader="none"/>
        </w:tabs>
        <w:rPr>
          <w:del w:id="2046" w:author="Matthew D. Wood" w:date="2001-01-31T17:24:00Z"/>
        </w:rPr>
      </w:pPr>
      <w:del w:id="2045" w:author="Matthew D. Wood" w:date="2001-01-31T17:24:00Z">
        <w:r>
          <w:rPr/>
          <w:delText>ECDSA using a field with an odd prime number of elements.</w:delText>
        </w:r>
      </w:del>
    </w:p>
    <w:p>
      <w:pPr>
        <w:pStyle w:val="List"/>
        <w:numPr>
          <w:ilvl w:val="0"/>
          <w:numId w:val="5"/>
        </w:numPr>
        <w:tabs>
          <w:tab w:val="clear" w:pos="720"/>
          <w:tab w:val="left" w:pos="360" w:leader="none"/>
        </w:tabs>
        <w:rPr>
          <w:del w:id="2048" w:author="Matthew D. Wood" w:date="2001-01-31T17:24:00Z"/>
        </w:rPr>
      </w:pPr>
      <w:del w:id="2047" w:author="Matthew D. Wood" w:date="2001-01-31T17:24:00Z">
        <w:r>
          <w:rPr/>
          <w:delText>ECDSA using a field of characteristic 2 whose elements are represented using a polynomial basis.</w:delText>
        </w:r>
      </w:del>
    </w:p>
    <w:p>
      <w:pPr>
        <w:pStyle w:val="List"/>
        <w:numPr>
          <w:ilvl w:val="0"/>
          <w:numId w:val="5"/>
        </w:numPr>
        <w:tabs>
          <w:tab w:val="clear" w:pos="720"/>
          <w:tab w:val="left" w:pos="360" w:leader="none"/>
        </w:tabs>
        <w:rPr>
          <w:del w:id="2050" w:author="Matthew D. Wood" w:date="2001-01-31T17:24:00Z"/>
        </w:rPr>
      </w:pPr>
      <w:del w:id="2049" w:author="Matthew D. Wood" w:date="2001-01-31T17:24:00Z">
        <w:r>
          <w:rPr/>
          <w:delText>ECDSA using a field of characteristic 2 whose elements are represented using an optimal normal basis.</w:delText>
        </w:r>
      </w:del>
    </w:p>
    <w:p>
      <w:pPr>
        <w:pStyle w:val="List"/>
        <w:ind w:left="0" w:hanging="0"/>
        <w:rPr>
          <w:del w:id="2052" w:author="Matthew D. Wood" w:date="2001-01-31T17:24:00Z"/>
        </w:rPr>
      </w:pPr>
      <w:del w:id="2051" w:author="Matthew D. Wood" w:date="2001-01-31T17:24:00Z">
        <w:r>
          <w:rPr/>
          <w:delText>An ECDSA key in Cryptoki contains information about which variety of ECDSA it is suited for.  It is preferable that a Cryptoki library which can perform ECDSA mechanisms be capable of performing operations with all 3 varieties of ECDSA; however, this is not required.</w:delText>
        </w:r>
      </w:del>
    </w:p>
    <w:p>
      <w:pPr>
        <w:pStyle w:val="List"/>
        <w:ind w:left="0" w:hanging="0"/>
        <w:rPr>
          <w:del w:id="2054" w:author="Matthew D. Wood" w:date="2001-01-31T17:24:00Z"/>
        </w:rPr>
      </w:pPr>
      <w:del w:id="2053" w:author="Matthew D. Wood" w:date="2001-01-31T17:24:00Z">
        <w:r>
          <w:rPr/>
          <w:delText>If an attempt to create, generate, derive, or unwrap an ECDSA key of an unsupported variety (or of an unsupported size of a supported variety)  is made, that attempt should fail with the error code CKR_TEMPLATE_INCONSISTENT.</w:delText>
        </w:r>
      </w:del>
    </w:p>
    <w:p>
      <w:pPr>
        <w:pStyle w:val="Normal"/>
        <w:numPr>
          <w:ilvl w:val="1"/>
          <w:numId w:val="2"/>
        </w:numPr>
        <w:rPr>
          <w:ins w:id="2056" w:author="Matthew D. Wood" w:date="2001-01-31T17:27:00Z"/>
        </w:rPr>
      </w:pPr>
      <w:ins w:id="2055" w:author="Matthew D. Wood" w:date="2001-01-31T17:27:00Z">
        <w:bookmarkStart w:id="503" w:name="__RefHeading___Toc509976847"/>
        <w:bookmarkEnd w:id="503"/>
        <w:r>
          <w:rPr/>
          <w:t>12.4</w:t>
          <w:tab/>
          <w:t>Elliptic curve mechanisms</w:t>
        </w:r>
      </w:ins>
    </w:p>
    <w:p>
      <w:pPr>
        <w:pStyle w:val="Heading3"/>
        <w:numPr>
          <w:ilvl w:val="2"/>
          <w:numId w:val="2"/>
        </w:numPr>
        <w:rPr>
          <w:ins w:id="2058" w:author="Matthew D. Wood" w:date="2001-01-31T17:27:00Z"/>
        </w:rPr>
      </w:pPr>
      <w:ins w:id="2057" w:author="Matthew D. Wood" w:date="2001-01-31T17:27:00Z">
        <w:bookmarkStart w:id="504" w:name="__RefHeading___Toc509976848"/>
        <w:bookmarkEnd w:id="504"/>
        <w:r>
          <w:rPr/>
          <w:t>12.4.1</w:t>
          <w:tab/>
          <w:t>Elliptic curve key pair generation</w:t>
        </w:r>
      </w:ins>
    </w:p>
    <w:p>
      <w:pPr>
        <w:pStyle w:val="Normal"/>
        <w:rPr>
          <w:ins w:id="2064" w:author="Matthew D. Wood" w:date="2001-01-31T17:27:00Z"/>
        </w:rPr>
      </w:pPr>
      <w:ins w:id="2059" w:author="Matthew D. Wood" w:date="2001-01-31T17:27:00Z">
        <w:r>
          <w:rPr/>
          <w:t xml:space="preserve">The EC (also related to ECDSA) key pair generation mechanism, denoted </w:t>
        </w:r>
      </w:ins>
      <w:ins w:id="2060" w:author="Matthew D. Wood" w:date="2001-01-31T17:27:00Z">
        <w:r>
          <w:rPr>
            <w:b/>
          </w:rPr>
          <w:t>CKM_EC_KEY_PAIR_GEN</w:t>
        </w:r>
      </w:ins>
      <w:ins w:id="2061" w:author="Matthew D. Wood" w:date="2001-01-31T17:27:00Z">
        <w:r>
          <w:rPr/>
          <w:t xml:space="preserve"> or </w:t>
        </w:r>
      </w:ins>
      <w:ins w:id="2062" w:author="Matthew D. Wood" w:date="2001-01-31T17:27:00Z">
        <w:r>
          <w:rPr>
            <w:b/>
          </w:rPr>
          <w:t>CKM_ECDSA_KEY_PAIR_GEN</w:t>
        </w:r>
      </w:ins>
      <w:ins w:id="2063" w:author="Matthew D. Wood" w:date="2001-01-31T17:27:00Z">
        <w:r>
          <w:rPr/>
          <w:t>, is a key pair generation mechanism for EC.</w:t>
        </w:r>
      </w:ins>
    </w:p>
    <w:p>
      <w:pPr>
        <w:pStyle w:val="Normal"/>
        <w:rPr>
          <w:ins w:id="2066" w:author="Matthew D. Wood" w:date="2001-01-31T17:27:00Z"/>
        </w:rPr>
      </w:pPr>
      <w:ins w:id="2065" w:author="Matthew D. Wood" w:date="2001-01-31T17:27:00Z">
        <w:r>
          <w:rPr/>
          <w:t>This mechanism does not have a parameter.</w:t>
        </w:r>
      </w:ins>
    </w:p>
    <w:p>
      <w:pPr>
        <w:pStyle w:val="Normal"/>
        <w:rPr>
          <w:ins w:id="2072" w:author="Matthew D. Wood" w:date="2001-01-31T17:27:00Z"/>
        </w:rPr>
      </w:pPr>
      <w:ins w:id="2067" w:author="Matthew D. Wood" w:date="2001-01-31T17:27:00Z">
        <w:r>
          <w:rPr/>
          <w:t xml:space="preserve">The mechanism generates EC public/private key pairs with particular EC domain parameters, as specified in the </w:t>
        </w:r>
      </w:ins>
      <w:ins w:id="2068" w:author="Matthew D. Wood" w:date="2001-01-31T17:27:00Z">
        <w:r>
          <w:rPr>
            <w:b/>
          </w:rPr>
          <w:t>CKA_EC_PARAMS</w:t>
        </w:r>
      </w:ins>
      <w:ins w:id="2069" w:author="Matthew D. Wood" w:date="2001-01-31T17:27:00Z">
        <w:r>
          <w:rPr/>
          <w:t xml:space="preserve"> or </w:t>
        </w:r>
      </w:ins>
      <w:ins w:id="2070" w:author="Matthew D. Wood" w:date="2001-01-31T17:27:00Z">
        <w:r>
          <w:rPr>
            <w:b/>
          </w:rPr>
          <w:t>CKA_ECDSA_PARAMS</w:t>
        </w:r>
      </w:ins>
      <w:ins w:id="2071" w:author="Matthew D. Wood" w:date="2001-01-31T17:27:00Z">
        <w:r>
          <w:rPr/>
          <w:t xml:space="preserve"> attribute of the template for the public key.  Note that this version of Cryptoki does not include a mechanism for generating these EC domain parameters.</w:t>
        </w:r>
      </w:ins>
    </w:p>
    <w:p>
      <w:pPr>
        <w:pStyle w:val="Normal"/>
        <w:rPr>
          <w:ins w:id="2090" w:author="Matthew D. Wood" w:date="2001-01-31T17:27:00Z"/>
        </w:rPr>
      </w:pPr>
      <w:ins w:id="2073" w:author="Matthew D. Wood" w:date="2001-01-31T17:27:00Z">
        <w:r>
          <w:rPr/>
          <w:t xml:space="preserve">The mechanism contributes the </w:t>
        </w:r>
      </w:ins>
      <w:ins w:id="2074" w:author="Matthew D. Wood" w:date="2001-01-31T17:27:00Z">
        <w:r>
          <w:rPr>
            <w:b/>
          </w:rPr>
          <w:t>CKA_CLASS</w:t>
        </w:r>
      </w:ins>
      <w:ins w:id="2075" w:author="Matthew D. Wood" w:date="2001-01-31T17:27:00Z">
        <w:r>
          <w:rPr/>
          <w:t xml:space="preserve">, </w:t>
        </w:r>
      </w:ins>
      <w:ins w:id="2076" w:author="Matthew D. Wood" w:date="2001-01-31T17:27:00Z">
        <w:r>
          <w:rPr>
            <w:b/>
          </w:rPr>
          <w:t>CKA_KEY_TYPE</w:t>
        </w:r>
      </w:ins>
      <w:ins w:id="2077" w:author="Matthew D. Wood" w:date="2001-01-31T17:27:00Z">
        <w:r>
          <w:rPr/>
          <w:t xml:space="preserve">, and </w:t>
        </w:r>
      </w:ins>
      <w:ins w:id="2078" w:author="Matthew D. Wood" w:date="2001-01-31T17:27:00Z">
        <w:r>
          <w:rPr>
            <w:b/>
          </w:rPr>
          <w:t>CKA_EC_POINT</w:t>
        </w:r>
      </w:ins>
      <w:ins w:id="2079" w:author="Matthew D. Wood" w:date="2001-01-31T17:27:00Z">
        <w:r>
          <w:rPr/>
          <w:t xml:space="preserve"> attributes to the new public key and the </w:t>
        </w:r>
      </w:ins>
      <w:ins w:id="2080" w:author="Matthew D. Wood" w:date="2001-01-31T17:27:00Z">
        <w:r>
          <w:rPr>
            <w:b/>
          </w:rPr>
          <w:t>CKA_CLASS</w:t>
        </w:r>
      </w:ins>
      <w:ins w:id="2081" w:author="Matthew D. Wood" w:date="2001-01-31T17:27:00Z">
        <w:r>
          <w:rPr/>
          <w:t xml:space="preserve">, </w:t>
        </w:r>
      </w:ins>
      <w:ins w:id="2082" w:author="Matthew D. Wood" w:date="2001-01-31T17:27:00Z">
        <w:r>
          <w:rPr>
            <w:b/>
          </w:rPr>
          <w:t>CKA_KEY_TYPE</w:t>
        </w:r>
      </w:ins>
      <w:ins w:id="2083" w:author="Matthew D. Wood" w:date="2001-01-31T17:27:00Z">
        <w:r>
          <w:rPr/>
          <w:t xml:space="preserve">, </w:t>
        </w:r>
      </w:ins>
      <w:ins w:id="2084" w:author="Matthew D. Wood" w:date="2001-01-31T17:27:00Z">
        <w:r>
          <w:rPr>
            <w:b/>
          </w:rPr>
          <w:t>CKA_EC_PARAMS</w:t>
        </w:r>
      </w:ins>
      <w:ins w:id="2085" w:author="Matthew D. Wood" w:date="2001-01-31T17:27:00Z">
        <w:r>
          <w:rPr/>
          <w:t xml:space="preserve"> or </w:t>
        </w:r>
      </w:ins>
      <w:ins w:id="2086" w:author="Matthew D. Wood" w:date="2001-01-31T17:27:00Z">
        <w:r>
          <w:rPr>
            <w:b/>
          </w:rPr>
          <w:t>CKA_ECDSA_PARAMS</w:t>
        </w:r>
      </w:ins>
      <w:ins w:id="2087" w:author="Matthew D. Wood" w:date="2001-01-31T17:27:00Z">
        <w:r>
          <w:rPr/>
          <w:t xml:space="preserve"> and </w:t>
        </w:r>
      </w:ins>
      <w:ins w:id="2088" w:author="Matthew D. Wood" w:date="2001-01-31T17:27:00Z">
        <w:r>
          <w:rPr>
            <w:b/>
          </w:rPr>
          <w:t>CKA_CKA_VALUE</w:t>
        </w:r>
      </w:ins>
      <w:ins w:id="2089" w:author="Matthew D. Wood" w:date="2001-01-31T17:27:00Z">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ins>
    </w:p>
    <w:p>
      <w:pPr>
        <w:pStyle w:val="Normal"/>
        <w:rPr>
          <w:ins w:id="2110" w:author="Matthew D. Wood" w:date="2001-01-31T17:27:00Z"/>
        </w:rPr>
      </w:pPr>
      <w:ins w:id="2091" w:author="Matthew D. Wood" w:date="2001-01-31T17:27:00Z">
        <w:r>
          <w:rPr/>
          <w:t xml:space="preserve">For this mechanism, the </w:t>
        </w:r>
      </w:ins>
      <w:ins w:id="2092" w:author="Matthew D. Wood" w:date="2001-01-31T17:27:00Z">
        <w:r>
          <w:rPr>
            <w:i/>
          </w:rPr>
          <w:t>ulMinKeySize</w:t>
        </w:r>
      </w:ins>
      <w:ins w:id="2093" w:author="Matthew D. Wood" w:date="2001-01-31T17:27:00Z">
        <w:r>
          <w:rPr/>
          <w:t xml:space="preserve"> and </w:t>
        </w:r>
      </w:ins>
      <w:ins w:id="2094" w:author="Matthew D. Wood" w:date="2001-01-31T17:27:00Z">
        <w:r>
          <w:rPr>
            <w:i/>
          </w:rPr>
          <w:t>ulMaxKeySize</w:t>
        </w:r>
      </w:ins>
      <w:ins w:id="2095" w:author="Matthew D. Wood" w:date="2001-01-31T17:27:00Z">
        <w:r>
          <w:rPr/>
          <w:t xml:space="preserve"> fields of the </w:t>
        </w:r>
      </w:ins>
      <w:ins w:id="2096" w:author="Matthew D. Wood" w:date="2001-01-31T17:27:00Z">
        <w:r>
          <w:rPr>
            <w:b/>
          </w:rPr>
          <w:t>CK_MECHANISM_INFO</w:t>
        </w:r>
      </w:ins>
      <w:ins w:id="2097" w:author="Matthew D. Wood" w:date="2001-01-31T17:27:00Z">
        <w:r>
          <w:rPr/>
          <w:t xml:space="preserve"> structure specify the minimum and maximum supported number of bits in the field sizes, respectively.  For example, if a Cryptoki library supports only ECDSA using a field of characteristic 2 which has between 2</w:t>
        </w:r>
      </w:ins>
      <w:ins w:id="2098" w:author="Matthew D. Wood" w:date="2001-01-31T17:27:00Z">
        <w:r>
          <w:rPr>
            <w:vertAlign w:val="superscript"/>
          </w:rPr>
          <w:t>200</w:t>
        </w:r>
      </w:ins>
      <w:ins w:id="2099" w:author="Matthew D. Wood" w:date="2001-01-31T17:27:00Z">
        <w:r>
          <w:rPr/>
          <w:t xml:space="preserve"> and 2</w:t>
        </w:r>
      </w:ins>
      <w:ins w:id="2100" w:author="Matthew D. Wood" w:date="2001-01-31T17:27:00Z">
        <w:r>
          <w:rPr>
            <w:vertAlign w:val="superscript"/>
          </w:rPr>
          <w:t>300</w:t>
        </w:r>
      </w:ins>
      <w:ins w:id="2101" w:author="Matthew D. Wood" w:date="2001-01-31T17:27:00Z">
        <w:r>
          <w:rPr/>
          <w:t xml:space="preserve"> elements, then </w:t>
        </w:r>
      </w:ins>
      <w:ins w:id="2102" w:author="Matthew D. Wood" w:date="2001-01-31T17:27:00Z">
        <w:r>
          <w:rPr>
            <w:i/>
          </w:rPr>
          <w:t>ulMinKeySize</w:t>
        </w:r>
      </w:ins>
      <w:ins w:id="2103" w:author="Matthew D. Wood" w:date="2001-01-31T17:27:00Z">
        <w:r>
          <w:rPr/>
          <w:t xml:space="preserve"> = 201 and </w:t>
        </w:r>
      </w:ins>
      <w:ins w:id="2104" w:author="Matthew D. Wood" w:date="2001-01-31T17:27:00Z">
        <w:r>
          <w:rPr>
            <w:i/>
          </w:rPr>
          <w:t>ulMaxKeySize</w:t>
        </w:r>
      </w:ins>
      <w:ins w:id="2105" w:author="Matthew D. Wood" w:date="2001-01-31T17:27:00Z">
        <w:r>
          <w:rPr/>
          <w:t xml:space="preserve"> = 301 (when written in binary notation, the number 2</w:t>
        </w:r>
      </w:ins>
      <w:ins w:id="2106" w:author="Matthew D. Wood" w:date="2001-01-31T17:27:00Z">
        <w:r>
          <w:rPr>
            <w:vertAlign w:val="superscript"/>
          </w:rPr>
          <w:t>200</w:t>
        </w:r>
      </w:ins>
      <w:ins w:id="2107" w:author="Matthew D. Wood" w:date="2001-01-31T17:27:00Z">
        <w:r>
          <w:rPr/>
          <w:t xml:space="preserve"> consists of a 1 bit followed by 200 0 bits.  It is therefore a 201-bit number.  Similarly, 2</w:t>
        </w:r>
      </w:ins>
      <w:ins w:id="2108" w:author="Matthew D. Wood" w:date="2001-01-31T17:27:00Z">
        <w:r>
          <w:rPr>
            <w:vertAlign w:val="superscript"/>
          </w:rPr>
          <w:t>300</w:t>
        </w:r>
      </w:ins>
      <w:ins w:id="2109" w:author="Matthew D. Wood" w:date="2001-01-31T17:27:00Z">
        <w:r>
          <w:rPr/>
          <w:t xml:space="preserve"> is a 301-bit number).</w:t>
        </w:r>
      </w:ins>
    </w:p>
    <w:p>
      <w:pPr>
        <w:pStyle w:val="Heading3"/>
        <w:numPr>
          <w:ilvl w:val="2"/>
          <w:numId w:val="2"/>
        </w:numPr>
        <w:rPr>
          <w:ins w:id="2112" w:author="Matthew D. Wood" w:date="2001-01-31T17:27:00Z"/>
        </w:rPr>
      </w:pPr>
      <w:ins w:id="2111" w:author="Matthew D. Wood" w:date="2001-01-31T17:27:00Z">
        <w:bookmarkStart w:id="505" w:name="__RefHeading___Toc509976849"/>
        <w:bookmarkEnd w:id="505"/>
        <w:r>
          <w:rPr/>
          <w:t>12.4.2</w:t>
          <w:tab/>
          <w:t>ECDSA without hashing</w:t>
        </w:r>
      </w:ins>
    </w:p>
    <w:p>
      <w:pPr>
        <w:pStyle w:val="Normal"/>
        <w:rPr>
          <w:ins w:id="2118" w:author="Matthew D. Wood" w:date="2001-01-31T17:27:00Z"/>
        </w:rPr>
      </w:pPr>
      <w:ins w:id="2113" w:author="Matthew D. Wood" w:date="2001-01-31T17:27:00Z">
        <w:r>
          <w:rPr/>
          <w:t xml:space="preserve">The ECDSA without hashing mechanism, denoted </w:t>
        </w:r>
      </w:ins>
      <w:ins w:id="2114" w:author="Matthew D. Wood" w:date="2001-01-31T17:27:00Z">
        <w:r>
          <w:rPr>
            <w:b/>
          </w:rPr>
          <w:t>CKM_ECDSA</w:t>
        </w:r>
      </w:ins>
      <w:ins w:id="2115" w:author="Matthew D. Wood" w:date="2001-01-31T17:27:00Z">
        <w:r>
          <w:rPr/>
          <w:t>, is a mechanism for single-part signatures and verification for ECDSA.  (This mechanism corresponds only to the part of ECDSA that processes the hash value</w:t>
        </w:r>
      </w:ins>
      <w:ins w:id="2116" w:author="Matthew D. Wood" w:date="2001-03-21T11:01:00Z">
        <w:r>
          <w:rPr/>
          <w:t>, which should not be longer than 1024 bits</w:t>
        </w:r>
      </w:ins>
      <w:ins w:id="2117" w:author="Matthew D. Wood" w:date="2001-01-31T17:27:00Z">
        <w:r>
          <w:rPr/>
          <w:t>; it does not compute the hash value.)</w:t>
        </w:r>
      </w:ins>
    </w:p>
    <w:p>
      <w:pPr>
        <w:pStyle w:val="Normal"/>
        <w:rPr>
          <w:ins w:id="2138" w:author="Matthew D. Wood" w:date="2001-01-31T17:27:00Z"/>
        </w:rPr>
      </w:pPr>
      <w:ins w:id="2119" w:author="Matthew D. Wood" w:date="2001-01-31T17:27:00Z">
        <w:r>
          <w:rPr/>
          <w:t xml:space="preserve">For the purposes of this mechanism, an ECDSA signature is an octet string of length two times </w:t>
        </w:r>
      </w:ins>
      <w:ins w:id="2120" w:author="Matthew D. Wood" w:date="2001-01-31T17:27:00Z">
        <w:r>
          <w:rPr>
            <w:i/>
          </w:rPr>
          <w:t>nLen</w:t>
        </w:r>
      </w:ins>
      <w:ins w:id="2121" w:author="Matthew D. Wood" w:date="2001-01-31T17:27:00Z">
        <w:r>
          <w:rPr/>
          <w:t xml:space="preserve">, where </w:t>
        </w:r>
      </w:ins>
      <w:ins w:id="2122" w:author="Matthew D. Wood" w:date="2001-01-31T17:27:00Z">
        <w:r>
          <w:rPr>
            <w:i/>
          </w:rPr>
          <w:t>nLen</w:t>
        </w:r>
      </w:ins>
      <w:ins w:id="2123" w:author="Matthew D. Wood" w:date="2001-01-31T17:27:00Z">
        <w:r>
          <w:rPr/>
          <w:t xml:space="preserve"> is the length in octets of the base point order </w:t>
        </w:r>
      </w:ins>
      <w:ins w:id="2124" w:author="Matthew D. Wood" w:date="2001-01-31T17:27:00Z">
        <w:r>
          <w:rPr>
            <w:i/>
          </w:rPr>
          <w:t>n</w:t>
        </w:r>
      </w:ins>
      <w:ins w:id="2125" w:author="Matthew D. Wood" w:date="2001-01-31T17:27:00Z">
        <w:r>
          <w:rPr/>
          <w:t xml:space="preserve">, and corresponds to the concatenation of the ECDSA values </w:t>
        </w:r>
      </w:ins>
      <w:ins w:id="2126" w:author="Matthew D. Wood" w:date="2001-01-31T17:27:00Z">
        <w:r>
          <w:rPr>
            <w:i/>
          </w:rPr>
          <w:t>r</w:t>
        </w:r>
      </w:ins>
      <w:ins w:id="2127" w:author="Matthew D. Wood" w:date="2001-01-31T17:27:00Z">
        <w:r>
          <w:rPr/>
          <w:t xml:space="preserve"> and </w:t>
        </w:r>
      </w:ins>
      <w:ins w:id="2128" w:author="Matthew D. Wood" w:date="2001-01-31T17:27:00Z">
        <w:r>
          <w:rPr>
            <w:i/>
          </w:rPr>
          <w:t>s</w:t>
        </w:r>
      </w:ins>
      <w:ins w:id="2129" w:author="Matthew D. Wood" w:date="2001-01-31T17:27:00Z">
        <w:r>
          <w:rPr/>
          <w:t xml:space="preserve">, each represented as an octet string of length </w:t>
        </w:r>
      </w:ins>
      <w:ins w:id="2130" w:author="Matthew D. Wood" w:date="2001-01-31T17:27:00Z">
        <w:r>
          <w:rPr>
            <w:i/>
          </w:rPr>
          <w:t>nLen</w:t>
        </w:r>
      </w:ins>
      <w:ins w:id="2131" w:author="Matthew D. Wood" w:date="2001-01-31T17:27:00Z">
        <w:r>
          <w:rPr/>
          <w:t xml:space="preserve"> most-significant byte first</w:t>
        </w:r>
      </w:ins>
      <w:ins w:id="2132" w:author="Matthew D. Wood" w:date="2001-03-21T11:01:00Z">
        <w:r>
          <w:rPr/>
          <w:t xml:space="preserve">. If the length of the hash value is larger than the bit length of </w:t>
        </w:r>
      </w:ins>
      <w:ins w:id="2133" w:author="Matthew D. Wood" w:date="2001-03-21T11:01:00Z">
        <w:r>
          <w:rPr>
            <w:i/>
          </w:rPr>
          <w:t>n</w:t>
        </w:r>
      </w:ins>
      <w:ins w:id="2134" w:author="Matthew D. Wood" w:date="2001-03-21T11:01:00Z">
        <w:r>
          <w:rPr/>
          <w:t xml:space="preserve">, only the leftmost bit of the hash up to the length of </w:t>
        </w:r>
      </w:ins>
      <w:ins w:id="2135" w:author="Matthew D. Wood" w:date="2001-03-21T11:01:00Z">
        <w:r>
          <w:rPr>
            <w:i/>
          </w:rPr>
          <w:t>n</w:t>
        </w:r>
      </w:ins>
      <w:ins w:id="2136" w:author="Matthew D. Wood" w:date="2001-03-21T11:01:00Z">
        <w:r>
          <w:rPr/>
          <w:t xml:space="preserve"> will be used</w:t>
        </w:r>
      </w:ins>
      <w:ins w:id="2137" w:author="Matthew D. Wood" w:date="2001-01-31T17:27:00Z">
        <w:r>
          <w:rPr/>
          <w:t>.</w:t>
        </w:r>
      </w:ins>
    </w:p>
    <w:p>
      <w:pPr>
        <w:pStyle w:val="Normal"/>
        <w:rPr>
          <w:ins w:id="2140" w:author="Matthew D. Wood" w:date="2001-01-31T17:27:00Z"/>
        </w:rPr>
      </w:pPr>
      <w:ins w:id="2139" w:author="Matthew D. Wood" w:date="2001-01-31T17:27:00Z">
        <w:r>
          <w:rPr/>
          <w:t>This mechanism does not have a parameter.</w:t>
        </w:r>
      </w:ins>
    </w:p>
    <w:p>
      <w:pPr>
        <w:pStyle w:val="Normal"/>
        <w:rPr>
          <w:ins w:id="2142" w:author="Matthew D. Wood" w:date="2001-01-31T17:27:00Z"/>
        </w:rPr>
      </w:pPr>
      <w:ins w:id="2141" w:author="Matthew D. Wood" w:date="2001-01-31T17:27:00Z">
        <w:r>
          <w:rPr/>
          <w:t>Constraints on key types and the length of data are summarized in the following table:</w:t>
        </w:r>
      </w:ins>
    </w:p>
    <w:p>
      <w:pPr>
        <w:pStyle w:val="Caption"/>
        <w:keepNext w:val="true"/>
        <w:rPr/>
      </w:pPr>
      <w:r>
        <w:rPr/>
        <w:t>Table 66,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559"/>
        <w:gridCol w:w="135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143" w:author="Matthew D. Wood" w:date="2001-01-31T17:27:00Z">
              <w:r>
                <w:rPr>
                  <w:b/>
                </w:rPr>
                <w:t>Function</w:t>
              </w:r>
            </w:ins>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2144" w:author="Matthew D. Wood" w:date="2001-01-31T17:27:00Z">
              <w:r>
                <w:rPr>
                  <w:b/>
                </w:rPr>
                <w:t>Key type</w:t>
              </w:r>
            </w:ins>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2145" w:author="Matthew D. Wood" w:date="2001-01-31T17:27:00Z">
              <w:r>
                <w:rPr>
                  <w:b/>
                </w:rPr>
                <w:t>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2146" w:author="Matthew D. Wood" w:date="2001-01-31T17:27:00Z">
              <w:r>
                <w:rPr>
                  <w:b/>
                </w:rPr>
                <w:t>Output length</w:t>
              </w:r>
            </w:ins>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ins w:id="2147" w:author="Matthew D. Wood" w:date="2001-01-31T17:27:00Z">
              <w:r>
                <w:rPr/>
                <w:t>C_Sign</w:t>
              </w:r>
            </w:ins>
            <w:ins w:id="2148" w:author="Matthew D. Wood" w:date="2001-01-31T17:27:00Z">
              <w:r>
                <w:rPr>
                  <w:vertAlign w:val="superscript"/>
                </w:rPr>
                <w:t>1</w:t>
              </w:r>
            </w:ins>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ins w:id="2149" w:author="Matthew D. Wood" w:date="2001-01-31T17:27:00Z">
              <w:r>
                <w:rPr/>
                <w:t>ECDSA private key</w:t>
              </w:r>
            </w:ins>
          </w:p>
        </w:tc>
        <w:tc>
          <w:tcPr>
            <w:tcW w:w="1559" w:type="dxa"/>
            <w:tcBorders>
              <w:left w:val="single" w:sz="6" w:space="0" w:color="000000"/>
              <w:bottom w:val="single" w:sz="6" w:space="0" w:color="000000"/>
              <w:right w:val="single" w:sz="6" w:space="0" w:color="000000"/>
            </w:tcBorders>
          </w:tcPr>
          <w:p>
            <w:pPr>
              <w:pStyle w:val="Table"/>
              <w:keepNext w:val="true"/>
              <w:spacing w:before="0" w:after="40"/>
              <w:jc w:val="center"/>
              <w:rPr/>
            </w:pPr>
            <w:ins w:id="2150" w:author="Matthew D. Wood" w:date="2001-03-21T11:02:00Z">
              <w:r>
                <w:rPr/>
                <w:t>any</w:t>
              </w:r>
            </w:ins>
            <w:ins w:id="2151" w:author="Matthew D. Wood" w:date="2001-03-21T11:02:00Z">
              <w:r>
                <w:rPr>
                  <w:vertAlign w:val="superscript"/>
                </w:rPr>
                <w:t>3</w:t>
              </w:r>
            </w:ins>
          </w:p>
        </w:tc>
        <w:tc>
          <w:tcPr>
            <w:tcW w:w="1350" w:type="dxa"/>
            <w:tcBorders>
              <w:left w:val="single" w:sz="6" w:space="0" w:color="000000"/>
              <w:bottom w:val="single" w:sz="6" w:space="0" w:color="000000"/>
              <w:right w:val="single" w:sz="12" w:space="0" w:color="000000"/>
            </w:tcBorders>
          </w:tcPr>
          <w:p>
            <w:pPr>
              <w:pStyle w:val="Table"/>
              <w:keepNext w:val="true"/>
              <w:spacing w:before="0" w:after="40"/>
              <w:jc w:val="center"/>
              <w:rPr/>
            </w:pPr>
            <w:ins w:id="2152" w:author="Matthew D. Wood" w:date="2001-01-31T17:27:00Z">
              <w:r>
                <w:rPr/>
                <w:t>2</w:t>
              </w:r>
            </w:ins>
            <w:ins w:id="2153" w:author="Matthew D. Wood" w:date="2001-01-31T17:27:00Z">
              <w:r>
                <w:rPr>
                  <w:i/>
                </w:rPr>
                <w:t>nLen</w:t>
              </w:r>
            </w:ins>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ins w:id="2154" w:author="Matthew D. Wood" w:date="2001-01-31T17:27:00Z">
              <w:r>
                <w:rPr/>
                <w:t>C_Verify</w:t>
              </w:r>
            </w:ins>
            <w:ins w:id="2155" w:author="Matthew D. Wood" w:date="2001-01-31T17:27:00Z">
              <w:r>
                <w:rPr>
                  <w:vertAlign w:val="superscript"/>
                </w:rPr>
                <w:t>1</w:t>
              </w:r>
            </w:ins>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ins w:id="2156" w:author="Matthew D. Wood" w:date="2001-01-31T17:27:00Z">
              <w:r>
                <w:rPr/>
                <w:t>ECDSA public key</w:t>
              </w:r>
            </w:ins>
          </w:p>
        </w:tc>
        <w:tc>
          <w:tcPr>
            <w:tcW w:w="1559" w:type="dxa"/>
            <w:tcBorders>
              <w:left w:val="single" w:sz="6" w:space="0" w:color="000000"/>
              <w:bottom w:val="single" w:sz="12" w:space="0" w:color="000000"/>
              <w:right w:val="single" w:sz="6" w:space="0" w:color="000000"/>
            </w:tcBorders>
          </w:tcPr>
          <w:p>
            <w:pPr>
              <w:pStyle w:val="Table"/>
              <w:keepNext w:val="true"/>
              <w:spacing w:before="0" w:after="40"/>
              <w:jc w:val="center"/>
              <w:rPr/>
            </w:pPr>
            <w:ins w:id="2157" w:author="Matthew D. Wood" w:date="2001-03-21T11:02:00Z">
              <w:r>
                <w:rPr/>
                <w:t>any</w:t>
              </w:r>
            </w:ins>
            <w:ins w:id="2158" w:author="Matthew D. Wood" w:date="2001-03-21T11:02:00Z">
              <w:r>
                <w:rPr>
                  <w:vertAlign w:val="superscript"/>
                </w:rPr>
                <w:t>3</w:t>
              </w:r>
            </w:ins>
            <w:ins w:id="2159" w:author="Matthew D. Wood" w:date="2001-01-31T17:27:00Z">
              <w:r>
                <w:rPr/>
                <w:t>, 2</w:t>
              </w:r>
            </w:ins>
            <w:ins w:id="2160" w:author="Matthew D. Wood" w:date="2001-01-31T17:27:00Z">
              <w:r>
                <w:rPr>
                  <w:i/>
                </w:rPr>
                <w:t xml:space="preserve">nLen </w:t>
              </w:r>
            </w:ins>
            <w:ins w:id="2161" w:author="Matthew D. Wood" w:date="2001-01-31T17:27:00Z">
              <w:r>
                <w:rPr>
                  <w:vertAlign w:val="superscript"/>
                </w:rPr>
                <w:t>2</w:t>
              </w:r>
            </w:ins>
          </w:p>
        </w:tc>
        <w:tc>
          <w:tcPr>
            <w:tcW w:w="1350" w:type="dxa"/>
            <w:tcBorders>
              <w:left w:val="single" w:sz="6" w:space="0" w:color="000000"/>
              <w:bottom w:val="single" w:sz="12" w:space="0" w:color="000000"/>
              <w:right w:val="single" w:sz="12" w:space="0" w:color="000000"/>
            </w:tcBorders>
          </w:tcPr>
          <w:p>
            <w:pPr>
              <w:pStyle w:val="Table"/>
              <w:keepNext w:val="true"/>
              <w:spacing w:before="0" w:after="40"/>
              <w:jc w:val="center"/>
              <w:rPr/>
            </w:pPr>
            <w:ins w:id="2162" w:author="Matthew D. Wood" w:date="2001-01-31T17:27:00Z">
              <w:r>
                <w:rPr/>
                <w:t>N/A</w:t>
              </w:r>
            </w:ins>
          </w:p>
        </w:tc>
      </w:tr>
    </w:tbl>
    <w:p>
      <w:pPr>
        <w:pStyle w:val="Normal"/>
        <w:rPr>
          <w:ins w:id="2165" w:author="Matthew D. Wood" w:date="2001-01-31T17:27:00Z"/>
        </w:rPr>
      </w:pPr>
      <w:ins w:id="2163" w:author="Matthew D. Wood" w:date="2001-01-31T17:27:00Z">
        <w:r>
          <w:rPr>
            <w:vertAlign w:val="superscript"/>
          </w:rPr>
          <w:t>1</w:t>
        </w:r>
      </w:ins>
      <w:ins w:id="2164" w:author="Matthew D. Wood" w:date="2001-01-31T17:27:00Z">
        <w:r>
          <w:rPr/>
          <w:t xml:space="preserve"> Single-part operations only.</w:t>
        </w:r>
      </w:ins>
    </w:p>
    <w:p>
      <w:pPr>
        <w:pStyle w:val="Normal"/>
        <w:rPr>
          <w:ins w:id="2168" w:author="Matthew D. Wood" w:date="2001-03-21T11:02:00Z"/>
        </w:rPr>
      </w:pPr>
      <w:ins w:id="2166" w:author="Matthew D. Wood" w:date="2001-01-31T17:27:00Z">
        <w:r>
          <w:rPr>
            <w:vertAlign w:val="superscript"/>
          </w:rPr>
          <w:t xml:space="preserve">2 </w:t>
        </w:r>
      </w:ins>
      <w:ins w:id="2167" w:author="Matthew D. Wood" w:date="2001-01-31T17:27:00Z">
        <w:r>
          <w:rPr/>
          <w:t>Data length, signature length.</w:t>
        </w:r>
      </w:ins>
    </w:p>
    <w:p>
      <w:pPr>
        <w:pStyle w:val="Normal"/>
        <w:rPr>
          <w:vertAlign w:val="superscript"/>
          <w:ins w:id="2171" w:author="Matthew D. Wood" w:date="2001-03-21T11:02:00Z"/>
        </w:rPr>
      </w:pPr>
      <w:ins w:id="2169" w:author="Matthew D. Wood" w:date="2001-03-21T11:02:00Z">
        <w:r>
          <w:rPr>
            <w:vertAlign w:val="superscript"/>
          </w:rPr>
          <w:t>3</w:t>
        </w:r>
      </w:ins>
      <w:ins w:id="2170" w:author="Matthew D. Wood" w:date="2001-03-21T11:02:00Z">
        <w:r>
          <w:rPr/>
          <w:t xml:space="preserve"> Truncated to the appropriate number of bits.</w:t>
        </w:r>
      </w:ins>
    </w:p>
    <w:p>
      <w:pPr>
        <w:pStyle w:val="Normal"/>
        <w:rPr>
          <w:ins w:id="2191" w:author="Matthew D. Wood" w:date="2001-01-31T17:27:00Z"/>
        </w:rPr>
      </w:pPr>
      <w:ins w:id="2172" w:author="Matthew D. Wood" w:date="2001-01-31T17:27:00Z">
        <w:r>
          <w:rPr/>
          <w:t xml:space="preserve">For this mechanism, the </w:t>
        </w:r>
      </w:ins>
      <w:ins w:id="2173" w:author="Matthew D. Wood" w:date="2001-01-31T17:27:00Z">
        <w:r>
          <w:rPr>
            <w:i/>
          </w:rPr>
          <w:t>ulMinKeySize</w:t>
        </w:r>
      </w:ins>
      <w:ins w:id="2174" w:author="Matthew D. Wood" w:date="2001-01-31T17:27:00Z">
        <w:r>
          <w:rPr/>
          <w:t xml:space="preserve"> and </w:t>
        </w:r>
      </w:ins>
      <w:ins w:id="2175" w:author="Matthew D. Wood" w:date="2001-01-31T17:27:00Z">
        <w:r>
          <w:rPr>
            <w:i/>
          </w:rPr>
          <w:t>ulMaxKeySize</w:t>
        </w:r>
      </w:ins>
      <w:ins w:id="2176" w:author="Matthew D. Wood" w:date="2001-01-31T17:27:00Z">
        <w:r>
          <w:rPr/>
          <w:t xml:space="preserve"> fields of the </w:t>
        </w:r>
      </w:ins>
      <w:ins w:id="2177" w:author="Matthew D. Wood" w:date="2001-01-31T17:27:00Z">
        <w:r>
          <w:rPr>
            <w:b/>
          </w:rPr>
          <w:t>CK_MECHANISM_INFO</w:t>
        </w:r>
      </w:ins>
      <w:ins w:id="2178" w:author="Matthew D. Wood" w:date="2001-01-31T17:27:00Z">
        <w:r>
          <w:rPr/>
          <w:t xml:space="preserve"> structure specify the minimum and maximum supported number of bits in the field sizes, respectively.  For example, if a Cryptoki library supports only ECDSA using a field of characteristic 2 which has between 2</w:t>
        </w:r>
      </w:ins>
      <w:ins w:id="2179" w:author="Matthew D. Wood" w:date="2001-01-31T17:27:00Z">
        <w:r>
          <w:rPr>
            <w:vertAlign w:val="superscript"/>
          </w:rPr>
          <w:t>200</w:t>
        </w:r>
      </w:ins>
      <w:ins w:id="2180" w:author="Matthew D. Wood" w:date="2001-01-31T17:27:00Z">
        <w:r>
          <w:rPr/>
          <w:t xml:space="preserve"> and 2</w:t>
        </w:r>
      </w:ins>
      <w:ins w:id="2181" w:author="Matthew D. Wood" w:date="2001-01-31T17:27:00Z">
        <w:r>
          <w:rPr>
            <w:vertAlign w:val="superscript"/>
          </w:rPr>
          <w:t>300</w:t>
        </w:r>
      </w:ins>
      <w:ins w:id="2182" w:author="Matthew D. Wood" w:date="2001-01-31T17:27:00Z">
        <w:r>
          <w:rPr/>
          <w:t xml:space="preserve"> elements (inclusive), then </w:t>
        </w:r>
      </w:ins>
      <w:ins w:id="2183" w:author="Matthew D. Wood" w:date="2001-01-31T17:27:00Z">
        <w:r>
          <w:rPr>
            <w:i/>
          </w:rPr>
          <w:t>ulMinKeySize</w:t>
        </w:r>
      </w:ins>
      <w:ins w:id="2184" w:author="Matthew D. Wood" w:date="2001-01-31T17:27:00Z">
        <w:r>
          <w:rPr/>
          <w:t xml:space="preserve"> = 201 and </w:t>
        </w:r>
      </w:ins>
      <w:ins w:id="2185" w:author="Matthew D. Wood" w:date="2001-01-31T17:27:00Z">
        <w:r>
          <w:rPr>
            <w:i/>
          </w:rPr>
          <w:t>ulMaxKeySize</w:t>
        </w:r>
      </w:ins>
      <w:ins w:id="2186" w:author="Matthew D. Wood" w:date="2001-01-31T17:27:00Z">
        <w:r>
          <w:rPr/>
          <w:t xml:space="preserve"> = 301 (when written in binary notation, the number 2</w:t>
        </w:r>
      </w:ins>
      <w:ins w:id="2187" w:author="Matthew D. Wood" w:date="2001-01-31T17:27:00Z">
        <w:r>
          <w:rPr>
            <w:vertAlign w:val="superscript"/>
          </w:rPr>
          <w:t>200</w:t>
        </w:r>
      </w:ins>
      <w:ins w:id="2188" w:author="Matthew D. Wood" w:date="2001-01-31T17:27:00Z">
        <w:r>
          <w:rPr/>
          <w:t xml:space="preserve"> consists of a 1 bit followed by 200 0 bits.  It is therefore a 201-bit number.  Similarly, 2</w:t>
        </w:r>
      </w:ins>
      <w:ins w:id="2189" w:author="Matthew D. Wood" w:date="2001-01-31T17:27:00Z">
        <w:r>
          <w:rPr>
            <w:vertAlign w:val="superscript"/>
          </w:rPr>
          <w:t>300</w:t>
        </w:r>
      </w:ins>
      <w:ins w:id="2190" w:author="Matthew D. Wood" w:date="2001-01-31T17:27:00Z">
        <w:r>
          <w:rPr/>
          <w:t xml:space="preserve"> is a 301-bit number).</w:t>
        </w:r>
      </w:ins>
    </w:p>
    <w:p>
      <w:pPr>
        <w:pStyle w:val="Heading3"/>
        <w:numPr>
          <w:ilvl w:val="2"/>
          <w:numId w:val="2"/>
        </w:numPr>
        <w:rPr>
          <w:ins w:id="2193" w:author="Matthew D. Wood" w:date="2001-01-31T17:27:00Z"/>
        </w:rPr>
      </w:pPr>
      <w:ins w:id="2192" w:author="Matthew D. Wood" w:date="2001-01-31T17:27:00Z">
        <w:bookmarkStart w:id="506" w:name="__RefHeading___Toc509976850"/>
        <w:bookmarkEnd w:id="506"/>
        <w:r>
          <w:rPr/>
          <w:t>12.4.3</w:t>
          <w:tab/>
          <w:t>ECDSA with SHA-1</w:t>
        </w:r>
      </w:ins>
    </w:p>
    <w:p>
      <w:pPr>
        <w:pStyle w:val="Normal"/>
        <w:rPr>
          <w:ins w:id="2197" w:author="Matthew D. Wood" w:date="2001-01-31T17:27:00Z"/>
        </w:rPr>
      </w:pPr>
      <w:ins w:id="2194" w:author="Matthew D. Wood" w:date="2001-01-31T17:27:00Z">
        <w:r>
          <w:rPr/>
          <w:t xml:space="preserve">The ECDSA with SHA-1 mechanism, denoted </w:t>
        </w:r>
      </w:ins>
      <w:ins w:id="2195" w:author="Matthew D. Wood" w:date="2001-01-31T17:27:00Z">
        <w:r>
          <w:rPr>
            <w:b/>
          </w:rPr>
          <w:t>CKM_ECDSA_SHA1</w:t>
        </w:r>
      </w:ins>
      <w:ins w:id="2196" w:author="Matthew D. Wood" w:date="2001-01-31T17:27:00Z">
        <w:r>
          <w:rPr/>
          <w:t>, is a mechanism for single- and multiple-part signatures and verification for ECDSA.  This mechanism computes the entire ECDSA specification, including the hashing with SHA-1.</w:t>
        </w:r>
      </w:ins>
    </w:p>
    <w:p>
      <w:pPr>
        <w:pStyle w:val="Normal"/>
        <w:rPr>
          <w:ins w:id="2211" w:author="Matthew D. Wood" w:date="2001-01-31T17:27:00Z"/>
        </w:rPr>
      </w:pPr>
      <w:ins w:id="2198" w:author="Matthew D. Wood" w:date="2001-01-31T17:27:00Z">
        <w:r>
          <w:rPr/>
          <w:t xml:space="preserve">For the purposes of this mechanism, an ECDSA signature is an octet string of length two times </w:t>
        </w:r>
      </w:ins>
      <w:ins w:id="2199" w:author="Matthew D. Wood" w:date="2001-01-31T17:27:00Z">
        <w:r>
          <w:rPr>
            <w:i/>
          </w:rPr>
          <w:t>nLen</w:t>
        </w:r>
      </w:ins>
      <w:ins w:id="2200" w:author="Matthew D. Wood" w:date="2001-01-31T17:27:00Z">
        <w:r>
          <w:rPr/>
          <w:t xml:space="preserve">, where </w:t>
        </w:r>
      </w:ins>
      <w:ins w:id="2201" w:author="Matthew D. Wood" w:date="2001-01-31T17:27:00Z">
        <w:r>
          <w:rPr>
            <w:i/>
          </w:rPr>
          <w:t>nLen</w:t>
        </w:r>
      </w:ins>
      <w:ins w:id="2202" w:author="Matthew D. Wood" w:date="2001-01-31T17:27:00Z">
        <w:r>
          <w:rPr/>
          <w:t xml:space="preserve"> is the length in octets of the base point order </w:t>
        </w:r>
      </w:ins>
      <w:ins w:id="2203" w:author="Matthew D. Wood" w:date="2001-01-31T17:27:00Z">
        <w:r>
          <w:rPr>
            <w:i/>
          </w:rPr>
          <w:t>n</w:t>
        </w:r>
      </w:ins>
      <w:ins w:id="2204" w:author="Matthew D. Wood" w:date="2001-01-31T17:27:00Z">
        <w:r>
          <w:rPr/>
          <w:t xml:space="preserve">, and corresponds to the concatenation of the ECDSA values </w:t>
        </w:r>
      </w:ins>
      <w:ins w:id="2205" w:author="Matthew D. Wood" w:date="2001-01-31T17:27:00Z">
        <w:r>
          <w:rPr>
            <w:i/>
          </w:rPr>
          <w:t>r</w:t>
        </w:r>
      </w:ins>
      <w:ins w:id="2206" w:author="Matthew D. Wood" w:date="2001-01-31T17:27:00Z">
        <w:r>
          <w:rPr/>
          <w:t xml:space="preserve"> and </w:t>
        </w:r>
      </w:ins>
      <w:ins w:id="2207" w:author="Matthew D. Wood" w:date="2001-01-31T17:27:00Z">
        <w:r>
          <w:rPr>
            <w:i/>
          </w:rPr>
          <w:t>s</w:t>
        </w:r>
      </w:ins>
      <w:ins w:id="2208" w:author="Matthew D. Wood" w:date="2001-01-31T17:27:00Z">
        <w:r>
          <w:rPr/>
          <w:t xml:space="preserve">, each represented as an octet string of length </w:t>
        </w:r>
      </w:ins>
      <w:ins w:id="2209" w:author="Matthew D. Wood" w:date="2001-01-31T17:27:00Z">
        <w:r>
          <w:rPr>
            <w:i/>
          </w:rPr>
          <w:t>nLen</w:t>
        </w:r>
      </w:ins>
      <w:ins w:id="2210" w:author="Matthew D. Wood" w:date="2001-01-31T17:27:00Z">
        <w:r>
          <w:rPr/>
          <w:t xml:space="preserve"> most-significant byte first.</w:t>
        </w:r>
      </w:ins>
    </w:p>
    <w:p>
      <w:pPr>
        <w:pStyle w:val="Normal"/>
        <w:rPr>
          <w:ins w:id="2213" w:author="Matthew D. Wood" w:date="2001-01-31T17:27:00Z"/>
        </w:rPr>
      </w:pPr>
      <w:ins w:id="2212" w:author="Matthew D. Wood" w:date="2001-01-31T17:27:00Z">
        <w:r>
          <w:rPr/>
          <w:t>This mechanism does not have a parameter.</w:t>
        </w:r>
      </w:ins>
    </w:p>
    <w:p>
      <w:pPr>
        <w:pStyle w:val="Normal"/>
        <w:rPr>
          <w:ins w:id="2215" w:author="Matthew D. Wood" w:date="2001-01-31T17:27:00Z"/>
        </w:rPr>
      </w:pPr>
      <w:ins w:id="2214" w:author="Matthew D. Wood" w:date="2001-01-31T17:27:00Z">
        <w:r>
          <w:rPr/>
          <w:t>Constraints on key types and the length of data are summarized in the following table:</w:t>
        </w:r>
      </w:ins>
    </w:p>
    <w:p>
      <w:pPr>
        <w:pStyle w:val="Caption"/>
        <w:keepNext w:val="true"/>
        <w:rPr/>
      </w:pPr>
      <w:r>
        <w:rPr/>
        <w:t>Table 67,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216" w:author="Matthew D. Wood" w:date="2001-01-31T17:27:00Z">
              <w:r>
                <w:rPr>
                  <w:b/>
                </w:rPr>
                <w:t>Function</w:t>
              </w:r>
            </w:ins>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2217" w:author="Matthew D. Wood" w:date="2001-01-31T17:27:00Z">
              <w:r>
                <w:rPr>
                  <w:b/>
                </w:rPr>
                <w:t>Key typ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2218" w:author="Matthew D. Wood" w:date="2001-01-31T17:27:00Z">
              <w:r>
                <w:rPr>
                  <w:b/>
                </w:rPr>
                <w:t>Input length</w:t>
              </w:r>
            </w:ins>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2219" w:author="Matthew D. Wood" w:date="2001-01-31T17:27:00Z">
              <w:r>
                <w:rPr>
                  <w:b/>
                </w:rPr>
                <w:t>Output length</w:t>
              </w:r>
            </w:ins>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ins w:id="2220" w:author="Matthew D. Wood" w:date="2001-01-31T17:27:00Z">
              <w:r>
                <w:rPr/>
                <w:t>C_Sign</w:t>
              </w:r>
            </w:ins>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ins w:id="2221" w:author="Matthew D. Wood" w:date="2001-01-31T17:27:00Z">
              <w:r>
                <w:rPr/>
                <w:t>ECDSA private key</w:t>
              </w:r>
            </w:ins>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ins w:id="2222" w:author="Matthew D. Wood" w:date="2001-01-31T17:27:00Z">
              <w:r>
                <w:rPr/>
                <w:t>any</w:t>
              </w:r>
            </w:ins>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ins w:id="2223" w:author="Matthew D. Wood" w:date="2001-01-31T17:27:00Z">
              <w:r>
                <w:rPr/>
                <w:t>2</w:t>
              </w:r>
            </w:ins>
            <w:ins w:id="2224" w:author="Matthew D. Wood" w:date="2001-01-31T17:27:00Z">
              <w:r>
                <w:rPr>
                  <w:i/>
                </w:rPr>
                <w:t>nLen</w:t>
              </w:r>
            </w:ins>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ins w:id="2225" w:author="Matthew D. Wood" w:date="2001-01-31T17:27:00Z">
              <w:r>
                <w:rPr/>
                <w:t>C_Verify</w:t>
              </w:r>
            </w:ins>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ins w:id="2226" w:author="Matthew D. Wood" w:date="2001-01-31T17:27:00Z">
              <w:r>
                <w:rPr/>
                <w:t>ECDSA public key</w:t>
              </w:r>
            </w:ins>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ins w:id="2227" w:author="Matthew D. Wood" w:date="2001-01-31T17:27:00Z">
              <w:r>
                <w:rPr/>
                <w:t>any, 2</w:t>
              </w:r>
            </w:ins>
            <w:ins w:id="2228" w:author="Matthew D. Wood" w:date="2001-01-31T17:27:00Z">
              <w:r>
                <w:rPr>
                  <w:i/>
                </w:rPr>
                <w:t>nLen</w:t>
              </w:r>
            </w:ins>
            <w:ins w:id="2229" w:author="Matthew D. Wood" w:date="2001-01-31T17:27:00Z">
              <w:r>
                <w:rPr>
                  <w:vertAlign w:val="superscript"/>
                </w:rPr>
                <w:t xml:space="preserve"> 2</w:t>
              </w:r>
            </w:ins>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ins w:id="2230" w:author="Matthew D. Wood" w:date="2001-01-31T17:27:00Z">
              <w:r>
                <w:rPr/>
                <w:t>N/A</w:t>
              </w:r>
            </w:ins>
          </w:p>
        </w:tc>
      </w:tr>
    </w:tbl>
    <w:p>
      <w:pPr>
        <w:pStyle w:val="Normal"/>
        <w:rPr>
          <w:vertAlign w:val="superscript"/>
          <w:ins w:id="2233" w:author="Matthew D. Wood" w:date="2001-01-31T17:27:00Z"/>
        </w:rPr>
      </w:pPr>
      <w:ins w:id="2231" w:author="Matthew D. Wood" w:date="2001-01-31T17:27:00Z">
        <w:r>
          <w:rPr>
            <w:vertAlign w:val="superscript"/>
          </w:rPr>
          <w:t>2</w:t>
        </w:r>
      </w:ins>
      <w:ins w:id="2232" w:author="Matthew D. Wood" w:date="2001-01-31T17:27:00Z">
        <w:r>
          <w:rPr/>
          <w:t xml:space="preserve"> Data length, signature length.</w:t>
        </w:r>
      </w:ins>
    </w:p>
    <w:p>
      <w:pPr>
        <w:pStyle w:val="Normal"/>
        <w:rPr>
          <w:ins w:id="2253" w:author="Matthew D. Wood" w:date="2001-01-31T17:27:00Z"/>
        </w:rPr>
      </w:pPr>
      <w:ins w:id="2234" w:author="Matthew D. Wood" w:date="2001-01-31T17:27:00Z">
        <w:r>
          <w:rPr/>
          <w:t xml:space="preserve">For this mechanism, the </w:t>
        </w:r>
      </w:ins>
      <w:ins w:id="2235" w:author="Matthew D. Wood" w:date="2001-01-31T17:27:00Z">
        <w:r>
          <w:rPr>
            <w:i/>
          </w:rPr>
          <w:t>ulMinKeySize</w:t>
        </w:r>
      </w:ins>
      <w:ins w:id="2236" w:author="Matthew D. Wood" w:date="2001-01-31T17:27:00Z">
        <w:r>
          <w:rPr/>
          <w:t xml:space="preserve"> and </w:t>
        </w:r>
      </w:ins>
      <w:ins w:id="2237" w:author="Matthew D. Wood" w:date="2001-01-31T17:27:00Z">
        <w:r>
          <w:rPr>
            <w:i/>
          </w:rPr>
          <w:t>ulMaxKeySize</w:t>
        </w:r>
      </w:ins>
      <w:ins w:id="2238" w:author="Matthew D. Wood" w:date="2001-01-31T17:27:00Z">
        <w:r>
          <w:rPr/>
          <w:t xml:space="preserve"> fields of the </w:t>
        </w:r>
      </w:ins>
      <w:ins w:id="2239" w:author="Matthew D. Wood" w:date="2001-01-31T17:27:00Z">
        <w:r>
          <w:rPr>
            <w:b/>
          </w:rPr>
          <w:t>CK_MECHANISM_INFO</w:t>
        </w:r>
      </w:ins>
      <w:ins w:id="2240" w:author="Matthew D. Wood" w:date="2001-01-31T17:27:00Z">
        <w:r>
          <w:rPr/>
          <w:t xml:space="preserve"> structure specify the minimum and maximum supported number of bits in the field sizes, respectively.  For example, if a Cryptoki library supports only ECDSA using a field of characteristic 2 which has between 2</w:t>
        </w:r>
      </w:ins>
      <w:ins w:id="2241" w:author="Matthew D. Wood" w:date="2001-01-31T17:27:00Z">
        <w:r>
          <w:rPr>
            <w:vertAlign w:val="superscript"/>
          </w:rPr>
          <w:t>200</w:t>
        </w:r>
      </w:ins>
      <w:ins w:id="2242" w:author="Matthew D. Wood" w:date="2001-01-31T17:27:00Z">
        <w:r>
          <w:rPr/>
          <w:t xml:space="preserve"> and 2</w:t>
        </w:r>
      </w:ins>
      <w:ins w:id="2243" w:author="Matthew D. Wood" w:date="2001-01-31T17:27:00Z">
        <w:r>
          <w:rPr>
            <w:vertAlign w:val="superscript"/>
          </w:rPr>
          <w:t>300</w:t>
        </w:r>
      </w:ins>
      <w:ins w:id="2244" w:author="Matthew D. Wood" w:date="2001-01-31T17:27:00Z">
        <w:r>
          <w:rPr/>
          <w:t xml:space="preserve"> elements, then </w:t>
        </w:r>
      </w:ins>
      <w:ins w:id="2245" w:author="Matthew D. Wood" w:date="2001-01-31T17:27:00Z">
        <w:r>
          <w:rPr>
            <w:i/>
          </w:rPr>
          <w:t>ulMinKeySize</w:t>
        </w:r>
      </w:ins>
      <w:ins w:id="2246" w:author="Matthew D. Wood" w:date="2001-01-31T17:27:00Z">
        <w:r>
          <w:rPr/>
          <w:t xml:space="preserve"> = 201 and </w:t>
        </w:r>
      </w:ins>
      <w:ins w:id="2247" w:author="Matthew D. Wood" w:date="2001-01-31T17:27:00Z">
        <w:r>
          <w:rPr>
            <w:i/>
          </w:rPr>
          <w:t>ulMaxKeySize</w:t>
        </w:r>
      </w:ins>
      <w:ins w:id="2248" w:author="Matthew D. Wood" w:date="2001-01-31T17:27:00Z">
        <w:r>
          <w:rPr/>
          <w:t xml:space="preserve"> = 301 (when written in binary notation, the number 2</w:t>
        </w:r>
      </w:ins>
      <w:ins w:id="2249" w:author="Matthew D. Wood" w:date="2001-01-31T17:27:00Z">
        <w:r>
          <w:rPr>
            <w:vertAlign w:val="superscript"/>
          </w:rPr>
          <w:t>200</w:t>
        </w:r>
      </w:ins>
      <w:ins w:id="2250" w:author="Matthew D. Wood" w:date="2001-01-31T17:27:00Z">
        <w:r>
          <w:rPr/>
          <w:t xml:space="preserve"> consists of a 1 bit followed by 200 0 bits.  It is therefore a 201-bit number.  Similarly, 2</w:t>
        </w:r>
      </w:ins>
      <w:ins w:id="2251" w:author="Matthew D. Wood" w:date="2001-01-31T17:27:00Z">
        <w:r>
          <w:rPr>
            <w:vertAlign w:val="superscript"/>
          </w:rPr>
          <w:t>300</w:t>
        </w:r>
      </w:ins>
      <w:ins w:id="2252" w:author="Matthew D. Wood" w:date="2001-01-31T17:27:00Z">
        <w:r>
          <w:rPr/>
          <w:t xml:space="preserve"> is a 301-bit number).</w:t>
        </w:r>
      </w:ins>
    </w:p>
    <w:p>
      <w:pPr>
        <w:pStyle w:val="Heading3"/>
        <w:numPr>
          <w:ilvl w:val="2"/>
          <w:numId w:val="2"/>
        </w:numPr>
        <w:rPr>
          <w:ins w:id="2255" w:author="Matthew D. Wood" w:date="2001-01-31T17:27:00Z"/>
        </w:rPr>
      </w:pPr>
      <w:ins w:id="2254" w:author="Matthew D. Wood" w:date="2001-01-31T17:27:00Z">
        <w:bookmarkStart w:id="507" w:name="__RefHeading___Toc509976851"/>
        <w:bookmarkEnd w:id="507"/>
        <w:r>
          <w:rPr/>
          <w:t>EC mechanism parameters</w:t>
        </w:r>
      </w:ins>
    </w:p>
    <w:p>
      <w:pPr>
        <w:pStyle w:val="Normal"/>
        <w:keepNext w:val="true"/>
        <w:numPr>
          <w:ilvl w:val="0"/>
          <w:numId w:val="27"/>
        </w:numPr>
        <w:rPr>
          <w:b/>
          <w:b/>
          <w:ins w:id="2257" w:author="Matthew D. Wood" w:date="2001-01-31T17:27:00Z"/>
        </w:rPr>
      </w:pPr>
      <w:ins w:id="2256" w:author="Matthew D. Wood" w:date="2001-01-31T17:27:00Z">
        <w:r>
          <w:rPr>
            <w:b/>
          </w:rPr>
          <w:t>CK_EC_KDF_TYPE, CK_EC_KDF_TYPE_PTR</w:t>
        </w:r>
      </w:ins>
    </w:p>
    <w:p>
      <w:pPr>
        <w:pStyle w:val="Normal"/>
        <w:rPr>
          <w:ins w:id="2260" w:author="Matthew D. Wood" w:date="2001-01-31T17:27:00Z"/>
        </w:rPr>
      </w:pPr>
      <w:ins w:id="2258" w:author="Matthew D. Wood" w:date="2001-01-31T17:27:00Z">
        <w:r>
          <w:rPr>
            <w:b/>
          </w:rPr>
          <w:t>CK_EC_KDF_TYPE</w:t>
        </w:r>
      </w:ins>
      <w:ins w:id="2259" w:author="Matthew D. Wood" w:date="2001-01-31T17:27:00Z">
        <w:r>
          <w:rPr/>
          <w:t xml:space="preserve"> is used to indicate the Key Derivation Function (KDF) applied to derive keying data from a shared secret.  The key derivation function will be used by the EC key agreement schemes.  It is defined as follows:</w:t>
        </w:r>
      </w:ins>
    </w:p>
    <w:p>
      <w:pPr>
        <w:pStyle w:val="CCode"/>
        <w:rPr>
          <w:ins w:id="2262" w:author="Matthew D. Wood" w:date="2001-01-31T17:27:00Z"/>
        </w:rPr>
      </w:pPr>
      <w:ins w:id="2261" w:author="Matthew D. Wood" w:date="2001-01-31T17:27:00Z">
        <w:r>
          <w:rPr/>
          <w:t>typedef CK_ULONG CK_EC_KDF_TYPE;</w:t>
        </w:r>
      </w:ins>
    </w:p>
    <w:p>
      <w:pPr>
        <w:pStyle w:val="CCode"/>
        <w:rPr>
          <w:ins w:id="2264" w:author="Matthew D. Wood" w:date="2001-01-31T17:27:00Z"/>
        </w:rPr>
      </w:pPr>
      <w:ins w:id="2263" w:author="Matthew D. Wood" w:date="2001-01-31T17:27:00Z">
        <w:r>
          <w:rPr/>
        </w:r>
      </w:ins>
    </w:p>
    <w:p>
      <w:pPr>
        <w:pStyle w:val="Normal"/>
        <w:rPr>
          <w:ins w:id="2266" w:author="Matthew D. Wood" w:date="2001-01-31T17:27:00Z"/>
        </w:rPr>
      </w:pPr>
      <w:ins w:id="2265" w:author="Matthew D. Wood" w:date="2001-01-31T17:27:00Z">
        <w:r>
          <w:rPr/>
          <w:t>The following table lists the defined functions.</w:t>
        </w:r>
      </w:ins>
    </w:p>
    <w:p>
      <w:pPr>
        <w:pStyle w:val="Caption"/>
        <w:keepNext w:val="true"/>
        <w:rPr/>
      </w:pPr>
      <w:ins w:id="2267" w:author="Matthew D. Wood" w:date="2001-01-31T17:29:00Z">
        <w:bookmarkStart w:id="508" w:name="__RefHeading___Toc509977132"/>
        <w:bookmarkEnd w:id="508"/>
        <w:r>
          <w:rPr/>
          <w:t xml:space="preserve">Table </w:t>
        </w:r>
      </w:ins>
      <w:ins w:id="2268" w:author="Matthew D. Wood" w:date="2001-01-31T17:29:00Z">
        <w:r>
          <w:rPr/>
          <w:fldChar w:fldCharType="begin"/>
        </w:r>
        <w:r>
          <w:rPr/>
          <w:instrText xml:space="preserve"> SEQ Table \* ARABIC </w:instrText>
        </w:r>
        <w:r>
          <w:rPr/>
          <w:fldChar w:fldCharType="separate"/>
        </w:r>
        <w:r>
          <w:rPr/>
          <w:t>77</w:t>
        </w:r>
        <w:r>
          <w:rPr/>
          <w:fldChar w:fldCharType="end"/>
        </w:r>
      </w:ins>
      <w:r>
        <w:rPr/>
        <w:t>,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ins w:id="2269" w:author="Matthew D. Wood" w:date="2001-01-31T17:27:00Z">
              <w:r>
                <w:rPr>
                  <w:b/>
                </w:rPr>
                <w:t>Source Identifier</w:t>
              </w:r>
            </w:ins>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ins w:id="2270" w:author="Matthew D. Wood" w:date="2001-01-31T17:27:00Z">
              <w:r>
                <w:rPr>
                  <w:b/>
                </w:rPr>
                <w:t>Value</w:t>
              </w:r>
            </w:ins>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2271" w:author="Matthew D. Wood" w:date="2001-01-31T17:27:00Z">
              <w:r>
                <w:rPr/>
                <w:t>CKD_NULL</w:t>
              </w:r>
            </w:ins>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2272" w:author="Matthew D. Wood" w:date="2001-01-31T17:27:00Z">
              <w:r>
                <w:rPr/>
                <w:t>0x00000001</w:t>
              </w:r>
            </w:ins>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ins w:id="2273" w:author="Matthew D. Wood" w:date="2001-01-31T17:27:00Z">
              <w:r>
                <w:rPr/>
                <w:t>CKD_ SHA1_KDF</w:t>
              </w:r>
            </w:ins>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2274" w:author="Matthew D. Wood" w:date="2001-01-31T17:27:00Z">
              <w:r>
                <w:rPr/>
                <w:t>0x00000002</w:t>
              </w:r>
            </w:ins>
          </w:p>
        </w:tc>
      </w:tr>
    </w:tbl>
    <w:p>
      <w:pPr>
        <w:pStyle w:val="CCode"/>
        <w:rPr/>
      </w:pPr>
      <w:r>
        <w:rPr/>
      </w:r>
    </w:p>
    <w:p>
      <w:pPr>
        <w:pStyle w:val="Normal"/>
        <w:rPr>
          <w:ins w:id="2281" w:author="Matthew D. Wood" w:date="2001-01-31T17:27:00Z"/>
        </w:rPr>
      </w:pPr>
      <w:r>
        <w:rPr/>
        <w:t xml:space="preserve">The key derivation function </w:t>
      </w:r>
      <w:ins w:id="2275" w:author="Matthew D. Wood" w:date="2001-01-31T17:27:00Z">
        <w:r>
          <w:rPr>
            <w:b/>
          </w:rPr>
          <w:t>CKD_NULL</w:t>
        </w:r>
      </w:ins>
      <w:ins w:id="2276" w:author="Matthew D. Wood" w:date="2001-01-31T17:27:00Z">
        <w:r>
          <w:rPr/>
          <w:t xml:space="preserve"> produces a raw shared secret value without applying any key derivation function whereas the key derivation function </w:t>
        </w:r>
      </w:ins>
      <w:ins w:id="2277" w:author="Matthew D. Wood" w:date="2001-01-31T17:27:00Z">
        <w:r>
          <w:rPr>
            <w:b/>
          </w:rPr>
          <w:t>CKD_SHA1_KDF</w:t>
        </w:r>
      </w:ins>
      <w:ins w:id="2278" w:author="Matthew D. Wood" w:date="2001-01-31T17:27:00Z">
        <w:r>
          <w:rPr/>
          <w:t>, which is</w:t>
        </w:r>
      </w:ins>
      <w:ins w:id="2279" w:author="Matthew D. Wood" w:date="2001-01-31T17:27:00Z">
        <w:r>
          <w:rPr>
            <w:b/>
          </w:rPr>
          <w:t xml:space="preserve"> </w:t>
        </w:r>
      </w:ins>
      <w:ins w:id="2280" w:author="Matthew D. Wood" w:date="2001-01-31T17:27:00Z">
        <w:r>
          <w:rPr/>
          <w:t>based on SHA-1, derives keying data from the shared secret value as defined in the ANSI X9.63 draft.</w:t>
        </w:r>
      </w:ins>
    </w:p>
    <w:p>
      <w:pPr>
        <w:pStyle w:val="Normal"/>
        <w:rPr>
          <w:ins w:id="2286" w:author="Matthew D. Wood" w:date="2001-01-31T17:27:00Z"/>
        </w:rPr>
      </w:pPr>
      <w:ins w:id="2282" w:author="Matthew D. Wood" w:date="2001-01-31T17:27:00Z">
        <w:r>
          <w:rPr>
            <w:b/>
          </w:rPr>
          <w:t>CK_EC_KDF_TYPE_PTR</w:t>
        </w:r>
      </w:ins>
      <w:ins w:id="2283" w:author="Matthew D. Wood" w:date="2001-01-31T17:27:00Z">
        <w:r>
          <w:rPr/>
          <w:t xml:space="preserve"> is a pointer to a </w:t>
        </w:r>
      </w:ins>
      <w:ins w:id="2284" w:author="Matthew D. Wood" w:date="2001-01-31T17:27:00Z">
        <w:r>
          <w:rPr>
            <w:b/>
          </w:rPr>
          <w:t>CK_EC_KDF_TYPE</w:t>
        </w:r>
      </w:ins>
      <w:ins w:id="2285" w:author="Matthew D. Wood" w:date="2001-01-31T17:27:00Z">
        <w:r>
          <w:rPr/>
          <w:t>.</w:t>
        </w:r>
      </w:ins>
    </w:p>
    <w:p>
      <w:pPr>
        <w:pStyle w:val="Normal"/>
        <w:keepNext w:val="true"/>
        <w:numPr>
          <w:ilvl w:val="0"/>
          <w:numId w:val="24"/>
        </w:numPr>
        <w:rPr>
          <w:b/>
          <w:b/>
          <w:ins w:id="2288" w:author="Matthew D. Wood" w:date="2001-01-31T17:27:00Z"/>
        </w:rPr>
      </w:pPr>
      <w:ins w:id="2287" w:author="Matthew D. Wood" w:date="2001-01-31T17:27:00Z">
        <w:r>
          <w:rPr>
            <w:b/>
          </w:rPr>
          <w:t>CK_ECDH1_DERIVE_PARAMS, CK_ECDH1_DERIVE_PARAMS_PTR</w:t>
        </w:r>
      </w:ins>
    </w:p>
    <w:p>
      <w:pPr>
        <w:pStyle w:val="Normal"/>
        <w:rPr>
          <w:ins w:id="2295" w:author="Matthew D. Wood" w:date="2001-01-31T17:27:00Z"/>
        </w:rPr>
      </w:pPr>
      <w:ins w:id="2289" w:author="Matthew D. Wood" w:date="2001-01-31T17:27:00Z">
        <w:r>
          <w:rPr>
            <w:b/>
          </w:rPr>
          <w:t>CK_ECDH1_DERIVE_PARAMS</w:t>
        </w:r>
      </w:ins>
      <w:ins w:id="2290" w:author="Matthew D. Wood" w:date="2001-01-31T17:27:00Z">
        <w:r>
          <w:rPr/>
          <w:t xml:space="preserve"> is a structure that provides the parameters for the </w:t>
        </w:r>
      </w:ins>
      <w:ins w:id="2291" w:author="Matthew D. Wood" w:date="2001-01-31T17:27:00Z">
        <w:r>
          <w:rPr>
            <w:b/>
          </w:rPr>
          <w:t>CKM_ECDH1_DERIVE</w:t>
        </w:r>
      </w:ins>
      <w:ins w:id="2292" w:author="Matthew D. Wood" w:date="2001-01-31T17:27:00Z">
        <w:r>
          <w:rPr/>
          <w:t xml:space="preserve"> and </w:t>
        </w:r>
      </w:ins>
      <w:ins w:id="2293" w:author="Matthew D. Wood" w:date="2001-01-31T17:27:00Z">
        <w:r>
          <w:rPr>
            <w:b/>
          </w:rPr>
          <w:t>CKM_ECDH1_COFACTOR_DERIVE</w:t>
        </w:r>
      </w:ins>
      <w:ins w:id="2294" w:author="Matthew D. Wood" w:date="2001-01-31T17:27:00Z">
        <w:r>
          <w:rPr/>
          <w:t xml:space="preserve"> key derivation mechanisms, where each party contributes one key pair.  The structure is defined as follows:</w:t>
        </w:r>
      </w:ins>
    </w:p>
    <w:p>
      <w:pPr>
        <w:pStyle w:val="CCode"/>
        <w:rPr>
          <w:ins w:id="2297" w:author="Matthew D. Wood" w:date="2001-01-31T17:27:00Z"/>
        </w:rPr>
      </w:pPr>
      <w:ins w:id="2296" w:author="Matthew D. Wood" w:date="2001-01-31T17:27:00Z">
        <w:r>
          <w:rPr/>
          <w:t>typedef struct CK_ECDH1_DERIVE_PARAMS {</w:t>
        </w:r>
      </w:ins>
    </w:p>
    <w:p>
      <w:pPr>
        <w:pStyle w:val="CCode"/>
        <w:rPr>
          <w:ins w:id="2299" w:author="Matthew D. Wood" w:date="2001-01-31T17:27:00Z"/>
        </w:rPr>
      </w:pPr>
      <w:ins w:id="2298" w:author="Matthew D. Wood" w:date="2001-01-31T17:27:00Z">
        <w:r>
          <w:rPr/>
          <w:tab/>
          <w:t>CK_EC_KDF_TYPE kdf;</w:t>
        </w:r>
      </w:ins>
    </w:p>
    <w:p>
      <w:pPr>
        <w:pStyle w:val="CCode"/>
        <w:rPr>
          <w:ins w:id="2301" w:author="Matthew D. Wood" w:date="2001-01-31T17:27:00Z"/>
        </w:rPr>
      </w:pPr>
      <w:ins w:id="2300" w:author="Matthew D. Wood" w:date="2001-01-31T17:27:00Z">
        <w:r>
          <w:rPr/>
          <w:tab/>
          <w:t>CK_ULONG ulSharedDataLen;</w:t>
        </w:r>
      </w:ins>
    </w:p>
    <w:p>
      <w:pPr>
        <w:pStyle w:val="CCode"/>
        <w:rPr>
          <w:ins w:id="2303" w:author="Matthew D. Wood" w:date="2001-01-31T17:27:00Z"/>
        </w:rPr>
      </w:pPr>
      <w:ins w:id="2302" w:author="Matthew D. Wood" w:date="2001-01-31T17:27:00Z">
        <w:r>
          <w:rPr/>
          <w:tab/>
          <w:t>CK_BYTE_PTR pSharedData;</w:t>
        </w:r>
      </w:ins>
    </w:p>
    <w:p>
      <w:pPr>
        <w:pStyle w:val="CCode"/>
        <w:rPr>
          <w:ins w:id="2305" w:author="Matthew D. Wood" w:date="2001-01-31T17:27:00Z"/>
        </w:rPr>
      </w:pPr>
      <w:ins w:id="2304" w:author="Matthew D. Wood" w:date="2001-01-31T17:27:00Z">
        <w:r>
          <w:rPr/>
          <w:tab/>
          <w:t>CK_ULONG ulPublicDataLen;</w:t>
        </w:r>
      </w:ins>
    </w:p>
    <w:p>
      <w:pPr>
        <w:pStyle w:val="CCode"/>
        <w:rPr>
          <w:ins w:id="2307" w:author="Matthew D. Wood" w:date="2001-01-31T17:27:00Z"/>
        </w:rPr>
      </w:pPr>
      <w:ins w:id="2306" w:author="Matthew D. Wood" w:date="2001-01-31T17:27:00Z">
        <w:r>
          <w:rPr/>
          <w:tab/>
          <w:t>CK_BYTE_PTR pPublicData;</w:t>
        </w:r>
      </w:ins>
    </w:p>
    <w:p>
      <w:pPr>
        <w:pStyle w:val="CCode"/>
        <w:rPr>
          <w:ins w:id="2309" w:author="Matthew D. Wood" w:date="2001-01-31T17:27:00Z"/>
        </w:rPr>
      </w:pPr>
      <w:ins w:id="2308" w:author="Matthew D. Wood" w:date="2001-01-31T17:27:00Z">
        <w:r>
          <w:rPr/>
          <w:t>} CK_ECDH1_DERIVE_PARAMS;</w:t>
        </w:r>
      </w:ins>
    </w:p>
    <w:p>
      <w:pPr>
        <w:pStyle w:val="CCode"/>
        <w:rPr>
          <w:ins w:id="2311" w:author="Matthew D. Wood" w:date="2001-01-31T17:27:00Z"/>
        </w:rPr>
      </w:pPr>
      <w:ins w:id="2310" w:author="Matthew D. Wood" w:date="2001-01-31T17:27:00Z">
        <w:r>
          <w:rPr/>
        </w:r>
      </w:ins>
    </w:p>
    <w:p>
      <w:pPr>
        <w:pStyle w:val="Normal"/>
        <w:rPr>
          <w:ins w:id="2313" w:author="Matthew D. Wood" w:date="2001-01-31T17:27:00Z"/>
        </w:rPr>
      </w:pPr>
      <w:ins w:id="2312" w:author="Matthew D. Wood" w:date="2001-01-31T17:27:00Z">
        <w:r>
          <w:rPr/>
          <w:t>The fields of the structure have the following meanings:</w:t>
        </w:r>
      </w:ins>
    </w:p>
    <w:p>
      <w:pPr>
        <w:pStyle w:val="Definition"/>
        <w:rPr>
          <w:ins w:id="2317" w:author="Matthew D. Wood" w:date="2001-01-31T17:27:00Z"/>
        </w:rPr>
      </w:pPr>
      <w:ins w:id="2314" w:author="Matthew D. Wood" w:date="2001-01-31T17:27:00Z">
        <w:r>
          <w:rPr/>
          <w:tab/>
        </w:r>
      </w:ins>
      <w:ins w:id="2315" w:author="Matthew D. Wood" w:date="2001-01-31T17:27:00Z">
        <w:r>
          <w:rPr>
            <w:i/>
          </w:rPr>
          <w:t>kdf</w:t>
        </w:r>
      </w:ins>
      <w:ins w:id="2316" w:author="Matthew D. Wood" w:date="2001-01-31T17:27:00Z">
        <w:r>
          <w:rPr/>
          <w:tab/>
          <w:t>key derivation function used on the shared secret value</w:t>
        </w:r>
      </w:ins>
    </w:p>
    <w:p>
      <w:pPr>
        <w:pStyle w:val="Definition"/>
        <w:rPr>
          <w:ins w:id="2320" w:author="Matthew D. Wood" w:date="2001-01-31T17:27:00Z"/>
        </w:rPr>
      </w:pPr>
      <w:ins w:id="2318" w:author="Matthew D. Wood" w:date="2001-01-31T17:27:00Z">
        <w:r>
          <w:rPr>
            <w:i/>
          </w:rPr>
          <w:tab/>
          <w:t>ulSharedDataLen</w:t>
          <w:tab/>
        </w:r>
      </w:ins>
      <w:ins w:id="2319" w:author="Matthew D. Wood" w:date="2001-01-31T17:27:00Z">
        <w:r>
          <w:rPr/>
          <w:t>the length in bytes of the shared info</w:t>
        </w:r>
      </w:ins>
    </w:p>
    <w:p>
      <w:pPr>
        <w:pStyle w:val="Definition"/>
        <w:rPr>
          <w:ins w:id="2324" w:author="Matthew D. Wood" w:date="2001-01-31T17:27:00Z"/>
        </w:rPr>
      </w:pPr>
      <w:ins w:id="2321" w:author="Matthew D. Wood" w:date="2001-01-31T17:27:00Z">
        <w:r>
          <w:rPr/>
          <w:tab/>
        </w:r>
      </w:ins>
      <w:ins w:id="2322" w:author="Matthew D. Wood" w:date="2001-01-31T17:27:00Z">
        <w:r>
          <w:rPr>
            <w:i/>
          </w:rPr>
          <w:t>pSharedData</w:t>
        </w:r>
      </w:ins>
      <w:ins w:id="2323" w:author="Matthew D. Wood" w:date="2001-01-31T17:27:00Z">
        <w:r>
          <w:rPr/>
          <w:tab/>
          <w:t>some data shared between the two parties</w:t>
        </w:r>
      </w:ins>
    </w:p>
    <w:p>
      <w:pPr>
        <w:pStyle w:val="Definition"/>
        <w:rPr>
          <w:ins w:id="2327" w:author="Matthew D. Wood" w:date="2001-01-31T17:27:00Z"/>
        </w:rPr>
      </w:pPr>
      <w:ins w:id="2325" w:author="Matthew D. Wood" w:date="2001-01-31T17:27:00Z">
        <w:r>
          <w:rPr>
            <w:i/>
          </w:rPr>
          <w:tab/>
          <w:t>ulPublicDataLen</w:t>
          <w:tab/>
        </w:r>
      </w:ins>
      <w:ins w:id="2326" w:author="Matthew D. Wood" w:date="2001-01-31T17:27:00Z">
        <w:r>
          <w:rPr/>
          <w:t>the length in bytes of the other party’s EC public key</w:t>
        </w:r>
      </w:ins>
    </w:p>
    <w:p>
      <w:pPr>
        <w:pStyle w:val="Definition"/>
        <w:rPr>
          <w:ins w:id="2330" w:author="Matthew D. Wood" w:date="2001-01-31T17:27:00Z"/>
        </w:rPr>
      </w:pPr>
      <w:ins w:id="2328" w:author="Matthew D. Wood" w:date="2001-01-31T17:27:00Z">
        <w:r>
          <w:rPr>
            <w:i/>
          </w:rPr>
          <w:tab/>
          <w:t>pPublicData</w:t>
          <w:tab/>
        </w:r>
      </w:ins>
      <w:ins w:id="2329" w:author="Matthew D. Wood" w:date="2001-01-31T17:27:00Z">
        <w:r>
          <w:rPr/>
          <w:t>pointer to other party’s EC public key value</w:t>
        </w:r>
      </w:ins>
    </w:p>
    <w:p>
      <w:pPr>
        <w:pStyle w:val="Normal"/>
        <w:rPr>
          <w:ins w:id="2346" w:author="Matthew D. Wood" w:date="2001-01-31T17:27:00Z"/>
        </w:rPr>
      </w:pPr>
      <w:ins w:id="2331" w:author="Matthew D. Wood" w:date="2001-01-31T17:27:00Z">
        <w:r>
          <w:rPr/>
          <w:t xml:space="preserve">With the key derivation function </w:t>
        </w:r>
      </w:ins>
      <w:ins w:id="2332" w:author="Matthew D. Wood" w:date="2001-01-31T17:27:00Z">
        <w:r>
          <w:rPr>
            <w:b/>
          </w:rPr>
          <w:t>CKD_NULL</w:t>
        </w:r>
      </w:ins>
      <w:ins w:id="2333" w:author="Matthew D. Wood" w:date="2001-01-31T17:27:00Z">
        <w:r>
          <w:rPr/>
          <w:t xml:space="preserve">, </w:t>
        </w:r>
      </w:ins>
      <w:ins w:id="2334" w:author="Matthew D. Wood" w:date="2001-01-31T17:27:00Z">
        <w:r>
          <w:rPr>
            <w:i/>
          </w:rPr>
          <w:t>pSharedData</w:t>
        </w:r>
      </w:ins>
      <w:ins w:id="2335" w:author="Matthew D. Wood" w:date="2001-01-31T17:27:00Z">
        <w:r>
          <w:rPr/>
          <w:t xml:space="preserve"> must be NULL and </w:t>
        </w:r>
      </w:ins>
      <w:ins w:id="2336" w:author="Matthew D. Wood" w:date="2001-01-31T17:27:00Z">
        <w:r>
          <w:rPr>
            <w:i/>
          </w:rPr>
          <w:t>ulSharedDataLen</w:t>
        </w:r>
      </w:ins>
      <w:ins w:id="2337" w:author="Matthew D. Wood" w:date="2001-01-31T17:27:00Z">
        <w:r>
          <w:rPr/>
          <w:t xml:space="preserve"> must be zero.  With the key derivation function </w:t>
        </w:r>
      </w:ins>
      <w:ins w:id="2338" w:author="Matthew D. Wood" w:date="2001-01-31T17:27:00Z">
        <w:r>
          <w:rPr>
            <w:b/>
          </w:rPr>
          <w:t>CKD_SHA1_KDF</w:t>
        </w:r>
      </w:ins>
      <w:ins w:id="2339" w:author="Matthew D. Wood" w:date="2001-01-31T17:27:00Z">
        <w:r>
          <w:rPr/>
          <w:t xml:space="preserve">, an optional </w:t>
        </w:r>
      </w:ins>
      <w:ins w:id="2340" w:author="Matthew D. Wood" w:date="2001-01-31T17:27:00Z">
        <w:r>
          <w:rPr>
            <w:i/>
          </w:rPr>
          <w:t>pSharedData</w:t>
        </w:r>
      </w:ins>
      <w:ins w:id="2341" w:author="Matthew D. Wood" w:date="2001-01-31T17:27:00Z">
        <w:r>
          <w:rPr/>
          <w:t xml:space="preserve"> may be supplied, which consists of some data shared by the two parties intending to share the shared secret.  Otherwise, </w:t>
        </w:r>
      </w:ins>
      <w:ins w:id="2342" w:author="Matthew D. Wood" w:date="2001-01-31T17:27:00Z">
        <w:r>
          <w:rPr>
            <w:i/>
          </w:rPr>
          <w:t>pSharedData</w:t>
        </w:r>
      </w:ins>
      <w:ins w:id="2343" w:author="Matthew D. Wood" w:date="2001-01-31T17:27:00Z">
        <w:r>
          <w:rPr/>
          <w:t xml:space="preserve"> must be NULL and </w:t>
        </w:r>
      </w:ins>
      <w:ins w:id="2344" w:author="Matthew D. Wood" w:date="2001-01-31T17:27:00Z">
        <w:r>
          <w:rPr>
            <w:i/>
          </w:rPr>
          <w:t>ulSharedDataLen</w:t>
        </w:r>
      </w:ins>
      <w:ins w:id="2345" w:author="Matthew D. Wood" w:date="2001-01-31T17:27:00Z">
        <w:r>
          <w:rPr/>
          <w:t xml:space="preserve"> must be zero.</w:t>
        </w:r>
      </w:ins>
    </w:p>
    <w:p>
      <w:pPr>
        <w:pStyle w:val="Normal"/>
        <w:rPr>
          <w:smallCaps/>
          <w:ins w:id="2351" w:author="Matthew D. Wood" w:date="2001-01-31T17:27:00Z"/>
        </w:rPr>
      </w:pPr>
      <w:ins w:id="2347" w:author="Matthew D. Wood" w:date="2001-01-31T17:27:00Z">
        <w:r>
          <w:rPr>
            <w:b/>
          </w:rPr>
          <w:t>CK_ECDH1_DERIVE_PARAMS_PTR</w:t>
        </w:r>
      </w:ins>
      <w:ins w:id="2348" w:author="Matthew D. Wood" w:date="2001-01-31T17:27:00Z">
        <w:r>
          <w:rPr/>
          <w:t xml:space="preserve"> is a pointer to a </w:t>
        </w:r>
      </w:ins>
      <w:ins w:id="2349" w:author="Matthew D. Wood" w:date="2001-01-31T17:27:00Z">
        <w:r>
          <w:rPr>
            <w:b/>
          </w:rPr>
          <w:t>CK_ECDH1_DERIVE_PARAMS</w:t>
        </w:r>
      </w:ins>
      <w:ins w:id="2350" w:author="Matthew D. Wood" w:date="2001-01-31T17:27:00Z">
        <w:r>
          <w:rPr/>
          <w:t>.</w:t>
        </w:r>
      </w:ins>
    </w:p>
    <w:p>
      <w:pPr>
        <w:pStyle w:val="Normal"/>
        <w:numPr>
          <w:ilvl w:val="0"/>
          <w:numId w:val="9"/>
        </w:numPr>
        <w:rPr>
          <w:b/>
          <w:b/>
          <w:ins w:id="2353" w:author="Matthew D. Wood" w:date="2001-01-31T17:27:00Z"/>
        </w:rPr>
      </w:pPr>
      <w:ins w:id="2352" w:author="Matthew D. Wood" w:date="2001-01-31T17:27:00Z">
        <w:r>
          <w:rPr>
            <w:b/>
          </w:rPr>
          <w:t>CK_ECDH2_DERIVE_PARAMS, CK_ECDH2_DERIVE_PARAMS_PTR</w:t>
        </w:r>
      </w:ins>
    </w:p>
    <w:p>
      <w:pPr>
        <w:pStyle w:val="Normal"/>
        <w:rPr>
          <w:ins w:id="2358" w:author="Matthew D. Wood" w:date="2001-01-31T17:27:00Z"/>
        </w:rPr>
      </w:pPr>
      <w:ins w:id="2354" w:author="Matthew D. Wood" w:date="2001-01-31T17:27:00Z">
        <w:r>
          <w:rPr>
            <w:b/>
          </w:rPr>
          <w:t>CK_ECDH2_DERIVE_PARAMS</w:t>
        </w:r>
      </w:ins>
      <w:ins w:id="2355" w:author="Matthew D. Wood" w:date="2001-01-31T17:27:00Z">
        <w:r>
          <w:rPr/>
          <w:t xml:space="preserve"> is a structure that provides the parameters to the </w:t>
        </w:r>
      </w:ins>
      <w:ins w:id="2356" w:author="Matthew D. Wood" w:date="2001-01-31T17:27:00Z">
        <w:r>
          <w:rPr>
            <w:b/>
          </w:rPr>
          <w:t>CKM_ECMQV_DERIVE</w:t>
        </w:r>
      </w:ins>
      <w:ins w:id="2357" w:author="Matthew D. Wood" w:date="2001-01-31T17:27:00Z">
        <w:r>
          <w:rPr/>
          <w:t xml:space="preserve"> key derivation mechanism, where each party contributes two key pairs.  The structure is defined as follows:</w:t>
        </w:r>
      </w:ins>
    </w:p>
    <w:p>
      <w:pPr>
        <w:pStyle w:val="CCode"/>
        <w:rPr>
          <w:ins w:id="2360" w:author="Matthew D. Wood" w:date="2001-01-31T17:27:00Z"/>
        </w:rPr>
      </w:pPr>
      <w:ins w:id="2359" w:author="Matthew D. Wood" w:date="2001-01-31T17:27:00Z">
        <w:r>
          <w:rPr/>
          <w:t>typedef struct CK_ECDH2_DERIVE_PARAMS {</w:t>
        </w:r>
      </w:ins>
    </w:p>
    <w:p>
      <w:pPr>
        <w:pStyle w:val="CCode"/>
        <w:rPr>
          <w:ins w:id="2362" w:author="Matthew D. Wood" w:date="2001-01-31T17:27:00Z"/>
        </w:rPr>
      </w:pPr>
      <w:ins w:id="2361" w:author="Matthew D. Wood" w:date="2001-01-31T17:27:00Z">
        <w:r>
          <w:rPr/>
          <w:tab/>
          <w:t>CK_EC_KDF_TYPE kdf;</w:t>
        </w:r>
      </w:ins>
    </w:p>
    <w:p>
      <w:pPr>
        <w:pStyle w:val="CCode"/>
        <w:rPr>
          <w:ins w:id="2364" w:author="Matthew D. Wood" w:date="2001-01-31T17:27:00Z"/>
        </w:rPr>
      </w:pPr>
      <w:ins w:id="2363" w:author="Matthew D. Wood" w:date="2001-01-31T17:27:00Z">
        <w:r>
          <w:rPr/>
          <w:tab/>
          <w:t>CK_ULONG ulSharedDataLen;</w:t>
        </w:r>
      </w:ins>
    </w:p>
    <w:p>
      <w:pPr>
        <w:pStyle w:val="CCode"/>
        <w:rPr>
          <w:ins w:id="2366" w:author="Matthew D. Wood" w:date="2001-01-31T17:27:00Z"/>
        </w:rPr>
      </w:pPr>
      <w:ins w:id="2365" w:author="Matthew D. Wood" w:date="2001-01-31T17:27:00Z">
        <w:r>
          <w:rPr/>
          <w:tab/>
          <w:t>CK_BYTE_PTR pSharedData;</w:t>
        </w:r>
      </w:ins>
    </w:p>
    <w:p>
      <w:pPr>
        <w:pStyle w:val="CCode"/>
        <w:rPr>
          <w:ins w:id="2368" w:author="Matthew D. Wood" w:date="2001-01-31T17:27:00Z"/>
        </w:rPr>
      </w:pPr>
      <w:ins w:id="2367" w:author="Matthew D. Wood" w:date="2001-01-31T17:27:00Z">
        <w:r>
          <w:rPr/>
          <w:tab/>
          <w:t>CK_ULONG ulPublicDataLen;</w:t>
        </w:r>
      </w:ins>
    </w:p>
    <w:p>
      <w:pPr>
        <w:pStyle w:val="CCode"/>
        <w:rPr>
          <w:ins w:id="2370" w:author="Matthew D. Wood" w:date="2001-01-31T17:27:00Z"/>
        </w:rPr>
      </w:pPr>
      <w:ins w:id="2369" w:author="Matthew D. Wood" w:date="2001-01-31T17:27:00Z">
        <w:r>
          <w:rPr/>
          <w:tab/>
          <w:t>CK_BYTE_PTR pPublicData;</w:t>
        </w:r>
      </w:ins>
    </w:p>
    <w:p>
      <w:pPr>
        <w:pStyle w:val="CCode"/>
        <w:rPr>
          <w:ins w:id="2372" w:author="Matthew D. Wood" w:date="2001-01-31T17:27:00Z"/>
        </w:rPr>
      </w:pPr>
      <w:ins w:id="2371" w:author="Matthew D. Wood" w:date="2001-01-31T17:27:00Z">
        <w:r>
          <w:rPr/>
          <w:tab/>
          <w:t>CK_ULONG ulPrivateDataLen;</w:t>
        </w:r>
      </w:ins>
    </w:p>
    <w:p>
      <w:pPr>
        <w:pStyle w:val="CCode"/>
        <w:rPr>
          <w:ins w:id="2374" w:author="Matthew D. Wood" w:date="2001-01-31T17:27:00Z"/>
        </w:rPr>
      </w:pPr>
      <w:ins w:id="2373" w:author="Matthew D. Wood" w:date="2001-01-31T17:27:00Z">
        <w:r>
          <w:rPr/>
          <w:tab/>
          <w:t>CK_OBJECT_HANDLE hPrivateData;</w:t>
        </w:r>
      </w:ins>
    </w:p>
    <w:p>
      <w:pPr>
        <w:pStyle w:val="CCode"/>
        <w:rPr>
          <w:ins w:id="2376" w:author="Matthew D. Wood" w:date="2001-01-31T17:27:00Z"/>
        </w:rPr>
      </w:pPr>
      <w:ins w:id="2375" w:author="Matthew D. Wood" w:date="2001-01-31T17:27:00Z">
        <w:r>
          <w:rPr/>
          <w:tab/>
          <w:t>CK_ULONG ulPublicDataLen2;</w:t>
        </w:r>
      </w:ins>
    </w:p>
    <w:p>
      <w:pPr>
        <w:pStyle w:val="CCode"/>
        <w:rPr>
          <w:ins w:id="2378" w:author="Matthew D. Wood" w:date="2001-01-31T17:27:00Z"/>
        </w:rPr>
      </w:pPr>
      <w:ins w:id="2377" w:author="Matthew D. Wood" w:date="2001-01-31T17:27:00Z">
        <w:r>
          <w:rPr/>
          <w:tab/>
          <w:t>CK_BYTE_PTR pPublicData2;</w:t>
        </w:r>
      </w:ins>
    </w:p>
    <w:p>
      <w:pPr>
        <w:pStyle w:val="CCode"/>
        <w:rPr>
          <w:ins w:id="2380" w:author="Matthew D. Wood" w:date="2001-01-31T17:27:00Z"/>
        </w:rPr>
      </w:pPr>
      <w:ins w:id="2379" w:author="Matthew D. Wood" w:date="2001-01-31T17:27:00Z">
        <w:r>
          <w:rPr/>
          <w:t>} CK_ECDH2_DERIVE_PARAMS;</w:t>
        </w:r>
      </w:ins>
    </w:p>
    <w:p>
      <w:pPr>
        <w:pStyle w:val="CCode"/>
        <w:rPr>
          <w:ins w:id="2382" w:author="Matthew D. Wood" w:date="2001-01-31T17:27:00Z"/>
        </w:rPr>
      </w:pPr>
      <w:ins w:id="2381" w:author="Matthew D. Wood" w:date="2001-01-31T17:27:00Z">
        <w:r>
          <w:rPr/>
        </w:r>
      </w:ins>
    </w:p>
    <w:p>
      <w:pPr>
        <w:pStyle w:val="Normal"/>
        <w:rPr>
          <w:ins w:id="2384" w:author="Matthew D. Wood" w:date="2001-01-31T17:27:00Z"/>
        </w:rPr>
      </w:pPr>
      <w:ins w:id="2383" w:author="Matthew D. Wood" w:date="2001-01-31T17:27:00Z">
        <w:r>
          <w:rPr/>
          <w:t>The fields of the structure have the following meanings:</w:t>
        </w:r>
      </w:ins>
    </w:p>
    <w:p>
      <w:pPr>
        <w:pStyle w:val="Definition"/>
        <w:rPr>
          <w:ins w:id="2388" w:author="Matthew D. Wood" w:date="2001-01-31T17:27:00Z"/>
        </w:rPr>
      </w:pPr>
      <w:ins w:id="2385" w:author="Matthew D. Wood" w:date="2001-01-31T17:27:00Z">
        <w:r>
          <w:rPr/>
          <w:tab/>
        </w:r>
      </w:ins>
      <w:ins w:id="2386" w:author="Matthew D. Wood" w:date="2001-01-31T17:27:00Z">
        <w:r>
          <w:rPr>
            <w:i/>
          </w:rPr>
          <w:t>kdf</w:t>
        </w:r>
      </w:ins>
      <w:ins w:id="2387" w:author="Matthew D. Wood" w:date="2001-01-31T17:27:00Z">
        <w:r>
          <w:rPr/>
          <w:tab/>
          <w:t>key derivation function used on the shared secret value</w:t>
        </w:r>
      </w:ins>
    </w:p>
    <w:p>
      <w:pPr>
        <w:pStyle w:val="Definition"/>
        <w:rPr>
          <w:ins w:id="2391" w:author="Matthew D. Wood" w:date="2001-01-31T17:27:00Z"/>
        </w:rPr>
      </w:pPr>
      <w:ins w:id="2389" w:author="Matthew D. Wood" w:date="2001-01-31T17:27:00Z">
        <w:r>
          <w:rPr>
            <w:i/>
          </w:rPr>
          <w:tab/>
          <w:t>ulSharedDataLen</w:t>
          <w:tab/>
        </w:r>
      </w:ins>
      <w:ins w:id="2390" w:author="Matthew D. Wood" w:date="2001-01-31T17:27:00Z">
        <w:r>
          <w:rPr/>
          <w:t>the length in bytes of the shared info</w:t>
        </w:r>
      </w:ins>
    </w:p>
    <w:p>
      <w:pPr>
        <w:pStyle w:val="Definition"/>
        <w:rPr>
          <w:ins w:id="2395" w:author="Matthew D. Wood" w:date="2001-01-31T17:27:00Z"/>
        </w:rPr>
      </w:pPr>
      <w:ins w:id="2392" w:author="Matthew D. Wood" w:date="2001-01-31T17:27:00Z">
        <w:r>
          <w:rPr/>
          <w:tab/>
        </w:r>
      </w:ins>
      <w:ins w:id="2393" w:author="Matthew D. Wood" w:date="2001-01-31T17:27:00Z">
        <w:r>
          <w:rPr>
            <w:i/>
          </w:rPr>
          <w:t>pSharedData</w:t>
        </w:r>
      </w:ins>
      <w:ins w:id="2394" w:author="Matthew D. Wood" w:date="2001-01-31T17:27:00Z">
        <w:r>
          <w:rPr/>
          <w:tab/>
          <w:t>some data shared between the two parties</w:t>
        </w:r>
      </w:ins>
    </w:p>
    <w:p>
      <w:pPr>
        <w:pStyle w:val="Definition"/>
        <w:rPr>
          <w:ins w:id="2398" w:author="Matthew D. Wood" w:date="2001-01-31T17:27:00Z"/>
        </w:rPr>
      </w:pPr>
      <w:ins w:id="2396" w:author="Matthew D. Wood" w:date="2001-01-31T17:27:00Z">
        <w:r>
          <w:rPr>
            <w:i/>
          </w:rPr>
          <w:tab/>
          <w:t>ulPublicDataLen</w:t>
          <w:tab/>
        </w:r>
      </w:ins>
      <w:ins w:id="2397" w:author="Matthew D. Wood" w:date="2001-01-31T17:27:00Z">
        <w:r>
          <w:rPr/>
          <w:t>the length in bytes of the other party’s first EC public key</w:t>
        </w:r>
      </w:ins>
    </w:p>
    <w:p>
      <w:pPr>
        <w:pStyle w:val="Definition"/>
        <w:rPr>
          <w:ins w:id="2401" w:author="Matthew D. Wood" w:date="2001-01-31T17:27:00Z"/>
        </w:rPr>
      </w:pPr>
      <w:ins w:id="2399" w:author="Matthew D. Wood" w:date="2001-01-31T17:27:00Z">
        <w:r>
          <w:rPr>
            <w:i/>
          </w:rPr>
          <w:tab/>
          <w:t>pPublicData</w:t>
          <w:tab/>
        </w:r>
      </w:ins>
      <w:ins w:id="2400" w:author="Matthew D. Wood" w:date="2001-01-31T17:27:00Z">
        <w:r>
          <w:rPr/>
          <w:t>pointer to other party’s first EC public key value</w:t>
        </w:r>
      </w:ins>
    </w:p>
    <w:p>
      <w:pPr>
        <w:pStyle w:val="Definition"/>
        <w:rPr>
          <w:ins w:id="2404" w:author="Matthew D. Wood" w:date="2001-01-31T17:27:00Z"/>
        </w:rPr>
      </w:pPr>
      <w:ins w:id="2402" w:author="Matthew D. Wood" w:date="2001-01-31T17:27:00Z">
        <w:r>
          <w:rPr>
            <w:i/>
          </w:rPr>
          <w:tab/>
          <w:t>ulPrivateDataLen</w:t>
          <w:tab/>
        </w:r>
      </w:ins>
      <w:ins w:id="2403" w:author="Matthew D. Wood" w:date="2001-01-31T17:27:00Z">
        <w:r>
          <w:rPr/>
          <w:t>the length in bytes of the second EC private key</w:t>
        </w:r>
      </w:ins>
    </w:p>
    <w:p>
      <w:pPr>
        <w:pStyle w:val="Definition"/>
        <w:rPr>
          <w:ins w:id="2407" w:author="Matthew D. Wood" w:date="2001-01-31T17:27:00Z"/>
        </w:rPr>
      </w:pPr>
      <w:ins w:id="2405" w:author="Matthew D. Wood" w:date="2001-01-31T17:27:00Z">
        <w:r>
          <w:rPr>
            <w:i/>
          </w:rPr>
          <w:tab/>
          <w:t>hPrivateData</w:t>
          <w:tab/>
        </w:r>
      </w:ins>
      <w:ins w:id="2406" w:author="Matthew D. Wood" w:date="2001-01-31T17:27:00Z">
        <w:r>
          <w:rPr/>
          <w:t>key handle for second EC private key value</w:t>
        </w:r>
      </w:ins>
    </w:p>
    <w:p>
      <w:pPr>
        <w:pStyle w:val="Definition"/>
        <w:rPr>
          <w:ins w:id="2410" w:author="Matthew D. Wood" w:date="2001-01-31T17:27:00Z"/>
        </w:rPr>
      </w:pPr>
      <w:ins w:id="2408" w:author="Matthew D. Wood" w:date="2001-01-31T17:27:00Z">
        <w:r>
          <w:rPr>
            <w:i/>
          </w:rPr>
          <w:tab/>
          <w:t>ulPublicDataLen2</w:t>
          <w:tab/>
        </w:r>
      </w:ins>
      <w:ins w:id="2409" w:author="Matthew D. Wood" w:date="2001-01-31T17:27:00Z">
        <w:r>
          <w:rPr/>
          <w:t>the length in bytes of the other party’s second EC public key</w:t>
        </w:r>
      </w:ins>
    </w:p>
    <w:p>
      <w:pPr>
        <w:pStyle w:val="Definition"/>
        <w:rPr>
          <w:ins w:id="2413" w:author="Matthew D. Wood" w:date="2001-01-31T17:27:00Z"/>
        </w:rPr>
      </w:pPr>
      <w:ins w:id="2411" w:author="Matthew D. Wood" w:date="2001-01-31T17:27:00Z">
        <w:r>
          <w:rPr>
            <w:i/>
          </w:rPr>
          <w:tab/>
          <w:t>pPublicData2</w:t>
          <w:tab/>
        </w:r>
      </w:ins>
      <w:ins w:id="2412" w:author="Matthew D. Wood" w:date="2001-01-31T17:27:00Z">
        <w:r>
          <w:rPr/>
          <w:t>pointer to other party’s second EC public key value</w:t>
        </w:r>
      </w:ins>
    </w:p>
    <w:p>
      <w:pPr>
        <w:pStyle w:val="Normal"/>
        <w:rPr>
          <w:ins w:id="2429" w:author="Matthew D. Wood" w:date="2001-01-31T17:27:00Z"/>
        </w:rPr>
      </w:pPr>
      <w:ins w:id="2414" w:author="Matthew D. Wood" w:date="2001-01-31T17:27:00Z">
        <w:r>
          <w:rPr/>
          <w:t xml:space="preserve">With the key derivation function </w:t>
        </w:r>
      </w:ins>
      <w:ins w:id="2415" w:author="Matthew D. Wood" w:date="2001-01-31T17:27:00Z">
        <w:r>
          <w:rPr>
            <w:b/>
          </w:rPr>
          <w:t>CKD_NULL</w:t>
        </w:r>
      </w:ins>
      <w:ins w:id="2416" w:author="Matthew D. Wood" w:date="2001-01-31T17:27:00Z">
        <w:r>
          <w:rPr/>
          <w:t xml:space="preserve">, </w:t>
        </w:r>
      </w:ins>
      <w:ins w:id="2417" w:author="Matthew D. Wood" w:date="2001-01-31T17:27:00Z">
        <w:r>
          <w:rPr>
            <w:i/>
          </w:rPr>
          <w:t>pSharedData</w:t>
        </w:r>
      </w:ins>
      <w:ins w:id="2418" w:author="Matthew D. Wood" w:date="2001-01-31T17:27:00Z">
        <w:r>
          <w:rPr/>
          <w:t xml:space="preserve"> must be NULL and </w:t>
        </w:r>
      </w:ins>
      <w:ins w:id="2419" w:author="Matthew D. Wood" w:date="2001-01-31T17:27:00Z">
        <w:r>
          <w:rPr>
            <w:i/>
          </w:rPr>
          <w:t>ulSharedDataLen</w:t>
        </w:r>
      </w:ins>
      <w:ins w:id="2420" w:author="Matthew D. Wood" w:date="2001-01-31T17:27:00Z">
        <w:r>
          <w:rPr/>
          <w:t xml:space="preserve"> must be zero.  With the key derivation function </w:t>
        </w:r>
      </w:ins>
      <w:ins w:id="2421" w:author="Matthew D. Wood" w:date="2001-01-31T17:27:00Z">
        <w:r>
          <w:rPr>
            <w:b/>
          </w:rPr>
          <w:t>CKD_SHA1_KDF</w:t>
        </w:r>
      </w:ins>
      <w:ins w:id="2422" w:author="Matthew D. Wood" w:date="2001-01-31T17:27:00Z">
        <w:r>
          <w:rPr/>
          <w:t xml:space="preserve">, an optional </w:t>
        </w:r>
      </w:ins>
      <w:ins w:id="2423" w:author="Matthew D. Wood" w:date="2001-01-31T17:27:00Z">
        <w:r>
          <w:rPr>
            <w:i/>
          </w:rPr>
          <w:t>pSharedData</w:t>
        </w:r>
      </w:ins>
      <w:ins w:id="2424" w:author="Matthew D. Wood" w:date="2001-01-31T17:27:00Z">
        <w:r>
          <w:rPr/>
          <w:t xml:space="preserve"> may be supplied, which consists of some data shared by the two parties intending to share the shared secret.  Otherwise, </w:t>
        </w:r>
      </w:ins>
      <w:ins w:id="2425" w:author="Matthew D. Wood" w:date="2001-01-31T17:27:00Z">
        <w:r>
          <w:rPr>
            <w:i/>
          </w:rPr>
          <w:t>pSharedData</w:t>
        </w:r>
      </w:ins>
      <w:ins w:id="2426" w:author="Matthew D. Wood" w:date="2001-01-31T17:27:00Z">
        <w:r>
          <w:rPr/>
          <w:t xml:space="preserve"> must be NULL and </w:t>
        </w:r>
      </w:ins>
      <w:ins w:id="2427" w:author="Matthew D. Wood" w:date="2001-01-31T17:27:00Z">
        <w:r>
          <w:rPr>
            <w:i/>
          </w:rPr>
          <w:t>ulSharedDataLen</w:t>
        </w:r>
      </w:ins>
      <w:ins w:id="2428" w:author="Matthew D. Wood" w:date="2001-01-31T17:27:00Z">
        <w:r>
          <w:rPr/>
          <w:t xml:space="preserve"> must be zero.</w:t>
        </w:r>
      </w:ins>
    </w:p>
    <w:p>
      <w:pPr>
        <w:pStyle w:val="Normal"/>
        <w:rPr>
          <w:smallCaps/>
          <w:ins w:id="2434" w:author="Matthew D. Wood" w:date="2001-01-31T17:27:00Z"/>
        </w:rPr>
      </w:pPr>
      <w:ins w:id="2430" w:author="Matthew D. Wood" w:date="2001-01-31T17:27:00Z">
        <w:r>
          <w:rPr>
            <w:b/>
          </w:rPr>
          <w:t>CK_ECDH2_DERIVE_PARAMS_PTR</w:t>
        </w:r>
      </w:ins>
      <w:ins w:id="2431" w:author="Matthew D. Wood" w:date="2001-01-31T17:27:00Z">
        <w:r>
          <w:rPr/>
          <w:t xml:space="preserve"> is a pointer to a </w:t>
        </w:r>
      </w:ins>
      <w:ins w:id="2432" w:author="Matthew D. Wood" w:date="2001-01-31T17:27:00Z">
        <w:r>
          <w:rPr>
            <w:b/>
          </w:rPr>
          <w:t>CK_ECDH2_DERIVE_PARAMS</w:t>
        </w:r>
      </w:ins>
      <w:ins w:id="2433" w:author="Matthew D. Wood" w:date="2001-01-31T17:27:00Z">
        <w:r>
          <w:rPr/>
          <w:t>.</w:t>
        </w:r>
      </w:ins>
    </w:p>
    <w:p>
      <w:pPr>
        <w:pStyle w:val="Heading3"/>
        <w:numPr>
          <w:ilvl w:val="2"/>
          <w:numId w:val="2"/>
        </w:numPr>
        <w:rPr>
          <w:ins w:id="2436" w:author="Matthew D. Wood" w:date="2001-01-31T17:27:00Z"/>
        </w:rPr>
      </w:pPr>
      <w:ins w:id="2435" w:author="Matthew D. Wood" w:date="2001-01-31T17:27:00Z">
        <w:bookmarkStart w:id="509" w:name="__RefHeading___Toc509976852"/>
        <w:bookmarkEnd w:id="509"/>
        <w:r>
          <w:rPr/>
          <w:t>Elliptic curve Diffie-Hellman key derivation</w:t>
        </w:r>
      </w:ins>
    </w:p>
    <w:p>
      <w:pPr>
        <w:pStyle w:val="Normal"/>
        <w:rPr>
          <w:ins w:id="2440" w:author="Matthew D. Wood" w:date="2001-01-31T17:27:00Z"/>
        </w:rPr>
      </w:pPr>
      <w:ins w:id="2437" w:author="Matthew D. Wood" w:date="2001-01-31T17:27:00Z">
        <w:r>
          <w:rPr/>
          <w:t xml:space="preserve">The elliptic curve Diffie-Hellman (ECDH) key derivation mechanism, denoted </w:t>
        </w:r>
      </w:ins>
      <w:ins w:id="2438" w:author="Matthew D. Wood" w:date="2001-01-31T17:27:00Z">
        <w:r>
          <w:rPr>
            <w:b/>
          </w:rPr>
          <w:t>CKM_ECDH1_DERIVE</w:t>
        </w:r>
      </w:ins>
      <w:ins w:id="2439" w:author="Matthew D. Wood" w:date="2001-01-31T17:27:00Z">
        <w:r>
          <w:rPr/>
          <w:t>, is a mechanism for key derivation based on the Diffie-Hellman version of the elliptic curve key agreement scheme, as defined in the ANSI X9.63 draft, where each party contributes one key pair all using the same EC domain parameters.</w:t>
        </w:r>
      </w:ins>
    </w:p>
    <w:p>
      <w:pPr>
        <w:pStyle w:val="Normal"/>
        <w:rPr>
          <w:ins w:id="2444" w:author="Matthew D. Wood" w:date="2001-01-31T17:27:00Z"/>
        </w:rPr>
      </w:pPr>
      <w:ins w:id="2441" w:author="Matthew D. Wood" w:date="2001-01-31T17:27:00Z">
        <w:r>
          <w:rPr/>
          <w:t xml:space="preserve">It has a parameter, a </w:t>
        </w:r>
      </w:ins>
      <w:ins w:id="2442" w:author="Matthew D. Wood" w:date="2001-01-31T17:27:00Z">
        <w:r>
          <w:rPr>
            <w:b/>
          </w:rPr>
          <w:t>CK_ECDH1_DERIVE_PARAMS</w:t>
        </w:r>
      </w:ins>
      <w:ins w:id="2443" w:author="Matthew D. Wood" w:date="2001-01-31T17:27:00Z">
        <w:r>
          <w:rPr/>
          <w:t xml:space="preserve"> structure.</w:t>
        </w:r>
      </w:ins>
    </w:p>
    <w:p>
      <w:pPr>
        <w:pStyle w:val="Normal"/>
        <w:rPr>
          <w:ins w:id="2452" w:author="Matthew D. Wood" w:date="2001-01-31T17:27:00Z"/>
        </w:rPr>
      </w:pPr>
      <w:ins w:id="2445" w:author="Matthew D. Wood" w:date="2001-01-31T17:27:00Z">
        <w:r>
          <w:rPr/>
          <w:t xml:space="preserve">This mechanism derives a secret value, and truncates the result according to the </w:t>
        </w:r>
      </w:ins>
      <w:ins w:id="2446" w:author="Matthew D. Wood" w:date="2001-01-31T17:27:00Z">
        <w:r>
          <w:rPr>
            <w:b/>
          </w:rPr>
          <w:t>CKA_KEY_TYPE</w:t>
        </w:r>
      </w:ins>
      <w:ins w:id="2447" w:author="Matthew D. Wood" w:date="2001-01-31T17:27:00Z">
        <w:r>
          <w:rPr/>
          <w:t xml:space="preserve"> attribute of the template and, if it has one and the key type supports it, the </w:t>
        </w:r>
      </w:ins>
      <w:ins w:id="2448" w:author="Matthew D. Wood" w:date="2001-01-31T17:27:00Z">
        <w:r>
          <w:rPr>
            <w:b/>
          </w:rPr>
          <w:t>CKA_VALUE_LEN</w:t>
        </w:r>
      </w:ins>
      <w:ins w:id="2449" w:author="Matthew D. Wood" w:date="2001-01-31T17:27:00Z">
        <w:r>
          <w:rPr/>
          <w:t xml:space="preserve"> attribute of the template.  (The truncation removes bytes from the leading end of the secret value.)  The mechanism contributes the result as the </w:t>
        </w:r>
      </w:ins>
      <w:ins w:id="2450" w:author="Matthew D. Wood" w:date="2001-01-31T17:27:00Z">
        <w:r>
          <w:rPr>
            <w:b/>
          </w:rPr>
          <w:t>CKA_VALUE</w:t>
        </w:r>
      </w:ins>
      <w:ins w:id="2451" w:author="Matthew D. Wood" w:date="2001-01-31T17:27:00Z">
        <w:r>
          <w:rPr/>
          <w:t xml:space="preserve"> attribute of the new key; other attributes required by the key type must be specified in the template.</w:t>
        </w:r>
      </w:ins>
    </w:p>
    <w:p>
      <w:pPr>
        <w:pStyle w:val="Normal"/>
        <w:rPr>
          <w:ins w:id="2454" w:author="Matthew D. Wood" w:date="2001-03-22T16:55:00Z"/>
        </w:rPr>
      </w:pPr>
      <w:ins w:id="2453" w:author="Matthew D. Wood" w:date="2001-03-22T16:55:00Z">
        <w:r>
          <w:rPr/>
          <w:t>This mechanism has the following rules about key sensitivity and extractability:</w:t>
        </w:r>
      </w:ins>
    </w:p>
    <w:p>
      <w:pPr>
        <w:pStyle w:val="Normal"/>
        <w:numPr>
          <w:ilvl w:val="0"/>
          <w:numId w:val="29"/>
        </w:numPr>
        <w:rPr>
          <w:ins w:id="2460" w:author="Matthew D. Wood" w:date="2001-03-22T16:55:00Z"/>
        </w:rPr>
      </w:pPr>
      <w:ins w:id="2455" w:author="Matthew D. Wood" w:date="2001-03-22T16:55:00Z">
        <w:r>
          <w:rPr/>
          <w:t xml:space="preserve">The </w:t>
        </w:r>
      </w:ins>
      <w:ins w:id="2456" w:author="Matthew D. Wood" w:date="2001-03-22T16:55:00Z">
        <w:r>
          <w:rPr>
            <w:b/>
          </w:rPr>
          <w:t>CKA_SENSITIVE</w:t>
        </w:r>
      </w:ins>
      <w:ins w:id="2457" w:author="Matthew D. Wood" w:date="2001-03-22T16:55:00Z">
        <w:r>
          <w:rPr/>
          <w:t xml:space="preserve"> and </w:t>
        </w:r>
      </w:ins>
      <w:ins w:id="2458" w:author="Matthew D. Wood" w:date="2001-03-22T16:55:00Z">
        <w:r>
          <w:rPr>
            <w:b/>
          </w:rPr>
          <w:t>CKA_EXTRACTABLE</w:t>
        </w:r>
      </w:ins>
      <w:ins w:id="2459" w:author="Matthew D. Wood" w:date="2001-03-22T16:55:00Z">
        <w:r>
          <w:rPr/>
          <w:t xml:space="preserve"> attributes in the template for the new key can both be specified to be either TRUE or FALSE.  If omitted, these attributes each take on some default value.</w:t>
        </w:r>
      </w:ins>
    </w:p>
    <w:p>
      <w:pPr>
        <w:pStyle w:val="Normal"/>
        <w:numPr>
          <w:ilvl w:val="0"/>
          <w:numId w:val="29"/>
        </w:numPr>
        <w:rPr>
          <w:ins w:id="2470" w:author="Matthew D. Wood" w:date="2001-03-22T16:55:00Z"/>
        </w:rPr>
      </w:pPr>
      <w:ins w:id="2461" w:author="Matthew D. Wood" w:date="2001-03-22T16:55:00Z">
        <w:r>
          <w:rPr/>
          <w:t xml:space="preserve">If the base key has its </w:t>
        </w:r>
      </w:ins>
      <w:ins w:id="2462" w:author="Matthew D. Wood" w:date="2001-03-22T16:55:00Z">
        <w:r>
          <w:rPr>
            <w:b/>
          </w:rPr>
          <w:t>CKA_ALWAYS_SENSITIVE</w:t>
        </w:r>
      </w:ins>
      <w:ins w:id="2463" w:author="Matthew D. Wood" w:date="2001-03-22T16:55:00Z">
        <w:r>
          <w:rPr/>
          <w:t xml:space="preserve"> attribute set to FALSE, then the derived key will as well.  If the base key has its </w:t>
        </w:r>
      </w:ins>
      <w:ins w:id="2464" w:author="Matthew D. Wood" w:date="2001-03-22T16:55:00Z">
        <w:r>
          <w:rPr>
            <w:b/>
          </w:rPr>
          <w:t>CKA_ALWAYS_SENSITIVE</w:t>
        </w:r>
      </w:ins>
      <w:ins w:id="2465" w:author="Matthew D. Wood" w:date="2001-03-22T16:55:00Z">
        <w:r>
          <w:rPr/>
          <w:t xml:space="preserve"> attribute set to TRUE, then the derived key has its </w:t>
        </w:r>
      </w:ins>
      <w:ins w:id="2466" w:author="Matthew D. Wood" w:date="2001-03-22T16:55:00Z">
        <w:r>
          <w:rPr>
            <w:b/>
          </w:rPr>
          <w:t>CKA_ALWAYS_SENSITIVE</w:t>
        </w:r>
      </w:ins>
      <w:ins w:id="2467" w:author="Matthew D. Wood" w:date="2001-03-22T16:55:00Z">
        <w:r>
          <w:rPr/>
          <w:t xml:space="preserve"> attribute set to the same value as its </w:t>
        </w:r>
      </w:ins>
      <w:ins w:id="2468" w:author="Matthew D. Wood" w:date="2001-03-22T16:55:00Z">
        <w:r>
          <w:rPr>
            <w:b/>
          </w:rPr>
          <w:t>CKA_SENSITIVE</w:t>
        </w:r>
      </w:ins>
      <w:ins w:id="2469" w:author="Matthew D. Wood" w:date="2001-03-22T16:55:00Z">
        <w:r>
          <w:rPr/>
          <w:t xml:space="preserve"> attribute.</w:t>
        </w:r>
      </w:ins>
    </w:p>
    <w:p>
      <w:pPr>
        <w:pStyle w:val="Normal"/>
        <w:numPr>
          <w:ilvl w:val="0"/>
          <w:numId w:val="29"/>
        </w:numPr>
        <w:rPr>
          <w:ins w:id="2482" w:author="Matthew D. Wood" w:date="2001-03-22T16:55:00Z"/>
        </w:rPr>
      </w:pPr>
      <w:ins w:id="2471" w:author="Matthew D. Wood" w:date="2001-03-22T16:55:00Z">
        <w:r>
          <w:rPr/>
          <w:t xml:space="preserve">Similarly, if the base key has its </w:t>
        </w:r>
      </w:ins>
      <w:ins w:id="2472" w:author="Matthew D. Wood" w:date="2001-03-22T16:55:00Z">
        <w:r>
          <w:rPr>
            <w:b/>
          </w:rPr>
          <w:t>CKA_NEVER_EXTRACTABLE</w:t>
        </w:r>
      </w:ins>
      <w:ins w:id="2473" w:author="Matthew D. Wood" w:date="2001-03-22T16:55:00Z">
        <w:r>
          <w:rPr/>
          <w:t xml:space="preserve"> attribute set to FALSE, then the derived key will, too.  If the base key has its </w:t>
        </w:r>
      </w:ins>
      <w:ins w:id="2474" w:author="Matthew D. Wood" w:date="2001-03-22T16:55:00Z">
        <w:r>
          <w:rPr>
            <w:b/>
          </w:rPr>
          <w:t>CKA_NEVER_EXTRACTABLE</w:t>
        </w:r>
      </w:ins>
      <w:ins w:id="2475" w:author="Matthew D. Wood" w:date="2001-03-22T16:55:00Z">
        <w:r>
          <w:rPr/>
          <w:t xml:space="preserve"> attribute set to TRUE, then the derived key has its </w:t>
        </w:r>
      </w:ins>
      <w:ins w:id="2476" w:author="Matthew D. Wood" w:date="2001-03-22T16:55:00Z">
        <w:r>
          <w:rPr>
            <w:b/>
          </w:rPr>
          <w:t>CKA_NEVER_EXTRACTABLE</w:t>
        </w:r>
      </w:ins>
      <w:ins w:id="2477" w:author="Matthew D. Wood" w:date="2001-03-22T16:55:00Z">
        <w:r>
          <w:rPr/>
          <w:t xml:space="preserve"> attribute set to the </w:t>
        </w:r>
      </w:ins>
      <w:ins w:id="2478" w:author="Matthew D. Wood" w:date="2001-03-22T16:55:00Z">
        <w:r>
          <w:rPr>
            <w:i/>
          </w:rPr>
          <w:t>opposite</w:t>
        </w:r>
      </w:ins>
      <w:ins w:id="2479" w:author="Matthew D. Wood" w:date="2001-03-22T16:55:00Z">
        <w:r>
          <w:rPr/>
          <w:t xml:space="preserve"> value from its </w:t>
        </w:r>
      </w:ins>
      <w:ins w:id="2480" w:author="Matthew D. Wood" w:date="2001-03-22T16:55:00Z">
        <w:r>
          <w:rPr>
            <w:b/>
          </w:rPr>
          <w:t>CKA_EXTRACTABLE</w:t>
        </w:r>
      </w:ins>
      <w:ins w:id="2481" w:author="Matthew D. Wood" w:date="2001-03-22T16:55:00Z">
        <w:r>
          <w:rPr/>
          <w:t xml:space="preserve"> attribute.</w:t>
        </w:r>
      </w:ins>
    </w:p>
    <w:p>
      <w:pPr>
        <w:pStyle w:val="Normal"/>
        <w:rPr>
          <w:ins w:id="2502" w:author="Matthew D. Wood" w:date="2001-01-31T17:27:00Z"/>
        </w:rPr>
      </w:pPr>
      <w:ins w:id="2483" w:author="Matthew D. Wood" w:date="2001-01-31T17:27:00Z">
        <w:r>
          <w:rPr/>
          <w:t xml:space="preserve">For this mechanism, the </w:t>
        </w:r>
      </w:ins>
      <w:ins w:id="2484" w:author="Matthew D. Wood" w:date="2001-01-31T17:27:00Z">
        <w:r>
          <w:rPr>
            <w:i/>
          </w:rPr>
          <w:t>ulMinKeySize</w:t>
        </w:r>
      </w:ins>
      <w:ins w:id="2485" w:author="Matthew D. Wood" w:date="2001-01-31T17:27:00Z">
        <w:r>
          <w:rPr/>
          <w:t xml:space="preserve"> and </w:t>
        </w:r>
      </w:ins>
      <w:ins w:id="2486" w:author="Matthew D. Wood" w:date="2001-01-31T17:27:00Z">
        <w:r>
          <w:rPr>
            <w:i/>
          </w:rPr>
          <w:t>ulMaxKeySize</w:t>
        </w:r>
      </w:ins>
      <w:ins w:id="2487" w:author="Matthew D. Wood" w:date="2001-01-31T17:27:00Z">
        <w:r>
          <w:rPr/>
          <w:t xml:space="preserve"> fields of the </w:t>
        </w:r>
      </w:ins>
      <w:ins w:id="2488" w:author="Matthew D. Wood" w:date="2001-01-31T17:27:00Z">
        <w:r>
          <w:rPr>
            <w:b/>
          </w:rPr>
          <w:t>CK_MECHANISM_INFO</w:t>
        </w:r>
      </w:ins>
      <w:ins w:id="2489" w:author="Matthew D. Wood" w:date="2001-01-31T17:27:00Z">
        <w:r>
          <w:rPr/>
          <w:t xml:space="preserve"> structure specify the minimum and maximum supported number of bits in the field sizes, respectively.  For example, if a Cryptoki library supports only EC using a field of characteristic 2 which has between 2</w:t>
        </w:r>
      </w:ins>
      <w:ins w:id="2490" w:author="Matthew D. Wood" w:date="2001-01-31T17:27:00Z">
        <w:r>
          <w:rPr>
            <w:vertAlign w:val="superscript"/>
          </w:rPr>
          <w:t>200</w:t>
        </w:r>
      </w:ins>
      <w:ins w:id="2491" w:author="Matthew D. Wood" w:date="2001-01-31T17:27:00Z">
        <w:r>
          <w:rPr/>
          <w:t xml:space="preserve"> and 2</w:t>
        </w:r>
      </w:ins>
      <w:ins w:id="2492" w:author="Matthew D. Wood" w:date="2001-01-31T17:27:00Z">
        <w:r>
          <w:rPr>
            <w:vertAlign w:val="superscript"/>
          </w:rPr>
          <w:t>300</w:t>
        </w:r>
      </w:ins>
      <w:ins w:id="2493" w:author="Matthew D. Wood" w:date="2001-01-31T17:27:00Z">
        <w:r>
          <w:rPr/>
          <w:t xml:space="preserve"> elements, then </w:t>
        </w:r>
      </w:ins>
      <w:ins w:id="2494" w:author="Matthew D. Wood" w:date="2001-01-31T17:27:00Z">
        <w:r>
          <w:rPr>
            <w:i/>
          </w:rPr>
          <w:t>ulMinKeySize</w:t>
        </w:r>
      </w:ins>
      <w:ins w:id="2495" w:author="Matthew D. Wood" w:date="2001-01-31T17:27:00Z">
        <w:r>
          <w:rPr/>
          <w:t xml:space="preserve"> = 201 and </w:t>
        </w:r>
      </w:ins>
      <w:ins w:id="2496" w:author="Matthew D. Wood" w:date="2001-01-31T17:27:00Z">
        <w:r>
          <w:rPr>
            <w:i/>
          </w:rPr>
          <w:t>ulMaxKeySize</w:t>
        </w:r>
      </w:ins>
      <w:ins w:id="2497" w:author="Matthew D. Wood" w:date="2001-01-31T17:27:00Z">
        <w:r>
          <w:rPr/>
          <w:t xml:space="preserve"> = 301 (when written in binary notation, the number 2</w:t>
        </w:r>
      </w:ins>
      <w:ins w:id="2498" w:author="Matthew D. Wood" w:date="2001-01-31T17:27:00Z">
        <w:r>
          <w:rPr>
            <w:vertAlign w:val="superscript"/>
          </w:rPr>
          <w:t>200</w:t>
        </w:r>
      </w:ins>
      <w:ins w:id="2499" w:author="Matthew D. Wood" w:date="2001-01-31T17:27:00Z">
        <w:r>
          <w:rPr/>
          <w:t xml:space="preserve"> consists of a 1 bit followed by 200 0 bits.  It is therefore a 201-bit number.  Similarly, 2</w:t>
        </w:r>
      </w:ins>
      <w:ins w:id="2500" w:author="Matthew D. Wood" w:date="2001-01-31T17:27:00Z">
        <w:r>
          <w:rPr>
            <w:vertAlign w:val="superscript"/>
          </w:rPr>
          <w:t>300</w:t>
        </w:r>
      </w:ins>
      <w:ins w:id="2501" w:author="Matthew D. Wood" w:date="2001-01-31T17:27:00Z">
        <w:r>
          <w:rPr/>
          <w:t xml:space="preserve"> is a 301-bit number).</w:t>
        </w:r>
      </w:ins>
    </w:p>
    <w:p>
      <w:pPr>
        <w:pStyle w:val="Heading3"/>
        <w:numPr>
          <w:ilvl w:val="2"/>
          <w:numId w:val="2"/>
        </w:numPr>
        <w:rPr>
          <w:ins w:id="2504" w:author="Matthew D. Wood" w:date="2001-01-31T17:27:00Z"/>
        </w:rPr>
      </w:pPr>
      <w:ins w:id="2503" w:author="Matthew D. Wood" w:date="2001-01-31T17:27:00Z">
        <w:bookmarkStart w:id="510" w:name="__RefHeading___Toc509976853"/>
        <w:bookmarkEnd w:id="510"/>
        <w:r>
          <w:rPr/>
          <w:t>Elliptic curve Diffie-Hellman with cofactor key derivation</w:t>
        </w:r>
      </w:ins>
    </w:p>
    <w:p>
      <w:pPr>
        <w:pStyle w:val="Normal"/>
        <w:rPr>
          <w:ins w:id="2508" w:author="Matthew D. Wood" w:date="2001-01-31T17:27:00Z"/>
        </w:rPr>
      </w:pPr>
      <w:ins w:id="2505" w:author="Matthew D. Wood" w:date="2001-01-31T17:27:00Z">
        <w:r>
          <w:rPr/>
          <w:t xml:space="preserve">The elliptic curve Diffie-Hellman (ECDH) with cofactor key derivation mechanism, denoted </w:t>
        </w:r>
      </w:ins>
      <w:ins w:id="2506" w:author="Matthew D. Wood" w:date="2001-01-31T17:27:00Z">
        <w:r>
          <w:rPr>
            <w:b/>
          </w:rPr>
          <w:t>CKM_ECDH1_COFACTOR_DERIVE</w:t>
        </w:r>
      </w:ins>
      <w:ins w:id="2507" w:author="Matthew D. Wood" w:date="2001-01-31T17:27:00Z">
        <w:r>
          <w:rPr/>
          <w:t>, is a mechanism for key derivation based on the cofactor Diffie-Hellman version of the elliptic curve key agreement scheme, as defined in the ANSI X9.63 draft, where each party contributes one key pair all using the same EC domain parameters.  Cofactor multiplication is computationally efficient and helps to prevent security problems like small group attacks.</w:t>
        </w:r>
      </w:ins>
    </w:p>
    <w:p>
      <w:pPr>
        <w:pStyle w:val="Normal"/>
        <w:rPr>
          <w:ins w:id="2512" w:author="Matthew D. Wood" w:date="2001-01-31T17:27:00Z"/>
        </w:rPr>
      </w:pPr>
      <w:ins w:id="2509" w:author="Matthew D. Wood" w:date="2001-01-31T17:27:00Z">
        <w:r>
          <w:rPr/>
          <w:t xml:space="preserve">It has a parameter, a </w:t>
        </w:r>
      </w:ins>
      <w:ins w:id="2510" w:author="Matthew D. Wood" w:date="2001-01-31T17:27:00Z">
        <w:r>
          <w:rPr>
            <w:b/>
          </w:rPr>
          <w:t>CK_ECDH1_DERIVE_PARAMS</w:t>
        </w:r>
      </w:ins>
      <w:ins w:id="2511" w:author="Matthew D. Wood" w:date="2001-01-31T17:27:00Z">
        <w:r>
          <w:rPr/>
          <w:t xml:space="preserve"> structure.</w:t>
        </w:r>
      </w:ins>
    </w:p>
    <w:p>
      <w:pPr>
        <w:pStyle w:val="Normal"/>
        <w:rPr>
          <w:ins w:id="2520" w:author="Matthew D. Wood" w:date="2001-01-31T17:27:00Z"/>
        </w:rPr>
      </w:pPr>
      <w:ins w:id="2513" w:author="Matthew D. Wood" w:date="2001-01-31T17:27:00Z">
        <w:r>
          <w:rPr/>
          <w:t xml:space="preserve">This mechanism derives a secret value, and truncates the result according to the </w:t>
        </w:r>
      </w:ins>
      <w:ins w:id="2514" w:author="Matthew D. Wood" w:date="2001-01-31T17:27:00Z">
        <w:r>
          <w:rPr>
            <w:b/>
          </w:rPr>
          <w:t>CKA_KEY_TYPE</w:t>
        </w:r>
      </w:ins>
      <w:ins w:id="2515" w:author="Matthew D. Wood" w:date="2001-01-31T17:27:00Z">
        <w:r>
          <w:rPr/>
          <w:t xml:space="preserve"> attribute of the template and, if it has one and the key type supports it, the </w:t>
        </w:r>
      </w:ins>
      <w:ins w:id="2516" w:author="Matthew D. Wood" w:date="2001-01-31T17:27:00Z">
        <w:r>
          <w:rPr>
            <w:b/>
          </w:rPr>
          <w:t>CKA_VALUE_LEN</w:t>
        </w:r>
      </w:ins>
      <w:ins w:id="2517" w:author="Matthew D. Wood" w:date="2001-01-31T17:27:00Z">
        <w:r>
          <w:rPr/>
          <w:t xml:space="preserve"> attribute of the template.  (The truncation removes bytes from the leading end of the secret value.)  The mechanism contributes the result as the </w:t>
        </w:r>
      </w:ins>
      <w:ins w:id="2518" w:author="Matthew D. Wood" w:date="2001-01-31T17:27:00Z">
        <w:r>
          <w:rPr>
            <w:b/>
          </w:rPr>
          <w:t>CKA_VALUE</w:t>
        </w:r>
      </w:ins>
      <w:ins w:id="2519" w:author="Matthew D. Wood" w:date="2001-01-31T17:27:00Z">
        <w:r>
          <w:rPr/>
          <w:t xml:space="preserve"> attribute of the new key; other attributes required by the key type must be specified in the template.</w:t>
        </w:r>
      </w:ins>
    </w:p>
    <w:p>
      <w:pPr>
        <w:pStyle w:val="Normal"/>
        <w:rPr>
          <w:ins w:id="2522" w:author="Matthew D. Wood" w:date="2001-03-22T16:56:00Z"/>
        </w:rPr>
      </w:pPr>
      <w:ins w:id="2521" w:author="Matthew D. Wood" w:date="2001-03-22T16:56:00Z">
        <w:r>
          <w:rPr/>
          <w:t>This mechanism has the following rules about key sensitivity and extractability:</w:t>
        </w:r>
      </w:ins>
    </w:p>
    <w:p>
      <w:pPr>
        <w:pStyle w:val="Normal"/>
        <w:numPr>
          <w:ilvl w:val="0"/>
          <w:numId w:val="29"/>
        </w:numPr>
        <w:rPr>
          <w:ins w:id="2528" w:author="Matthew D. Wood" w:date="2001-03-22T16:56:00Z"/>
        </w:rPr>
      </w:pPr>
      <w:ins w:id="2523" w:author="Matthew D. Wood" w:date="2001-03-22T16:56:00Z">
        <w:r>
          <w:rPr/>
          <w:t xml:space="preserve">The </w:t>
        </w:r>
      </w:ins>
      <w:ins w:id="2524" w:author="Matthew D. Wood" w:date="2001-03-22T16:56:00Z">
        <w:r>
          <w:rPr>
            <w:b/>
          </w:rPr>
          <w:t>CKA_SENSITIVE</w:t>
        </w:r>
      </w:ins>
      <w:ins w:id="2525" w:author="Matthew D. Wood" w:date="2001-03-22T16:56:00Z">
        <w:r>
          <w:rPr/>
          <w:t xml:space="preserve"> and </w:t>
        </w:r>
      </w:ins>
      <w:ins w:id="2526" w:author="Matthew D. Wood" w:date="2001-03-22T16:56:00Z">
        <w:r>
          <w:rPr>
            <w:b/>
          </w:rPr>
          <w:t>CKA_EXTRACTABLE</w:t>
        </w:r>
      </w:ins>
      <w:ins w:id="2527" w:author="Matthew D. Wood" w:date="2001-03-22T16:56:00Z">
        <w:r>
          <w:rPr/>
          <w:t xml:space="preserve"> attributes in the template for the new key can both be specified to be either TRUE or FALSE.  If omitted, these attributes each take on some default value.</w:t>
        </w:r>
      </w:ins>
    </w:p>
    <w:p>
      <w:pPr>
        <w:pStyle w:val="Normal"/>
        <w:numPr>
          <w:ilvl w:val="0"/>
          <w:numId w:val="29"/>
        </w:numPr>
        <w:rPr>
          <w:ins w:id="2538" w:author="Matthew D. Wood" w:date="2001-03-22T16:56:00Z"/>
        </w:rPr>
      </w:pPr>
      <w:ins w:id="2529" w:author="Matthew D. Wood" w:date="2001-03-22T16:56:00Z">
        <w:r>
          <w:rPr/>
          <w:t xml:space="preserve">If the base key has its </w:t>
        </w:r>
      </w:ins>
      <w:ins w:id="2530" w:author="Matthew D. Wood" w:date="2001-03-22T16:56:00Z">
        <w:r>
          <w:rPr>
            <w:b/>
          </w:rPr>
          <w:t>CKA_ALWAYS_SENSITIVE</w:t>
        </w:r>
      </w:ins>
      <w:ins w:id="2531" w:author="Matthew D. Wood" w:date="2001-03-22T16:56:00Z">
        <w:r>
          <w:rPr/>
          <w:t xml:space="preserve"> attribute set to FALSE, then the derived key will as well.  If the base key has its </w:t>
        </w:r>
      </w:ins>
      <w:ins w:id="2532" w:author="Matthew D. Wood" w:date="2001-03-22T16:56:00Z">
        <w:r>
          <w:rPr>
            <w:b/>
          </w:rPr>
          <w:t>CKA_ALWAYS_SENSITIVE</w:t>
        </w:r>
      </w:ins>
      <w:ins w:id="2533" w:author="Matthew D. Wood" w:date="2001-03-22T16:56:00Z">
        <w:r>
          <w:rPr/>
          <w:t xml:space="preserve"> attribute set to TRUE, then the derived key has its </w:t>
        </w:r>
      </w:ins>
      <w:ins w:id="2534" w:author="Matthew D. Wood" w:date="2001-03-22T16:56:00Z">
        <w:r>
          <w:rPr>
            <w:b/>
          </w:rPr>
          <w:t>CKA_ALWAYS_SENSITIVE</w:t>
        </w:r>
      </w:ins>
      <w:ins w:id="2535" w:author="Matthew D. Wood" w:date="2001-03-22T16:56:00Z">
        <w:r>
          <w:rPr/>
          <w:t xml:space="preserve"> attribute set to the same value as its </w:t>
        </w:r>
      </w:ins>
      <w:ins w:id="2536" w:author="Matthew D. Wood" w:date="2001-03-22T16:56:00Z">
        <w:r>
          <w:rPr>
            <w:b/>
          </w:rPr>
          <w:t>CKA_SENSITIVE</w:t>
        </w:r>
      </w:ins>
      <w:ins w:id="2537" w:author="Matthew D. Wood" w:date="2001-03-22T16:56:00Z">
        <w:r>
          <w:rPr/>
          <w:t xml:space="preserve"> attribute.</w:t>
        </w:r>
      </w:ins>
    </w:p>
    <w:p>
      <w:pPr>
        <w:pStyle w:val="Normal"/>
        <w:numPr>
          <w:ilvl w:val="0"/>
          <w:numId w:val="29"/>
        </w:numPr>
        <w:rPr>
          <w:ins w:id="2550" w:author="Matthew D. Wood" w:date="2001-03-22T16:56:00Z"/>
        </w:rPr>
      </w:pPr>
      <w:ins w:id="2539" w:author="Matthew D. Wood" w:date="2001-03-22T16:56:00Z">
        <w:r>
          <w:rPr/>
          <w:t xml:space="preserve">Similarly, if the base key has its </w:t>
        </w:r>
      </w:ins>
      <w:ins w:id="2540" w:author="Matthew D. Wood" w:date="2001-03-22T16:56:00Z">
        <w:r>
          <w:rPr>
            <w:b/>
          </w:rPr>
          <w:t>CKA_NEVER_EXTRACTABLE</w:t>
        </w:r>
      </w:ins>
      <w:ins w:id="2541" w:author="Matthew D. Wood" w:date="2001-03-22T16:56:00Z">
        <w:r>
          <w:rPr/>
          <w:t xml:space="preserve"> attribute set to FALSE, then the derived key will, too.  If the base key has its </w:t>
        </w:r>
      </w:ins>
      <w:ins w:id="2542" w:author="Matthew D. Wood" w:date="2001-03-22T16:56:00Z">
        <w:r>
          <w:rPr>
            <w:b/>
          </w:rPr>
          <w:t>CKA_NEVER_EXTRACTABLE</w:t>
        </w:r>
      </w:ins>
      <w:ins w:id="2543" w:author="Matthew D. Wood" w:date="2001-03-22T16:56:00Z">
        <w:r>
          <w:rPr/>
          <w:t xml:space="preserve"> attribute set to TRUE, then the derived key has its </w:t>
        </w:r>
      </w:ins>
      <w:ins w:id="2544" w:author="Matthew D. Wood" w:date="2001-03-22T16:56:00Z">
        <w:r>
          <w:rPr>
            <w:b/>
          </w:rPr>
          <w:t>CKA_NEVER_EXTRACTABLE</w:t>
        </w:r>
      </w:ins>
      <w:ins w:id="2545" w:author="Matthew D. Wood" w:date="2001-03-22T16:56:00Z">
        <w:r>
          <w:rPr/>
          <w:t xml:space="preserve"> attribute set to the </w:t>
        </w:r>
      </w:ins>
      <w:ins w:id="2546" w:author="Matthew D. Wood" w:date="2001-03-22T16:56:00Z">
        <w:r>
          <w:rPr>
            <w:i/>
          </w:rPr>
          <w:t>opposite</w:t>
        </w:r>
      </w:ins>
      <w:ins w:id="2547" w:author="Matthew D. Wood" w:date="2001-03-22T16:56:00Z">
        <w:r>
          <w:rPr/>
          <w:t xml:space="preserve"> value from its </w:t>
        </w:r>
      </w:ins>
      <w:ins w:id="2548" w:author="Matthew D. Wood" w:date="2001-03-22T16:56:00Z">
        <w:r>
          <w:rPr>
            <w:b/>
          </w:rPr>
          <w:t>CKA_EXTRACTABLE</w:t>
        </w:r>
      </w:ins>
      <w:ins w:id="2549" w:author="Matthew D. Wood" w:date="2001-03-22T16:56:00Z">
        <w:r>
          <w:rPr/>
          <w:t xml:space="preserve"> attribute.</w:t>
        </w:r>
      </w:ins>
    </w:p>
    <w:p>
      <w:pPr>
        <w:pStyle w:val="Normal"/>
        <w:rPr>
          <w:ins w:id="2570" w:author="Matthew D. Wood" w:date="2001-01-31T17:27:00Z"/>
        </w:rPr>
      </w:pPr>
      <w:ins w:id="2551" w:author="Matthew D. Wood" w:date="2001-01-31T17:27:00Z">
        <w:r>
          <w:rPr/>
          <w:t xml:space="preserve">For this mechanism, the </w:t>
        </w:r>
      </w:ins>
      <w:ins w:id="2552" w:author="Matthew D. Wood" w:date="2001-01-31T17:27:00Z">
        <w:r>
          <w:rPr>
            <w:i/>
          </w:rPr>
          <w:t>ulMinKeySize</w:t>
        </w:r>
      </w:ins>
      <w:ins w:id="2553" w:author="Matthew D. Wood" w:date="2001-01-31T17:27:00Z">
        <w:r>
          <w:rPr/>
          <w:t xml:space="preserve"> and </w:t>
        </w:r>
      </w:ins>
      <w:ins w:id="2554" w:author="Matthew D. Wood" w:date="2001-01-31T17:27:00Z">
        <w:r>
          <w:rPr>
            <w:i/>
          </w:rPr>
          <w:t>ulMaxKeySize</w:t>
        </w:r>
      </w:ins>
      <w:ins w:id="2555" w:author="Matthew D. Wood" w:date="2001-01-31T17:27:00Z">
        <w:r>
          <w:rPr/>
          <w:t xml:space="preserve"> fields of the </w:t>
        </w:r>
      </w:ins>
      <w:ins w:id="2556" w:author="Matthew D. Wood" w:date="2001-01-31T17:27:00Z">
        <w:r>
          <w:rPr>
            <w:b/>
          </w:rPr>
          <w:t>CK_MECHANISM_INFO</w:t>
        </w:r>
      </w:ins>
      <w:ins w:id="2557" w:author="Matthew D. Wood" w:date="2001-01-31T17:27:00Z">
        <w:r>
          <w:rPr/>
          <w:t xml:space="preserve"> structure specify the minimum and maximum supported number of bits in the field sizes, respectively.  For example, if a Cryptoki library supports only EC using a field of characteristic 2 which has between 2</w:t>
        </w:r>
      </w:ins>
      <w:ins w:id="2558" w:author="Matthew D. Wood" w:date="2001-01-31T17:27:00Z">
        <w:r>
          <w:rPr>
            <w:vertAlign w:val="superscript"/>
          </w:rPr>
          <w:t>200</w:t>
        </w:r>
      </w:ins>
      <w:ins w:id="2559" w:author="Matthew D. Wood" w:date="2001-01-31T17:27:00Z">
        <w:r>
          <w:rPr/>
          <w:t xml:space="preserve"> and 2</w:t>
        </w:r>
      </w:ins>
      <w:ins w:id="2560" w:author="Matthew D. Wood" w:date="2001-01-31T17:27:00Z">
        <w:r>
          <w:rPr>
            <w:vertAlign w:val="superscript"/>
          </w:rPr>
          <w:t>300</w:t>
        </w:r>
      </w:ins>
      <w:ins w:id="2561" w:author="Matthew D. Wood" w:date="2001-01-31T17:27:00Z">
        <w:r>
          <w:rPr/>
          <w:t xml:space="preserve"> elements, then </w:t>
        </w:r>
      </w:ins>
      <w:ins w:id="2562" w:author="Matthew D. Wood" w:date="2001-01-31T17:27:00Z">
        <w:r>
          <w:rPr>
            <w:i/>
          </w:rPr>
          <w:t>ulMinKeySize</w:t>
        </w:r>
      </w:ins>
      <w:ins w:id="2563" w:author="Matthew D. Wood" w:date="2001-01-31T17:27:00Z">
        <w:r>
          <w:rPr/>
          <w:t xml:space="preserve"> = 201 and </w:t>
        </w:r>
      </w:ins>
      <w:ins w:id="2564" w:author="Matthew D. Wood" w:date="2001-01-31T17:27:00Z">
        <w:r>
          <w:rPr>
            <w:i/>
          </w:rPr>
          <w:t>ulMaxKeySize</w:t>
        </w:r>
      </w:ins>
      <w:ins w:id="2565" w:author="Matthew D. Wood" w:date="2001-01-31T17:27:00Z">
        <w:r>
          <w:rPr/>
          <w:t xml:space="preserve"> = 301 (when written in binary notation, the number 2</w:t>
        </w:r>
      </w:ins>
      <w:ins w:id="2566" w:author="Matthew D. Wood" w:date="2001-01-31T17:27:00Z">
        <w:r>
          <w:rPr>
            <w:vertAlign w:val="superscript"/>
          </w:rPr>
          <w:t>200</w:t>
        </w:r>
      </w:ins>
      <w:ins w:id="2567" w:author="Matthew D. Wood" w:date="2001-01-31T17:27:00Z">
        <w:r>
          <w:rPr/>
          <w:t xml:space="preserve"> consists of a 1 bit followed by 200 0 bits.  It is therefore a 201-bit number.  Similarly, 2</w:t>
        </w:r>
      </w:ins>
      <w:ins w:id="2568" w:author="Matthew D. Wood" w:date="2001-01-31T17:27:00Z">
        <w:r>
          <w:rPr>
            <w:vertAlign w:val="superscript"/>
          </w:rPr>
          <w:t>300</w:t>
        </w:r>
      </w:ins>
      <w:ins w:id="2569" w:author="Matthew D. Wood" w:date="2001-01-31T17:27:00Z">
        <w:r>
          <w:rPr/>
          <w:t xml:space="preserve"> is a 301-bit number).</w:t>
        </w:r>
      </w:ins>
    </w:p>
    <w:p>
      <w:pPr>
        <w:pStyle w:val="Heading3"/>
        <w:numPr>
          <w:ilvl w:val="2"/>
          <w:numId w:val="2"/>
        </w:numPr>
        <w:rPr>
          <w:ins w:id="2572" w:author="Matthew D. Wood" w:date="2001-01-31T17:27:00Z"/>
        </w:rPr>
      </w:pPr>
      <w:ins w:id="2571" w:author="Matthew D. Wood" w:date="2001-01-31T17:27:00Z">
        <w:bookmarkStart w:id="511" w:name="__RefHeading___Toc509976854"/>
        <w:bookmarkEnd w:id="511"/>
        <w:r>
          <w:rPr/>
          <w:t>Elliptic curve Menezes-Qu-Vanstone key derivation</w:t>
        </w:r>
      </w:ins>
    </w:p>
    <w:p>
      <w:pPr>
        <w:pStyle w:val="Normal"/>
        <w:rPr>
          <w:ins w:id="2576" w:author="Matthew D. Wood" w:date="2001-01-31T17:27:00Z"/>
        </w:rPr>
      </w:pPr>
      <w:ins w:id="2573" w:author="Matthew D. Wood" w:date="2001-01-31T17:27:00Z">
        <w:r>
          <w:rPr/>
          <w:t xml:space="preserve">The elliptic curve Menezes-Qu-Vanstone (ECMQV) key derivation mechanism, denoted </w:t>
        </w:r>
      </w:ins>
      <w:ins w:id="2574" w:author="Matthew D. Wood" w:date="2001-01-31T17:27:00Z">
        <w:r>
          <w:rPr>
            <w:b/>
          </w:rPr>
          <w:t>CKM_ECMQV_DERIVE</w:t>
        </w:r>
      </w:ins>
      <w:ins w:id="2575" w:author="Matthew D. Wood" w:date="2001-01-31T17:27:00Z">
        <w:r>
          <w:rPr/>
          <w:t>, is a mechanism for key derivation based the MQV version of the elliptic curve key agreement scheme, as defined in the ANSI X9.63 draft, where each party contributes two key pairs all using the same EC domain parameters.</w:t>
        </w:r>
      </w:ins>
    </w:p>
    <w:p>
      <w:pPr>
        <w:pStyle w:val="Normal"/>
        <w:rPr>
          <w:ins w:id="2580" w:author="Matthew D. Wood" w:date="2001-01-31T17:27:00Z"/>
        </w:rPr>
      </w:pPr>
      <w:ins w:id="2577" w:author="Matthew D. Wood" w:date="2001-01-31T17:27:00Z">
        <w:r>
          <w:rPr/>
          <w:t xml:space="preserve">It has a parameter, a </w:t>
        </w:r>
      </w:ins>
      <w:ins w:id="2578" w:author="Matthew D. Wood" w:date="2001-01-31T17:27:00Z">
        <w:r>
          <w:rPr>
            <w:b/>
          </w:rPr>
          <w:t>CK_ECDH2_DERIVE_PARAMS</w:t>
        </w:r>
      </w:ins>
      <w:ins w:id="2579" w:author="Matthew D. Wood" w:date="2001-01-31T17:27:00Z">
        <w:r>
          <w:rPr/>
          <w:t xml:space="preserve"> structure.</w:t>
        </w:r>
      </w:ins>
    </w:p>
    <w:p>
      <w:pPr>
        <w:pStyle w:val="Normal"/>
        <w:rPr>
          <w:ins w:id="2588" w:author="Matthew D. Wood" w:date="2001-01-31T17:27:00Z"/>
        </w:rPr>
      </w:pPr>
      <w:ins w:id="2581" w:author="Matthew D. Wood" w:date="2001-01-31T17:27:00Z">
        <w:r>
          <w:rPr/>
          <w:t xml:space="preserve">This mechanism derives a secret value, and truncates the result according to the </w:t>
        </w:r>
      </w:ins>
      <w:ins w:id="2582" w:author="Matthew D. Wood" w:date="2001-01-31T17:27:00Z">
        <w:r>
          <w:rPr>
            <w:b/>
          </w:rPr>
          <w:t>CKA_KEY_TYPE</w:t>
        </w:r>
      </w:ins>
      <w:ins w:id="2583" w:author="Matthew D. Wood" w:date="2001-01-31T17:27:00Z">
        <w:r>
          <w:rPr/>
          <w:t xml:space="preserve"> attribute of the template and, if it has one and the key type supports it, the </w:t>
        </w:r>
      </w:ins>
      <w:ins w:id="2584" w:author="Matthew D. Wood" w:date="2001-01-31T17:27:00Z">
        <w:r>
          <w:rPr>
            <w:b/>
          </w:rPr>
          <w:t>CKA_VALUE_LEN</w:t>
        </w:r>
      </w:ins>
      <w:ins w:id="2585" w:author="Matthew D. Wood" w:date="2001-01-31T17:27:00Z">
        <w:r>
          <w:rPr/>
          <w:t xml:space="preserve"> attribute of the template.  (The truncation removes bytes from the leading end of the secret value.) The mechanism contributes the result as the </w:t>
        </w:r>
      </w:ins>
      <w:ins w:id="2586" w:author="Matthew D. Wood" w:date="2001-01-31T17:27:00Z">
        <w:r>
          <w:rPr>
            <w:b/>
          </w:rPr>
          <w:t>CKA_VALUE</w:t>
        </w:r>
      </w:ins>
      <w:ins w:id="2587" w:author="Matthew D. Wood" w:date="2001-01-31T17:27:00Z">
        <w:r>
          <w:rPr/>
          <w:t xml:space="preserve"> attribute of the new key; other attributes required by the key type must be specified in the template.</w:t>
        </w:r>
      </w:ins>
    </w:p>
    <w:p>
      <w:pPr>
        <w:pStyle w:val="Normal"/>
        <w:rPr>
          <w:ins w:id="2610" w:author="Matthew D. Wood" w:date="2001-01-31T17:27:00Z"/>
        </w:rPr>
      </w:pPr>
      <w:ins w:id="2589" w:author="Matthew D. Wood" w:date="2001-01-31T17:27:00Z">
        <w:r>
          <w:rPr/>
          <w:t xml:space="preserve">The derived key inherits the values of the </w:t>
        </w:r>
      </w:ins>
      <w:ins w:id="2590" w:author="Matthew D. Wood" w:date="2001-01-31T17:27:00Z">
        <w:r>
          <w:rPr>
            <w:b/>
          </w:rPr>
          <w:t>CKA_SENSITIVE</w:t>
        </w:r>
      </w:ins>
      <w:ins w:id="2591" w:author="Matthew D. Wood" w:date="2001-01-31T17:27:00Z">
        <w:r>
          <w:rPr/>
          <w:t xml:space="preserve">, </w:t>
        </w:r>
      </w:ins>
      <w:ins w:id="2592" w:author="Matthew D. Wood" w:date="2001-01-31T17:27:00Z">
        <w:r>
          <w:rPr>
            <w:b/>
          </w:rPr>
          <w:t>CKA_ALWAYS_SENSITIVE</w:t>
        </w:r>
      </w:ins>
      <w:ins w:id="2593" w:author="Matthew D. Wood" w:date="2001-01-31T17:27:00Z">
        <w:r>
          <w:rPr/>
          <w:t xml:space="preserve">, </w:t>
        </w:r>
      </w:ins>
      <w:ins w:id="2594" w:author="Matthew D. Wood" w:date="2001-01-31T17:27:00Z">
        <w:r>
          <w:rPr>
            <w:b/>
          </w:rPr>
          <w:t>CKA_EXTRACTABLE</w:t>
        </w:r>
      </w:ins>
      <w:ins w:id="2595" w:author="Matthew D. Wood" w:date="2001-01-31T17:27:00Z">
        <w:r>
          <w:rPr/>
          <w:t xml:space="preserve">, and </w:t>
        </w:r>
      </w:ins>
      <w:ins w:id="2596" w:author="Matthew D. Wood" w:date="2001-01-31T17:27:00Z">
        <w:r>
          <w:rPr>
            <w:b/>
          </w:rPr>
          <w:t>CKA_NEVER_EXTRACTABLE</w:t>
        </w:r>
      </w:ins>
      <w:ins w:id="2597" w:author="Matthew D. Wood" w:date="2001-01-31T17:27:00Z">
        <w:r>
          <w:rPr/>
          <w:t xml:space="preserve"> attributes from the base key.  The values of the </w:t>
        </w:r>
      </w:ins>
      <w:ins w:id="2598" w:author="Matthew D. Wood" w:date="2001-01-31T17:27:00Z">
        <w:r>
          <w:rPr>
            <w:b/>
          </w:rPr>
          <w:t>CKA_SENSITIVE</w:t>
        </w:r>
      </w:ins>
      <w:ins w:id="2599" w:author="Matthew D. Wood" w:date="2001-01-31T17:27:00Z">
        <w:r>
          <w:rPr/>
          <w:t xml:space="preserve"> and </w:t>
        </w:r>
      </w:ins>
      <w:ins w:id="2600" w:author="Matthew D. Wood" w:date="2001-01-31T17:27:00Z">
        <w:r>
          <w:rPr>
            <w:b/>
          </w:rPr>
          <w:t>CKA_EXTRACTABLE</w:t>
        </w:r>
      </w:ins>
      <w:ins w:id="2601" w:author="Matthew D. Wood" w:date="2001-01-31T17:27:00Z">
        <w:r>
          <w:rPr/>
          <w:t xml:space="preserve"> attributes may be overridden in the template for the derived key, however.  Of course, if the base key has the </w:t>
        </w:r>
      </w:ins>
      <w:ins w:id="2602" w:author="Matthew D. Wood" w:date="2001-01-31T17:27:00Z">
        <w:r>
          <w:rPr>
            <w:b/>
          </w:rPr>
          <w:t>CKA_ALWAYS_SENSITIVE</w:t>
        </w:r>
      </w:ins>
      <w:ins w:id="2603" w:author="Matthew D. Wood" w:date="2001-01-31T17:27:00Z">
        <w:r>
          <w:rPr/>
          <w:t xml:space="preserve"> attribute set to TRUE, then the template may not specify that the derived key should have the </w:t>
        </w:r>
      </w:ins>
      <w:ins w:id="2604" w:author="Matthew D. Wood" w:date="2001-01-31T17:27:00Z">
        <w:r>
          <w:rPr>
            <w:b/>
          </w:rPr>
          <w:t>CKA_SENSITIVE</w:t>
        </w:r>
      </w:ins>
      <w:ins w:id="2605" w:author="Matthew D. Wood" w:date="2001-01-31T17:27:00Z">
        <w:r>
          <w:rPr/>
          <w:t xml:space="preserve"> attribute set to FALSE; similarly, if the base key has the </w:t>
        </w:r>
      </w:ins>
      <w:ins w:id="2606" w:author="Matthew D. Wood" w:date="2001-01-31T17:27:00Z">
        <w:r>
          <w:rPr>
            <w:b/>
          </w:rPr>
          <w:t>CKA_NEVER_EXTRACTABLE</w:t>
        </w:r>
      </w:ins>
      <w:ins w:id="2607" w:author="Matthew D. Wood" w:date="2001-01-31T17:27:00Z">
        <w:r>
          <w:rPr/>
          <w:t xml:space="preserve"> attribute set to TRUE, then the template may not specify that the derived key should have the </w:t>
        </w:r>
      </w:ins>
      <w:ins w:id="2608" w:author="Matthew D. Wood" w:date="2001-01-31T17:27:00Z">
        <w:r>
          <w:rPr>
            <w:b/>
          </w:rPr>
          <w:t>CKA_EXTRACTABLE</w:t>
        </w:r>
      </w:ins>
      <w:ins w:id="2609" w:author="Matthew D. Wood" w:date="2001-01-31T17:27:00Z">
        <w:r>
          <w:rPr/>
          <w:t xml:space="preserve"> attribute set to TRUE.</w:t>
        </w:r>
      </w:ins>
    </w:p>
    <w:p>
      <w:pPr>
        <w:pStyle w:val="Normal"/>
        <w:rPr>
          <w:ins w:id="2630" w:author="Matthew D. Wood" w:date="2001-01-31T17:27:00Z"/>
        </w:rPr>
      </w:pPr>
      <w:ins w:id="2611" w:author="Matthew D. Wood" w:date="2001-01-31T17:27:00Z">
        <w:r>
          <w:rPr/>
          <w:t xml:space="preserve">For this mechanism, the </w:t>
        </w:r>
      </w:ins>
      <w:ins w:id="2612" w:author="Matthew D. Wood" w:date="2001-01-31T17:27:00Z">
        <w:r>
          <w:rPr>
            <w:i/>
          </w:rPr>
          <w:t>ulMinKeySize</w:t>
        </w:r>
      </w:ins>
      <w:ins w:id="2613" w:author="Matthew D. Wood" w:date="2001-01-31T17:27:00Z">
        <w:r>
          <w:rPr/>
          <w:t xml:space="preserve"> and </w:t>
        </w:r>
      </w:ins>
      <w:ins w:id="2614" w:author="Matthew D. Wood" w:date="2001-01-31T17:27:00Z">
        <w:r>
          <w:rPr>
            <w:i/>
          </w:rPr>
          <w:t>ulMaxKeySize</w:t>
        </w:r>
      </w:ins>
      <w:ins w:id="2615" w:author="Matthew D. Wood" w:date="2001-01-31T17:27:00Z">
        <w:r>
          <w:rPr/>
          <w:t xml:space="preserve"> fields of the </w:t>
        </w:r>
      </w:ins>
      <w:ins w:id="2616" w:author="Matthew D. Wood" w:date="2001-01-31T17:27:00Z">
        <w:r>
          <w:rPr>
            <w:b/>
          </w:rPr>
          <w:t>CK_MECHANISM_INFO</w:t>
        </w:r>
      </w:ins>
      <w:ins w:id="2617" w:author="Matthew D. Wood" w:date="2001-01-31T17:27:00Z">
        <w:r>
          <w:rPr/>
          <w:t xml:space="preserve"> structure specify the minimum and maximum supported number of bits in the field sizes, respectively.  For example, if a Cryptoki library supports only EC using a field of characteristic 2 which has between 2</w:t>
        </w:r>
      </w:ins>
      <w:ins w:id="2618" w:author="Matthew D. Wood" w:date="2001-01-31T17:27:00Z">
        <w:r>
          <w:rPr>
            <w:vertAlign w:val="superscript"/>
          </w:rPr>
          <w:t>200</w:t>
        </w:r>
      </w:ins>
      <w:ins w:id="2619" w:author="Matthew D. Wood" w:date="2001-01-31T17:27:00Z">
        <w:r>
          <w:rPr/>
          <w:t xml:space="preserve"> and 2</w:t>
        </w:r>
      </w:ins>
      <w:ins w:id="2620" w:author="Matthew D. Wood" w:date="2001-01-31T17:27:00Z">
        <w:r>
          <w:rPr>
            <w:vertAlign w:val="superscript"/>
          </w:rPr>
          <w:t>300</w:t>
        </w:r>
      </w:ins>
      <w:ins w:id="2621" w:author="Matthew D. Wood" w:date="2001-01-31T17:27:00Z">
        <w:r>
          <w:rPr/>
          <w:t xml:space="preserve"> elements, then </w:t>
        </w:r>
      </w:ins>
      <w:ins w:id="2622" w:author="Matthew D. Wood" w:date="2001-01-31T17:27:00Z">
        <w:r>
          <w:rPr>
            <w:i/>
          </w:rPr>
          <w:t>ulMinKeySize</w:t>
        </w:r>
      </w:ins>
      <w:ins w:id="2623" w:author="Matthew D. Wood" w:date="2001-01-31T17:27:00Z">
        <w:r>
          <w:rPr/>
          <w:t xml:space="preserve"> = 201 and </w:t>
        </w:r>
      </w:ins>
      <w:ins w:id="2624" w:author="Matthew D. Wood" w:date="2001-01-31T17:27:00Z">
        <w:r>
          <w:rPr>
            <w:i/>
          </w:rPr>
          <w:t>ulMaxKeySize</w:t>
        </w:r>
      </w:ins>
      <w:ins w:id="2625" w:author="Matthew D. Wood" w:date="2001-01-31T17:27:00Z">
        <w:r>
          <w:rPr/>
          <w:t xml:space="preserve"> = 301 (when written in binary notation, the number 2</w:t>
        </w:r>
      </w:ins>
      <w:ins w:id="2626" w:author="Matthew D. Wood" w:date="2001-01-31T17:27:00Z">
        <w:r>
          <w:rPr>
            <w:vertAlign w:val="superscript"/>
          </w:rPr>
          <w:t>200</w:t>
        </w:r>
      </w:ins>
      <w:ins w:id="2627" w:author="Matthew D. Wood" w:date="2001-01-31T17:27:00Z">
        <w:r>
          <w:rPr/>
          <w:t xml:space="preserve"> consists of a 1 bit followed by 200 0 bits.  It is therefore a 201-bit number.  Similarly, 2</w:t>
        </w:r>
      </w:ins>
      <w:ins w:id="2628" w:author="Matthew D. Wood" w:date="2001-01-31T17:27:00Z">
        <w:r>
          <w:rPr>
            <w:vertAlign w:val="superscript"/>
          </w:rPr>
          <w:t>300</w:t>
        </w:r>
      </w:ins>
      <w:ins w:id="2629" w:author="Matthew D. Wood" w:date="2001-01-31T17:27:00Z">
        <w:r>
          <w:rPr/>
          <w:t xml:space="preserve"> is a 301-bit number).</w:t>
        </w:r>
      </w:ins>
    </w:p>
    <w:p>
      <w:pPr>
        <w:pStyle w:val="Heading2"/>
        <w:numPr>
          <w:ilvl w:val="1"/>
          <w:numId w:val="2"/>
        </w:numPr>
        <w:rPr>
          <w:del w:id="2632" w:author="Matthew D. Wood" w:date="2001-01-31T17:27:00Z"/>
        </w:rPr>
      </w:pPr>
      <w:del w:id="2631" w:author="Matthew D. Wood" w:date="2001-01-31T17:27:00Z">
        <w:r>
          <w:rPr/>
          <w:delText>ECDSA mechanisms</w:delText>
        </w:r>
      </w:del>
    </w:p>
    <w:p>
      <w:pPr>
        <w:pStyle w:val="Heading3"/>
        <w:numPr>
          <w:ilvl w:val="2"/>
          <w:numId w:val="2"/>
        </w:numPr>
        <w:ind w:left="720" w:hanging="720"/>
        <w:rPr>
          <w:del w:id="2634" w:author="Matthew D. Wood" w:date="2001-01-31T17:27:00Z"/>
        </w:rPr>
      </w:pPr>
      <w:del w:id="2633" w:author="Matthew D. Wood" w:date="2001-01-31T17:27:00Z">
        <w:r>
          <w:rPr/>
          <w:delText>ECDSA key pair generation</w:delText>
        </w:r>
      </w:del>
    </w:p>
    <w:p>
      <w:pPr>
        <w:pStyle w:val="Normal"/>
        <w:rPr>
          <w:del w:id="2638" w:author="Matthew D. Wood" w:date="2001-01-31T17:27:00Z"/>
        </w:rPr>
      </w:pPr>
      <w:del w:id="2635" w:author="Matthew D. Wood" w:date="2001-01-31T17:27:00Z">
        <w:r>
          <w:rPr/>
          <w:delText xml:space="preserve">The ECDSA key pair generation mechanism, denoted </w:delText>
        </w:r>
      </w:del>
      <w:del w:id="2636" w:author="Matthew D. Wood" w:date="2001-01-31T17:27:00Z">
        <w:r>
          <w:rPr>
            <w:b/>
          </w:rPr>
          <w:delText>CKM_DSA_KEY_PAIR_GEN</w:delText>
        </w:r>
      </w:del>
      <w:del w:id="2637" w:author="Matthew D. Wood" w:date="2001-01-31T17:27:00Z">
        <w:r>
          <w:rPr/>
          <w:delText>, is a key pair generation mechanism for ECDSA.</w:delText>
        </w:r>
      </w:del>
    </w:p>
    <w:p>
      <w:pPr>
        <w:pStyle w:val="Normal"/>
        <w:rPr>
          <w:del w:id="2640" w:author="Matthew D. Wood" w:date="2001-01-31T17:27:00Z"/>
        </w:rPr>
      </w:pPr>
      <w:del w:id="2639" w:author="Matthew D. Wood" w:date="2001-01-31T17:27:00Z">
        <w:r>
          <w:rPr/>
          <w:delText>This mechanism does not have a parameter.</w:delText>
        </w:r>
      </w:del>
    </w:p>
    <w:p>
      <w:pPr>
        <w:pStyle w:val="Normal"/>
        <w:rPr>
          <w:del w:id="2644" w:author="Matthew D. Wood" w:date="2001-01-31T17:27:00Z"/>
        </w:rPr>
      </w:pPr>
      <w:del w:id="2641" w:author="Matthew D. Wood" w:date="2001-01-31T17:27:00Z">
        <w:r>
          <w:rPr/>
          <w:delText xml:space="preserve">The mechanism generates ECDSA public/private key pairs with particular ECDSA parameters, as specified in the </w:delText>
        </w:r>
      </w:del>
      <w:del w:id="2642" w:author="Matthew D. Wood" w:date="2001-01-31T17:27:00Z">
        <w:r>
          <w:rPr>
            <w:b/>
          </w:rPr>
          <w:delText>CKA_ECDSA_PARAMS</w:delText>
        </w:r>
      </w:del>
      <w:del w:id="2643" w:author="Matthew D. Wood" w:date="2001-01-31T17:27:00Z">
        <w:r>
          <w:rPr/>
          <w:delText xml:space="preserve"> attribute of the template for the public key.  Note that this version of Cryptoki does not include a mechanism for generating these ECDSA parameters.</w:delText>
        </w:r>
      </w:del>
    </w:p>
    <w:p>
      <w:pPr>
        <w:pStyle w:val="Normal"/>
        <w:rPr>
          <w:del w:id="2660" w:author="Matthew D. Wood" w:date="2001-01-31T17:27:00Z"/>
        </w:rPr>
      </w:pPr>
      <w:del w:id="2645" w:author="Matthew D. Wood" w:date="2001-01-31T17:27:00Z">
        <w:r>
          <w:rPr/>
          <w:delText xml:space="preserve">The mechanism contributes the </w:delText>
        </w:r>
      </w:del>
      <w:del w:id="2646" w:author="Matthew D. Wood" w:date="2001-01-31T17:27:00Z">
        <w:r>
          <w:rPr>
            <w:b/>
          </w:rPr>
          <w:delText>CKA_CLASS</w:delText>
        </w:r>
      </w:del>
      <w:del w:id="2647" w:author="Matthew D. Wood" w:date="2001-01-31T17:27:00Z">
        <w:r>
          <w:rPr/>
          <w:delText xml:space="preserve">, </w:delText>
        </w:r>
      </w:del>
      <w:del w:id="2648" w:author="Matthew D. Wood" w:date="2001-01-31T17:27:00Z">
        <w:r>
          <w:rPr>
            <w:b/>
          </w:rPr>
          <w:delText>CKA_KEY_TYPE</w:delText>
        </w:r>
      </w:del>
      <w:del w:id="2649" w:author="Matthew D. Wood" w:date="2001-01-31T17:27:00Z">
        <w:r>
          <w:rPr/>
          <w:delText xml:space="preserve">, and </w:delText>
        </w:r>
      </w:del>
      <w:del w:id="2650" w:author="Matthew D. Wood" w:date="2001-01-31T17:27:00Z">
        <w:r>
          <w:rPr>
            <w:b/>
          </w:rPr>
          <w:delText>CKA_EC_POINT</w:delText>
        </w:r>
      </w:del>
      <w:del w:id="2651" w:author="Matthew D. Wood" w:date="2001-01-31T17:27:00Z">
        <w:r>
          <w:rPr/>
          <w:delText xml:space="preserve"> attributes to the new public key and the </w:delText>
        </w:r>
      </w:del>
      <w:del w:id="2652" w:author="Matthew D. Wood" w:date="2001-01-31T17:27:00Z">
        <w:r>
          <w:rPr>
            <w:b/>
          </w:rPr>
          <w:delText>CKA_CLASS</w:delText>
        </w:r>
      </w:del>
      <w:del w:id="2653" w:author="Matthew D. Wood" w:date="2001-01-31T17:27:00Z">
        <w:r>
          <w:rPr/>
          <w:delText xml:space="preserve">, </w:delText>
        </w:r>
      </w:del>
      <w:del w:id="2654" w:author="Matthew D. Wood" w:date="2001-01-31T17:27:00Z">
        <w:r>
          <w:rPr>
            <w:b/>
          </w:rPr>
          <w:delText>CKA_KEY_TYPE</w:delText>
        </w:r>
      </w:del>
      <w:del w:id="2655" w:author="Matthew D. Wood" w:date="2001-01-31T17:27:00Z">
        <w:r>
          <w:rPr/>
          <w:delText xml:space="preserve">, </w:delText>
        </w:r>
      </w:del>
      <w:del w:id="2656" w:author="Matthew D. Wood" w:date="2001-01-31T17:27:00Z">
        <w:r>
          <w:rPr>
            <w:b/>
          </w:rPr>
          <w:delText>CKA_ECDSA_PARAMS</w:delText>
        </w:r>
      </w:del>
      <w:del w:id="2657" w:author="Matthew D. Wood" w:date="2001-01-31T17:27:00Z">
        <w:r>
          <w:rPr/>
          <w:delText xml:space="preserve"> and </w:delText>
        </w:r>
      </w:del>
      <w:del w:id="2658" w:author="Matthew D. Wood" w:date="2001-01-31T17:27:00Z">
        <w:r>
          <w:rPr>
            <w:b/>
          </w:rPr>
          <w:delText>CKA_CKA_VALUE</w:delText>
        </w:r>
      </w:del>
      <w:del w:id="2659" w:author="Matthew D. Wood" w:date="2001-01-31T17:27:00Z">
        <w:r>
          <w:rPr/>
          <w:delTex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delText>
        </w:r>
      </w:del>
    </w:p>
    <w:p>
      <w:pPr>
        <w:pStyle w:val="Normal"/>
        <w:rPr>
          <w:del w:id="2680" w:author="Matthew D. Wood" w:date="2001-01-31T17:27:00Z"/>
        </w:rPr>
      </w:pPr>
      <w:del w:id="2661" w:author="Matthew D. Wood" w:date="2001-01-31T17:27:00Z">
        <w:r>
          <w:rPr/>
          <w:delText xml:space="preserve">For this mechanism, the </w:delText>
        </w:r>
      </w:del>
      <w:del w:id="2662" w:author="Matthew D. Wood" w:date="2001-01-31T17:27:00Z">
        <w:r>
          <w:rPr>
            <w:i/>
          </w:rPr>
          <w:delText>ulMinKeySize</w:delText>
        </w:r>
      </w:del>
      <w:del w:id="2663" w:author="Matthew D. Wood" w:date="2001-01-31T17:27:00Z">
        <w:r>
          <w:rPr/>
          <w:delText xml:space="preserve"> and </w:delText>
        </w:r>
      </w:del>
      <w:del w:id="2664" w:author="Matthew D. Wood" w:date="2001-01-31T17:27:00Z">
        <w:r>
          <w:rPr>
            <w:i/>
          </w:rPr>
          <w:delText>ulMaxKeySize</w:delText>
        </w:r>
      </w:del>
      <w:del w:id="2665" w:author="Matthew D. Wood" w:date="2001-01-31T17:27:00Z">
        <w:r>
          <w:rPr/>
          <w:delText xml:space="preserve"> fields of the </w:delText>
        </w:r>
      </w:del>
      <w:del w:id="2666" w:author="Matthew D. Wood" w:date="2001-01-31T17:27:00Z">
        <w:r>
          <w:rPr>
            <w:b/>
          </w:rPr>
          <w:delText>CK_MECHANISM_INFO</w:delText>
        </w:r>
      </w:del>
      <w:del w:id="2667" w:author="Matthew D. Wood" w:date="2001-01-31T17:27:00Z">
        <w:r>
          <w:rPr/>
          <w:delText xml:space="preserve"> structure specify the minimum and maximum supported number of bits in the field sizes, respectively.  For example, if a Cryptoki library supports only ECDSA using a field of characteristic 2 which has between 2</w:delText>
        </w:r>
      </w:del>
      <w:del w:id="2668" w:author="Matthew D. Wood" w:date="2001-01-31T17:27:00Z">
        <w:r>
          <w:rPr>
            <w:vertAlign w:val="superscript"/>
          </w:rPr>
          <w:delText>200</w:delText>
        </w:r>
      </w:del>
      <w:del w:id="2669" w:author="Matthew D. Wood" w:date="2001-01-31T17:27:00Z">
        <w:r>
          <w:rPr/>
          <w:delText xml:space="preserve"> and 2</w:delText>
        </w:r>
      </w:del>
      <w:del w:id="2670" w:author="Matthew D. Wood" w:date="2001-01-31T17:27:00Z">
        <w:r>
          <w:rPr>
            <w:vertAlign w:val="superscript"/>
          </w:rPr>
          <w:delText>300</w:delText>
        </w:r>
      </w:del>
      <w:del w:id="2671" w:author="Matthew D. Wood" w:date="2001-01-31T17:27:00Z">
        <w:r>
          <w:rPr/>
          <w:delText xml:space="preserve"> elements, then </w:delText>
        </w:r>
      </w:del>
      <w:del w:id="2672" w:author="Matthew D. Wood" w:date="2001-01-31T17:27:00Z">
        <w:r>
          <w:rPr>
            <w:i/>
          </w:rPr>
          <w:delText>ulMinKeySize</w:delText>
        </w:r>
      </w:del>
      <w:del w:id="2673" w:author="Matthew D. Wood" w:date="2001-01-31T17:27:00Z">
        <w:r>
          <w:rPr/>
          <w:delText xml:space="preserve"> = 201 and </w:delText>
        </w:r>
      </w:del>
      <w:del w:id="2674" w:author="Matthew D. Wood" w:date="2001-01-31T17:27:00Z">
        <w:r>
          <w:rPr>
            <w:i/>
          </w:rPr>
          <w:delText>ulMaxKeySize</w:delText>
        </w:r>
      </w:del>
      <w:del w:id="2675" w:author="Matthew D. Wood" w:date="2001-01-31T17:27:00Z">
        <w:r>
          <w:rPr/>
          <w:delText xml:space="preserve"> = 301 (when written in binary notation, the number 2</w:delText>
        </w:r>
      </w:del>
      <w:del w:id="2676" w:author="Matthew D. Wood" w:date="2001-01-31T17:27:00Z">
        <w:r>
          <w:rPr>
            <w:vertAlign w:val="superscript"/>
          </w:rPr>
          <w:delText>200</w:delText>
        </w:r>
      </w:del>
      <w:del w:id="2677" w:author="Matthew D. Wood" w:date="2001-01-31T17:27:00Z">
        <w:r>
          <w:rPr/>
          <w:delText xml:space="preserve"> consists of a 1 bit followed by 200 0 bits.  It is therefore a 201-bit number.  Similarly, 2</w:delText>
        </w:r>
      </w:del>
      <w:del w:id="2678" w:author="Matthew D. Wood" w:date="2001-01-31T17:27:00Z">
        <w:r>
          <w:rPr>
            <w:vertAlign w:val="superscript"/>
          </w:rPr>
          <w:delText>300</w:delText>
        </w:r>
      </w:del>
      <w:del w:id="2679" w:author="Matthew D. Wood" w:date="2001-01-31T17:27:00Z">
        <w:r>
          <w:rPr/>
          <w:delText xml:space="preserve"> is a 301-bit number).</w:delText>
        </w:r>
      </w:del>
    </w:p>
    <w:p>
      <w:pPr>
        <w:pStyle w:val="Heading3"/>
        <w:numPr>
          <w:ilvl w:val="2"/>
          <w:numId w:val="2"/>
        </w:numPr>
        <w:ind w:left="720" w:hanging="720"/>
        <w:rPr>
          <w:del w:id="2682" w:author="Matthew D. Wood" w:date="2001-01-31T17:27:00Z"/>
        </w:rPr>
      </w:pPr>
      <w:del w:id="2681" w:author="Matthew D. Wood" w:date="2001-01-31T17:27:00Z">
        <w:r>
          <w:rPr/>
          <w:delText>ECDSA without hashing</w:delText>
        </w:r>
      </w:del>
    </w:p>
    <w:p>
      <w:pPr>
        <w:pStyle w:val="Normal"/>
        <w:rPr>
          <w:del w:id="2686" w:author="Matthew D. Wood" w:date="2001-01-31T17:27:00Z"/>
        </w:rPr>
      </w:pPr>
      <w:del w:id="2683" w:author="Matthew D. Wood" w:date="2001-01-31T17:27:00Z">
        <w:r>
          <w:rPr/>
          <w:delText xml:space="preserve">The ECDSA without hashing mechanism, denoted </w:delText>
        </w:r>
      </w:del>
      <w:del w:id="2684" w:author="Matthew D. Wood" w:date="2001-01-31T17:27:00Z">
        <w:r>
          <w:rPr>
            <w:b/>
          </w:rPr>
          <w:delText>CKM_ECDSA</w:delText>
        </w:r>
      </w:del>
      <w:del w:id="2685" w:author="Matthew D. Wood" w:date="2001-01-31T17:27:00Z">
        <w:r>
          <w:rPr/>
          <w:delText>, is a mechanism for single-part signatures and verification for ECDSA.  (This mechanism corresponds only to the part of ECDSA that processes the 20-byte hash value; it does not compute the hash value.)</w:delText>
        </w:r>
      </w:del>
    </w:p>
    <w:p>
      <w:pPr>
        <w:pStyle w:val="Normal"/>
        <w:rPr>
          <w:del w:id="2692" w:author="Matthew D. Wood" w:date="2001-01-31T17:27:00Z"/>
        </w:rPr>
      </w:pPr>
      <w:del w:id="2687" w:author="Matthew D. Wood" w:date="2001-01-31T17:27:00Z">
        <w:r>
          <w:rPr/>
          <w:delText xml:space="preserve">For the purposes of this mechanism, an ECDSA signature is a 40-byte string, corresponding to the concatenation of the ECDSA values </w:delText>
        </w:r>
      </w:del>
      <w:del w:id="2688" w:author="Matthew D. Wood" w:date="2001-01-31T17:27:00Z">
        <w:r>
          <w:rPr>
            <w:i/>
          </w:rPr>
          <w:delText>r</w:delText>
        </w:r>
      </w:del>
      <w:del w:id="2689" w:author="Matthew D. Wood" w:date="2001-01-31T17:27:00Z">
        <w:r>
          <w:rPr/>
          <w:delText xml:space="preserve"> and </w:delText>
        </w:r>
      </w:del>
      <w:del w:id="2690" w:author="Matthew D. Wood" w:date="2001-01-31T17:27:00Z">
        <w:r>
          <w:rPr>
            <w:i/>
          </w:rPr>
          <w:delText>s</w:delText>
        </w:r>
      </w:del>
      <w:del w:id="2691" w:author="Matthew D. Wood" w:date="2001-01-31T17:27:00Z">
        <w:r>
          <w:rPr/>
          <w:delText>, each represented most-significant byte first.</w:delText>
        </w:r>
      </w:del>
    </w:p>
    <w:p>
      <w:pPr>
        <w:pStyle w:val="Normal"/>
        <w:rPr>
          <w:del w:id="2694" w:author="Matthew D. Wood" w:date="2001-01-31T17:27:00Z"/>
        </w:rPr>
      </w:pPr>
      <w:del w:id="2693" w:author="Matthew D. Wood" w:date="2001-01-31T17:27:00Z">
        <w:r>
          <w:rPr/>
          <w:delText>This mechanism does not have a parameter.</w:delText>
        </w:r>
      </w:del>
    </w:p>
    <w:p>
      <w:pPr>
        <w:pStyle w:val="Normal"/>
        <w:rPr>
          <w:del w:id="2696" w:author="Matthew D. Wood" w:date="2001-01-31T17:27:00Z"/>
        </w:rPr>
      </w:pPr>
      <w:del w:id="2695" w:author="Matthew D. Wood" w:date="2001-01-31T17:27:00Z">
        <w:r>
          <w:rPr/>
          <w:delText>Constraints on key types and the length of data are summarized in the following table:</w:delText>
        </w:r>
      </w:del>
    </w:p>
    <w:p>
      <w:pPr>
        <w:pStyle w:val="Heading2"/>
        <w:rPr/>
      </w:pPr>
      <w:del w:id="2697" w:author="Matthew D. Wood" w:date="2001-01-31T17:27:00Z">
        <w:r>
          <w:rPr/>
          <w:delText xml:space="preserve">Table </w:delText>
        </w:r>
      </w:del>
      <w:del w:id="2698" w:author="Matthew D. Wood" w:date="2001-01-31T17:27:00Z">
        <w:r>
          <w:rPr/>
          <w:fldChar w:fldCharType="begin"/>
        </w:r>
        <w:r>
          <w:rPr/>
          <w:delInstrText xml:space="preserve"> SEQ Table \* ARABIC </w:delInstrText>
        </w:r>
        <w:r>
          <w:rPr/>
          <w:fldChar w:fldCharType="separate"/>
        </w:r>
        <w:r>
          <w:rPr/>
          <w:delText>78</w:delText>
        </w:r>
        <w:r>
          <w:rPr/>
          <w:fldChar w:fldCharType="end"/>
        </w:r>
      </w:del>
      <w:r>
        <w:rPr/>
        <w:t>,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379"/>
        <w:gridCol w:w="153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del w:id="2699" w:author="Matthew D. Wood" w:date="2001-01-31T17:27:00Z">
              <w:r>
                <w:rPr>
                  <w:b/>
                </w:rPr>
                <w:delText>Function</w:delText>
              </w:r>
            </w:del>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del w:id="2700" w:author="Matthew D. Wood" w:date="2001-01-31T17:27:00Z">
              <w:r>
                <w:rPr>
                  <w:b/>
                </w:rPr>
                <w:delText>Key type</w:delText>
              </w:r>
            </w:del>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del w:id="2701" w:author="Matthew D. Wood" w:date="2001-01-31T17:27:00Z">
              <w:r>
                <w:rPr>
                  <w:b/>
                </w:rPr>
                <w:delText>Input length</w:delText>
              </w:r>
            </w:del>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del w:id="2702" w:author="Matthew D. Wood" w:date="2001-01-31T17:27:00Z">
              <w:r>
                <w:rPr>
                  <w:b/>
                </w:rPr>
                <w:delText>Output length</w:delText>
              </w:r>
            </w:del>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del w:id="2703" w:author="Matthew D. Wood" w:date="2001-01-31T17:27:00Z">
              <w:r>
                <w:rPr/>
                <w:delText>C_Sign</w:delText>
              </w:r>
            </w:del>
            <w:del w:id="2704" w:author="Matthew D. Wood" w:date="2001-01-31T17:27:00Z">
              <w:r>
                <w:rPr>
                  <w:vertAlign w:val="superscript"/>
                </w:rPr>
                <w:delText>1</w:delText>
              </w:r>
            </w:del>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del w:id="2705" w:author="Matthew D. Wood" w:date="2001-01-31T17:27:00Z">
              <w:r>
                <w:rPr/>
                <w:delText>ECDSA private key</w:delText>
              </w:r>
            </w:del>
          </w:p>
        </w:tc>
        <w:tc>
          <w:tcPr>
            <w:tcW w:w="1379" w:type="dxa"/>
            <w:tcBorders>
              <w:left w:val="single" w:sz="6" w:space="0" w:color="000000"/>
              <w:bottom w:val="single" w:sz="6" w:space="0" w:color="000000"/>
              <w:right w:val="single" w:sz="6" w:space="0" w:color="000000"/>
            </w:tcBorders>
          </w:tcPr>
          <w:p>
            <w:pPr>
              <w:pStyle w:val="Table"/>
              <w:keepNext w:val="true"/>
              <w:spacing w:before="0" w:after="40"/>
              <w:jc w:val="center"/>
              <w:rPr/>
            </w:pPr>
            <w:del w:id="2706" w:author="Matthew D. Wood" w:date="2001-01-31T17:27:00Z">
              <w:r>
                <w:rPr/>
                <w:delText>20</w:delText>
              </w:r>
            </w:del>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del w:id="2707" w:author="Matthew D. Wood" w:date="2001-01-31T17:27:00Z">
              <w:r>
                <w:rPr/>
                <w:delText>40</w:delText>
              </w:r>
            </w:del>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del w:id="2708" w:author="Matthew D. Wood" w:date="2001-01-31T17:27:00Z">
              <w:r>
                <w:rPr/>
                <w:delText>C_Verify</w:delText>
              </w:r>
            </w:del>
            <w:del w:id="2709" w:author="Matthew D. Wood" w:date="2001-01-31T17:27:00Z">
              <w:r>
                <w:rPr>
                  <w:vertAlign w:val="superscript"/>
                </w:rPr>
                <w:delText>1</w:delText>
              </w:r>
            </w:del>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del w:id="2710" w:author="Matthew D. Wood" w:date="2001-01-31T17:27:00Z">
              <w:r>
                <w:rPr/>
                <w:delText>ECDSA public key</w:delText>
              </w:r>
            </w:del>
          </w:p>
        </w:tc>
        <w:tc>
          <w:tcPr>
            <w:tcW w:w="1379" w:type="dxa"/>
            <w:tcBorders>
              <w:left w:val="single" w:sz="6" w:space="0" w:color="000000"/>
              <w:bottom w:val="single" w:sz="12" w:space="0" w:color="000000"/>
              <w:right w:val="single" w:sz="6" w:space="0" w:color="000000"/>
            </w:tcBorders>
          </w:tcPr>
          <w:p>
            <w:pPr>
              <w:pStyle w:val="Table"/>
              <w:keepNext w:val="true"/>
              <w:spacing w:before="0" w:after="40"/>
              <w:jc w:val="center"/>
              <w:rPr/>
            </w:pPr>
            <w:del w:id="2711" w:author="Matthew D. Wood" w:date="2001-01-31T17:27:00Z">
              <w:r>
                <w:rPr/>
                <w:delText>20, 40</w:delText>
              </w:r>
            </w:del>
            <w:del w:id="2712" w:author="Matthew D. Wood" w:date="2001-01-31T17:27:00Z">
              <w:r>
                <w:rPr>
                  <w:vertAlign w:val="superscript"/>
                </w:rPr>
                <w:delText>2</w:delText>
              </w:r>
            </w:del>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del w:id="2713" w:author="Matthew D. Wood" w:date="2001-01-31T17:27:00Z">
              <w:r>
                <w:rPr/>
                <w:delText>N/A</w:delText>
              </w:r>
            </w:del>
          </w:p>
        </w:tc>
      </w:tr>
    </w:tbl>
    <w:p>
      <w:pPr>
        <w:pStyle w:val="Normal"/>
        <w:rPr>
          <w:del w:id="2716" w:author="Matthew D. Wood" w:date="2001-01-31T17:27:00Z"/>
        </w:rPr>
      </w:pPr>
      <w:del w:id="2714" w:author="Matthew D. Wood" w:date="2001-01-31T17:27:00Z">
        <w:r>
          <w:rPr>
            <w:vertAlign w:val="superscript"/>
          </w:rPr>
          <w:delText>1</w:delText>
        </w:r>
      </w:del>
      <w:del w:id="2715" w:author="Matthew D. Wood" w:date="2001-01-31T17:27:00Z">
        <w:r>
          <w:rPr/>
          <w:delText xml:space="preserve"> Single-part operations only.</w:delText>
        </w:r>
      </w:del>
    </w:p>
    <w:p>
      <w:pPr>
        <w:pStyle w:val="Normal"/>
        <w:rPr>
          <w:vertAlign w:val="superscript"/>
          <w:del w:id="2719" w:author="Matthew D. Wood" w:date="2001-01-31T17:27:00Z"/>
        </w:rPr>
      </w:pPr>
      <w:del w:id="2717" w:author="Matthew D. Wood" w:date="2001-01-31T17:27:00Z">
        <w:r>
          <w:rPr>
            <w:vertAlign w:val="superscript"/>
          </w:rPr>
          <w:delText xml:space="preserve">2 </w:delText>
        </w:r>
      </w:del>
      <w:del w:id="2718" w:author="Matthew D. Wood" w:date="2001-01-31T17:27:00Z">
        <w:r>
          <w:rPr/>
          <w:delText>Data length, signature length.</w:delText>
        </w:r>
      </w:del>
    </w:p>
    <w:p>
      <w:pPr>
        <w:pStyle w:val="Normal"/>
        <w:rPr>
          <w:del w:id="2739" w:author="Matthew D. Wood" w:date="2001-01-31T17:27:00Z"/>
        </w:rPr>
      </w:pPr>
      <w:del w:id="2720" w:author="Matthew D. Wood" w:date="2001-01-31T17:27:00Z">
        <w:r>
          <w:rPr/>
          <w:delText xml:space="preserve">For this mechanism, the </w:delText>
        </w:r>
      </w:del>
      <w:del w:id="2721" w:author="Matthew D. Wood" w:date="2001-01-31T17:27:00Z">
        <w:r>
          <w:rPr>
            <w:i/>
          </w:rPr>
          <w:delText>ulMinKeySize</w:delText>
        </w:r>
      </w:del>
      <w:del w:id="2722" w:author="Matthew D. Wood" w:date="2001-01-31T17:27:00Z">
        <w:r>
          <w:rPr/>
          <w:delText xml:space="preserve"> and </w:delText>
        </w:r>
      </w:del>
      <w:del w:id="2723" w:author="Matthew D. Wood" w:date="2001-01-31T17:27:00Z">
        <w:r>
          <w:rPr>
            <w:i/>
          </w:rPr>
          <w:delText>ulMaxKeySize</w:delText>
        </w:r>
      </w:del>
      <w:del w:id="2724" w:author="Matthew D. Wood" w:date="2001-01-31T17:27:00Z">
        <w:r>
          <w:rPr/>
          <w:delText xml:space="preserve"> fields of the </w:delText>
        </w:r>
      </w:del>
      <w:del w:id="2725" w:author="Matthew D. Wood" w:date="2001-01-31T17:27:00Z">
        <w:r>
          <w:rPr>
            <w:b/>
          </w:rPr>
          <w:delText>CK_MECHANISM_INFO</w:delText>
        </w:r>
      </w:del>
      <w:del w:id="2726" w:author="Matthew D. Wood" w:date="2001-01-31T17:27:00Z">
        <w:r>
          <w:rPr/>
          <w:delText xml:space="preserve"> structure specify the minimum and maximum supported number of bits in the field sizes, respectively.  For example, if a Cryptoki library supports only ECDSA using a field of characteristic 2 which has between 2</w:delText>
        </w:r>
      </w:del>
      <w:del w:id="2727" w:author="Matthew D. Wood" w:date="2001-01-31T17:27:00Z">
        <w:r>
          <w:rPr>
            <w:vertAlign w:val="superscript"/>
          </w:rPr>
          <w:delText>200</w:delText>
        </w:r>
      </w:del>
      <w:del w:id="2728" w:author="Matthew D. Wood" w:date="2001-01-31T17:27:00Z">
        <w:r>
          <w:rPr/>
          <w:delText xml:space="preserve"> and 2</w:delText>
        </w:r>
      </w:del>
      <w:del w:id="2729" w:author="Matthew D. Wood" w:date="2001-01-31T17:27:00Z">
        <w:r>
          <w:rPr>
            <w:vertAlign w:val="superscript"/>
          </w:rPr>
          <w:delText>300</w:delText>
        </w:r>
      </w:del>
      <w:del w:id="2730" w:author="Matthew D. Wood" w:date="2001-01-31T17:27:00Z">
        <w:r>
          <w:rPr/>
          <w:delText xml:space="preserve"> elements (inclusive), then </w:delText>
        </w:r>
      </w:del>
      <w:del w:id="2731" w:author="Matthew D. Wood" w:date="2001-01-31T17:27:00Z">
        <w:r>
          <w:rPr>
            <w:i/>
          </w:rPr>
          <w:delText>ulMinKeySize</w:delText>
        </w:r>
      </w:del>
      <w:del w:id="2732" w:author="Matthew D. Wood" w:date="2001-01-31T17:27:00Z">
        <w:r>
          <w:rPr/>
          <w:delText xml:space="preserve"> = 201 and </w:delText>
        </w:r>
      </w:del>
      <w:del w:id="2733" w:author="Matthew D. Wood" w:date="2001-01-31T17:27:00Z">
        <w:r>
          <w:rPr>
            <w:i/>
          </w:rPr>
          <w:delText>ulMaxKeySize</w:delText>
        </w:r>
      </w:del>
      <w:del w:id="2734" w:author="Matthew D. Wood" w:date="2001-01-31T17:27:00Z">
        <w:r>
          <w:rPr/>
          <w:delText xml:space="preserve"> = 301 (when written in binary notation, the number 2</w:delText>
        </w:r>
      </w:del>
      <w:del w:id="2735" w:author="Matthew D. Wood" w:date="2001-01-31T17:27:00Z">
        <w:r>
          <w:rPr>
            <w:vertAlign w:val="superscript"/>
          </w:rPr>
          <w:delText>200</w:delText>
        </w:r>
      </w:del>
      <w:del w:id="2736" w:author="Matthew D. Wood" w:date="2001-01-31T17:27:00Z">
        <w:r>
          <w:rPr/>
          <w:delText xml:space="preserve"> consists of a 1 bit followed by 200 0 bits.  It is therefore a 201-bit number.  Similarly, 2</w:delText>
        </w:r>
      </w:del>
      <w:del w:id="2737" w:author="Matthew D. Wood" w:date="2001-01-31T17:27:00Z">
        <w:r>
          <w:rPr>
            <w:vertAlign w:val="superscript"/>
          </w:rPr>
          <w:delText>300</w:delText>
        </w:r>
      </w:del>
      <w:del w:id="2738" w:author="Matthew D. Wood" w:date="2001-01-31T17:27:00Z">
        <w:r>
          <w:rPr/>
          <w:delText xml:space="preserve"> is a 301-bit number).</w:delText>
        </w:r>
      </w:del>
    </w:p>
    <w:p>
      <w:pPr>
        <w:pStyle w:val="Heading3"/>
        <w:numPr>
          <w:ilvl w:val="2"/>
          <w:numId w:val="2"/>
        </w:numPr>
        <w:ind w:left="720" w:hanging="720"/>
        <w:rPr>
          <w:del w:id="2741" w:author="Matthew D. Wood" w:date="2001-01-31T17:27:00Z"/>
        </w:rPr>
      </w:pPr>
      <w:del w:id="2740" w:author="Matthew D. Wood" w:date="2001-01-31T17:27:00Z">
        <w:r>
          <w:rPr/>
          <w:delText>ECDSA with SHA-1</w:delText>
        </w:r>
      </w:del>
    </w:p>
    <w:p>
      <w:pPr>
        <w:pStyle w:val="Normal"/>
        <w:rPr>
          <w:del w:id="2745" w:author="Matthew D. Wood" w:date="2001-01-31T17:27:00Z"/>
        </w:rPr>
      </w:pPr>
      <w:del w:id="2742" w:author="Matthew D. Wood" w:date="2001-01-31T17:27:00Z">
        <w:r>
          <w:rPr/>
          <w:delText xml:space="preserve">The ECDSA with SHA-1 mechanism, denoted </w:delText>
        </w:r>
      </w:del>
      <w:del w:id="2743" w:author="Matthew D. Wood" w:date="2001-01-31T17:27:00Z">
        <w:r>
          <w:rPr>
            <w:b/>
          </w:rPr>
          <w:delText>CKM_ECDSA_SHA1</w:delText>
        </w:r>
      </w:del>
      <w:del w:id="2744" w:author="Matthew D. Wood" w:date="2001-01-31T17:27:00Z">
        <w:r>
          <w:rPr/>
          <w:delText>, is a mechanism for single- and multiple-part signatures and verification for ECDSA.  This mechanism computes the entire ECDSA specification, including the hashing with SHA-1.</w:delText>
        </w:r>
      </w:del>
    </w:p>
    <w:p>
      <w:pPr>
        <w:pStyle w:val="Normal"/>
        <w:rPr>
          <w:del w:id="2751" w:author="Matthew D. Wood" w:date="2001-01-31T17:27:00Z"/>
        </w:rPr>
      </w:pPr>
      <w:del w:id="2746" w:author="Matthew D. Wood" w:date="2001-01-31T17:27:00Z">
        <w:r>
          <w:rPr/>
          <w:delText xml:space="preserve">For the purposes of this mechanism, an ECDSA signature is a 40-byte string, corresponding to the concatenation of the ECDSA values </w:delText>
        </w:r>
      </w:del>
      <w:del w:id="2747" w:author="Matthew D. Wood" w:date="2001-01-31T17:27:00Z">
        <w:r>
          <w:rPr>
            <w:i/>
          </w:rPr>
          <w:delText>r</w:delText>
        </w:r>
      </w:del>
      <w:del w:id="2748" w:author="Matthew D. Wood" w:date="2001-01-31T17:27:00Z">
        <w:r>
          <w:rPr/>
          <w:delText xml:space="preserve"> and </w:delText>
        </w:r>
      </w:del>
      <w:del w:id="2749" w:author="Matthew D. Wood" w:date="2001-01-31T17:27:00Z">
        <w:r>
          <w:rPr>
            <w:i/>
          </w:rPr>
          <w:delText>s</w:delText>
        </w:r>
      </w:del>
      <w:del w:id="2750" w:author="Matthew D. Wood" w:date="2001-01-31T17:27:00Z">
        <w:r>
          <w:rPr/>
          <w:delText>, each represented most-significant byte first.</w:delText>
        </w:r>
      </w:del>
    </w:p>
    <w:p>
      <w:pPr>
        <w:pStyle w:val="Normal"/>
        <w:rPr>
          <w:del w:id="2753" w:author="Matthew D. Wood" w:date="2001-01-31T17:27:00Z"/>
        </w:rPr>
      </w:pPr>
      <w:del w:id="2752" w:author="Matthew D. Wood" w:date="2001-01-31T17:27:00Z">
        <w:r>
          <w:rPr/>
          <w:delText>This mechanism does not have a parameter.</w:delText>
        </w:r>
      </w:del>
    </w:p>
    <w:p>
      <w:pPr>
        <w:pStyle w:val="Normal"/>
        <w:rPr>
          <w:del w:id="2755" w:author="Matthew D. Wood" w:date="2001-01-31T17:27:00Z"/>
        </w:rPr>
      </w:pPr>
      <w:del w:id="2754" w:author="Matthew D. Wood" w:date="2001-01-31T17:27:00Z">
        <w:r>
          <w:rPr/>
          <w:delText>Constraints on key types and the length of data are summarized in the following table:</w:delText>
        </w:r>
      </w:del>
    </w:p>
    <w:p>
      <w:pPr>
        <w:pStyle w:val="Normal"/>
        <w:rPr/>
      </w:pPr>
      <w:del w:id="2756" w:author="Matthew D. Wood" w:date="2001-01-31T17:27:00Z">
        <w:r>
          <w:rPr/>
          <w:delText xml:space="preserve">Table </w:delText>
        </w:r>
      </w:del>
      <w:del w:id="2757" w:author="Matthew D. Wood" w:date="2001-01-31T17:27:00Z">
        <w:r>
          <w:rPr/>
          <w:fldChar w:fldCharType="begin"/>
        </w:r>
        <w:r>
          <w:rPr/>
          <w:delInstrText xml:space="preserve"> SEQ Table \* ARABIC </w:delInstrText>
        </w:r>
        <w:r>
          <w:rPr/>
          <w:fldChar w:fldCharType="separate"/>
        </w:r>
        <w:r>
          <w:rPr/>
          <w:delText>79</w:delText>
        </w:r>
        <w:r>
          <w:rPr/>
          <w:fldChar w:fldCharType="end"/>
        </w:r>
      </w:del>
      <w:r>
        <w:rPr/>
        <w:t>, ECDSA with SHA-1: Key And Data Length</w:t>
      </w:r>
    </w:p>
    <w:tbl>
      <w:tblPr>
        <w:tblW w:w="6417" w:type="dxa"/>
        <w:jc w:val="left"/>
        <w:tblInd w:w="-15" w:type="dxa"/>
        <w:tblLayout w:type="fixed"/>
        <w:tblCellMar>
          <w:top w:w="0" w:type="dxa"/>
          <w:left w:w="108" w:type="dxa"/>
          <w:bottom w:w="0" w:type="dxa"/>
          <w:right w:w="108" w:type="dxa"/>
        </w:tblCellMar>
      </w:tblPr>
      <w:tblGrid>
        <w:gridCol w:w="1260"/>
        <w:gridCol w:w="2160"/>
        <w:gridCol w:w="1328"/>
        <w:gridCol w:w="1669"/>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del w:id="2758" w:author="Matthew D. Wood" w:date="2001-01-31T17:27:00Z">
              <w:r>
                <w:rPr>
                  <w:b/>
                </w:rPr>
                <w:delText>Function</w:delText>
              </w:r>
            </w:del>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del w:id="2759" w:author="Matthew D. Wood" w:date="2001-01-31T17:27:00Z">
              <w:r>
                <w:rPr>
                  <w:b/>
                </w:rPr>
                <w:delText>Key type</w:delText>
              </w:r>
            </w:del>
          </w:p>
        </w:tc>
        <w:tc>
          <w:tcPr>
            <w:tcW w:w="132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del w:id="2760" w:author="Matthew D. Wood" w:date="2001-01-31T17:27:00Z">
              <w:r>
                <w:rPr>
                  <w:b/>
                </w:rPr>
                <w:delText>Input length</w:delText>
              </w:r>
            </w:del>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del w:id="2761" w:author="Matthew D. Wood" w:date="2001-01-31T17:27:00Z">
              <w:r>
                <w:rPr>
                  <w:b/>
                </w:rPr>
                <w:delText>Output length</w:delText>
              </w:r>
            </w:del>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del w:id="2762" w:author="Matthew D. Wood" w:date="2001-01-31T17:27:00Z">
              <w:r>
                <w:rPr/>
                <w:delText>C_Sign</w:delText>
              </w:r>
            </w:del>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del w:id="2763" w:author="Matthew D. Wood" w:date="2001-01-31T17:27:00Z">
              <w:r>
                <w:rPr/>
                <w:delText>ECDSA private key</w:delText>
              </w:r>
            </w:del>
          </w:p>
        </w:tc>
        <w:tc>
          <w:tcPr>
            <w:tcW w:w="1328" w:type="dxa"/>
            <w:tcBorders>
              <w:left w:val="single" w:sz="6" w:space="0" w:color="000000"/>
              <w:bottom w:val="single" w:sz="6" w:space="0" w:color="000000"/>
              <w:right w:val="single" w:sz="6" w:space="0" w:color="000000"/>
            </w:tcBorders>
          </w:tcPr>
          <w:p>
            <w:pPr>
              <w:pStyle w:val="Table"/>
              <w:keepNext w:val="true"/>
              <w:spacing w:before="0" w:after="40"/>
              <w:jc w:val="center"/>
              <w:rPr/>
            </w:pPr>
            <w:del w:id="2764" w:author="Matthew D. Wood" w:date="2001-01-31T17:27:00Z">
              <w:r>
                <w:rPr/>
                <w:delText>any</w:delText>
              </w:r>
            </w:del>
          </w:p>
        </w:tc>
        <w:tc>
          <w:tcPr>
            <w:tcW w:w="1669" w:type="dxa"/>
            <w:tcBorders>
              <w:left w:val="single" w:sz="6" w:space="0" w:color="000000"/>
              <w:bottom w:val="single" w:sz="6" w:space="0" w:color="000000"/>
              <w:right w:val="single" w:sz="12" w:space="0" w:color="000000"/>
            </w:tcBorders>
          </w:tcPr>
          <w:p>
            <w:pPr>
              <w:pStyle w:val="Table"/>
              <w:keepNext w:val="true"/>
              <w:spacing w:before="0" w:after="40"/>
              <w:jc w:val="center"/>
              <w:rPr/>
            </w:pPr>
            <w:del w:id="2765" w:author="Matthew D. Wood" w:date="2001-01-31T17:27:00Z">
              <w:r>
                <w:rPr/>
                <w:delText>40</w:delText>
              </w:r>
            </w:del>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del w:id="2766" w:author="Matthew D. Wood" w:date="2001-01-31T17:27:00Z">
              <w:r>
                <w:rPr/>
                <w:delText>C_Verify</w:delText>
              </w:r>
            </w:del>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del w:id="2767" w:author="Matthew D. Wood" w:date="2001-01-31T17:27:00Z">
              <w:r>
                <w:rPr/>
                <w:delText>ECDSA public key</w:delText>
              </w:r>
            </w:del>
          </w:p>
        </w:tc>
        <w:tc>
          <w:tcPr>
            <w:tcW w:w="1328" w:type="dxa"/>
            <w:tcBorders>
              <w:left w:val="single" w:sz="6" w:space="0" w:color="000000"/>
              <w:bottom w:val="single" w:sz="12" w:space="0" w:color="000000"/>
              <w:right w:val="single" w:sz="6" w:space="0" w:color="000000"/>
            </w:tcBorders>
          </w:tcPr>
          <w:p>
            <w:pPr>
              <w:pStyle w:val="Table"/>
              <w:keepNext w:val="true"/>
              <w:spacing w:before="0" w:after="40"/>
              <w:jc w:val="center"/>
              <w:rPr/>
            </w:pPr>
            <w:del w:id="2768" w:author="Matthew D. Wood" w:date="2001-01-31T17:27:00Z">
              <w:r>
                <w:rPr/>
                <w:delText>any, 40</w:delText>
              </w:r>
            </w:del>
            <w:del w:id="2769" w:author="Matthew D. Wood" w:date="2001-01-31T17:27:00Z">
              <w:r>
                <w:rPr>
                  <w:vertAlign w:val="superscript"/>
                </w:rPr>
                <w:delText>2</w:delText>
              </w:r>
            </w:del>
          </w:p>
        </w:tc>
        <w:tc>
          <w:tcPr>
            <w:tcW w:w="1669" w:type="dxa"/>
            <w:tcBorders>
              <w:left w:val="single" w:sz="6" w:space="0" w:color="000000"/>
              <w:bottom w:val="single" w:sz="12" w:space="0" w:color="000000"/>
              <w:right w:val="single" w:sz="12" w:space="0" w:color="000000"/>
            </w:tcBorders>
          </w:tcPr>
          <w:p>
            <w:pPr>
              <w:pStyle w:val="Table"/>
              <w:keepNext w:val="true"/>
              <w:spacing w:before="0" w:after="40"/>
              <w:jc w:val="center"/>
              <w:rPr/>
            </w:pPr>
            <w:del w:id="2770" w:author="Matthew D. Wood" w:date="2001-01-31T17:27:00Z">
              <w:r>
                <w:rPr/>
                <w:delText>N/A</w:delText>
              </w:r>
            </w:del>
          </w:p>
        </w:tc>
      </w:tr>
    </w:tbl>
    <w:p>
      <w:pPr>
        <w:pStyle w:val="Normal"/>
        <w:rPr>
          <w:vertAlign w:val="superscript"/>
          <w:del w:id="2773" w:author="Matthew D. Wood" w:date="2001-01-31T17:27:00Z"/>
        </w:rPr>
      </w:pPr>
      <w:del w:id="2771" w:author="Matthew D. Wood" w:date="2001-01-31T17:27:00Z">
        <w:r>
          <w:rPr>
            <w:vertAlign w:val="superscript"/>
          </w:rPr>
          <w:delText>2</w:delText>
        </w:r>
      </w:del>
      <w:del w:id="2772" w:author="Matthew D. Wood" w:date="2001-01-31T17:27:00Z">
        <w:r>
          <w:rPr/>
          <w:delText xml:space="preserve"> Data length, signature length.</w:delText>
        </w:r>
      </w:del>
    </w:p>
    <w:p>
      <w:pPr>
        <w:pStyle w:val="Normal"/>
        <w:rPr>
          <w:del w:id="2793" w:author="Matthew D. Wood" w:date="2001-01-31T17:27:00Z"/>
        </w:rPr>
      </w:pPr>
      <w:del w:id="2774" w:author="Matthew D. Wood" w:date="2001-01-31T17:27:00Z">
        <w:r>
          <w:rPr/>
          <w:delText xml:space="preserve">For this mechanism, the </w:delText>
        </w:r>
      </w:del>
      <w:del w:id="2775" w:author="Matthew D. Wood" w:date="2001-01-31T17:27:00Z">
        <w:r>
          <w:rPr>
            <w:i/>
          </w:rPr>
          <w:delText>ulMinKeySize</w:delText>
        </w:r>
      </w:del>
      <w:del w:id="2776" w:author="Matthew D. Wood" w:date="2001-01-31T17:27:00Z">
        <w:r>
          <w:rPr/>
          <w:delText xml:space="preserve"> and </w:delText>
        </w:r>
      </w:del>
      <w:del w:id="2777" w:author="Matthew D. Wood" w:date="2001-01-31T17:27:00Z">
        <w:r>
          <w:rPr>
            <w:i/>
          </w:rPr>
          <w:delText>ulMaxKeySize</w:delText>
        </w:r>
      </w:del>
      <w:del w:id="2778" w:author="Matthew D. Wood" w:date="2001-01-31T17:27:00Z">
        <w:r>
          <w:rPr/>
          <w:delText xml:space="preserve"> fields of the </w:delText>
        </w:r>
      </w:del>
      <w:del w:id="2779" w:author="Matthew D. Wood" w:date="2001-01-31T17:27:00Z">
        <w:r>
          <w:rPr>
            <w:b/>
          </w:rPr>
          <w:delText>CK_MECHANISM_INFO</w:delText>
        </w:r>
      </w:del>
      <w:del w:id="2780" w:author="Matthew D. Wood" w:date="2001-01-31T17:27:00Z">
        <w:r>
          <w:rPr/>
          <w:delText xml:space="preserve"> structure specify the minimum and maximum supported number of bits in the field sizes, respectively.  For example, if a Cryptoki library supports only ECDSA using a field of characteristic 2 which has between 2</w:delText>
        </w:r>
      </w:del>
      <w:del w:id="2781" w:author="Matthew D. Wood" w:date="2001-01-31T17:27:00Z">
        <w:r>
          <w:rPr>
            <w:vertAlign w:val="superscript"/>
          </w:rPr>
          <w:delText>200</w:delText>
        </w:r>
      </w:del>
      <w:del w:id="2782" w:author="Matthew D. Wood" w:date="2001-01-31T17:27:00Z">
        <w:r>
          <w:rPr/>
          <w:delText xml:space="preserve"> and 2</w:delText>
        </w:r>
      </w:del>
      <w:del w:id="2783" w:author="Matthew D. Wood" w:date="2001-01-31T17:27:00Z">
        <w:r>
          <w:rPr>
            <w:vertAlign w:val="superscript"/>
          </w:rPr>
          <w:delText>300</w:delText>
        </w:r>
      </w:del>
      <w:del w:id="2784" w:author="Matthew D. Wood" w:date="2001-01-31T17:27:00Z">
        <w:r>
          <w:rPr/>
          <w:delText xml:space="preserve"> elements, then </w:delText>
        </w:r>
      </w:del>
      <w:del w:id="2785" w:author="Matthew D. Wood" w:date="2001-01-31T17:27:00Z">
        <w:r>
          <w:rPr>
            <w:i/>
          </w:rPr>
          <w:delText>ulMinKeySize</w:delText>
        </w:r>
      </w:del>
      <w:del w:id="2786" w:author="Matthew D. Wood" w:date="2001-01-31T17:27:00Z">
        <w:r>
          <w:rPr/>
          <w:delText xml:space="preserve"> = 201 and </w:delText>
        </w:r>
      </w:del>
      <w:del w:id="2787" w:author="Matthew D. Wood" w:date="2001-01-31T17:27:00Z">
        <w:r>
          <w:rPr>
            <w:i/>
          </w:rPr>
          <w:delText>ulMaxKeySize</w:delText>
        </w:r>
      </w:del>
      <w:del w:id="2788" w:author="Matthew D. Wood" w:date="2001-01-31T17:27:00Z">
        <w:r>
          <w:rPr/>
          <w:delText xml:space="preserve"> = 301 (when written in binary notation, the number 2</w:delText>
        </w:r>
      </w:del>
      <w:del w:id="2789" w:author="Matthew D. Wood" w:date="2001-01-31T17:27:00Z">
        <w:r>
          <w:rPr>
            <w:vertAlign w:val="superscript"/>
          </w:rPr>
          <w:delText>200</w:delText>
        </w:r>
      </w:del>
      <w:del w:id="2790" w:author="Matthew D. Wood" w:date="2001-01-31T17:27:00Z">
        <w:r>
          <w:rPr/>
          <w:delText xml:space="preserve"> consists of a 1 bit followed by 200 0 bits.  It is therefore a 201-bit number.  Similarly, 2</w:delText>
        </w:r>
      </w:del>
      <w:del w:id="2791" w:author="Matthew D. Wood" w:date="2001-01-31T17:27:00Z">
        <w:r>
          <w:rPr>
            <w:vertAlign w:val="superscript"/>
          </w:rPr>
          <w:delText>300</w:delText>
        </w:r>
      </w:del>
      <w:del w:id="2792" w:author="Matthew D. Wood" w:date="2001-01-31T17:27:00Z">
        <w:r>
          <w:rPr/>
          <w:delText xml:space="preserve"> is a 301-bit number).</w:delText>
        </w:r>
      </w:del>
    </w:p>
    <w:p>
      <w:pPr>
        <w:pStyle w:val="Normal"/>
        <w:numPr>
          <w:ilvl w:val="1"/>
          <w:numId w:val="2"/>
        </w:numPr>
        <w:ind w:left="720" w:hanging="720"/>
        <w:rPr/>
      </w:pPr>
      <w:bookmarkStart w:id="512" w:name="__RefHeading___Toc509976859"/>
      <w:bookmarkEnd w:id="512"/>
      <w:r>
        <w:rPr/>
        <w:t>Diffie-Hellman mechanisms</w:t>
      </w:r>
    </w:p>
    <w:p>
      <w:pPr>
        <w:pStyle w:val="Heading3"/>
        <w:numPr>
          <w:ilvl w:val="2"/>
          <w:numId w:val="2"/>
        </w:numPr>
        <w:ind w:left="720" w:hanging="720"/>
        <w:rPr/>
      </w:pPr>
      <w:bookmarkStart w:id="513" w:name="__RefHeading___Toc509976860"/>
      <w:bookmarkEnd w:id="513"/>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del w:id="2794" w:author="Matthew D. Wood" w:date="2001-01-31T23:33:00Z">
        <w:r>
          <w:rPr/>
          <w:delText>Note that this version of Cryptoki does not include a mechanism for generating a prime and base.</w:delText>
        </w:r>
      </w:del>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ins w:id="2795" w:author="Matthew D. Wood" w:date="2001-01-31T23:11:00Z"/>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ins w:id="2799" w:author="Matthew D. Wood" w:date="2001-01-31T23:11:00Z"/>
        </w:rPr>
      </w:pPr>
      <w:ins w:id="2796" w:author="Matthew D. Wood" w:date="2001-01-31T23:11:00Z">
        <w:bookmarkStart w:id="514" w:name="__RefHeading___Toc509976861"/>
        <w:bookmarkEnd w:id="514"/>
        <w:r>
          <w:rPr/>
          <w:t xml:space="preserve">PKCS #3 Diffie-Hellman </w:t>
        </w:r>
      </w:ins>
      <w:ins w:id="2797" w:author="Matthew D. Wood" w:date="2001-03-19T22:19:00Z">
        <w:r>
          <w:rPr/>
          <w:t>domain</w:t>
        </w:r>
      </w:ins>
      <w:ins w:id="2798" w:author="Matthew D. Wood" w:date="2001-01-31T23:11:00Z">
        <w:r>
          <w:rPr/>
          <w:t xml:space="preserve"> parameter generation</w:t>
        </w:r>
      </w:ins>
    </w:p>
    <w:p>
      <w:pPr>
        <w:pStyle w:val="Normal"/>
        <w:rPr>
          <w:ins w:id="2807" w:author="Matthew D. Wood" w:date="2001-01-31T23:11:00Z"/>
        </w:rPr>
      </w:pPr>
      <w:ins w:id="2800" w:author="Matthew D. Wood" w:date="2001-01-31T23:11:00Z">
        <w:r>
          <w:rPr/>
          <w:t xml:space="preserve">The PKCS #3 Diffie-Hellman </w:t>
        </w:r>
      </w:ins>
      <w:ins w:id="2801" w:author="Matthew D. Wood" w:date="2001-03-19T22:19:00Z">
        <w:r>
          <w:rPr/>
          <w:t>domain</w:t>
        </w:r>
      </w:ins>
      <w:ins w:id="2802" w:author="Matthew D. Wood" w:date="2001-01-31T23:11:00Z">
        <w:r>
          <w:rPr/>
          <w:t xml:space="preserve"> parameter generation mechanism, denoted </w:t>
        </w:r>
      </w:ins>
      <w:ins w:id="2803" w:author="Matthew D. Wood" w:date="2001-01-31T23:11:00Z">
        <w:r>
          <w:rPr>
            <w:b/>
          </w:rPr>
          <w:t>CKM_DH_PKCS_PARAMETER_GEN</w:t>
        </w:r>
      </w:ins>
      <w:ins w:id="2804" w:author="Matthew D. Wood" w:date="2001-01-31T23:11:00Z">
        <w:r>
          <w:rPr/>
          <w:t xml:space="preserve">, is a </w:t>
        </w:r>
      </w:ins>
      <w:ins w:id="2805" w:author="Matthew D. Wood" w:date="2001-03-19T22:19:00Z">
        <w:r>
          <w:rPr/>
          <w:t>domain</w:t>
        </w:r>
      </w:ins>
      <w:ins w:id="2806" w:author="Matthew D. Wood" w:date="2001-01-31T23:11:00Z">
        <w:r>
          <w:rPr/>
          <w:t xml:space="preserve"> parameter generation mechanism based on Diffie-Hellman key agreement, as defined in PKCS #3.</w:t>
        </w:r>
      </w:ins>
    </w:p>
    <w:p>
      <w:pPr>
        <w:pStyle w:val="Normal"/>
        <w:rPr>
          <w:ins w:id="2809" w:author="Matthew D. Wood" w:date="2001-01-31T23:11:00Z"/>
        </w:rPr>
      </w:pPr>
      <w:ins w:id="2808" w:author="Matthew D. Wood" w:date="2001-01-31T23:11:00Z">
        <w:r>
          <w:rPr/>
          <w:t>It does not have a parameter.</w:t>
        </w:r>
      </w:ins>
    </w:p>
    <w:p>
      <w:pPr>
        <w:pStyle w:val="Normal"/>
        <w:rPr>
          <w:ins w:id="2815" w:author="Matthew D. Wood" w:date="2001-01-31T23:20:00Z"/>
        </w:rPr>
      </w:pPr>
      <w:ins w:id="2810" w:author="Matthew D. Wood" w:date="2001-01-31T23:20:00Z">
        <w:r>
          <w:rPr/>
          <w:t xml:space="preserve">The mechanism generates Diffie-Hellman </w:t>
        </w:r>
      </w:ins>
      <w:ins w:id="2811" w:author="Matthew D. Wood" w:date="2001-03-19T22:19:00Z">
        <w:r>
          <w:rPr/>
          <w:t>domain</w:t>
        </w:r>
      </w:ins>
      <w:ins w:id="2812" w:author="Matthew D. Wood" w:date="2001-01-31T23:20:00Z">
        <w:r>
          <w:rPr/>
          <w:t xml:space="preserve"> parameters with a particular prime length in bits, as specified in the </w:t>
        </w:r>
      </w:ins>
      <w:ins w:id="2813" w:author="Matthew D. Wood" w:date="2001-01-31T23:20:00Z">
        <w:r>
          <w:rPr>
            <w:b/>
          </w:rPr>
          <w:t>CKA_PRIME_BITS</w:t>
        </w:r>
      </w:ins>
      <w:ins w:id="2814" w:author="Matthew D. Wood" w:date="2001-01-31T23:20:00Z">
        <w:r>
          <w:rPr/>
          <w:t xml:space="preserve"> attribute of the template.</w:t>
        </w:r>
      </w:ins>
    </w:p>
    <w:p>
      <w:pPr>
        <w:pStyle w:val="Normal"/>
        <w:rPr>
          <w:ins w:id="2832" w:author="Matthew D. Wood" w:date="2001-01-31T23:11:00Z"/>
        </w:rPr>
      </w:pPr>
      <w:ins w:id="2816" w:author="Matthew D. Wood" w:date="2001-01-31T23:11:00Z">
        <w:r>
          <w:rPr/>
          <w:t xml:space="preserve">The mechanism contributes the </w:t>
        </w:r>
      </w:ins>
      <w:ins w:id="2817" w:author="Matthew D. Wood" w:date="2001-01-31T23:11:00Z">
        <w:r>
          <w:rPr>
            <w:b/>
          </w:rPr>
          <w:t>CKA_CLASS</w:t>
        </w:r>
      </w:ins>
      <w:ins w:id="2818" w:author="Matthew D. Wood" w:date="2001-01-31T23:11:00Z">
        <w:r>
          <w:rPr/>
          <w:t xml:space="preserve">, </w:t>
        </w:r>
      </w:ins>
      <w:ins w:id="2819" w:author="Matthew D. Wood" w:date="2001-01-31T23:11:00Z">
        <w:r>
          <w:rPr>
            <w:b/>
          </w:rPr>
          <w:t>CKA_KEY_TYPE</w:t>
        </w:r>
      </w:ins>
      <w:ins w:id="2820" w:author="Matthew D. Wood" w:date="2001-01-31T23:11:00Z">
        <w:r>
          <w:rPr/>
          <w:t xml:space="preserve">, </w:t>
        </w:r>
      </w:ins>
      <w:ins w:id="2821" w:author="Matthew D. Wood" w:date="2001-01-31T23:15:00Z">
        <w:r>
          <w:rPr>
            <w:b/>
          </w:rPr>
          <w:t>CKA_PRIME</w:t>
        </w:r>
      </w:ins>
      <w:ins w:id="2822" w:author="Matthew D. Wood" w:date="2001-01-31T23:15:00Z">
        <w:r>
          <w:rPr/>
          <w:t xml:space="preserve">, </w:t>
        </w:r>
      </w:ins>
      <w:ins w:id="2823" w:author="Matthew D. Wood" w:date="2001-01-31T23:15:00Z">
        <w:r>
          <w:rPr>
            <w:b/>
          </w:rPr>
          <w:t>CKA_BASE</w:t>
        </w:r>
      </w:ins>
      <w:ins w:id="2824" w:author="Matthew D. Wood" w:date="2001-01-31T23:17:00Z">
        <w:r>
          <w:rPr>
            <w:b/>
          </w:rPr>
          <w:t xml:space="preserve">, </w:t>
        </w:r>
      </w:ins>
      <w:ins w:id="2825" w:author="Matthew D. Wood" w:date="2001-01-31T23:17:00Z">
        <w:r>
          <w:rPr>
            <w:bCs/>
          </w:rPr>
          <w:t>and</w:t>
        </w:r>
      </w:ins>
      <w:ins w:id="2826" w:author="Matthew D. Wood" w:date="2001-01-31T23:17:00Z">
        <w:r>
          <w:rPr>
            <w:b/>
          </w:rPr>
          <w:t xml:space="preserve"> CKA_PRIME_BITS</w:t>
        </w:r>
      </w:ins>
      <w:ins w:id="2827" w:author="Matthew D. Wood" w:date="2001-01-31T23:11:00Z">
        <w:r>
          <w:rPr/>
          <w:t xml:space="preserve"> attributes to the new </w:t>
        </w:r>
      </w:ins>
      <w:ins w:id="2828" w:author="Matthew D. Wood" w:date="2001-01-31T23:15:00Z">
        <w:r>
          <w:rPr/>
          <w:t>object</w:t>
        </w:r>
      </w:ins>
      <w:ins w:id="2829" w:author="Matthew D. Wood" w:date="2001-01-31T23:17:00Z">
        <w:r>
          <w:rPr/>
          <w:t xml:space="preserve">. Other attributes supported by the Diffie-Hellman </w:t>
        </w:r>
      </w:ins>
      <w:ins w:id="2830" w:author="Matthew D. Wood" w:date="2001-03-19T22:19:00Z">
        <w:r>
          <w:rPr/>
          <w:t>domain</w:t>
        </w:r>
      </w:ins>
      <w:ins w:id="2831" w:author="Matthew D. Wood" w:date="2001-01-31T23:18:00Z">
        <w:r>
          <w:rPr/>
          <w:t xml:space="preserve"> parameter types may also be specified in the template, or else are assigned default initial values.</w:t>
        </w:r>
      </w:ins>
    </w:p>
    <w:p>
      <w:pPr>
        <w:pStyle w:val="Normal"/>
        <w:rPr/>
      </w:pPr>
      <w:ins w:id="2833" w:author="Matthew D. Wood" w:date="2001-01-31T23:11:00Z">
        <w:r>
          <w:rPr/>
          <w:t xml:space="preserve">For this mechanism, the </w:t>
        </w:r>
      </w:ins>
      <w:ins w:id="2834" w:author="Matthew D. Wood" w:date="2001-01-31T23:11:00Z">
        <w:r>
          <w:rPr>
            <w:i/>
          </w:rPr>
          <w:t>ulMinKeySize</w:t>
        </w:r>
      </w:ins>
      <w:ins w:id="2835" w:author="Matthew D. Wood" w:date="2001-01-31T23:11:00Z">
        <w:r>
          <w:rPr/>
          <w:t xml:space="preserve"> and </w:t>
        </w:r>
      </w:ins>
      <w:ins w:id="2836" w:author="Matthew D. Wood" w:date="2001-01-31T23:11:00Z">
        <w:r>
          <w:rPr>
            <w:i/>
          </w:rPr>
          <w:t>ulMaxKeySize</w:t>
        </w:r>
      </w:ins>
      <w:ins w:id="2837" w:author="Matthew D. Wood" w:date="2001-01-31T23:11:00Z">
        <w:r>
          <w:rPr/>
          <w:t xml:space="preserve"> fields of the </w:t>
        </w:r>
      </w:ins>
      <w:ins w:id="2838" w:author="Matthew D. Wood" w:date="2001-01-31T23:11:00Z">
        <w:r>
          <w:rPr>
            <w:b/>
          </w:rPr>
          <w:t>CK_MECHANISM_INFO</w:t>
        </w:r>
      </w:ins>
      <w:ins w:id="2839" w:author="Matthew D. Wood" w:date="2001-01-31T23:11:00Z">
        <w:r>
          <w:rPr/>
          <w:t xml:space="preserve"> structure specify the supported range of Diffie-Hellman prime sizes, in bits.</w:t>
        </w:r>
      </w:ins>
    </w:p>
    <w:p>
      <w:pPr>
        <w:pStyle w:val="Heading3"/>
        <w:numPr>
          <w:ilvl w:val="2"/>
          <w:numId w:val="2"/>
        </w:numPr>
        <w:ind w:left="720" w:hanging="720"/>
        <w:rPr/>
      </w:pPr>
      <w:bookmarkStart w:id="515" w:name="__RefHeading___Toc509976862"/>
      <w:bookmarkEnd w:id="515"/>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ins w:id="2843" w:author="Matthew D. Wood" w:date="2001-03-21T13:08:00Z"/>
        </w:rPr>
      </w:pPr>
      <w:ins w:id="2840" w:author="Matthew D. Wood" w:date="2001-03-21T13:08:00Z">
        <w:r>
          <w:rPr/>
          <w:t>This mechanism has the following rules about key sensitivity and extractability</w:t>
        </w:r>
      </w:ins>
      <w:ins w:id="2841" w:author="Matthew D. Wood" w:date="2001-03-21T13:08:00Z">
        <w:r>
          <w:rPr>
            <w:rStyle w:val="FootnoteCharacters"/>
            <w:rStyle w:val="FootnoteAnchor"/>
          </w:rPr>
          <w:footnoteReference w:id="2"/>
        </w:r>
      </w:ins>
      <w:ins w:id="2842" w:author="Matthew D. Wood" w:date="2001-03-21T13:08:00Z">
        <w:r>
          <w:rPr/>
          <w:t>:</w:t>
        </w:r>
      </w:ins>
    </w:p>
    <w:p>
      <w:pPr>
        <w:pStyle w:val="Normal"/>
        <w:numPr>
          <w:ilvl w:val="0"/>
          <w:numId w:val="29"/>
        </w:numPr>
        <w:rPr>
          <w:ins w:id="2849" w:author="Matthew D. Wood" w:date="2001-03-21T13:08:00Z"/>
        </w:rPr>
      </w:pPr>
      <w:ins w:id="2844" w:author="Matthew D. Wood" w:date="2001-03-21T13:08:00Z">
        <w:r>
          <w:rPr/>
          <w:t xml:space="preserve">The </w:t>
        </w:r>
      </w:ins>
      <w:ins w:id="2845" w:author="Matthew D. Wood" w:date="2001-03-21T13:08:00Z">
        <w:r>
          <w:rPr>
            <w:b/>
          </w:rPr>
          <w:t>CKA_SENSITIVE</w:t>
        </w:r>
      </w:ins>
      <w:ins w:id="2846" w:author="Matthew D. Wood" w:date="2001-03-21T13:08:00Z">
        <w:r>
          <w:rPr/>
          <w:t xml:space="preserve"> and </w:t>
        </w:r>
      </w:ins>
      <w:ins w:id="2847" w:author="Matthew D. Wood" w:date="2001-03-21T13:08:00Z">
        <w:r>
          <w:rPr>
            <w:b/>
          </w:rPr>
          <w:t>CKA_EXTRACTABLE</w:t>
        </w:r>
      </w:ins>
      <w:ins w:id="2848" w:author="Matthew D. Wood" w:date="2001-03-21T13:08:00Z">
        <w:r>
          <w:rPr/>
          <w:t xml:space="preserve"> attributes in the template for the new key can both be specified to be either TRUE or FALSE.  If omitted, these attributes each take on some default value.</w:t>
        </w:r>
      </w:ins>
    </w:p>
    <w:p>
      <w:pPr>
        <w:pStyle w:val="Normal"/>
        <w:numPr>
          <w:ilvl w:val="0"/>
          <w:numId w:val="29"/>
        </w:numPr>
        <w:rPr>
          <w:ins w:id="2859" w:author="Matthew D. Wood" w:date="2001-03-21T13:08:00Z"/>
        </w:rPr>
      </w:pPr>
      <w:ins w:id="2850" w:author="Matthew D. Wood" w:date="2001-03-21T13:08:00Z">
        <w:r>
          <w:rPr/>
          <w:t xml:space="preserve">If the base key has its </w:t>
        </w:r>
      </w:ins>
      <w:ins w:id="2851" w:author="Matthew D. Wood" w:date="2001-03-21T13:08:00Z">
        <w:r>
          <w:rPr>
            <w:b/>
          </w:rPr>
          <w:t>CKA_ALWAYS_SENSITIVE</w:t>
        </w:r>
      </w:ins>
      <w:ins w:id="2852" w:author="Matthew D. Wood" w:date="2001-03-21T13:08:00Z">
        <w:r>
          <w:rPr/>
          <w:t xml:space="preserve"> attribute set to FALSE, then the derived key will as well.  If the base key has its </w:t>
        </w:r>
      </w:ins>
      <w:ins w:id="2853" w:author="Matthew D. Wood" w:date="2001-03-21T13:08:00Z">
        <w:r>
          <w:rPr>
            <w:b/>
          </w:rPr>
          <w:t>CKA_ALWAYS_SENSITIVE</w:t>
        </w:r>
      </w:ins>
      <w:ins w:id="2854" w:author="Matthew D. Wood" w:date="2001-03-21T13:08:00Z">
        <w:r>
          <w:rPr/>
          <w:t xml:space="preserve"> attribute set to TRUE, then the derived key has its </w:t>
        </w:r>
      </w:ins>
      <w:ins w:id="2855" w:author="Matthew D. Wood" w:date="2001-03-21T13:08:00Z">
        <w:r>
          <w:rPr>
            <w:b/>
          </w:rPr>
          <w:t>CKA_ALWAYS_SENSITIVE</w:t>
        </w:r>
      </w:ins>
      <w:ins w:id="2856" w:author="Matthew D. Wood" w:date="2001-03-21T13:08:00Z">
        <w:r>
          <w:rPr/>
          <w:t xml:space="preserve"> attribute set to the same value as its </w:t>
        </w:r>
      </w:ins>
      <w:ins w:id="2857" w:author="Matthew D. Wood" w:date="2001-03-21T13:08:00Z">
        <w:r>
          <w:rPr>
            <w:b/>
          </w:rPr>
          <w:t>CKA_SENSITIVE</w:t>
        </w:r>
      </w:ins>
      <w:ins w:id="2858" w:author="Matthew D. Wood" w:date="2001-03-21T13:08:00Z">
        <w:r>
          <w:rPr/>
          <w:t xml:space="preserve"> attribute.</w:t>
        </w:r>
      </w:ins>
    </w:p>
    <w:p>
      <w:pPr>
        <w:pStyle w:val="Normal"/>
        <w:numPr>
          <w:ilvl w:val="0"/>
          <w:numId w:val="29"/>
        </w:numPr>
        <w:rPr>
          <w:ins w:id="2871" w:author="Matthew D. Wood" w:date="2001-03-21T13:08:00Z"/>
        </w:rPr>
      </w:pPr>
      <w:ins w:id="2860" w:author="Matthew D. Wood" w:date="2001-03-21T13:08:00Z">
        <w:r>
          <w:rPr/>
          <w:t xml:space="preserve">Similarly, if the base key has its </w:t>
        </w:r>
      </w:ins>
      <w:ins w:id="2861" w:author="Matthew D. Wood" w:date="2001-03-21T13:08:00Z">
        <w:r>
          <w:rPr>
            <w:b/>
          </w:rPr>
          <w:t>CKA_NEVER_EXTRACTABLE</w:t>
        </w:r>
      </w:ins>
      <w:ins w:id="2862" w:author="Matthew D. Wood" w:date="2001-03-21T13:08:00Z">
        <w:r>
          <w:rPr/>
          <w:t xml:space="preserve"> attribute set to FALSE, then the derived key will, too.  If the base key has its </w:t>
        </w:r>
      </w:ins>
      <w:ins w:id="2863" w:author="Matthew D. Wood" w:date="2001-03-21T13:08:00Z">
        <w:r>
          <w:rPr>
            <w:b/>
          </w:rPr>
          <w:t>CKA_NEVER_EXTRACTABLE</w:t>
        </w:r>
      </w:ins>
      <w:ins w:id="2864" w:author="Matthew D. Wood" w:date="2001-03-21T13:08:00Z">
        <w:r>
          <w:rPr/>
          <w:t xml:space="preserve"> attribute set to TRUE, then the derived key has its </w:t>
        </w:r>
      </w:ins>
      <w:ins w:id="2865" w:author="Matthew D. Wood" w:date="2001-03-21T13:08:00Z">
        <w:r>
          <w:rPr>
            <w:b/>
          </w:rPr>
          <w:t>CKA_NEVER_EXTRACTABLE</w:t>
        </w:r>
      </w:ins>
      <w:ins w:id="2866" w:author="Matthew D. Wood" w:date="2001-03-21T13:08:00Z">
        <w:r>
          <w:rPr/>
          <w:t xml:space="preserve"> attribute set to the </w:t>
        </w:r>
      </w:ins>
      <w:ins w:id="2867" w:author="Matthew D. Wood" w:date="2001-03-21T13:08:00Z">
        <w:r>
          <w:rPr>
            <w:i/>
          </w:rPr>
          <w:t>opposite</w:t>
        </w:r>
      </w:ins>
      <w:ins w:id="2868" w:author="Matthew D. Wood" w:date="2001-03-21T13:08:00Z">
        <w:r>
          <w:rPr/>
          <w:t xml:space="preserve"> value from its </w:t>
        </w:r>
      </w:ins>
      <w:ins w:id="2869" w:author="Matthew D. Wood" w:date="2001-03-21T13:08:00Z">
        <w:r>
          <w:rPr>
            <w:b/>
          </w:rPr>
          <w:t>CKA_EXTRACTABLE</w:t>
        </w:r>
      </w:ins>
      <w:ins w:id="2870" w:author="Matthew D. Wood" w:date="2001-03-21T13:08:00Z">
        <w:r>
          <w:rPr/>
          <w:t xml:space="preserve"> attribute.</w:t>
        </w:r>
      </w:ins>
    </w:p>
    <w:p>
      <w:pPr>
        <w:pStyle w:val="Normal"/>
        <w:rPr>
          <w:del w:id="2893" w:author="Matthew D. Wood" w:date="2001-03-21T13:08:00Z"/>
        </w:rPr>
      </w:pPr>
      <w:del w:id="2872" w:author="Matthew D. Wood" w:date="2001-03-21T13:08:00Z">
        <w:r>
          <w:rPr/>
          <w:delText xml:space="preserve">The derived key inherits the values of the </w:delText>
        </w:r>
      </w:del>
      <w:del w:id="2873" w:author="Matthew D. Wood" w:date="2001-03-21T13:08:00Z">
        <w:r>
          <w:rPr>
            <w:b/>
          </w:rPr>
          <w:delText>CKA_SENSITIVE</w:delText>
        </w:r>
      </w:del>
      <w:del w:id="2874" w:author="Matthew D. Wood" w:date="2001-03-21T13:08:00Z">
        <w:r>
          <w:rPr/>
          <w:delText xml:space="preserve">, </w:delText>
        </w:r>
      </w:del>
      <w:del w:id="2875" w:author="Matthew D. Wood" w:date="2001-03-21T13:08:00Z">
        <w:r>
          <w:rPr>
            <w:b/>
          </w:rPr>
          <w:delText>CKA_ALWAYS_SENSITIVE</w:delText>
        </w:r>
      </w:del>
      <w:del w:id="2876" w:author="Matthew D. Wood" w:date="2001-03-21T13:08:00Z">
        <w:r>
          <w:rPr/>
          <w:delText xml:space="preserve">, </w:delText>
        </w:r>
      </w:del>
      <w:del w:id="2877" w:author="Matthew D. Wood" w:date="2001-03-21T13:08:00Z">
        <w:r>
          <w:rPr>
            <w:b/>
          </w:rPr>
          <w:delText>CKA_EXTRACTABLE</w:delText>
        </w:r>
      </w:del>
      <w:del w:id="2878" w:author="Matthew D. Wood" w:date="2001-03-21T13:08:00Z">
        <w:r>
          <w:rPr/>
          <w:delText xml:space="preserve">, and </w:delText>
        </w:r>
      </w:del>
      <w:del w:id="2879" w:author="Matthew D. Wood" w:date="2001-03-21T13:08:00Z">
        <w:r>
          <w:rPr>
            <w:b/>
          </w:rPr>
          <w:delText>CKA_NEVER_EXTRACTABLE</w:delText>
        </w:r>
      </w:del>
      <w:del w:id="2880" w:author="Matthew D. Wood" w:date="2001-03-21T13:08:00Z">
        <w:r>
          <w:rPr/>
          <w:delText xml:space="preserve"> attributes from the base key.  The values of the </w:delText>
        </w:r>
      </w:del>
      <w:del w:id="2881" w:author="Matthew D. Wood" w:date="2001-03-21T13:08:00Z">
        <w:r>
          <w:rPr>
            <w:b/>
          </w:rPr>
          <w:delText>CKA_SENSITIVE</w:delText>
        </w:r>
      </w:del>
      <w:del w:id="2882" w:author="Matthew D. Wood" w:date="2001-03-21T13:08:00Z">
        <w:r>
          <w:rPr/>
          <w:delText xml:space="preserve"> and </w:delText>
        </w:r>
      </w:del>
      <w:del w:id="2883" w:author="Matthew D. Wood" w:date="2001-03-21T13:08:00Z">
        <w:r>
          <w:rPr>
            <w:b/>
          </w:rPr>
          <w:delText>CKA_EXTRACTABLE</w:delText>
        </w:r>
      </w:del>
      <w:del w:id="2884" w:author="Matthew D. Wood" w:date="2001-03-21T13:08:00Z">
        <w:r>
          <w:rPr/>
          <w:delText xml:space="preserve"> attributes may be overridden in the template for the derived key, however.  Of course, if the base key has the </w:delText>
        </w:r>
      </w:del>
      <w:del w:id="2885" w:author="Matthew D. Wood" w:date="2001-03-21T13:08:00Z">
        <w:r>
          <w:rPr>
            <w:b/>
          </w:rPr>
          <w:delText>CKA_ALWAYS_SENSITIVE</w:delText>
        </w:r>
      </w:del>
      <w:del w:id="2886" w:author="Matthew D. Wood" w:date="2001-03-21T13:08:00Z">
        <w:r>
          <w:rPr/>
          <w:delText xml:space="preserve"> attribute set to TRUE, then the template may not specify that the derived key should have the </w:delText>
        </w:r>
      </w:del>
      <w:del w:id="2887" w:author="Matthew D. Wood" w:date="2001-03-21T13:08:00Z">
        <w:r>
          <w:rPr>
            <w:b/>
          </w:rPr>
          <w:delText>CKA_SENSITIVE</w:delText>
        </w:r>
      </w:del>
      <w:del w:id="2888" w:author="Matthew D. Wood" w:date="2001-03-21T13:08:00Z">
        <w:r>
          <w:rPr/>
          <w:delText xml:space="preserve"> attribute set to FALSE; similarly, if the base key has the </w:delText>
        </w:r>
      </w:del>
      <w:del w:id="2889" w:author="Matthew D. Wood" w:date="2001-03-21T13:08:00Z">
        <w:r>
          <w:rPr>
            <w:b/>
          </w:rPr>
          <w:delText>CKA_NEVER_EXTRACTABLE</w:delText>
        </w:r>
      </w:del>
      <w:del w:id="2890" w:author="Matthew D. Wood" w:date="2001-03-21T13:08:00Z">
        <w:r>
          <w:rPr/>
          <w:delText xml:space="preserve"> attribute set to TRUE, then the template may not specify that the derived key should have the </w:delText>
        </w:r>
      </w:del>
      <w:del w:id="2891" w:author="Matthew D. Wood" w:date="2001-03-21T13:08:00Z">
        <w:r>
          <w:rPr>
            <w:b/>
          </w:rPr>
          <w:delText>CKA_EXTRACTABLE</w:delText>
        </w:r>
      </w:del>
      <w:del w:id="2892" w:author="Matthew D. Wood" w:date="2001-03-21T13:08:00Z">
        <w:r>
          <w:rPr/>
          <w:delText xml:space="preserve"> attribute set to TRUE.</w:delText>
        </w:r>
      </w:del>
    </w:p>
    <w:p>
      <w:pPr>
        <w:pStyle w:val="Normal"/>
        <w:rPr>
          <w:ins w:id="2894" w:author="Matthew D. Wood" w:date="2001-01-31T16:22:00Z"/>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ins w:id="2896" w:author="Matthew D. Wood" w:date="2001-01-31T16:22:00Z"/>
        </w:rPr>
      </w:pPr>
      <w:ins w:id="2895" w:author="Matthew D. Wood" w:date="2001-01-31T16:22:00Z">
        <w:bookmarkStart w:id="516" w:name="__RefHeading___Toc509976863"/>
        <w:bookmarkEnd w:id="516"/>
        <w:r>
          <w:rPr/>
          <w:t>X9.42 Diffie-Hellman mechanism parameters</w:t>
        </w:r>
      </w:ins>
    </w:p>
    <w:p>
      <w:pPr>
        <w:pStyle w:val="Normal"/>
        <w:keepNext w:val="true"/>
        <w:numPr>
          <w:ilvl w:val="0"/>
          <w:numId w:val="27"/>
        </w:numPr>
        <w:rPr>
          <w:b/>
          <w:b/>
          <w:ins w:id="2898" w:author="Matthew D. Wood" w:date="2001-01-31T16:22:00Z"/>
        </w:rPr>
      </w:pPr>
      <w:ins w:id="2897" w:author="Matthew D. Wood" w:date="2001-01-31T16:22:00Z">
        <w:r>
          <w:rPr>
            <w:b/>
          </w:rPr>
          <w:t>CK_X9_42_DH_KDF_TYPE, CK_X9_42_DH_KDF_TYPE_PTR</w:t>
        </w:r>
      </w:ins>
    </w:p>
    <w:p>
      <w:pPr>
        <w:pStyle w:val="Normal"/>
        <w:rPr>
          <w:ins w:id="2901" w:author="Matthew D. Wood" w:date="2001-01-31T16:22:00Z"/>
        </w:rPr>
      </w:pPr>
      <w:ins w:id="2899" w:author="Matthew D. Wood" w:date="2001-01-31T16:22:00Z">
        <w:r>
          <w:rPr>
            <w:b/>
          </w:rPr>
          <w:t>CK_X9_42_DH_KDF_TYPE</w:t>
        </w:r>
      </w:ins>
      <w:ins w:id="2900" w:author="Matthew D. Wood" w:date="2001-01-31T16:22:00Z">
        <w:r>
          <w:rPr/>
          <w:t xml:space="preserve"> is used to indicate the Key Derivation Function (KDF) applied to derive keying data from a shared secret.  The key derivation function will be used by the X9.42 Diffie-Hellman key agreement schemes.  It is defined as follows:</w:t>
        </w:r>
      </w:ins>
    </w:p>
    <w:p>
      <w:pPr>
        <w:pStyle w:val="CCode"/>
        <w:rPr>
          <w:ins w:id="2903" w:author="Matthew D. Wood" w:date="2001-01-31T16:22:00Z"/>
        </w:rPr>
      </w:pPr>
      <w:ins w:id="2902" w:author="Matthew D. Wood" w:date="2001-01-31T16:22:00Z">
        <w:r>
          <w:rPr/>
          <w:t>typedef CK_ULONG CK_X9_42_DH_KDF_TYPE;</w:t>
        </w:r>
      </w:ins>
    </w:p>
    <w:p>
      <w:pPr>
        <w:pStyle w:val="CCode"/>
        <w:rPr>
          <w:ins w:id="2905" w:author="Matthew D. Wood" w:date="2001-01-31T16:22:00Z"/>
        </w:rPr>
      </w:pPr>
      <w:ins w:id="2904" w:author="Matthew D. Wood" w:date="2001-01-31T16:22:00Z">
        <w:r>
          <w:rPr/>
        </w:r>
      </w:ins>
    </w:p>
    <w:p>
      <w:pPr>
        <w:pStyle w:val="Normal"/>
        <w:rPr>
          <w:ins w:id="2907" w:author="Matthew D. Wood" w:date="2001-01-31T16:22:00Z"/>
        </w:rPr>
      </w:pPr>
      <w:ins w:id="2906" w:author="Matthew D. Wood" w:date="2001-01-31T16:22:00Z">
        <w:r>
          <w:rPr/>
          <w:t>The following table lists the defined functions.</w:t>
        </w:r>
      </w:ins>
    </w:p>
    <w:p>
      <w:pPr>
        <w:pStyle w:val="Caption"/>
        <w:keepNext w:val="true"/>
        <w:rPr/>
      </w:pPr>
      <w:ins w:id="2908" w:author="Matthew D. Wood" w:date="2001-01-31T16:22:00Z">
        <w:bookmarkStart w:id="517" w:name="__RefHeading___Toc509977135"/>
        <w:bookmarkEnd w:id="517"/>
        <w:r>
          <w:rPr/>
          <w:t xml:space="preserve">Table </w:t>
        </w:r>
      </w:ins>
      <w:ins w:id="2909" w:author="Matthew D. Wood" w:date="2001-01-31T16:22:00Z">
        <w:r>
          <w:rPr/>
          <w:fldChar w:fldCharType="begin"/>
        </w:r>
        <w:r>
          <w:rPr/>
          <w:instrText xml:space="preserve"> SEQ Table \* ARABIC </w:instrText>
        </w:r>
        <w:r>
          <w:rPr/>
          <w:fldChar w:fldCharType="separate"/>
        </w:r>
        <w:r>
          <w:rPr/>
          <w:t>80</w:t>
        </w:r>
        <w:r>
          <w:rPr/>
          <w:fldChar w:fldCharType="end"/>
        </w:r>
      </w:ins>
      <w:r>
        <w:rPr/>
        <w:t>, X9.42 Diffie-Hellman Key Derivation Functions</w:t>
      </w:r>
    </w:p>
    <w:tbl>
      <w:tblPr>
        <w:tblW w:w="6210" w:type="dxa"/>
        <w:jc w:val="left"/>
        <w:tblInd w:w="-15" w:type="dxa"/>
        <w:tblLayout w:type="fixed"/>
        <w:tblCellMar>
          <w:top w:w="0" w:type="dxa"/>
          <w:left w:w="108" w:type="dxa"/>
          <w:bottom w:w="0" w:type="dxa"/>
          <w:right w:w="108" w:type="dxa"/>
        </w:tblCellMar>
      </w:tblPr>
      <w:tblGrid>
        <w:gridCol w:w="4500"/>
        <w:gridCol w:w="171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ins w:id="2910" w:author="Matthew D. Wood" w:date="2001-01-31T16:22:00Z">
              <w:r>
                <w:rPr>
                  <w:b/>
                </w:rPr>
                <w:t>Source Identifier</w:t>
              </w:r>
            </w:ins>
          </w:p>
        </w:tc>
        <w:tc>
          <w:tcPr>
            <w:tcW w:w="171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ins w:id="2911" w:author="Matthew D. Wood" w:date="2001-01-31T16:22:00Z">
              <w:r>
                <w:rPr>
                  <w:b/>
                </w:rPr>
                <w:t>Value</w:t>
              </w:r>
            </w:ins>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2912" w:author="Matthew D. Wood" w:date="2001-01-31T16:22:00Z">
              <w:r>
                <w:rPr/>
                <w:t>CKD_NULL</w:t>
              </w:r>
            </w:ins>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2913" w:author="Matthew D. Wood" w:date="2001-01-31T16:22:00Z">
              <w:r>
                <w:rPr/>
                <w:t>0x00000001</w:t>
              </w:r>
            </w:ins>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2914" w:author="Matthew D. Wood" w:date="2001-01-31T16:22:00Z">
              <w:r>
                <w:rPr/>
                <w:t>CKD_SHA1_KDF_ASN1</w:t>
              </w:r>
            </w:ins>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2915" w:author="Matthew D. Wood" w:date="2001-01-31T16:22:00Z">
              <w:r>
                <w:rPr/>
                <w:t>0x00000003</w:t>
              </w:r>
            </w:ins>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ins w:id="2916" w:author="Matthew D. Wood" w:date="2001-01-31T16:22:00Z">
              <w:r>
                <w:rPr/>
                <w:t>CKD_SHA1_KDF_CONCATENATE</w:t>
              </w:r>
            </w:ins>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2917" w:author="Matthew D. Wood" w:date="2001-01-31T16:22:00Z">
              <w:r>
                <w:rPr/>
                <w:t>0x00000004</w:t>
              </w:r>
            </w:ins>
          </w:p>
        </w:tc>
      </w:tr>
    </w:tbl>
    <w:p>
      <w:pPr>
        <w:pStyle w:val="CCode"/>
        <w:rPr/>
      </w:pPr>
      <w:r>
        <w:rPr/>
      </w:r>
    </w:p>
    <w:p>
      <w:pPr>
        <w:pStyle w:val="Normal"/>
        <w:rPr>
          <w:ins w:id="2926" w:author="Matthew D. Wood" w:date="2001-01-31T16:22:00Z"/>
        </w:rPr>
      </w:pPr>
      <w:r>
        <w:rPr/>
        <w:t xml:space="preserve">The key derivation function </w:t>
      </w:r>
      <w:ins w:id="2918" w:author="Matthew D. Wood" w:date="2001-01-31T16:22:00Z">
        <w:r>
          <w:rPr>
            <w:b/>
          </w:rPr>
          <w:t>CKD_NULL</w:t>
        </w:r>
      </w:ins>
      <w:ins w:id="2919" w:author="Matthew D. Wood" w:date="2001-01-31T16:22:00Z">
        <w:r>
          <w:rPr/>
          <w:t xml:space="preserve"> produces a raw shared secret value without applying any key derivation function whereas the key derivation functions </w:t>
        </w:r>
      </w:ins>
      <w:ins w:id="2920" w:author="Matthew D. Wood" w:date="2001-01-31T16:22:00Z">
        <w:r>
          <w:rPr>
            <w:b/>
          </w:rPr>
          <w:t>CKD_SHA1_KDF_ASN1</w:t>
        </w:r>
      </w:ins>
      <w:ins w:id="2921" w:author="Matthew D. Wood" w:date="2001-01-31T16:22:00Z">
        <w:r>
          <w:rPr/>
          <w:t xml:space="preserve"> and </w:t>
        </w:r>
      </w:ins>
      <w:ins w:id="2922" w:author="Matthew D. Wood" w:date="2001-01-31T16:22:00Z">
        <w:r>
          <w:rPr>
            <w:b/>
          </w:rPr>
          <w:t>CKD_SHA1_KDF_CONCATENATE</w:t>
        </w:r>
      </w:ins>
      <w:ins w:id="2923" w:author="Matthew D. Wood" w:date="2001-01-31T16:22:00Z">
        <w:r>
          <w:rPr/>
          <w:t xml:space="preserve">, which are both based on SHA-1, derive keying data from the shared secret value as defined in the ANSI X9.42 </w:t>
        </w:r>
      </w:ins>
      <w:ins w:id="2924" w:author="Matthew D. Wood" w:date="2001-03-20T00:06:00Z">
        <w:r>
          <w:rPr/>
          <w:t>standard</w:t>
        </w:r>
      </w:ins>
      <w:ins w:id="2925" w:author="Matthew D. Wood" w:date="2001-01-31T16:22:00Z">
        <w:r>
          <w:rPr/>
          <w:t>.</w:t>
        </w:r>
      </w:ins>
    </w:p>
    <w:p>
      <w:pPr>
        <w:pStyle w:val="Normal"/>
        <w:rPr>
          <w:ins w:id="2931" w:author="Matthew D. Wood" w:date="2001-01-31T16:22:00Z"/>
        </w:rPr>
      </w:pPr>
      <w:ins w:id="2927" w:author="Matthew D. Wood" w:date="2001-01-31T16:22:00Z">
        <w:r>
          <w:rPr>
            <w:b/>
          </w:rPr>
          <w:t>CK_X9_42_DH_KDF_TYPE_PTR</w:t>
        </w:r>
      </w:ins>
      <w:ins w:id="2928" w:author="Matthew D. Wood" w:date="2001-01-31T16:22:00Z">
        <w:r>
          <w:rPr/>
          <w:t xml:space="preserve"> is a pointer to a </w:t>
        </w:r>
      </w:ins>
      <w:ins w:id="2929" w:author="Matthew D. Wood" w:date="2001-01-31T16:22:00Z">
        <w:r>
          <w:rPr>
            <w:b/>
          </w:rPr>
          <w:t>CK_X9_42_DH_KDF_TYPE</w:t>
        </w:r>
      </w:ins>
      <w:ins w:id="2930" w:author="Matthew D. Wood" w:date="2001-01-31T16:22:00Z">
        <w:r>
          <w:rPr/>
          <w:t>.</w:t>
        </w:r>
      </w:ins>
    </w:p>
    <w:p>
      <w:pPr>
        <w:pStyle w:val="Appendix21"/>
        <w:numPr>
          <w:ilvl w:val="0"/>
          <w:numId w:val="24"/>
        </w:numPr>
        <w:spacing w:before="0" w:after="240"/>
        <w:outlineLvl w:val="9"/>
        <w:rPr>
          <w:ins w:id="2933" w:author="Matthew D. Wood" w:date="2001-01-31T16:22:00Z"/>
        </w:rPr>
      </w:pPr>
      <w:ins w:id="2932" w:author="Matthew D. Wood" w:date="2001-01-31T16:22:00Z">
        <w:bookmarkStart w:id="518" w:name="__RefHeading___Toc509976864"/>
        <w:bookmarkEnd w:id="518"/>
        <w:r>
          <w:rPr/>
          <w:t>CK_X9_42_DH1_DERIVE_PARAMS, CK_X9_42_DH1_DERIVE_PARAMS_PTR</w:t>
        </w:r>
      </w:ins>
    </w:p>
    <w:p>
      <w:pPr>
        <w:pStyle w:val="Normal"/>
        <w:rPr>
          <w:ins w:id="2938" w:author="Matthew D. Wood" w:date="2001-01-31T16:22:00Z"/>
        </w:rPr>
      </w:pPr>
      <w:ins w:id="2934" w:author="Matthew D. Wood" w:date="2001-01-31T16:22:00Z">
        <w:r>
          <w:rPr>
            <w:b/>
          </w:rPr>
          <w:t>CK_X9_42_DH1_DERIVE_PARAMS</w:t>
        </w:r>
      </w:ins>
      <w:ins w:id="2935" w:author="Matthew D. Wood" w:date="2001-01-31T16:22:00Z">
        <w:r>
          <w:rPr/>
          <w:t xml:space="preserve"> is a structure that provides the parameters to the </w:t>
        </w:r>
      </w:ins>
      <w:ins w:id="2936" w:author="Matthew D. Wood" w:date="2001-01-31T16:22:00Z">
        <w:r>
          <w:rPr>
            <w:b/>
          </w:rPr>
          <w:t>CKM_X9_42_DH_DERIVE</w:t>
        </w:r>
      </w:ins>
      <w:ins w:id="2937" w:author="Matthew D. Wood" w:date="2001-01-31T16:22:00Z">
        <w:r>
          <w:rPr/>
          <w:t xml:space="preserve"> key derivation mechanism, where each party contributes one key pair.  The structure is defined as follows:</w:t>
        </w:r>
      </w:ins>
    </w:p>
    <w:p>
      <w:pPr>
        <w:pStyle w:val="CCode"/>
        <w:rPr>
          <w:ins w:id="2940" w:author="Matthew D. Wood" w:date="2001-01-31T16:22:00Z"/>
        </w:rPr>
      </w:pPr>
      <w:ins w:id="2939" w:author="Matthew D. Wood" w:date="2001-01-31T16:22:00Z">
        <w:r>
          <w:rPr/>
          <w:t>typedef struct CK_X9_42_DH1_DERIVE_PARAMS {</w:t>
        </w:r>
      </w:ins>
    </w:p>
    <w:p>
      <w:pPr>
        <w:pStyle w:val="CCode"/>
        <w:rPr>
          <w:ins w:id="2942" w:author="Matthew D. Wood" w:date="2001-01-31T16:22:00Z"/>
        </w:rPr>
      </w:pPr>
      <w:ins w:id="2941" w:author="Matthew D. Wood" w:date="2001-01-31T16:22:00Z">
        <w:r>
          <w:rPr/>
          <w:tab/>
          <w:t>CK_X9_42_DH_KDF_TYPE kdf;</w:t>
        </w:r>
      </w:ins>
    </w:p>
    <w:p>
      <w:pPr>
        <w:pStyle w:val="CCode"/>
        <w:rPr>
          <w:ins w:id="2944" w:author="Matthew D. Wood" w:date="2001-01-31T16:22:00Z"/>
        </w:rPr>
      </w:pPr>
      <w:ins w:id="2943" w:author="Matthew D. Wood" w:date="2001-01-31T16:22:00Z">
        <w:r>
          <w:rPr/>
          <w:tab/>
          <w:t>CK_ULONG ulOtherInfoLen;</w:t>
        </w:r>
      </w:ins>
    </w:p>
    <w:p>
      <w:pPr>
        <w:pStyle w:val="CCode"/>
        <w:rPr>
          <w:ins w:id="2946" w:author="Matthew D. Wood" w:date="2001-01-31T16:22:00Z"/>
        </w:rPr>
      </w:pPr>
      <w:ins w:id="2945" w:author="Matthew D. Wood" w:date="2001-01-31T16:22:00Z">
        <w:r>
          <w:rPr/>
          <w:tab/>
          <w:t>CK_BYTE_PTR pOtherInfo;</w:t>
        </w:r>
      </w:ins>
    </w:p>
    <w:p>
      <w:pPr>
        <w:pStyle w:val="CCode"/>
        <w:rPr>
          <w:ins w:id="2948" w:author="Matthew D. Wood" w:date="2001-01-31T16:22:00Z"/>
        </w:rPr>
      </w:pPr>
      <w:ins w:id="2947" w:author="Matthew D. Wood" w:date="2001-01-31T16:22:00Z">
        <w:r>
          <w:rPr/>
          <w:tab/>
          <w:t>CK_ULONG ulPublicDataLen;</w:t>
        </w:r>
      </w:ins>
    </w:p>
    <w:p>
      <w:pPr>
        <w:pStyle w:val="CCode"/>
        <w:rPr>
          <w:ins w:id="2950" w:author="Matthew D. Wood" w:date="2001-01-31T16:22:00Z"/>
        </w:rPr>
      </w:pPr>
      <w:ins w:id="2949" w:author="Matthew D. Wood" w:date="2001-01-31T16:22:00Z">
        <w:r>
          <w:rPr/>
          <w:tab/>
          <w:t>CK_BYTE_PTR pPublicData;</w:t>
        </w:r>
      </w:ins>
    </w:p>
    <w:p>
      <w:pPr>
        <w:pStyle w:val="CCode"/>
        <w:rPr>
          <w:ins w:id="2952" w:author="Matthew D. Wood" w:date="2001-01-31T16:22:00Z"/>
        </w:rPr>
      </w:pPr>
      <w:ins w:id="2951" w:author="Matthew D. Wood" w:date="2001-01-31T16:22:00Z">
        <w:r>
          <w:rPr/>
          <w:t>} CK_X9_42_DH1_DERIVE_PARAMS;</w:t>
        </w:r>
      </w:ins>
    </w:p>
    <w:p>
      <w:pPr>
        <w:pStyle w:val="CCode"/>
        <w:rPr>
          <w:ins w:id="2954" w:author="Matthew D. Wood" w:date="2001-01-31T16:22:00Z"/>
        </w:rPr>
      </w:pPr>
      <w:ins w:id="2953" w:author="Matthew D. Wood" w:date="2001-01-31T16:22:00Z">
        <w:r>
          <w:rPr/>
        </w:r>
      </w:ins>
    </w:p>
    <w:p>
      <w:pPr>
        <w:pStyle w:val="Normal"/>
        <w:rPr>
          <w:ins w:id="2956" w:author="Matthew D. Wood" w:date="2001-01-31T16:22:00Z"/>
        </w:rPr>
      </w:pPr>
      <w:ins w:id="2955" w:author="Matthew D. Wood" w:date="2001-01-31T16:22:00Z">
        <w:r>
          <w:rPr/>
          <w:t>The fields of the structure have the following meanings:</w:t>
        </w:r>
      </w:ins>
    </w:p>
    <w:p>
      <w:pPr>
        <w:pStyle w:val="Definition"/>
        <w:rPr>
          <w:ins w:id="2960" w:author="Matthew D. Wood" w:date="2001-01-31T16:22:00Z"/>
        </w:rPr>
      </w:pPr>
      <w:ins w:id="2957" w:author="Matthew D. Wood" w:date="2001-01-31T16:22:00Z">
        <w:r>
          <w:rPr/>
          <w:tab/>
        </w:r>
      </w:ins>
      <w:ins w:id="2958" w:author="Matthew D. Wood" w:date="2001-01-31T16:22:00Z">
        <w:r>
          <w:rPr>
            <w:i/>
          </w:rPr>
          <w:t>kdf</w:t>
        </w:r>
      </w:ins>
      <w:ins w:id="2959" w:author="Matthew D. Wood" w:date="2001-01-31T16:22:00Z">
        <w:r>
          <w:rPr/>
          <w:tab/>
          <w:t>key derivation function used on the shared secret value</w:t>
        </w:r>
      </w:ins>
    </w:p>
    <w:p>
      <w:pPr>
        <w:pStyle w:val="Definition"/>
        <w:rPr>
          <w:ins w:id="2963" w:author="Matthew D. Wood" w:date="2001-01-31T16:22:00Z"/>
        </w:rPr>
      </w:pPr>
      <w:ins w:id="2961" w:author="Matthew D. Wood" w:date="2001-01-31T16:22:00Z">
        <w:r>
          <w:rPr>
            <w:i/>
          </w:rPr>
          <w:tab/>
          <w:t>ulOtherInfoLen</w:t>
          <w:tab/>
        </w:r>
      </w:ins>
      <w:ins w:id="2962" w:author="Matthew D. Wood" w:date="2001-01-31T16:22:00Z">
        <w:r>
          <w:rPr/>
          <w:t>the length in bytes of the other info</w:t>
        </w:r>
      </w:ins>
    </w:p>
    <w:p>
      <w:pPr>
        <w:pStyle w:val="Definition"/>
        <w:rPr>
          <w:ins w:id="2967" w:author="Matthew D. Wood" w:date="2001-01-31T16:22:00Z"/>
        </w:rPr>
      </w:pPr>
      <w:ins w:id="2964" w:author="Matthew D. Wood" w:date="2001-01-31T16:22:00Z">
        <w:r>
          <w:rPr/>
          <w:tab/>
        </w:r>
      </w:ins>
      <w:ins w:id="2965" w:author="Matthew D. Wood" w:date="2001-01-31T16:22:00Z">
        <w:r>
          <w:rPr>
            <w:i/>
          </w:rPr>
          <w:t>pOtherInfo</w:t>
        </w:r>
      </w:ins>
      <w:ins w:id="2966" w:author="Matthew D. Wood" w:date="2001-01-31T16:22:00Z">
        <w:r>
          <w:rPr/>
          <w:tab/>
          <w:t>some data shared between the two parties</w:t>
        </w:r>
      </w:ins>
    </w:p>
    <w:p>
      <w:pPr>
        <w:pStyle w:val="Definition"/>
        <w:rPr>
          <w:ins w:id="2970" w:author="Matthew D. Wood" w:date="2001-01-31T16:22:00Z"/>
        </w:rPr>
      </w:pPr>
      <w:ins w:id="2968" w:author="Matthew D. Wood" w:date="2001-01-31T16:22:00Z">
        <w:r>
          <w:rPr>
            <w:i/>
          </w:rPr>
          <w:tab/>
          <w:t>ulPublicDataLen</w:t>
          <w:tab/>
        </w:r>
      </w:ins>
      <w:ins w:id="2969" w:author="Matthew D. Wood" w:date="2001-01-31T16:22:00Z">
        <w:r>
          <w:rPr/>
          <w:t>the length in bytes of the other party’s X9.42 Diffie-Hellman public key</w:t>
        </w:r>
      </w:ins>
    </w:p>
    <w:p>
      <w:pPr>
        <w:pStyle w:val="Definition"/>
        <w:rPr>
          <w:ins w:id="2973" w:author="Matthew D. Wood" w:date="2001-01-31T16:22:00Z"/>
        </w:rPr>
      </w:pPr>
      <w:ins w:id="2971" w:author="Matthew D. Wood" w:date="2001-01-31T16:22:00Z">
        <w:r>
          <w:rPr>
            <w:i/>
          </w:rPr>
          <w:tab/>
          <w:t>pPublicData</w:t>
          <w:tab/>
        </w:r>
      </w:ins>
      <w:ins w:id="2972" w:author="Matthew D. Wood" w:date="2001-01-31T16:22:00Z">
        <w:r>
          <w:rPr/>
          <w:t>pointer to other party’s X9.42 Diffie-Hellman public key value</w:t>
        </w:r>
      </w:ins>
    </w:p>
    <w:p>
      <w:pPr>
        <w:pStyle w:val="Normal"/>
        <w:rPr>
          <w:ins w:id="2993" w:author="Matthew D. Wood" w:date="2001-01-31T16:22:00Z"/>
        </w:rPr>
      </w:pPr>
      <w:ins w:id="2974" w:author="Matthew D. Wood" w:date="2001-01-31T16:22:00Z">
        <w:r>
          <w:rPr/>
          <w:t xml:space="preserve">With the key derivation function </w:t>
        </w:r>
      </w:ins>
      <w:ins w:id="2975" w:author="Matthew D. Wood" w:date="2001-01-31T16:22:00Z">
        <w:r>
          <w:rPr>
            <w:b/>
          </w:rPr>
          <w:t>CKD_NULL</w:t>
        </w:r>
      </w:ins>
      <w:ins w:id="2976" w:author="Matthew D. Wood" w:date="2001-01-31T16:22:00Z">
        <w:r>
          <w:rPr/>
          <w:t xml:space="preserve">, </w:t>
        </w:r>
      </w:ins>
      <w:ins w:id="2977" w:author="Matthew D. Wood" w:date="2001-01-31T16:22:00Z">
        <w:r>
          <w:rPr>
            <w:i/>
          </w:rPr>
          <w:t>pOtherInfo</w:t>
        </w:r>
      </w:ins>
      <w:ins w:id="2978" w:author="Matthew D. Wood" w:date="2001-01-31T16:22:00Z">
        <w:r>
          <w:rPr/>
          <w:t xml:space="preserve"> must be NULL and </w:t>
        </w:r>
      </w:ins>
      <w:ins w:id="2979" w:author="Matthew D. Wood" w:date="2001-01-31T16:22:00Z">
        <w:r>
          <w:rPr>
            <w:i/>
          </w:rPr>
          <w:t>ulOtherInfoLen</w:t>
        </w:r>
      </w:ins>
      <w:ins w:id="2980" w:author="Matthew D. Wood" w:date="2001-01-31T16:22:00Z">
        <w:r>
          <w:rPr/>
          <w:t xml:space="preserve"> must be zero.  With the key derivation function </w:t>
        </w:r>
      </w:ins>
      <w:ins w:id="2981" w:author="Matthew D. Wood" w:date="2001-01-31T16:22:00Z">
        <w:r>
          <w:rPr>
            <w:b/>
          </w:rPr>
          <w:t>CKD_SHA1_KDF_ASN1</w:t>
        </w:r>
      </w:ins>
      <w:ins w:id="2982" w:author="Matthew D. Wood" w:date="2001-01-31T16:22:00Z">
        <w:r>
          <w:rPr/>
          <w:t xml:space="preserve">, </w:t>
        </w:r>
      </w:ins>
      <w:ins w:id="2983" w:author="Matthew D. Wood" w:date="2001-01-31T16:22:00Z">
        <w:r>
          <w:rPr>
            <w:i/>
          </w:rPr>
          <w:t>pOtherInfo</w:t>
        </w:r>
      </w:ins>
      <w:ins w:id="2984" w:author="Matthew D. Wood" w:date="2001-01-31T16:22:00Z">
        <w:r>
          <w:rPr/>
          <w:t xml:space="preserve"> must be supplied, which contains an octet string, specified in ASN.1 DER encoding, consisting of mandatory and optional data shared by the two parties intending to share the shared secret.  With the key derivation function </w:t>
        </w:r>
      </w:ins>
      <w:ins w:id="2985" w:author="Matthew D. Wood" w:date="2001-01-31T16:22:00Z">
        <w:r>
          <w:rPr>
            <w:b/>
          </w:rPr>
          <w:t>CKD_SHA1_KDF_CONCATENATE</w:t>
        </w:r>
      </w:ins>
      <w:ins w:id="2986" w:author="Matthew D. Wood" w:date="2001-01-31T16:22:00Z">
        <w:r>
          <w:rPr/>
          <w:t xml:space="preserve">, an optional </w:t>
        </w:r>
      </w:ins>
      <w:ins w:id="2987" w:author="Matthew D. Wood" w:date="2001-01-31T16:22:00Z">
        <w:r>
          <w:rPr>
            <w:i/>
          </w:rPr>
          <w:t>pOtherInfo</w:t>
        </w:r>
      </w:ins>
      <w:ins w:id="2988" w:author="Matthew D. Wood" w:date="2001-01-31T16:22:00Z">
        <w:r>
          <w:rPr/>
          <w:t xml:space="preserve"> may be supplied, which consists of some data shared by the two parties intending to share the shared secret.  Otherwise, </w:t>
        </w:r>
      </w:ins>
      <w:ins w:id="2989" w:author="Matthew D. Wood" w:date="2001-01-31T16:22:00Z">
        <w:r>
          <w:rPr>
            <w:i/>
          </w:rPr>
          <w:t>pOtherInfo</w:t>
        </w:r>
      </w:ins>
      <w:ins w:id="2990" w:author="Matthew D. Wood" w:date="2001-01-31T16:22:00Z">
        <w:r>
          <w:rPr/>
          <w:t xml:space="preserve"> must be NULL and </w:t>
        </w:r>
      </w:ins>
      <w:ins w:id="2991" w:author="Matthew D. Wood" w:date="2001-01-31T16:22:00Z">
        <w:r>
          <w:rPr>
            <w:i/>
          </w:rPr>
          <w:t>ulOtherInfoLen</w:t>
        </w:r>
      </w:ins>
      <w:ins w:id="2992" w:author="Matthew D. Wood" w:date="2001-01-31T16:22:00Z">
        <w:r>
          <w:rPr/>
          <w:t xml:space="preserve"> must be zero.</w:t>
        </w:r>
      </w:ins>
    </w:p>
    <w:p>
      <w:pPr>
        <w:pStyle w:val="Normal"/>
        <w:rPr>
          <w:smallCaps/>
          <w:ins w:id="2998" w:author="Matthew D. Wood" w:date="2001-01-31T16:22:00Z"/>
        </w:rPr>
      </w:pPr>
      <w:ins w:id="2994" w:author="Matthew D. Wood" w:date="2001-01-31T16:22:00Z">
        <w:r>
          <w:rPr>
            <w:b/>
          </w:rPr>
          <w:t>CK_X9_42_DH1_DERIVE_PARAMS_PTR</w:t>
        </w:r>
      </w:ins>
      <w:ins w:id="2995" w:author="Matthew D. Wood" w:date="2001-01-31T16:22:00Z">
        <w:r>
          <w:rPr/>
          <w:t xml:space="preserve"> is a pointer to a </w:t>
        </w:r>
      </w:ins>
      <w:ins w:id="2996" w:author="Matthew D. Wood" w:date="2001-01-31T16:22:00Z">
        <w:r>
          <w:rPr>
            <w:b/>
          </w:rPr>
          <w:t>CK_X9_42_DH1_DERIVE_PARAMS</w:t>
        </w:r>
      </w:ins>
      <w:ins w:id="2997" w:author="Matthew D. Wood" w:date="2001-01-31T16:22:00Z">
        <w:r>
          <w:rPr/>
          <w:t>.</w:t>
        </w:r>
      </w:ins>
    </w:p>
    <w:p>
      <w:pPr>
        <w:pStyle w:val="Normal"/>
        <w:numPr>
          <w:ilvl w:val="0"/>
          <w:numId w:val="22"/>
        </w:numPr>
        <w:rPr>
          <w:b/>
          <w:b/>
          <w:ins w:id="3000" w:author="Matthew D. Wood" w:date="2001-01-31T16:22:00Z"/>
        </w:rPr>
      </w:pPr>
      <w:ins w:id="2999" w:author="Matthew D. Wood" w:date="2001-01-31T16:22:00Z">
        <w:r>
          <w:rPr>
            <w:b/>
          </w:rPr>
          <w:t>CK_X9_42_DH2_DERIVE_PARAMS, CK_X9_42_DH2_DERIVE_PARAMS_PTR</w:t>
        </w:r>
      </w:ins>
    </w:p>
    <w:p>
      <w:pPr>
        <w:pStyle w:val="Normal"/>
        <w:rPr>
          <w:ins w:id="3007" w:author="Matthew D. Wood" w:date="2001-01-31T16:22:00Z"/>
        </w:rPr>
      </w:pPr>
      <w:ins w:id="3001" w:author="Matthew D. Wood" w:date="2001-01-31T16:22:00Z">
        <w:r>
          <w:rPr>
            <w:b/>
          </w:rPr>
          <w:t>CK_X9_42_DH2_DERIVE_PARAMS</w:t>
        </w:r>
      </w:ins>
      <w:ins w:id="3002" w:author="Matthew D. Wood" w:date="2001-01-31T16:22:00Z">
        <w:r>
          <w:rPr/>
          <w:t xml:space="preserve"> is a structure that provides the parameters to the </w:t>
        </w:r>
      </w:ins>
      <w:ins w:id="3003" w:author="Matthew D. Wood" w:date="2001-01-31T16:22:00Z">
        <w:r>
          <w:rPr>
            <w:b/>
          </w:rPr>
          <w:t>CKM_X9_42_DH_HYBRID_DERIVE</w:t>
        </w:r>
      </w:ins>
      <w:ins w:id="3004" w:author="Matthew D. Wood" w:date="2001-01-31T16:22:00Z">
        <w:r>
          <w:rPr/>
          <w:t xml:space="preserve"> and </w:t>
        </w:r>
      </w:ins>
      <w:ins w:id="3005" w:author="Matthew D. Wood" w:date="2001-01-31T16:22:00Z">
        <w:r>
          <w:rPr>
            <w:b/>
          </w:rPr>
          <w:t>CKM_X9_42_MQV_DERIVE</w:t>
        </w:r>
      </w:ins>
      <w:ins w:id="3006" w:author="Matthew D. Wood" w:date="2001-01-31T16:22:00Z">
        <w:r>
          <w:rPr/>
          <w:t xml:space="preserve"> key derivation mechanisms, where each party contributes two key pairs.  The structure is defined as follows:</w:t>
        </w:r>
      </w:ins>
    </w:p>
    <w:p>
      <w:pPr>
        <w:pStyle w:val="CCode"/>
        <w:rPr>
          <w:ins w:id="3009" w:author="Matthew D. Wood" w:date="2001-01-31T16:22:00Z"/>
        </w:rPr>
      </w:pPr>
      <w:ins w:id="3008" w:author="Matthew D. Wood" w:date="2001-01-31T16:22:00Z">
        <w:r>
          <w:rPr/>
          <w:t>typedef struct CK_X9_42_DH2_DERIVE_PARAMS {</w:t>
        </w:r>
      </w:ins>
    </w:p>
    <w:p>
      <w:pPr>
        <w:pStyle w:val="CCode"/>
        <w:rPr>
          <w:ins w:id="3011" w:author="Matthew D. Wood" w:date="2001-01-31T16:22:00Z"/>
        </w:rPr>
      </w:pPr>
      <w:ins w:id="3010" w:author="Matthew D. Wood" w:date="2001-01-31T16:22:00Z">
        <w:r>
          <w:rPr/>
          <w:tab/>
          <w:t>CK_X9_42_DH_KDF_TYPE kdf;</w:t>
        </w:r>
      </w:ins>
    </w:p>
    <w:p>
      <w:pPr>
        <w:pStyle w:val="CCode"/>
        <w:rPr>
          <w:ins w:id="3013" w:author="Matthew D. Wood" w:date="2001-01-31T16:22:00Z"/>
        </w:rPr>
      </w:pPr>
      <w:ins w:id="3012" w:author="Matthew D. Wood" w:date="2001-01-31T16:22:00Z">
        <w:r>
          <w:rPr/>
          <w:tab/>
          <w:t>CK_ULONG ulOtherInfoLen;</w:t>
        </w:r>
      </w:ins>
    </w:p>
    <w:p>
      <w:pPr>
        <w:pStyle w:val="CCode"/>
        <w:rPr>
          <w:ins w:id="3015" w:author="Matthew D. Wood" w:date="2001-01-31T16:22:00Z"/>
        </w:rPr>
      </w:pPr>
      <w:ins w:id="3014" w:author="Matthew D. Wood" w:date="2001-01-31T16:22:00Z">
        <w:r>
          <w:rPr/>
          <w:tab/>
          <w:t>CK_BYTE_PTR pOtherInfo;</w:t>
        </w:r>
      </w:ins>
    </w:p>
    <w:p>
      <w:pPr>
        <w:pStyle w:val="CCode"/>
        <w:rPr>
          <w:ins w:id="3017" w:author="Matthew D. Wood" w:date="2001-01-31T16:22:00Z"/>
        </w:rPr>
      </w:pPr>
      <w:ins w:id="3016" w:author="Matthew D. Wood" w:date="2001-01-31T16:22:00Z">
        <w:r>
          <w:rPr/>
          <w:tab/>
          <w:t>CK_ULONG ulPublicDataLen;</w:t>
        </w:r>
      </w:ins>
    </w:p>
    <w:p>
      <w:pPr>
        <w:pStyle w:val="CCode"/>
        <w:rPr>
          <w:ins w:id="3019" w:author="Matthew D. Wood" w:date="2001-01-31T16:22:00Z"/>
        </w:rPr>
      </w:pPr>
      <w:ins w:id="3018" w:author="Matthew D. Wood" w:date="2001-01-31T16:22:00Z">
        <w:r>
          <w:rPr/>
          <w:tab/>
          <w:t>CK_BYTE_PTR pPublicData;</w:t>
        </w:r>
      </w:ins>
    </w:p>
    <w:p>
      <w:pPr>
        <w:pStyle w:val="CCode"/>
        <w:rPr>
          <w:ins w:id="3021" w:author="Matthew D. Wood" w:date="2001-01-31T16:22:00Z"/>
        </w:rPr>
      </w:pPr>
      <w:ins w:id="3020" w:author="Matthew D. Wood" w:date="2001-01-31T16:22:00Z">
        <w:r>
          <w:rPr/>
          <w:tab/>
          <w:t>CK_ULONG ulPrivateDataLen;</w:t>
        </w:r>
      </w:ins>
    </w:p>
    <w:p>
      <w:pPr>
        <w:pStyle w:val="CCode"/>
        <w:rPr>
          <w:ins w:id="3023" w:author="Matthew D. Wood" w:date="2001-01-31T16:22:00Z"/>
        </w:rPr>
      </w:pPr>
      <w:ins w:id="3022" w:author="Matthew D. Wood" w:date="2001-01-31T16:22:00Z">
        <w:r>
          <w:rPr/>
          <w:tab/>
          <w:t>CK_OBJECT_HANDLE hPrivateData;</w:t>
        </w:r>
      </w:ins>
    </w:p>
    <w:p>
      <w:pPr>
        <w:pStyle w:val="CCode"/>
        <w:rPr>
          <w:ins w:id="3025" w:author="Matthew D. Wood" w:date="2001-01-31T16:22:00Z"/>
        </w:rPr>
      </w:pPr>
      <w:ins w:id="3024" w:author="Matthew D. Wood" w:date="2001-01-31T16:22:00Z">
        <w:r>
          <w:rPr/>
          <w:tab/>
          <w:t>CK_ULONG ulPublicDataLen2;</w:t>
        </w:r>
      </w:ins>
    </w:p>
    <w:p>
      <w:pPr>
        <w:pStyle w:val="CCode"/>
        <w:rPr>
          <w:ins w:id="3027" w:author="Matthew D. Wood" w:date="2001-01-31T16:22:00Z"/>
        </w:rPr>
      </w:pPr>
      <w:ins w:id="3026" w:author="Matthew D. Wood" w:date="2001-01-31T16:22:00Z">
        <w:r>
          <w:rPr/>
          <w:tab/>
          <w:t>CK_BYTE_PTR pPublicData2;</w:t>
        </w:r>
      </w:ins>
    </w:p>
    <w:p>
      <w:pPr>
        <w:pStyle w:val="CCode"/>
        <w:rPr>
          <w:ins w:id="3029" w:author="Matthew D. Wood" w:date="2001-01-31T16:22:00Z"/>
        </w:rPr>
      </w:pPr>
      <w:ins w:id="3028" w:author="Matthew D. Wood" w:date="2001-01-31T16:22:00Z">
        <w:r>
          <w:rPr/>
          <w:t>} CK_X9_42_DH2_DERIVE_PARAMS;</w:t>
        </w:r>
      </w:ins>
    </w:p>
    <w:p>
      <w:pPr>
        <w:pStyle w:val="CCode"/>
        <w:rPr>
          <w:ins w:id="3031" w:author="Matthew D. Wood" w:date="2001-01-31T16:22:00Z"/>
        </w:rPr>
      </w:pPr>
      <w:ins w:id="3030" w:author="Matthew D. Wood" w:date="2001-01-31T16:22:00Z">
        <w:r>
          <w:rPr/>
        </w:r>
      </w:ins>
    </w:p>
    <w:p>
      <w:pPr>
        <w:pStyle w:val="Normal"/>
        <w:rPr>
          <w:ins w:id="3033" w:author="Matthew D. Wood" w:date="2001-01-31T16:22:00Z"/>
        </w:rPr>
      </w:pPr>
      <w:ins w:id="3032" w:author="Matthew D. Wood" w:date="2001-01-31T16:22:00Z">
        <w:r>
          <w:rPr/>
          <w:t>The fields of the structure have the following meanings:</w:t>
        </w:r>
      </w:ins>
    </w:p>
    <w:p>
      <w:pPr>
        <w:pStyle w:val="Definition"/>
        <w:rPr>
          <w:ins w:id="3037" w:author="Matthew D. Wood" w:date="2001-01-31T16:22:00Z"/>
        </w:rPr>
      </w:pPr>
      <w:ins w:id="3034" w:author="Matthew D. Wood" w:date="2001-01-31T16:22:00Z">
        <w:r>
          <w:rPr/>
          <w:tab/>
        </w:r>
      </w:ins>
      <w:ins w:id="3035" w:author="Matthew D. Wood" w:date="2001-01-31T16:22:00Z">
        <w:r>
          <w:rPr>
            <w:i/>
          </w:rPr>
          <w:t>kdf</w:t>
        </w:r>
      </w:ins>
      <w:ins w:id="3036" w:author="Matthew D. Wood" w:date="2001-01-31T16:22:00Z">
        <w:r>
          <w:rPr/>
          <w:tab/>
          <w:t>key derivation function used on the shared secret value</w:t>
        </w:r>
      </w:ins>
    </w:p>
    <w:p>
      <w:pPr>
        <w:pStyle w:val="Definition"/>
        <w:rPr>
          <w:ins w:id="3040" w:author="Matthew D. Wood" w:date="2001-01-31T16:22:00Z"/>
        </w:rPr>
      </w:pPr>
      <w:ins w:id="3038" w:author="Matthew D. Wood" w:date="2001-01-31T16:22:00Z">
        <w:r>
          <w:rPr>
            <w:i/>
          </w:rPr>
          <w:tab/>
          <w:t>ulOtherInfoLen</w:t>
          <w:tab/>
        </w:r>
      </w:ins>
      <w:ins w:id="3039" w:author="Matthew D. Wood" w:date="2001-01-31T16:22:00Z">
        <w:r>
          <w:rPr/>
          <w:t>the length in bytes of the other info</w:t>
        </w:r>
      </w:ins>
    </w:p>
    <w:p>
      <w:pPr>
        <w:pStyle w:val="Definition"/>
        <w:rPr>
          <w:ins w:id="3044" w:author="Matthew D. Wood" w:date="2001-01-31T16:22:00Z"/>
        </w:rPr>
      </w:pPr>
      <w:ins w:id="3041" w:author="Matthew D. Wood" w:date="2001-01-31T16:22:00Z">
        <w:r>
          <w:rPr/>
          <w:tab/>
        </w:r>
      </w:ins>
      <w:ins w:id="3042" w:author="Matthew D. Wood" w:date="2001-01-31T16:22:00Z">
        <w:r>
          <w:rPr>
            <w:i/>
          </w:rPr>
          <w:t>pOtherInfo</w:t>
        </w:r>
      </w:ins>
      <w:ins w:id="3043" w:author="Matthew D. Wood" w:date="2001-01-31T16:22:00Z">
        <w:r>
          <w:rPr/>
          <w:tab/>
          <w:t>some data shared between the two parties</w:t>
        </w:r>
      </w:ins>
    </w:p>
    <w:p>
      <w:pPr>
        <w:pStyle w:val="Definition"/>
        <w:rPr>
          <w:ins w:id="3047" w:author="Matthew D. Wood" w:date="2001-01-31T16:22:00Z"/>
        </w:rPr>
      </w:pPr>
      <w:ins w:id="3045" w:author="Matthew D. Wood" w:date="2001-01-31T16:22:00Z">
        <w:r>
          <w:rPr>
            <w:i/>
          </w:rPr>
          <w:tab/>
          <w:t>ulPublicDataLen</w:t>
          <w:tab/>
        </w:r>
      </w:ins>
      <w:ins w:id="3046" w:author="Matthew D. Wood" w:date="2001-01-31T16:22:00Z">
        <w:r>
          <w:rPr/>
          <w:t>the length in bytes of the other party’s first X9.42 Diffie-Hellman public key</w:t>
        </w:r>
      </w:ins>
    </w:p>
    <w:p>
      <w:pPr>
        <w:pStyle w:val="Definition"/>
        <w:rPr>
          <w:ins w:id="3050" w:author="Matthew D. Wood" w:date="2001-01-31T16:22:00Z"/>
        </w:rPr>
      </w:pPr>
      <w:ins w:id="3048" w:author="Matthew D. Wood" w:date="2001-01-31T16:22:00Z">
        <w:r>
          <w:rPr>
            <w:i/>
          </w:rPr>
          <w:tab/>
          <w:t>pPublicData</w:t>
          <w:tab/>
        </w:r>
      </w:ins>
      <w:ins w:id="3049" w:author="Matthew D. Wood" w:date="2001-01-31T16:22:00Z">
        <w:r>
          <w:rPr/>
          <w:t>pointer to other party’s first X9.42 Diffie-Hellman public key value</w:t>
        </w:r>
      </w:ins>
    </w:p>
    <w:p>
      <w:pPr>
        <w:pStyle w:val="Definition"/>
        <w:rPr>
          <w:ins w:id="3053" w:author="Matthew D. Wood" w:date="2001-01-31T16:22:00Z"/>
        </w:rPr>
      </w:pPr>
      <w:ins w:id="3051" w:author="Matthew D. Wood" w:date="2001-01-31T16:22:00Z">
        <w:r>
          <w:rPr>
            <w:i/>
          </w:rPr>
          <w:tab/>
          <w:t>ulPrivateDataLen</w:t>
          <w:tab/>
        </w:r>
      </w:ins>
      <w:ins w:id="3052" w:author="Matthew D. Wood" w:date="2001-01-31T16:22:00Z">
        <w:r>
          <w:rPr/>
          <w:t>the length in bytes of the second X9.42 Diffie-Hellman private key</w:t>
        </w:r>
      </w:ins>
    </w:p>
    <w:p>
      <w:pPr>
        <w:pStyle w:val="Definition"/>
        <w:rPr>
          <w:ins w:id="3056" w:author="Matthew D. Wood" w:date="2001-01-31T16:22:00Z"/>
        </w:rPr>
      </w:pPr>
      <w:ins w:id="3054" w:author="Matthew D. Wood" w:date="2001-01-31T16:22:00Z">
        <w:r>
          <w:rPr>
            <w:i/>
          </w:rPr>
          <w:tab/>
          <w:t>hPrivateData</w:t>
          <w:tab/>
        </w:r>
      </w:ins>
      <w:ins w:id="3055" w:author="Matthew D. Wood" w:date="2001-01-31T16:22:00Z">
        <w:r>
          <w:rPr/>
          <w:t>key handle for second X9.42 Diffie-Hellman private key value</w:t>
        </w:r>
      </w:ins>
    </w:p>
    <w:p>
      <w:pPr>
        <w:pStyle w:val="Definition"/>
        <w:rPr>
          <w:ins w:id="3059" w:author="Matthew D. Wood" w:date="2001-01-31T16:22:00Z"/>
        </w:rPr>
      </w:pPr>
      <w:ins w:id="3057" w:author="Matthew D. Wood" w:date="2001-01-31T16:22:00Z">
        <w:r>
          <w:rPr>
            <w:i/>
          </w:rPr>
          <w:tab/>
          <w:t>ulPublicDataLen2</w:t>
          <w:tab/>
        </w:r>
      </w:ins>
      <w:ins w:id="3058" w:author="Matthew D. Wood" w:date="2001-01-31T16:22:00Z">
        <w:r>
          <w:rPr/>
          <w:t>the length in bytes of the other party’s second X9.42 Diffie-Hellman public key</w:t>
        </w:r>
      </w:ins>
    </w:p>
    <w:p>
      <w:pPr>
        <w:pStyle w:val="Definition"/>
        <w:rPr>
          <w:ins w:id="3062" w:author="Matthew D. Wood" w:date="2001-01-31T16:22:00Z"/>
        </w:rPr>
      </w:pPr>
      <w:ins w:id="3060" w:author="Matthew D. Wood" w:date="2001-01-31T16:22:00Z">
        <w:r>
          <w:rPr>
            <w:i/>
          </w:rPr>
          <w:tab/>
          <w:t>pPublicData2</w:t>
          <w:tab/>
        </w:r>
      </w:ins>
      <w:ins w:id="3061" w:author="Matthew D. Wood" w:date="2001-01-31T16:22:00Z">
        <w:r>
          <w:rPr/>
          <w:t>pointer to other party’s second X9.42 Diffie-Hellman public key value</w:t>
        </w:r>
      </w:ins>
    </w:p>
    <w:p>
      <w:pPr>
        <w:pStyle w:val="Normal"/>
        <w:rPr>
          <w:ins w:id="3082" w:author="Matthew D. Wood" w:date="2001-01-31T16:22:00Z"/>
        </w:rPr>
      </w:pPr>
      <w:ins w:id="3063" w:author="Matthew D. Wood" w:date="2001-01-31T16:22:00Z">
        <w:r>
          <w:rPr/>
          <w:t xml:space="preserve">With the key derivation function </w:t>
        </w:r>
      </w:ins>
      <w:ins w:id="3064" w:author="Matthew D. Wood" w:date="2001-01-31T16:22:00Z">
        <w:r>
          <w:rPr>
            <w:b/>
          </w:rPr>
          <w:t>CKD_NULL</w:t>
        </w:r>
      </w:ins>
      <w:ins w:id="3065" w:author="Matthew D. Wood" w:date="2001-01-31T16:22:00Z">
        <w:r>
          <w:rPr/>
          <w:t xml:space="preserve">, </w:t>
        </w:r>
      </w:ins>
      <w:ins w:id="3066" w:author="Matthew D. Wood" w:date="2001-01-31T16:22:00Z">
        <w:r>
          <w:rPr>
            <w:i/>
          </w:rPr>
          <w:t>pOtherInfo</w:t>
        </w:r>
      </w:ins>
      <w:ins w:id="3067" w:author="Matthew D. Wood" w:date="2001-01-31T16:22:00Z">
        <w:r>
          <w:rPr/>
          <w:t xml:space="preserve"> must be NULL and </w:t>
        </w:r>
      </w:ins>
      <w:ins w:id="3068" w:author="Matthew D. Wood" w:date="2001-01-31T16:22:00Z">
        <w:r>
          <w:rPr>
            <w:i/>
          </w:rPr>
          <w:t>ulOtherInfoLen</w:t>
        </w:r>
      </w:ins>
      <w:ins w:id="3069" w:author="Matthew D. Wood" w:date="2001-01-31T16:22:00Z">
        <w:r>
          <w:rPr/>
          <w:t xml:space="preserve"> must be zero.  With the key derivation function </w:t>
        </w:r>
      </w:ins>
      <w:ins w:id="3070" w:author="Matthew D. Wood" w:date="2001-01-31T16:22:00Z">
        <w:r>
          <w:rPr>
            <w:b/>
          </w:rPr>
          <w:t>CKD_SHA1_KDF_ASN1</w:t>
        </w:r>
      </w:ins>
      <w:ins w:id="3071" w:author="Matthew D. Wood" w:date="2001-01-31T16:22:00Z">
        <w:r>
          <w:rPr/>
          <w:t xml:space="preserve">, </w:t>
        </w:r>
      </w:ins>
      <w:ins w:id="3072" w:author="Matthew D. Wood" w:date="2001-01-31T16:22:00Z">
        <w:r>
          <w:rPr>
            <w:i/>
          </w:rPr>
          <w:t>pOtherInfo</w:t>
        </w:r>
      </w:ins>
      <w:ins w:id="3073" w:author="Matthew D. Wood" w:date="2001-01-31T16:22:00Z">
        <w:r>
          <w:rPr/>
          <w:t xml:space="preserve"> must be supplied, which contains an octet string, specified in ASN.1 DER encoding, consisting of mandatory and optional data shared by the two parties intending to share the shared secret.  With the key derivation function </w:t>
        </w:r>
      </w:ins>
      <w:ins w:id="3074" w:author="Matthew D. Wood" w:date="2001-01-31T16:22:00Z">
        <w:r>
          <w:rPr>
            <w:b/>
          </w:rPr>
          <w:t>CKD_SHA1_KDF_CONCATENATE</w:t>
        </w:r>
      </w:ins>
      <w:ins w:id="3075" w:author="Matthew D. Wood" w:date="2001-01-31T16:22:00Z">
        <w:r>
          <w:rPr/>
          <w:t xml:space="preserve">, an optional </w:t>
        </w:r>
      </w:ins>
      <w:ins w:id="3076" w:author="Matthew D. Wood" w:date="2001-01-31T16:22:00Z">
        <w:r>
          <w:rPr>
            <w:i/>
          </w:rPr>
          <w:t>pOtherInfo</w:t>
        </w:r>
      </w:ins>
      <w:ins w:id="3077" w:author="Matthew D. Wood" w:date="2001-01-31T16:22:00Z">
        <w:r>
          <w:rPr/>
          <w:t xml:space="preserve"> may be supplied, which consists of some data shared by the two parties intending to share the shared secret.  Otherwise, </w:t>
        </w:r>
      </w:ins>
      <w:ins w:id="3078" w:author="Matthew D. Wood" w:date="2001-01-31T16:22:00Z">
        <w:r>
          <w:rPr>
            <w:i/>
          </w:rPr>
          <w:t>pOtherInfo</w:t>
        </w:r>
      </w:ins>
      <w:ins w:id="3079" w:author="Matthew D. Wood" w:date="2001-01-31T16:22:00Z">
        <w:r>
          <w:rPr/>
          <w:t xml:space="preserve"> must be NULL and </w:t>
        </w:r>
      </w:ins>
      <w:ins w:id="3080" w:author="Matthew D. Wood" w:date="2001-01-31T16:22:00Z">
        <w:r>
          <w:rPr>
            <w:i/>
          </w:rPr>
          <w:t>ulOtherInfoLen</w:t>
        </w:r>
      </w:ins>
      <w:ins w:id="3081" w:author="Matthew D. Wood" w:date="2001-01-31T16:22:00Z">
        <w:r>
          <w:rPr/>
          <w:t xml:space="preserve"> must be zero.</w:t>
        </w:r>
      </w:ins>
    </w:p>
    <w:p>
      <w:pPr>
        <w:pStyle w:val="Normal"/>
        <w:rPr>
          <w:ins w:id="3087" w:author="Matthew D. Wood" w:date="2001-01-31T16:24:00Z"/>
        </w:rPr>
      </w:pPr>
      <w:ins w:id="3083" w:author="Matthew D. Wood" w:date="2001-01-31T16:22:00Z">
        <w:r>
          <w:rPr>
            <w:b/>
          </w:rPr>
          <w:t>CK_X9_42_DH2_DERIVE_PARAMS_PTR</w:t>
        </w:r>
      </w:ins>
      <w:ins w:id="3084" w:author="Matthew D. Wood" w:date="2001-01-31T16:22:00Z">
        <w:r>
          <w:rPr/>
          <w:t xml:space="preserve"> is a pointer to a </w:t>
        </w:r>
      </w:ins>
      <w:ins w:id="3085" w:author="Matthew D. Wood" w:date="2001-01-31T16:22:00Z">
        <w:r>
          <w:rPr>
            <w:b/>
          </w:rPr>
          <w:t>CK_X9_42_DH2_DERIVE_PARAMS</w:t>
        </w:r>
      </w:ins>
      <w:ins w:id="3086" w:author="Matthew D. Wood" w:date="2001-01-31T16:22:00Z">
        <w:r>
          <w:rPr/>
          <w:t>.</w:t>
        </w:r>
      </w:ins>
    </w:p>
    <w:p>
      <w:pPr>
        <w:pStyle w:val="Heading2"/>
        <w:numPr>
          <w:ilvl w:val="1"/>
          <w:numId w:val="2"/>
        </w:numPr>
        <w:ind w:left="720" w:hanging="720"/>
        <w:rPr>
          <w:ins w:id="3089" w:author="Matthew D. Wood" w:date="2001-01-31T16:24:00Z"/>
        </w:rPr>
      </w:pPr>
      <w:ins w:id="3088" w:author="Matthew D. Wood" w:date="2001-01-31T16:24:00Z">
        <w:bookmarkStart w:id="519" w:name="__RefHeading___Toc509976865"/>
        <w:bookmarkEnd w:id="519"/>
        <w:r>
          <w:rPr/>
          <w:t>X9.42 Diffie-Hellman mechanisms</w:t>
        </w:r>
      </w:ins>
    </w:p>
    <w:p>
      <w:pPr>
        <w:pStyle w:val="Heading3"/>
        <w:numPr>
          <w:ilvl w:val="2"/>
          <w:numId w:val="2"/>
        </w:numPr>
        <w:ind w:left="720" w:hanging="720"/>
        <w:rPr>
          <w:ins w:id="3091" w:author="Matthew D. Wood" w:date="2001-01-31T16:24:00Z"/>
        </w:rPr>
      </w:pPr>
      <w:ins w:id="3090" w:author="Matthew D. Wood" w:date="2001-01-31T16:24:00Z">
        <w:bookmarkStart w:id="520" w:name="__RefHeading___Toc509976866"/>
        <w:bookmarkEnd w:id="520"/>
        <w:r>
          <w:rPr/>
          <w:t>X9.42 Diffie-Hellman key pair generation</w:t>
        </w:r>
      </w:ins>
    </w:p>
    <w:p>
      <w:pPr>
        <w:pStyle w:val="Normal"/>
        <w:rPr>
          <w:ins w:id="3097" w:author="Matthew D. Wood" w:date="2001-01-31T16:24:00Z"/>
        </w:rPr>
      </w:pPr>
      <w:ins w:id="3092" w:author="Matthew D. Wood" w:date="2001-01-31T16:24:00Z">
        <w:r>
          <w:rPr/>
          <w:t xml:space="preserve">The X9.42 Diffie-Hellman key pair generation mechanism, denoted </w:t>
        </w:r>
      </w:ins>
      <w:ins w:id="3093" w:author="Matthew D. Wood" w:date="2001-01-31T16:24:00Z">
        <w:r>
          <w:rPr>
            <w:b/>
          </w:rPr>
          <w:t>CKM_X9_42_DH_KEY_PAIR_GEN</w:t>
        </w:r>
      </w:ins>
      <w:ins w:id="3094" w:author="Matthew D. Wood" w:date="2001-01-31T16:24:00Z">
        <w:r>
          <w:rPr/>
          <w:t xml:space="preserve">, is a key pair generation mechanism based on Diffie-Hellman key agreement, as defined in the ANSI X9.42 </w:t>
        </w:r>
      </w:ins>
      <w:ins w:id="3095" w:author="Matthew D. Wood" w:date="2001-03-20T00:07:00Z">
        <w:r>
          <w:rPr/>
          <w:t>standard</w:t>
        </w:r>
      </w:ins>
      <w:ins w:id="3096" w:author="Matthew D. Wood" w:date="2001-01-31T16:24:00Z">
        <w:r>
          <w:rPr/>
          <w:t>.</w:t>
        </w:r>
      </w:ins>
    </w:p>
    <w:p>
      <w:pPr>
        <w:pStyle w:val="Normal"/>
        <w:rPr>
          <w:ins w:id="3099" w:author="Matthew D. Wood" w:date="2001-01-31T16:24:00Z"/>
        </w:rPr>
      </w:pPr>
      <w:ins w:id="3098" w:author="Matthew D. Wood" w:date="2001-01-31T16:24:00Z">
        <w:r>
          <w:rPr/>
          <w:t>It does not have a parameter.</w:t>
        </w:r>
      </w:ins>
    </w:p>
    <w:p>
      <w:pPr>
        <w:pStyle w:val="Normal"/>
        <w:rPr>
          <w:ins w:id="3107" w:author="Matthew D. Wood" w:date="2001-01-31T16:24:00Z"/>
        </w:rPr>
      </w:pPr>
      <w:ins w:id="3100" w:author="Matthew D. Wood" w:date="2001-01-31T16:24:00Z">
        <w:r>
          <w:rPr/>
          <w:t xml:space="preserve">The mechanism generates X9.42 Diffie-Hellman public/private key pairs with a particular prime, base and subprime, as specified in the </w:t>
        </w:r>
      </w:ins>
      <w:ins w:id="3101" w:author="Matthew D. Wood" w:date="2001-01-31T16:24:00Z">
        <w:r>
          <w:rPr>
            <w:b/>
          </w:rPr>
          <w:t>CKA_PRIME</w:t>
        </w:r>
      </w:ins>
      <w:ins w:id="3102" w:author="Matthew D. Wood" w:date="2001-01-31T16:24:00Z">
        <w:r>
          <w:rPr/>
          <w:t xml:space="preserve">, </w:t>
        </w:r>
      </w:ins>
      <w:ins w:id="3103" w:author="Matthew D. Wood" w:date="2001-01-31T16:24:00Z">
        <w:r>
          <w:rPr>
            <w:b/>
          </w:rPr>
          <w:t>CKA_BASE</w:t>
        </w:r>
      </w:ins>
      <w:ins w:id="3104" w:author="Matthew D. Wood" w:date="2001-01-31T16:24:00Z">
        <w:r>
          <w:rPr/>
          <w:t xml:space="preserve"> and </w:t>
        </w:r>
      </w:ins>
      <w:ins w:id="3105" w:author="Matthew D. Wood" w:date="2001-01-31T16:24:00Z">
        <w:r>
          <w:rPr>
            <w:b/>
          </w:rPr>
          <w:t>CKA_SUBPRIME</w:t>
        </w:r>
      </w:ins>
      <w:ins w:id="3106" w:author="Matthew D. Wood" w:date="2001-01-31T16:24:00Z">
        <w:r>
          <w:rPr/>
          <w:t xml:space="preserve"> attributes of the template for the public key. </w:t>
        </w:r>
      </w:ins>
    </w:p>
    <w:p>
      <w:pPr>
        <w:pStyle w:val="Normal"/>
        <w:rPr>
          <w:ins w:id="3127" w:author="Matthew D. Wood" w:date="2001-01-31T16:24:00Z"/>
        </w:rPr>
      </w:pPr>
      <w:ins w:id="3108" w:author="Matthew D. Wood" w:date="2001-01-31T16:24:00Z">
        <w:r>
          <w:rPr/>
          <w:t xml:space="preserve">The mechanism contributes the </w:t>
        </w:r>
      </w:ins>
      <w:ins w:id="3109" w:author="Matthew D. Wood" w:date="2001-01-31T16:24:00Z">
        <w:r>
          <w:rPr>
            <w:b/>
          </w:rPr>
          <w:t>CKA_CLASS</w:t>
        </w:r>
      </w:ins>
      <w:ins w:id="3110" w:author="Matthew D. Wood" w:date="2001-01-31T16:24:00Z">
        <w:r>
          <w:rPr/>
          <w:t xml:space="preserve">, </w:t>
        </w:r>
      </w:ins>
      <w:ins w:id="3111" w:author="Matthew D. Wood" w:date="2001-01-31T16:24:00Z">
        <w:r>
          <w:rPr>
            <w:b/>
          </w:rPr>
          <w:t>CKA_KEY_TYPE</w:t>
        </w:r>
      </w:ins>
      <w:ins w:id="3112" w:author="Matthew D. Wood" w:date="2001-01-31T16:24:00Z">
        <w:r>
          <w:rPr/>
          <w:t xml:space="preserve">, and </w:t>
        </w:r>
      </w:ins>
      <w:ins w:id="3113" w:author="Matthew D. Wood" w:date="2001-01-31T16:24:00Z">
        <w:r>
          <w:rPr>
            <w:b/>
          </w:rPr>
          <w:t>CKA_VALUE</w:t>
        </w:r>
      </w:ins>
      <w:ins w:id="3114" w:author="Matthew D. Wood" w:date="2001-01-31T16:24:00Z">
        <w:r>
          <w:rPr/>
          <w:t xml:space="preserve"> attributes to the new public key and the </w:t>
        </w:r>
      </w:ins>
      <w:ins w:id="3115" w:author="Matthew D. Wood" w:date="2001-01-31T16:24:00Z">
        <w:r>
          <w:rPr>
            <w:b/>
          </w:rPr>
          <w:t>CKA_CLASS</w:t>
        </w:r>
      </w:ins>
      <w:ins w:id="3116" w:author="Matthew D. Wood" w:date="2001-01-31T16:24:00Z">
        <w:r>
          <w:rPr/>
          <w:t xml:space="preserve">, </w:t>
        </w:r>
      </w:ins>
      <w:ins w:id="3117" w:author="Matthew D. Wood" w:date="2001-01-31T16:24:00Z">
        <w:r>
          <w:rPr>
            <w:b/>
          </w:rPr>
          <w:t>CKA_KEY_TYPE</w:t>
        </w:r>
      </w:ins>
      <w:ins w:id="3118" w:author="Matthew D. Wood" w:date="2001-01-31T16:24:00Z">
        <w:r>
          <w:rPr/>
          <w:t xml:space="preserve">, </w:t>
        </w:r>
      </w:ins>
      <w:ins w:id="3119" w:author="Matthew D. Wood" w:date="2001-01-31T16:24:00Z">
        <w:r>
          <w:rPr>
            <w:b/>
          </w:rPr>
          <w:t>CKA_PRIME</w:t>
        </w:r>
      </w:ins>
      <w:ins w:id="3120" w:author="Matthew D. Wood" w:date="2001-01-31T16:24:00Z">
        <w:r>
          <w:rPr/>
          <w:t xml:space="preserve">, </w:t>
        </w:r>
      </w:ins>
      <w:ins w:id="3121" w:author="Matthew D. Wood" w:date="2001-01-31T16:24:00Z">
        <w:r>
          <w:rPr>
            <w:b/>
          </w:rPr>
          <w:t>CKA_BASE</w:t>
        </w:r>
      </w:ins>
      <w:ins w:id="3122" w:author="Matthew D. Wood" w:date="2001-01-31T16:24:00Z">
        <w:r>
          <w:rPr/>
          <w:t xml:space="preserve">, </w:t>
        </w:r>
      </w:ins>
      <w:ins w:id="3123" w:author="Matthew D. Wood" w:date="2001-01-31T16:24:00Z">
        <w:r>
          <w:rPr>
            <w:b/>
          </w:rPr>
          <w:t>CKA_SUBPRIME</w:t>
        </w:r>
      </w:ins>
      <w:ins w:id="3124" w:author="Matthew D. Wood" w:date="2001-01-31T16:24:00Z">
        <w:r>
          <w:rPr/>
          <w:t xml:space="preserve">, and </w:t>
        </w:r>
      </w:ins>
      <w:ins w:id="3125" w:author="Matthew D. Wood" w:date="2001-01-31T16:24:00Z">
        <w:r>
          <w:rPr>
            <w:b/>
          </w:rPr>
          <w:t>CKA_VALUE</w:t>
        </w:r>
      </w:ins>
      <w:ins w:id="3126" w:author="Matthew D. Wood" w:date="2001-01-31T16:24:00Z">
        <w:r>
          <w:rPr/>
          <w:t xml:space="preserve"> attributes to the new private key; other attributes required by the X9.42 Diffie-Hellman public and private key types must be specified in the templates.</w:t>
        </w:r>
      </w:ins>
    </w:p>
    <w:p>
      <w:pPr>
        <w:pStyle w:val="Normal"/>
        <w:rPr>
          <w:ins w:id="3137" w:author="Matthew D. Wood" w:date="2001-01-31T16:24:00Z"/>
        </w:rPr>
      </w:pPr>
      <w:ins w:id="3128" w:author="Matthew D. Wood" w:date="2001-01-31T16:24:00Z">
        <w:r>
          <w:rPr/>
          <w:t xml:space="preserve">For this mechanism, the </w:t>
        </w:r>
      </w:ins>
      <w:ins w:id="3129" w:author="Matthew D. Wood" w:date="2001-01-31T16:24:00Z">
        <w:r>
          <w:rPr>
            <w:i/>
          </w:rPr>
          <w:t>ulMinKeySize</w:t>
        </w:r>
      </w:ins>
      <w:ins w:id="3130" w:author="Matthew D. Wood" w:date="2001-01-31T16:24:00Z">
        <w:r>
          <w:rPr/>
          <w:t xml:space="preserve"> and </w:t>
        </w:r>
      </w:ins>
      <w:ins w:id="3131" w:author="Matthew D. Wood" w:date="2001-01-31T16:24:00Z">
        <w:r>
          <w:rPr>
            <w:i/>
          </w:rPr>
          <w:t>ulMaxKeySize</w:t>
        </w:r>
      </w:ins>
      <w:ins w:id="3132" w:author="Matthew D. Wood" w:date="2001-01-31T16:24:00Z">
        <w:r>
          <w:rPr/>
          <w:t xml:space="preserve"> fields of the </w:t>
        </w:r>
      </w:ins>
      <w:ins w:id="3133" w:author="Matthew D. Wood" w:date="2001-01-31T16:24:00Z">
        <w:r>
          <w:rPr>
            <w:b/>
          </w:rPr>
          <w:t>CK_MECHANISM_INFO</w:t>
        </w:r>
      </w:ins>
      <w:ins w:id="3134" w:author="Matthew D. Wood" w:date="2001-01-31T16:24:00Z">
        <w:r>
          <w:rPr/>
          <w:t xml:space="preserve"> structure specify the supported range of X9.42 Diffie-Hellman prime sizes, in bits, for the </w:t>
        </w:r>
      </w:ins>
      <w:ins w:id="3135" w:author="Matthew D. Wood" w:date="2001-01-31T16:24:00Z">
        <w:r>
          <w:rPr>
            <w:b/>
          </w:rPr>
          <w:t>CKA_PRIME</w:t>
        </w:r>
      </w:ins>
      <w:ins w:id="3136" w:author="Matthew D. Wood" w:date="2001-01-31T16:24:00Z">
        <w:r>
          <w:rPr/>
          <w:t xml:space="preserve"> attribute.</w:t>
        </w:r>
      </w:ins>
    </w:p>
    <w:p>
      <w:pPr>
        <w:pStyle w:val="Heading3"/>
        <w:numPr>
          <w:ilvl w:val="2"/>
          <w:numId w:val="2"/>
        </w:numPr>
        <w:ind w:left="720" w:hanging="720"/>
        <w:rPr>
          <w:ins w:id="3141" w:author="Matthew D. Wood" w:date="2001-03-19T23:58:00Z"/>
        </w:rPr>
      </w:pPr>
      <w:ins w:id="3138" w:author="Matthew D. Wood" w:date="2001-03-19T23:58:00Z">
        <w:bookmarkStart w:id="521" w:name="__RefHeading___Toc509976867"/>
        <w:bookmarkEnd w:id="521"/>
        <w:r>
          <w:rPr/>
          <w:t xml:space="preserve">X9.42 Diffie-Hellman </w:t>
        </w:r>
      </w:ins>
      <w:ins w:id="3139" w:author="Matthew D. Wood" w:date="2001-03-20T00:00:00Z">
        <w:r>
          <w:rPr/>
          <w:t>domain</w:t>
        </w:r>
      </w:ins>
      <w:ins w:id="3140" w:author="Matthew D. Wood" w:date="2001-03-19T23:58:00Z">
        <w:r>
          <w:rPr/>
          <w:t xml:space="preserve"> parameter generation</w:t>
        </w:r>
      </w:ins>
    </w:p>
    <w:p>
      <w:pPr>
        <w:pStyle w:val="Normal"/>
        <w:rPr>
          <w:ins w:id="3145" w:author="Matthew D. Wood" w:date="2001-03-19T23:58:00Z"/>
        </w:rPr>
      </w:pPr>
      <w:ins w:id="3142" w:author="Matthew D. Wood" w:date="2001-03-19T23:58:00Z">
        <w:r>
          <w:rPr/>
          <w:t xml:space="preserve">The X9.42 Diffie-Hellman domain parameter generation mechanism, denoted </w:t>
        </w:r>
      </w:ins>
      <w:ins w:id="3143" w:author="Matthew D. Wood" w:date="2001-03-19T23:58:00Z">
        <w:r>
          <w:rPr>
            <w:b/>
          </w:rPr>
          <w:t>CKM_X9_42_DH_PARAMETER_GEN</w:t>
        </w:r>
      </w:ins>
      <w:ins w:id="3144" w:author="Matthew D. Wood" w:date="2001-03-19T23:58:00Z">
        <w:r>
          <w:rPr/>
          <w:t>, is a domain parameters generation mechanism based on X9.42 Diffie-Hellman key agreement, as defined in the ANSI X9.42 standard.</w:t>
        </w:r>
      </w:ins>
    </w:p>
    <w:p>
      <w:pPr>
        <w:pStyle w:val="Normal"/>
        <w:rPr>
          <w:ins w:id="3147" w:author="Matthew D. Wood" w:date="2001-03-19T23:58:00Z"/>
        </w:rPr>
      </w:pPr>
      <w:ins w:id="3146" w:author="Matthew D. Wood" w:date="2001-03-19T23:58:00Z">
        <w:r>
          <w:rPr/>
          <w:t>It does not have a parameter.</w:t>
        </w:r>
      </w:ins>
    </w:p>
    <w:p>
      <w:pPr>
        <w:pStyle w:val="Normal"/>
        <w:rPr>
          <w:ins w:id="3153" w:author="Matthew D. Wood" w:date="2001-03-19T23:58:00Z"/>
        </w:rPr>
      </w:pPr>
      <w:ins w:id="3148" w:author="Matthew D. Wood" w:date="2001-03-19T23:58:00Z">
        <w:r>
          <w:rPr/>
          <w:t xml:space="preserve">The mechanism generates X9.42 Diffie-Hellman domain parameters with particular prime and subprime length in bits, as specified in the </w:t>
        </w:r>
      </w:ins>
      <w:ins w:id="3149" w:author="Matthew D. Wood" w:date="2001-03-19T23:58:00Z">
        <w:r>
          <w:rPr>
            <w:b/>
          </w:rPr>
          <w:t>CKA_PRIME_BITS</w:t>
        </w:r>
      </w:ins>
      <w:ins w:id="3150" w:author="Matthew D. Wood" w:date="2001-03-19T23:58:00Z">
        <w:r>
          <w:rPr/>
          <w:t xml:space="preserve"> and </w:t>
        </w:r>
      </w:ins>
      <w:ins w:id="3151" w:author="Matthew D. Wood" w:date="2001-03-19T23:58:00Z">
        <w:r>
          <w:rPr>
            <w:b/>
          </w:rPr>
          <w:t>CKA_SUBPRIME_BITS</w:t>
        </w:r>
      </w:ins>
      <w:ins w:id="3152" w:author="Matthew D. Wood" w:date="2001-03-19T23:58:00Z">
        <w:r>
          <w:rPr/>
          <w:t xml:space="preserve"> attributes of the template for the domain parameters.</w:t>
        </w:r>
      </w:ins>
    </w:p>
    <w:p>
      <w:pPr>
        <w:pStyle w:val="Normal"/>
        <w:rPr>
          <w:ins w:id="3167" w:author="Matthew D. Wood" w:date="2001-03-19T23:58:00Z"/>
        </w:rPr>
      </w:pPr>
      <w:ins w:id="3154" w:author="Matthew D. Wood" w:date="2001-03-19T23:58:00Z">
        <w:r>
          <w:rPr/>
          <w:t xml:space="preserve">The mechanism contributes the </w:t>
        </w:r>
      </w:ins>
      <w:ins w:id="3155" w:author="Matthew D. Wood" w:date="2001-03-19T23:58:00Z">
        <w:r>
          <w:rPr>
            <w:b/>
          </w:rPr>
          <w:t>CKA_CLASS</w:t>
        </w:r>
      </w:ins>
      <w:ins w:id="3156" w:author="Matthew D. Wood" w:date="2001-03-19T23:58:00Z">
        <w:r>
          <w:rPr/>
          <w:t xml:space="preserve">, </w:t>
        </w:r>
      </w:ins>
      <w:ins w:id="3157" w:author="Matthew D. Wood" w:date="2001-03-19T23:58:00Z">
        <w:r>
          <w:rPr>
            <w:b/>
          </w:rPr>
          <w:t>CKA_KEY_TYPE</w:t>
        </w:r>
      </w:ins>
      <w:ins w:id="3158" w:author="Matthew D. Wood" w:date="2001-03-19T23:58:00Z">
        <w:r>
          <w:rPr/>
          <w:t xml:space="preserve">, </w:t>
        </w:r>
      </w:ins>
      <w:ins w:id="3159" w:author="Matthew D. Wood" w:date="2001-03-19T23:58:00Z">
        <w:r>
          <w:rPr>
            <w:b/>
          </w:rPr>
          <w:t>CKA_PRIME</w:t>
        </w:r>
      </w:ins>
      <w:ins w:id="3160" w:author="Matthew D. Wood" w:date="2001-03-19T23:58:00Z">
        <w:r>
          <w:rPr/>
          <w:t xml:space="preserve">, </w:t>
        </w:r>
      </w:ins>
      <w:ins w:id="3161" w:author="Matthew D. Wood" w:date="2001-03-19T23:58:00Z">
        <w:r>
          <w:rPr>
            <w:b/>
          </w:rPr>
          <w:t>CKA_BASE, CKA_SUBPRIME</w:t>
        </w:r>
      </w:ins>
      <w:ins w:id="3162" w:author="Matthew D. Wood" w:date="2001-03-19T23:58:00Z">
        <w:r>
          <w:rPr/>
          <w:t xml:space="preserve">, </w:t>
        </w:r>
      </w:ins>
      <w:ins w:id="3163" w:author="Matthew D. Wood" w:date="2001-03-19T23:58:00Z">
        <w:r>
          <w:rPr>
            <w:b/>
          </w:rPr>
          <w:t>CKA_PRIME_BITS</w:t>
        </w:r>
      </w:ins>
      <w:ins w:id="3164" w:author="Matthew D. Wood" w:date="2001-03-19T23:58:00Z">
        <w:r>
          <w:rPr/>
          <w:t xml:space="preserve"> and</w:t>
        </w:r>
      </w:ins>
      <w:ins w:id="3165" w:author="Matthew D. Wood" w:date="2001-03-19T23:58:00Z">
        <w:r>
          <w:rPr>
            <w:b/>
          </w:rPr>
          <w:t xml:space="preserve"> CKA_SUBPRIME_BITS</w:t>
        </w:r>
      </w:ins>
      <w:ins w:id="3166" w:author="Matthew D. Wood" w:date="2001-03-19T23:58:00Z">
        <w:r>
          <w:rPr/>
          <w:t xml:space="preserve"> attributes to the new object.  Other attributes supported by the X9.42 Diffie-Hellman domain parameter types may also be specified in the template for the domain parameters, or else are assigned default initial values.</w:t>
        </w:r>
      </w:ins>
    </w:p>
    <w:p>
      <w:pPr>
        <w:pStyle w:val="Normal"/>
        <w:rPr>
          <w:ins w:id="3175" w:author="Matthew D. Wood" w:date="2001-03-19T23:58:00Z"/>
        </w:rPr>
      </w:pPr>
      <w:ins w:id="3168" w:author="Matthew D. Wood" w:date="2001-03-19T23:58:00Z">
        <w:r>
          <w:rPr/>
          <w:t xml:space="preserve">For this mechanism, the </w:t>
        </w:r>
      </w:ins>
      <w:ins w:id="3169" w:author="Matthew D. Wood" w:date="2001-03-19T23:58:00Z">
        <w:r>
          <w:rPr>
            <w:i/>
          </w:rPr>
          <w:t>ulMinKeySize</w:t>
        </w:r>
      </w:ins>
      <w:ins w:id="3170" w:author="Matthew D. Wood" w:date="2001-03-19T23:58:00Z">
        <w:r>
          <w:rPr/>
          <w:t xml:space="preserve"> and </w:t>
        </w:r>
      </w:ins>
      <w:ins w:id="3171" w:author="Matthew D. Wood" w:date="2001-03-19T23:58:00Z">
        <w:r>
          <w:rPr>
            <w:i/>
          </w:rPr>
          <w:t>ulMaxKeySize</w:t>
        </w:r>
      </w:ins>
      <w:ins w:id="3172" w:author="Matthew D. Wood" w:date="2001-03-19T23:58:00Z">
        <w:r>
          <w:rPr/>
          <w:t xml:space="preserve"> fields of the </w:t>
        </w:r>
      </w:ins>
      <w:ins w:id="3173" w:author="Matthew D. Wood" w:date="2001-03-19T23:58:00Z">
        <w:r>
          <w:rPr>
            <w:b/>
          </w:rPr>
          <w:t>CK_MECHANISM_INFO</w:t>
        </w:r>
      </w:ins>
      <w:ins w:id="3174" w:author="Matthew D. Wood" w:date="2001-03-19T23:58:00Z">
        <w:r>
          <w:rPr/>
          <w:t xml:space="preserve"> structure specify the supported range of X9.42 Diffie-Hellman prime sizes, in bits.</w:t>
        </w:r>
      </w:ins>
    </w:p>
    <w:p>
      <w:pPr>
        <w:pStyle w:val="Heading3"/>
        <w:numPr>
          <w:ilvl w:val="2"/>
          <w:numId w:val="2"/>
        </w:numPr>
        <w:ind w:left="720" w:hanging="720"/>
        <w:rPr>
          <w:ins w:id="3177" w:author="Matthew D. Wood" w:date="2001-01-31T16:24:00Z"/>
        </w:rPr>
      </w:pPr>
      <w:ins w:id="3176" w:author="Matthew D. Wood" w:date="2001-01-31T16:24:00Z">
        <w:bookmarkStart w:id="522" w:name="__RefHeading___Toc509976868"/>
        <w:bookmarkEnd w:id="522"/>
        <w:r>
          <w:rPr/>
          <w:t>X9.42 Diffie-Hellman key derivation</w:t>
        </w:r>
      </w:ins>
    </w:p>
    <w:p>
      <w:pPr>
        <w:pStyle w:val="Normal"/>
        <w:rPr>
          <w:ins w:id="3183" w:author="Matthew D. Wood" w:date="2001-01-31T16:24:00Z"/>
        </w:rPr>
      </w:pPr>
      <w:ins w:id="3178" w:author="Matthew D. Wood" w:date="2001-01-31T16:24:00Z">
        <w:r>
          <w:rPr/>
          <w:t xml:space="preserve">The X9.42 Diffie-Hellman key derivation mechanism, denoted </w:t>
        </w:r>
      </w:ins>
      <w:ins w:id="3179" w:author="Matthew D. Wood" w:date="2001-01-31T16:24:00Z">
        <w:r>
          <w:rPr>
            <w:b/>
          </w:rPr>
          <w:t>CKM_X9_42_DH_DERIVE</w:t>
        </w:r>
      </w:ins>
      <w:ins w:id="3180" w:author="Matthew D. Wood" w:date="2001-01-31T16:24:00Z">
        <w:r>
          <w:rPr/>
          <w:t xml:space="preserve">, is a mechanism for key derivation based on the Diffie-Hellman key agreement scheme, as defined in the ANSI X9.42 </w:t>
        </w:r>
      </w:ins>
      <w:ins w:id="3181" w:author="Matthew D. Wood" w:date="2001-03-20T00:07:00Z">
        <w:r>
          <w:rPr/>
          <w:t>standard</w:t>
        </w:r>
      </w:ins>
      <w:ins w:id="3182" w:author="Matthew D. Wood" w:date="2001-01-31T16:24:00Z">
        <w:r>
          <w:rPr/>
          <w:t>, where each party contributes one key pair, all using the same X9.42 Diffie-Hellman domain parameters.</w:t>
        </w:r>
      </w:ins>
    </w:p>
    <w:p>
      <w:pPr>
        <w:pStyle w:val="Normal"/>
        <w:rPr>
          <w:ins w:id="3187" w:author="Matthew D. Wood" w:date="2001-01-31T16:24:00Z"/>
        </w:rPr>
      </w:pPr>
      <w:ins w:id="3184" w:author="Matthew D. Wood" w:date="2001-01-31T16:24:00Z">
        <w:r>
          <w:rPr/>
          <w:t xml:space="preserve">It has a parameter, a </w:t>
        </w:r>
      </w:ins>
      <w:ins w:id="3185" w:author="Matthew D. Wood" w:date="2001-01-31T16:24:00Z">
        <w:r>
          <w:rPr>
            <w:b/>
          </w:rPr>
          <w:t>CK_X9_42_DH1_DERIVE_PARAMS</w:t>
        </w:r>
      </w:ins>
      <w:ins w:id="3186" w:author="Matthew D. Wood" w:date="2001-01-31T16:24:00Z">
        <w:r>
          <w:rPr/>
          <w:t xml:space="preserve"> structure.</w:t>
        </w:r>
      </w:ins>
    </w:p>
    <w:p>
      <w:pPr>
        <w:pStyle w:val="Normal"/>
        <w:rPr>
          <w:ins w:id="3200" w:author="Matthew D. Wood" w:date="2001-01-31T16:24:00Z"/>
        </w:rPr>
      </w:pPr>
      <w:ins w:id="3188" w:author="Matthew D. Wood" w:date="2001-01-31T16:24:00Z">
        <w:r>
          <w:rPr/>
          <w:t xml:space="preserve">This mechanism derives a secret value, and truncates the result according to the </w:t>
        </w:r>
      </w:ins>
      <w:ins w:id="3189" w:author="Matthew D. Wood" w:date="2001-01-31T16:24:00Z">
        <w:r>
          <w:rPr>
            <w:b/>
          </w:rPr>
          <w:t>CKA_KEY_TYPE</w:t>
        </w:r>
      </w:ins>
      <w:ins w:id="3190" w:author="Matthew D. Wood" w:date="2001-01-31T16:24:00Z">
        <w:r>
          <w:rPr/>
          <w:t xml:space="preserve"> attribute of the template and, if it has one and the key type supports it, the </w:t>
        </w:r>
      </w:ins>
      <w:ins w:id="3191" w:author="Matthew D. Wood" w:date="2001-01-31T16:24:00Z">
        <w:r>
          <w:rPr>
            <w:b/>
          </w:rPr>
          <w:t>CKA_VALUE_LEN</w:t>
        </w:r>
      </w:ins>
      <w:ins w:id="3192" w:author="Matthew D. Wood" w:date="2001-01-31T16:24:00Z">
        <w:r>
          <w:rPr/>
          <w:t xml:space="preserve"> attribute of the template.  (The truncation removes bytes from the leading end of the secret value.)  The mechanism contributes the result as the </w:t>
        </w:r>
      </w:ins>
      <w:ins w:id="3193" w:author="Matthew D. Wood" w:date="2001-01-31T16:24:00Z">
        <w:r>
          <w:rPr>
            <w:b/>
          </w:rPr>
          <w:t>CKA_VALUE</w:t>
        </w:r>
      </w:ins>
      <w:ins w:id="3194" w:author="Matthew D. Wood" w:date="2001-01-31T16:24:00Z">
        <w:r>
          <w:rPr/>
          <w:t xml:space="preserve"> attribute of the new key; other attributes required by the key type must be specified in the template.</w:t>
        </w:r>
      </w:ins>
      <w:ins w:id="3195" w:author="Matthew D. Wood" w:date="2001-03-02T00:19:00Z">
        <w:r>
          <w:rPr/>
          <w:t xml:space="preserve"> Note that in order to validate this mechanism it may be required to use the </w:t>
        </w:r>
      </w:ins>
      <w:ins w:id="3196" w:author="Matthew D. Wood" w:date="2001-03-02T00:19:00Z">
        <w:r>
          <w:rPr>
            <w:b/>
            <w:bCs/>
          </w:rPr>
          <w:t>CKA_VALUE</w:t>
        </w:r>
      </w:ins>
      <w:ins w:id="3197" w:author="Matthew D. Wood" w:date="2001-03-02T00:19:00Z">
        <w:r>
          <w:rPr/>
          <w:t xml:space="preserve"> attribute as the key of a general-length MAC mechanism (e.g. </w:t>
        </w:r>
      </w:ins>
      <w:ins w:id="3198" w:author="Matthew D. Wood" w:date="2001-03-02T00:19:00Z">
        <w:r>
          <w:rPr>
            <w:b/>
            <w:bCs/>
          </w:rPr>
          <w:t>CKM_SHA_1_HMAC_GENERAL</w:t>
        </w:r>
      </w:ins>
      <w:ins w:id="3199" w:author="Matthew D. Wood" w:date="2001-03-02T00:19:00Z">
        <w:r>
          <w:rPr/>
          <w:t>) over some test data.</w:t>
        </w:r>
      </w:ins>
    </w:p>
    <w:p>
      <w:pPr>
        <w:pStyle w:val="Normal"/>
        <w:rPr>
          <w:ins w:id="3202" w:author="Matthew D. Wood" w:date="2001-03-22T16:48:00Z"/>
        </w:rPr>
      </w:pPr>
      <w:ins w:id="3201" w:author="Matthew D. Wood" w:date="2001-03-22T16:48:00Z">
        <w:r>
          <w:rPr/>
          <w:t>This mechanism has the following rules about key sensitivity and extractability:</w:t>
        </w:r>
      </w:ins>
    </w:p>
    <w:p>
      <w:pPr>
        <w:pStyle w:val="Normal"/>
        <w:numPr>
          <w:ilvl w:val="0"/>
          <w:numId w:val="29"/>
        </w:numPr>
        <w:rPr>
          <w:ins w:id="3208" w:author="Matthew D. Wood" w:date="2001-03-22T16:48:00Z"/>
        </w:rPr>
      </w:pPr>
      <w:ins w:id="3203" w:author="Matthew D. Wood" w:date="2001-03-22T16:48:00Z">
        <w:r>
          <w:rPr/>
          <w:t xml:space="preserve">The </w:t>
        </w:r>
      </w:ins>
      <w:ins w:id="3204" w:author="Matthew D. Wood" w:date="2001-03-22T16:48:00Z">
        <w:r>
          <w:rPr>
            <w:b/>
          </w:rPr>
          <w:t>CKA_SENSITIVE</w:t>
        </w:r>
      </w:ins>
      <w:ins w:id="3205" w:author="Matthew D. Wood" w:date="2001-03-22T16:48:00Z">
        <w:r>
          <w:rPr/>
          <w:t xml:space="preserve"> and </w:t>
        </w:r>
      </w:ins>
      <w:ins w:id="3206" w:author="Matthew D. Wood" w:date="2001-03-22T16:48:00Z">
        <w:r>
          <w:rPr>
            <w:b/>
          </w:rPr>
          <w:t>CKA_EXTRACTABLE</w:t>
        </w:r>
      </w:ins>
      <w:ins w:id="3207" w:author="Matthew D. Wood" w:date="2001-03-22T16:48:00Z">
        <w:r>
          <w:rPr/>
          <w:t xml:space="preserve"> attributes in the template for the new key can both be specified to be either TRUE or FALSE.  If omitted, these attributes each take on some default value.</w:t>
        </w:r>
      </w:ins>
    </w:p>
    <w:p>
      <w:pPr>
        <w:pStyle w:val="Normal"/>
        <w:numPr>
          <w:ilvl w:val="0"/>
          <w:numId w:val="29"/>
        </w:numPr>
        <w:rPr>
          <w:ins w:id="3218" w:author="Matthew D. Wood" w:date="2001-03-22T16:48:00Z"/>
        </w:rPr>
      </w:pPr>
      <w:ins w:id="3209" w:author="Matthew D. Wood" w:date="2001-03-22T16:48:00Z">
        <w:r>
          <w:rPr/>
          <w:t xml:space="preserve">If the base key has its </w:t>
        </w:r>
      </w:ins>
      <w:ins w:id="3210" w:author="Matthew D. Wood" w:date="2001-03-22T16:48:00Z">
        <w:r>
          <w:rPr>
            <w:b/>
          </w:rPr>
          <w:t>CKA_ALWAYS_SENSITIVE</w:t>
        </w:r>
      </w:ins>
      <w:ins w:id="3211" w:author="Matthew D. Wood" w:date="2001-03-22T16:48:00Z">
        <w:r>
          <w:rPr/>
          <w:t xml:space="preserve"> attribute set to FALSE, then the derived key will as well.  If the base key has its </w:t>
        </w:r>
      </w:ins>
      <w:ins w:id="3212" w:author="Matthew D. Wood" w:date="2001-03-22T16:48:00Z">
        <w:r>
          <w:rPr>
            <w:b/>
          </w:rPr>
          <w:t>CKA_ALWAYS_SENSITIVE</w:t>
        </w:r>
      </w:ins>
      <w:ins w:id="3213" w:author="Matthew D. Wood" w:date="2001-03-22T16:48:00Z">
        <w:r>
          <w:rPr/>
          <w:t xml:space="preserve"> attribute set to TRUE, then the derived key has its </w:t>
        </w:r>
      </w:ins>
      <w:ins w:id="3214" w:author="Matthew D. Wood" w:date="2001-03-22T16:48:00Z">
        <w:r>
          <w:rPr>
            <w:b/>
          </w:rPr>
          <w:t>CKA_ALWAYS_SENSITIVE</w:t>
        </w:r>
      </w:ins>
      <w:ins w:id="3215" w:author="Matthew D. Wood" w:date="2001-03-22T16:48:00Z">
        <w:r>
          <w:rPr/>
          <w:t xml:space="preserve"> attribute set to the same value as its </w:t>
        </w:r>
      </w:ins>
      <w:ins w:id="3216" w:author="Matthew D. Wood" w:date="2001-03-22T16:48:00Z">
        <w:r>
          <w:rPr>
            <w:b/>
          </w:rPr>
          <w:t>CKA_SENSITIVE</w:t>
        </w:r>
      </w:ins>
      <w:ins w:id="3217" w:author="Matthew D. Wood" w:date="2001-03-22T16:48:00Z">
        <w:r>
          <w:rPr/>
          <w:t xml:space="preserve"> attribute.</w:t>
        </w:r>
      </w:ins>
    </w:p>
    <w:p>
      <w:pPr>
        <w:pStyle w:val="Normal"/>
        <w:numPr>
          <w:ilvl w:val="0"/>
          <w:numId w:val="29"/>
        </w:numPr>
        <w:rPr>
          <w:ins w:id="3230" w:author="Matthew D. Wood" w:date="2001-03-22T16:48:00Z"/>
        </w:rPr>
      </w:pPr>
      <w:ins w:id="3219" w:author="Matthew D. Wood" w:date="2001-03-22T16:48:00Z">
        <w:r>
          <w:rPr/>
          <w:t xml:space="preserve">Similarly, if the base key has its </w:t>
        </w:r>
      </w:ins>
      <w:ins w:id="3220" w:author="Matthew D. Wood" w:date="2001-03-22T16:48:00Z">
        <w:r>
          <w:rPr>
            <w:b/>
          </w:rPr>
          <w:t>CKA_NEVER_EXTRACTABLE</w:t>
        </w:r>
      </w:ins>
      <w:ins w:id="3221" w:author="Matthew D. Wood" w:date="2001-03-22T16:48:00Z">
        <w:r>
          <w:rPr/>
          <w:t xml:space="preserve"> attribute set to FALSE, then the derived key will, too.  If the base key has its </w:t>
        </w:r>
      </w:ins>
      <w:ins w:id="3222" w:author="Matthew D. Wood" w:date="2001-03-22T16:48:00Z">
        <w:r>
          <w:rPr>
            <w:b/>
          </w:rPr>
          <w:t>CKA_NEVER_EXTRACTABLE</w:t>
        </w:r>
      </w:ins>
      <w:ins w:id="3223" w:author="Matthew D. Wood" w:date="2001-03-22T16:48:00Z">
        <w:r>
          <w:rPr/>
          <w:t xml:space="preserve"> attribute set to TRUE, then the derived key has its </w:t>
        </w:r>
      </w:ins>
      <w:ins w:id="3224" w:author="Matthew D. Wood" w:date="2001-03-22T16:48:00Z">
        <w:r>
          <w:rPr>
            <w:b/>
          </w:rPr>
          <w:t>CKA_NEVER_EXTRACTABLE</w:t>
        </w:r>
      </w:ins>
      <w:ins w:id="3225" w:author="Matthew D. Wood" w:date="2001-03-22T16:48:00Z">
        <w:r>
          <w:rPr/>
          <w:t xml:space="preserve"> attribute set to the </w:t>
        </w:r>
      </w:ins>
      <w:ins w:id="3226" w:author="Matthew D. Wood" w:date="2001-03-22T16:48:00Z">
        <w:r>
          <w:rPr>
            <w:i/>
          </w:rPr>
          <w:t>opposite</w:t>
        </w:r>
      </w:ins>
      <w:ins w:id="3227" w:author="Matthew D. Wood" w:date="2001-03-22T16:48:00Z">
        <w:r>
          <w:rPr/>
          <w:t xml:space="preserve"> value from its </w:t>
        </w:r>
      </w:ins>
      <w:ins w:id="3228" w:author="Matthew D. Wood" w:date="2001-03-22T16:48:00Z">
        <w:r>
          <w:rPr>
            <w:b/>
          </w:rPr>
          <w:t>CKA_EXTRACTABLE</w:t>
        </w:r>
      </w:ins>
      <w:ins w:id="3229" w:author="Matthew D. Wood" w:date="2001-03-22T16:48:00Z">
        <w:r>
          <w:rPr/>
          <w:t xml:space="preserve"> attribute.</w:t>
        </w:r>
      </w:ins>
    </w:p>
    <w:p>
      <w:pPr>
        <w:pStyle w:val="Normal"/>
        <w:rPr>
          <w:ins w:id="3240" w:author="Matthew D. Wood" w:date="2001-01-31T16:24:00Z"/>
        </w:rPr>
      </w:pPr>
      <w:ins w:id="3231" w:author="Matthew D. Wood" w:date="2001-01-31T16:24:00Z">
        <w:r>
          <w:rPr/>
          <w:t xml:space="preserve">For this mechanism, the </w:t>
        </w:r>
      </w:ins>
      <w:ins w:id="3232" w:author="Matthew D. Wood" w:date="2001-01-31T16:24:00Z">
        <w:r>
          <w:rPr>
            <w:i/>
          </w:rPr>
          <w:t>ulMinKeySize</w:t>
        </w:r>
      </w:ins>
      <w:ins w:id="3233" w:author="Matthew D. Wood" w:date="2001-01-31T16:24:00Z">
        <w:r>
          <w:rPr/>
          <w:t xml:space="preserve"> and </w:t>
        </w:r>
      </w:ins>
      <w:ins w:id="3234" w:author="Matthew D. Wood" w:date="2001-01-31T16:24:00Z">
        <w:r>
          <w:rPr>
            <w:i/>
          </w:rPr>
          <w:t>ulMaxKeySize</w:t>
        </w:r>
      </w:ins>
      <w:ins w:id="3235" w:author="Matthew D. Wood" w:date="2001-01-31T16:24:00Z">
        <w:r>
          <w:rPr/>
          <w:t xml:space="preserve"> fields of the </w:t>
        </w:r>
      </w:ins>
      <w:ins w:id="3236" w:author="Matthew D. Wood" w:date="2001-01-31T16:24:00Z">
        <w:r>
          <w:rPr>
            <w:b/>
          </w:rPr>
          <w:t>CK_MECHANISM_INFO</w:t>
        </w:r>
      </w:ins>
      <w:ins w:id="3237" w:author="Matthew D. Wood" w:date="2001-01-31T16:24:00Z">
        <w:r>
          <w:rPr/>
          <w:t xml:space="preserve"> structure specify the supported range of X9.42 Diffie-Hellman prime sizes, in bits, for the </w:t>
        </w:r>
      </w:ins>
      <w:ins w:id="3238" w:author="Matthew D. Wood" w:date="2001-01-31T16:24:00Z">
        <w:r>
          <w:rPr>
            <w:b/>
          </w:rPr>
          <w:t>CKA_PRIME</w:t>
        </w:r>
      </w:ins>
      <w:ins w:id="3239" w:author="Matthew D. Wood" w:date="2001-01-31T16:24:00Z">
        <w:r>
          <w:rPr/>
          <w:t xml:space="preserve"> attribute.</w:t>
        </w:r>
      </w:ins>
    </w:p>
    <w:p>
      <w:pPr>
        <w:pStyle w:val="Heading3"/>
        <w:numPr>
          <w:ilvl w:val="2"/>
          <w:numId w:val="2"/>
        </w:numPr>
        <w:ind w:left="720" w:hanging="720"/>
        <w:rPr>
          <w:ins w:id="3242" w:author="Matthew D. Wood" w:date="2001-01-31T16:24:00Z"/>
        </w:rPr>
      </w:pPr>
      <w:ins w:id="3241" w:author="Matthew D. Wood" w:date="2001-01-31T16:24:00Z">
        <w:bookmarkStart w:id="523" w:name="__RefHeading___Toc509976869"/>
        <w:bookmarkEnd w:id="523"/>
        <w:r>
          <w:rPr/>
          <w:t>X9.42 Diffie-Hellman hybrid key derivation</w:t>
        </w:r>
      </w:ins>
    </w:p>
    <w:p>
      <w:pPr>
        <w:pStyle w:val="Normal"/>
        <w:rPr>
          <w:ins w:id="3248" w:author="Matthew D. Wood" w:date="2001-01-31T16:24:00Z"/>
        </w:rPr>
      </w:pPr>
      <w:ins w:id="3243" w:author="Matthew D. Wood" w:date="2001-01-31T16:24:00Z">
        <w:r>
          <w:rPr/>
          <w:t xml:space="preserve">The X9.42 Diffie-Hellman hybrid key derivation mechanism, denoted </w:t>
        </w:r>
      </w:ins>
      <w:ins w:id="3244" w:author="Matthew D. Wood" w:date="2001-01-31T16:24:00Z">
        <w:r>
          <w:rPr>
            <w:b/>
          </w:rPr>
          <w:t>CKM_X9_42_DH_HYBRID_DERIVE</w:t>
        </w:r>
      </w:ins>
      <w:ins w:id="3245" w:author="Matthew D. Wood" w:date="2001-01-31T16:24:00Z">
        <w:r>
          <w:rPr/>
          <w:t xml:space="preserve">, is a mechanism for key derivation based on the Diffie-Hellman hybrid key agreement scheme, as defined in the ANSI X9.42 </w:t>
        </w:r>
      </w:ins>
      <w:ins w:id="3246" w:author="Matthew D. Wood" w:date="2001-03-20T00:08:00Z">
        <w:r>
          <w:rPr/>
          <w:t>standard</w:t>
        </w:r>
      </w:ins>
      <w:ins w:id="3247" w:author="Matthew D. Wood" w:date="2001-01-31T16:24:00Z">
        <w:r>
          <w:rPr/>
          <w:t>, where each party contributes two key pair, all using the same X9.42 Diffie-Hellman domain parameters.</w:t>
        </w:r>
      </w:ins>
    </w:p>
    <w:p>
      <w:pPr>
        <w:pStyle w:val="Normal"/>
        <w:rPr>
          <w:ins w:id="3252" w:author="Matthew D. Wood" w:date="2001-01-31T16:24:00Z"/>
        </w:rPr>
      </w:pPr>
      <w:ins w:id="3249" w:author="Matthew D. Wood" w:date="2001-01-31T16:24:00Z">
        <w:r>
          <w:rPr/>
          <w:t xml:space="preserve">It has a parameter, a </w:t>
        </w:r>
      </w:ins>
      <w:ins w:id="3250" w:author="Matthew D. Wood" w:date="2001-01-31T16:24:00Z">
        <w:r>
          <w:rPr>
            <w:b/>
          </w:rPr>
          <w:t>CK_X9_42_DH2_DERIVE_PARAMS</w:t>
        </w:r>
      </w:ins>
      <w:ins w:id="3251" w:author="Matthew D. Wood" w:date="2001-01-31T16:24:00Z">
        <w:r>
          <w:rPr/>
          <w:t xml:space="preserve"> structure.</w:t>
        </w:r>
      </w:ins>
    </w:p>
    <w:p>
      <w:pPr>
        <w:pStyle w:val="Normal"/>
        <w:rPr>
          <w:ins w:id="3266" w:author="Matthew D. Wood" w:date="2001-01-31T16:24:00Z"/>
        </w:rPr>
      </w:pPr>
      <w:ins w:id="3253" w:author="Matthew D. Wood" w:date="2001-01-31T16:24:00Z">
        <w:r>
          <w:rPr/>
          <w:t xml:space="preserve">This mechanism derives a secret value, and truncates the result according to the </w:t>
        </w:r>
      </w:ins>
      <w:ins w:id="3254" w:author="Matthew D. Wood" w:date="2001-01-31T16:24:00Z">
        <w:r>
          <w:rPr>
            <w:b/>
          </w:rPr>
          <w:t>CKA_KEY_TYPE</w:t>
        </w:r>
      </w:ins>
      <w:ins w:id="3255" w:author="Matthew D. Wood" w:date="2001-01-31T16:24:00Z">
        <w:r>
          <w:rPr/>
          <w:t xml:space="preserve"> attribute of the template and, if it has one and the key type supports it, the </w:t>
        </w:r>
      </w:ins>
      <w:ins w:id="3256" w:author="Matthew D. Wood" w:date="2001-01-31T16:24:00Z">
        <w:r>
          <w:rPr>
            <w:b/>
          </w:rPr>
          <w:t>CKA_VALUE_LEN</w:t>
        </w:r>
      </w:ins>
      <w:ins w:id="3257" w:author="Matthew D. Wood" w:date="2001-01-31T16:24:00Z">
        <w:r>
          <w:rPr/>
          <w:t xml:space="preserve"> attribute of the template.  (The truncation removes bytes from the leading end of the secret value.)  The mechanism contributes the result as the </w:t>
        </w:r>
      </w:ins>
      <w:ins w:id="3258" w:author="Matthew D. Wood" w:date="2001-01-31T16:24:00Z">
        <w:r>
          <w:rPr>
            <w:b/>
          </w:rPr>
          <w:t>CKA_VALUE</w:t>
        </w:r>
      </w:ins>
      <w:ins w:id="3259" w:author="Matthew D. Wood" w:date="2001-01-31T16:24:00Z">
        <w:r>
          <w:rPr/>
          <w:t xml:space="preserve"> attribute of the new key; other attributes required by the key type must be specified in the template</w:t>
        </w:r>
      </w:ins>
      <w:ins w:id="3260" w:author="Matthew D. Wood" w:date="2001-03-02T00:20:00Z">
        <w:r>
          <w:rPr/>
          <w:t xml:space="preserve">. Note that in order to validate this mechanism it may be required to use the </w:t>
        </w:r>
      </w:ins>
      <w:ins w:id="3261" w:author="Matthew D. Wood" w:date="2001-03-02T00:20:00Z">
        <w:r>
          <w:rPr>
            <w:b/>
            <w:bCs/>
          </w:rPr>
          <w:t>CKA_VALUE</w:t>
        </w:r>
      </w:ins>
      <w:ins w:id="3262" w:author="Matthew D. Wood" w:date="2001-03-02T00:20:00Z">
        <w:r>
          <w:rPr/>
          <w:t xml:space="preserve"> attribute as the key of a general-length MAC mechanism (e.g. </w:t>
        </w:r>
      </w:ins>
      <w:ins w:id="3263" w:author="Matthew D. Wood" w:date="2001-03-02T00:20:00Z">
        <w:r>
          <w:rPr>
            <w:b/>
            <w:bCs/>
          </w:rPr>
          <w:t>CKM_SHA_1_HMAC_GENERAL</w:t>
        </w:r>
      </w:ins>
      <w:ins w:id="3264" w:author="Matthew D. Wood" w:date="2001-03-02T00:20:00Z">
        <w:r>
          <w:rPr/>
          <w:t>) over some test data</w:t>
        </w:r>
      </w:ins>
      <w:ins w:id="3265" w:author="Matthew D. Wood" w:date="2001-01-31T16:24:00Z">
        <w:r>
          <w:rPr/>
          <w:t>.</w:t>
        </w:r>
      </w:ins>
    </w:p>
    <w:p>
      <w:pPr>
        <w:pStyle w:val="Normal"/>
        <w:rPr>
          <w:ins w:id="3268" w:author="Matthew D. Wood" w:date="2001-03-22T16:50:00Z"/>
        </w:rPr>
      </w:pPr>
      <w:ins w:id="3267" w:author="Matthew D. Wood" w:date="2001-03-22T16:50:00Z">
        <w:r>
          <w:rPr/>
          <w:t>This mechanism has the following rules about key sensitivity and extractability:</w:t>
        </w:r>
      </w:ins>
    </w:p>
    <w:p>
      <w:pPr>
        <w:pStyle w:val="Normal"/>
        <w:numPr>
          <w:ilvl w:val="0"/>
          <w:numId w:val="29"/>
        </w:numPr>
        <w:rPr>
          <w:ins w:id="3274" w:author="Matthew D. Wood" w:date="2001-03-22T16:50:00Z"/>
        </w:rPr>
      </w:pPr>
      <w:ins w:id="3269" w:author="Matthew D. Wood" w:date="2001-03-22T16:50:00Z">
        <w:r>
          <w:rPr/>
          <w:t xml:space="preserve">The </w:t>
        </w:r>
      </w:ins>
      <w:ins w:id="3270" w:author="Matthew D. Wood" w:date="2001-03-22T16:50:00Z">
        <w:r>
          <w:rPr>
            <w:b/>
          </w:rPr>
          <w:t>CKA_SENSITIVE</w:t>
        </w:r>
      </w:ins>
      <w:ins w:id="3271" w:author="Matthew D. Wood" w:date="2001-03-22T16:50:00Z">
        <w:r>
          <w:rPr/>
          <w:t xml:space="preserve"> and </w:t>
        </w:r>
      </w:ins>
      <w:ins w:id="3272" w:author="Matthew D. Wood" w:date="2001-03-22T16:50:00Z">
        <w:r>
          <w:rPr>
            <w:b/>
          </w:rPr>
          <w:t>CKA_EXTRACTABLE</w:t>
        </w:r>
      </w:ins>
      <w:ins w:id="3273" w:author="Matthew D. Wood" w:date="2001-03-22T16:50:00Z">
        <w:r>
          <w:rPr/>
          <w:t xml:space="preserve"> attributes in the template for the new key can both be specified to be either TRUE or FALSE.  If omitted, these attributes each take on some default value.</w:t>
        </w:r>
      </w:ins>
    </w:p>
    <w:p>
      <w:pPr>
        <w:pStyle w:val="Normal"/>
        <w:numPr>
          <w:ilvl w:val="0"/>
          <w:numId w:val="29"/>
        </w:numPr>
        <w:rPr>
          <w:ins w:id="3284" w:author="Matthew D. Wood" w:date="2001-03-22T16:50:00Z"/>
        </w:rPr>
      </w:pPr>
      <w:ins w:id="3275" w:author="Matthew D. Wood" w:date="2001-03-22T16:50:00Z">
        <w:r>
          <w:rPr/>
          <w:t xml:space="preserve">If the base key has its </w:t>
        </w:r>
      </w:ins>
      <w:ins w:id="3276" w:author="Matthew D. Wood" w:date="2001-03-22T16:50:00Z">
        <w:r>
          <w:rPr>
            <w:b/>
          </w:rPr>
          <w:t>CKA_ALWAYS_SENSITIVE</w:t>
        </w:r>
      </w:ins>
      <w:ins w:id="3277" w:author="Matthew D. Wood" w:date="2001-03-22T16:50:00Z">
        <w:r>
          <w:rPr/>
          <w:t xml:space="preserve"> attribute set to FALSE, then the derived key will as well.  If the base key has its </w:t>
        </w:r>
      </w:ins>
      <w:ins w:id="3278" w:author="Matthew D. Wood" w:date="2001-03-22T16:50:00Z">
        <w:r>
          <w:rPr>
            <w:b/>
          </w:rPr>
          <w:t>CKA_ALWAYS_SENSITIVE</w:t>
        </w:r>
      </w:ins>
      <w:ins w:id="3279" w:author="Matthew D. Wood" w:date="2001-03-22T16:50:00Z">
        <w:r>
          <w:rPr/>
          <w:t xml:space="preserve"> attribute set to TRUE, then the derived key has its </w:t>
        </w:r>
      </w:ins>
      <w:ins w:id="3280" w:author="Matthew D. Wood" w:date="2001-03-22T16:50:00Z">
        <w:r>
          <w:rPr>
            <w:b/>
          </w:rPr>
          <w:t>CKA_ALWAYS_SENSITIVE</w:t>
        </w:r>
      </w:ins>
      <w:ins w:id="3281" w:author="Matthew D. Wood" w:date="2001-03-22T16:50:00Z">
        <w:r>
          <w:rPr/>
          <w:t xml:space="preserve"> attribute set to the same value as its </w:t>
        </w:r>
      </w:ins>
      <w:ins w:id="3282" w:author="Matthew D. Wood" w:date="2001-03-22T16:50:00Z">
        <w:r>
          <w:rPr>
            <w:b/>
          </w:rPr>
          <w:t>CKA_SENSITIVE</w:t>
        </w:r>
      </w:ins>
      <w:ins w:id="3283" w:author="Matthew D. Wood" w:date="2001-03-22T16:50:00Z">
        <w:r>
          <w:rPr/>
          <w:t xml:space="preserve"> attribute.</w:t>
        </w:r>
      </w:ins>
    </w:p>
    <w:p>
      <w:pPr>
        <w:pStyle w:val="Normal"/>
        <w:numPr>
          <w:ilvl w:val="0"/>
          <w:numId w:val="29"/>
        </w:numPr>
        <w:rPr>
          <w:ins w:id="3296" w:author="Matthew D. Wood" w:date="2001-03-22T16:50:00Z"/>
        </w:rPr>
      </w:pPr>
      <w:ins w:id="3285" w:author="Matthew D. Wood" w:date="2001-03-22T16:50:00Z">
        <w:r>
          <w:rPr/>
          <w:t xml:space="preserve">Similarly, if the base key has its </w:t>
        </w:r>
      </w:ins>
      <w:ins w:id="3286" w:author="Matthew D. Wood" w:date="2001-03-22T16:50:00Z">
        <w:r>
          <w:rPr>
            <w:b/>
          </w:rPr>
          <w:t>CKA_NEVER_EXTRACTABLE</w:t>
        </w:r>
      </w:ins>
      <w:ins w:id="3287" w:author="Matthew D. Wood" w:date="2001-03-22T16:50:00Z">
        <w:r>
          <w:rPr/>
          <w:t xml:space="preserve"> attribute set to FALSE, then the derived key will, too.  If the base key has its </w:t>
        </w:r>
      </w:ins>
      <w:ins w:id="3288" w:author="Matthew D. Wood" w:date="2001-03-22T16:50:00Z">
        <w:r>
          <w:rPr>
            <w:b/>
          </w:rPr>
          <w:t>CKA_NEVER_EXTRACTABLE</w:t>
        </w:r>
      </w:ins>
      <w:ins w:id="3289" w:author="Matthew D. Wood" w:date="2001-03-22T16:50:00Z">
        <w:r>
          <w:rPr/>
          <w:t xml:space="preserve"> attribute set to TRUE, then the derived key has its </w:t>
        </w:r>
      </w:ins>
      <w:ins w:id="3290" w:author="Matthew D. Wood" w:date="2001-03-22T16:50:00Z">
        <w:r>
          <w:rPr>
            <w:b/>
          </w:rPr>
          <w:t>CKA_NEVER_EXTRACTABLE</w:t>
        </w:r>
      </w:ins>
      <w:ins w:id="3291" w:author="Matthew D. Wood" w:date="2001-03-22T16:50:00Z">
        <w:r>
          <w:rPr/>
          <w:t xml:space="preserve"> attribute set to the </w:t>
        </w:r>
      </w:ins>
      <w:ins w:id="3292" w:author="Matthew D. Wood" w:date="2001-03-22T16:50:00Z">
        <w:r>
          <w:rPr>
            <w:i/>
          </w:rPr>
          <w:t>opposite</w:t>
        </w:r>
      </w:ins>
      <w:ins w:id="3293" w:author="Matthew D. Wood" w:date="2001-03-22T16:50:00Z">
        <w:r>
          <w:rPr/>
          <w:t xml:space="preserve"> value from its </w:t>
        </w:r>
      </w:ins>
      <w:ins w:id="3294" w:author="Matthew D. Wood" w:date="2001-03-22T16:50:00Z">
        <w:r>
          <w:rPr>
            <w:b/>
          </w:rPr>
          <w:t>CKA_EXTRACTABLE</w:t>
        </w:r>
      </w:ins>
      <w:ins w:id="3295" w:author="Matthew D. Wood" w:date="2001-03-22T16:50:00Z">
        <w:r>
          <w:rPr/>
          <w:t xml:space="preserve"> attribute.</w:t>
        </w:r>
      </w:ins>
    </w:p>
    <w:p>
      <w:pPr>
        <w:pStyle w:val="Normal"/>
        <w:rPr>
          <w:ins w:id="3306" w:author="Matthew D. Wood" w:date="2001-01-31T16:24:00Z"/>
        </w:rPr>
      </w:pPr>
      <w:ins w:id="3297" w:author="Matthew D. Wood" w:date="2001-01-31T16:24:00Z">
        <w:r>
          <w:rPr/>
          <w:t xml:space="preserve">For this mechanism, the </w:t>
        </w:r>
      </w:ins>
      <w:ins w:id="3298" w:author="Matthew D. Wood" w:date="2001-01-31T16:24:00Z">
        <w:r>
          <w:rPr>
            <w:i/>
          </w:rPr>
          <w:t>ulMinKeySize</w:t>
        </w:r>
      </w:ins>
      <w:ins w:id="3299" w:author="Matthew D. Wood" w:date="2001-01-31T16:24:00Z">
        <w:r>
          <w:rPr/>
          <w:t xml:space="preserve"> and </w:t>
        </w:r>
      </w:ins>
      <w:ins w:id="3300" w:author="Matthew D. Wood" w:date="2001-01-31T16:24:00Z">
        <w:r>
          <w:rPr>
            <w:i/>
          </w:rPr>
          <w:t>ulMaxKeySize</w:t>
        </w:r>
      </w:ins>
      <w:ins w:id="3301" w:author="Matthew D. Wood" w:date="2001-01-31T16:24:00Z">
        <w:r>
          <w:rPr/>
          <w:t xml:space="preserve"> fields of the </w:t>
        </w:r>
      </w:ins>
      <w:ins w:id="3302" w:author="Matthew D. Wood" w:date="2001-01-31T16:24:00Z">
        <w:r>
          <w:rPr>
            <w:b/>
          </w:rPr>
          <w:t>CK_MECHANISM_INFO</w:t>
        </w:r>
      </w:ins>
      <w:ins w:id="3303" w:author="Matthew D. Wood" w:date="2001-01-31T16:24:00Z">
        <w:r>
          <w:rPr/>
          <w:t xml:space="preserve"> structure specify the supported range of X9.42 Diffie-Hellman prime sizes, in bits, for the </w:t>
        </w:r>
      </w:ins>
      <w:ins w:id="3304" w:author="Matthew D. Wood" w:date="2001-01-31T16:24:00Z">
        <w:r>
          <w:rPr>
            <w:b/>
          </w:rPr>
          <w:t>CKA_PRIME</w:t>
        </w:r>
      </w:ins>
      <w:ins w:id="3305" w:author="Matthew D. Wood" w:date="2001-01-31T16:24:00Z">
        <w:r>
          <w:rPr/>
          <w:t xml:space="preserve"> attribute.</w:t>
        </w:r>
      </w:ins>
    </w:p>
    <w:p>
      <w:pPr>
        <w:pStyle w:val="Heading3"/>
        <w:numPr>
          <w:ilvl w:val="2"/>
          <w:numId w:val="2"/>
        </w:numPr>
        <w:ind w:left="720" w:hanging="720"/>
        <w:rPr>
          <w:ins w:id="3308" w:author="Matthew D. Wood" w:date="2001-01-31T16:24:00Z"/>
        </w:rPr>
      </w:pPr>
      <w:ins w:id="3307" w:author="Matthew D. Wood" w:date="2001-01-31T16:24:00Z">
        <w:bookmarkStart w:id="524" w:name="__RefHeading___Toc509976870"/>
        <w:bookmarkEnd w:id="524"/>
        <w:r>
          <w:rPr/>
          <w:t>X9.42 Diffie-Hellman Menezes-Qu-Vanstone key derivation</w:t>
        </w:r>
      </w:ins>
    </w:p>
    <w:p>
      <w:pPr>
        <w:pStyle w:val="Normal"/>
        <w:rPr>
          <w:ins w:id="3314" w:author="Matthew D. Wood" w:date="2001-01-31T16:24:00Z"/>
        </w:rPr>
      </w:pPr>
      <w:ins w:id="3309" w:author="Matthew D. Wood" w:date="2001-01-31T16:24:00Z">
        <w:r>
          <w:rPr/>
          <w:t xml:space="preserve">The X9.42 Diffie-Hellman Menezes-Qu-Vanstone (MQV) key derivation mechanism, denoted </w:t>
        </w:r>
      </w:ins>
      <w:ins w:id="3310" w:author="Matthew D. Wood" w:date="2001-01-31T16:24:00Z">
        <w:r>
          <w:rPr>
            <w:b/>
          </w:rPr>
          <w:t>CKM_X9_42_MQV_DERIVE</w:t>
        </w:r>
      </w:ins>
      <w:ins w:id="3311" w:author="Matthew D. Wood" w:date="2001-01-31T16:24:00Z">
        <w:r>
          <w:rPr/>
          <w:t xml:space="preserve">, is a mechanism for key derivation based the MQV scheme, as defined in the ANSI X9.42 </w:t>
        </w:r>
      </w:ins>
      <w:ins w:id="3312" w:author="Matthew D. Wood" w:date="2001-03-20T00:08:00Z">
        <w:r>
          <w:rPr/>
          <w:t>standard</w:t>
        </w:r>
      </w:ins>
      <w:ins w:id="3313" w:author="Matthew D. Wood" w:date="2001-01-31T16:24:00Z">
        <w:r>
          <w:rPr/>
          <w:t>, where each party contributes two key pairs, all using the same X9.42 Diffie-Hellman domain parameters.</w:t>
        </w:r>
      </w:ins>
    </w:p>
    <w:p>
      <w:pPr>
        <w:pStyle w:val="Normal"/>
        <w:rPr>
          <w:ins w:id="3318" w:author="Matthew D. Wood" w:date="2001-01-31T16:24:00Z"/>
        </w:rPr>
      </w:pPr>
      <w:ins w:id="3315" w:author="Matthew D. Wood" w:date="2001-01-31T16:24:00Z">
        <w:r>
          <w:rPr/>
          <w:t xml:space="preserve">It has a parameter, a </w:t>
        </w:r>
      </w:ins>
      <w:ins w:id="3316" w:author="Matthew D. Wood" w:date="2001-01-31T16:24:00Z">
        <w:r>
          <w:rPr>
            <w:b/>
          </w:rPr>
          <w:t>CK_X9_42_DH2_DERIVE_PARAMS</w:t>
        </w:r>
      </w:ins>
      <w:ins w:id="3317" w:author="Matthew D. Wood" w:date="2001-01-31T16:24:00Z">
        <w:r>
          <w:rPr/>
          <w:t xml:space="preserve"> structure.</w:t>
        </w:r>
      </w:ins>
    </w:p>
    <w:p>
      <w:pPr>
        <w:pStyle w:val="Normal"/>
        <w:rPr>
          <w:ins w:id="3332" w:author="Matthew D. Wood" w:date="2001-01-31T16:24:00Z"/>
        </w:rPr>
      </w:pPr>
      <w:ins w:id="3319" w:author="Matthew D. Wood" w:date="2001-01-31T16:24:00Z">
        <w:r>
          <w:rPr/>
          <w:t xml:space="preserve">This mechanism derives a secret value, and truncates the result according to the </w:t>
        </w:r>
      </w:ins>
      <w:ins w:id="3320" w:author="Matthew D. Wood" w:date="2001-01-31T16:24:00Z">
        <w:r>
          <w:rPr>
            <w:b/>
          </w:rPr>
          <w:t>CKA_KEY_TYPE</w:t>
        </w:r>
      </w:ins>
      <w:ins w:id="3321" w:author="Matthew D. Wood" w:date="2001-01-31T16:24:00Z">
        <w:r>
          <w:rPr/>
          <w:t xml:space="preserve"> attribute of the template and, if it has one and the key type supports it, the </w:t>
        </w:r>
      </w:ins>
      <w:ins w:id="3322" w:author="Matthew D. Wood" w:date="2001-01-31T16:24:00Z">
        <w:r>
          <w:rPr>
            <w:b/>
          </w:rPr>
          <w:t>CKA_VALUE_LEN</w:t>
        </w:r>
      </w:ins>
      <w:ins w:id="3323" w:author="Matthew D. Wood" w:date="2001-01-31T16:24:00Z">
        <w:r>
          <w:rPr/>
          <w:t xml:space="preserve"> attribute of the template.  (The truncation removes bytes from the leading end of the secret value.) The mechanism contributes the result as the </w:t>
        </w:r>
      </w:ins>
      <w:ins w:id="3324" w:author="Matthew D. Wood" w:date="2001-01-31T16:24:00Z">
        <w:r>
          <w:rPr>
            <w:b/>
          </w:rPr>
          <w:t>CKA_VALUE</w:t>
        </w:r>
      </w:ins>
      <w:ins w:id="3325" w:author="Matthew D. Wood" w:date="2001-01-31T16:24:00Z">
        <w:r>
          <w:rPr/>
          <w:t xml:space="preserve"> attribute of the new key; other attributes required by the key type must be specified in the template</w:t>
        </w:r>
      </w:ins>
      <w:ins w:id="3326" w:author="Matthew D. Wood" w:date="2001-03-02T00:20:00Z">
        <w:r>
          <w:rPr/>
          <w:t xml:space="preserve">. Note that in order to validate this mechanism it may be required to use the </w:t>
        </w:r>
      </w:ins>
      <w:ins w:id="3327" w:author="Matthew D. Wood" w:date="2001-03-02T00:20:00Z">
        <w:r>
          <w:rPr>
            <w:b/>
            <w:bCs/>
          </w:rPr>
          <w:t>CKA_VALUE</w:t>
        </w:r>
      </w:ins>
      <w:ins w:id="3328" w:author="Matthew D. Wood" w:date="2001-03-02T00:20:00Z">
        <w:r>
          <w:rPr/>
          <w:t xml:space="preserve"> attribute as the key of a general-length MAC mechanism (e.g. </w:t>
        </w:r>
      </w:ins>
      <w:ins w:id="3329" w:author="Matthew D. Wood" w:date="2001-03-02T00:20:00Z">
        <w:r>
          <w:rPr>
            <w:b/>
            <w:bCs/>
          </w:rPr>
          <w:t>CKM_SHA_1_HMAC_GENERAL</w:t>
        </w:r>
      </w:ins>
      <w:ins w:id="3330" w:author="Matthew D. Wood" w:date="2001-03-02T00:20:00Z">
        <w:r>
          <w:rPr/>
          <w:t>) over some test data</w:t>
        </w:r>
      </w:ins>
      <w:ins w:id="3331" w:author="Matthew D. Wood" w:date="2001-01-31T16:24:00Z">
        <w:r>
          <w:rPr/>
          <w:t>.</w:t>
        </w:r>
      </w:ins>
    </w:p>
    <w:p>
      <w:pPr>
        <w:pStyle w:val="Normal"/>
        <w:rPr>
          <w:ins w:id="3334" w:author="Matthew D. Wood" w:date="2001-03-22T16:51:00Z"/>
        </w:rPr>
      </w:pPr>
      <w:ins w:id="3333" w:author="Matthew D. Wood" w:date="2001-03-22T16:51:00Z">
        <w:r>
          <w:rPr/>
          <w:t>This mechanism has the following rules about key sensitivity and extractability:</w:t>
        </w:r>
      </w:ins>
    </w:p>
    <w:p>
      <w:pPr>
        <w:pStyle w:val="Normal"/>
        <w:numPr>
          <w:ilvl w:val="0"/>
          <w:numId w:val="29"/>
        </w:numPr>
        <w:rPr>
          <w:ins w:id="3340" w:author="Matthew D. Wood" w:date="2001-03-22T16:51:00Z"/>
        </w:rPr>
      </w:pPr>
      <w:ins w:id="3335" w:author="Matthew D. Wood" w:date="2001-03-22T16:51:00Z">
        <w:r>
          <w:rPr/>
          <w:t xml:space="preserve">The </w:t>
        </w:r>
      </w:ins>
      <w:ins w:id="3336" w:author="Matthew D. Wood" w:date="2001-03-22T16:51:00Z">
        <w:r>
          <w:rPr>
            <w:b/>
          </w:rPr>
          <w:t>CKA_SENSITIVE</w:t>
        </w:r>
      </w:ins>
      <w:ins w:id="3337" w:author="Matthew D. Wood" w:date="2001-03-22T16:51:00Z">
        <w:r>
          <w:rPr/>
          <w:t xml:space="preserve"> and </w:t>
        </w:r>
      </w:ins>
      <w:ins w:id="3338" w:author="Matthew D. Wood" w:date="2001-03-22T16:51:00Z">
        <w:r>
          <w:rPr>
            <w:b/>
          </w:rPr>
          <w:t>CKA_EXTRACTABLE</w:t>
        </w:r>
      </w:ins>
      <w:ins w:id="3339" w:author="Matthew D. Wood" w:date="2001-03-22T16:51:00Z">
        <w:r>
          <w:rPr/>
          <w:t xml:space="preserve"> attributes in the template for the new key can both be specified to be either TRUE or FALSE.  If omitted, these attributes each take on some default value.</w:t>
        </w:r>
      </w:ins>
    </w:p>
    <w:p>
      <w:pPr>
        <w:pStyle w:val="Normal"/>
        <w:numPr>
          <w:ilvl w:val="0"/>
          <w:numId w:val="29"/>
        </w:numPr>
        <w:rPr>
          <w:ins w:id="3350" w:author="Matthew D. Wood" w:date="2001-03-22T16:51:00Z"/>
        </w:rPr>
      </w:pPr>
      <w:ins w:id="3341" w:author="Matthew D. Wood" w:date="2001-03-22T16:51:00Z">
        <w:r>
          <w:rPr/>
          <w:t xml:space="preserve">If the base key has its </w:t>
        </w:r>
      </w:ins>
      <w:ins w:id="3342" w:author="Matthew D. Wood" w:date="2001-03-22T16:51:00Z">
        <w:r>
          <w:rPr>
            <w:b/>
          </w:rPr>
          <w:t>CKA_ALWAYS_SENSITIVE</w:t>
        </w:r>
      </w:ins>
      <w:ins w:id="3343" w:author="Matthew D. Wood" w:date="2001-03-22T16:51:00Z">
        <w:r>
          <w:rPr/>
          <w:t xml:space="preserve"> attribute set to FALSE, then the derived key will as well.  If the base key has its </w:t>
        </w:r>
      </w:ins>
      <w:ins w:id="3344" w:author="Matthew D. Wood" w:date="2001-03-22T16:51:00Z">
        <w:r>
          <w:rPr>
            <w:b/>
          </w:rPr>
          <w:t>CKA_ALWAYS_SENSITIVE</w:t>
        </w:r>
      </w:ins>
      <w:ins w:id="3345" w:author="Matthew D. Wood" w:date="2001-03-22T16:51:00Z">
        <w:r>
          <w:rPr/>
          <w:t xml:space="preserve"> attribute set to TRUE, then the derived key has its </w:t>
        </w:r>
      </w:ins>
      <w:ins w:id="3346" w:author="Matthew D. Wood" w:date="2001-03-22T16:51:00Z">
        <w:r>
          <w:rPr>
            <w:b/>
          </w:rPr>
          <w:t>CKA_ALWAYS_SENSITIVE</w:t>
        </w:r>
      </w:ins>
      <w:ins w:id="3347" w:author="Matthew D. Wood" w:date="2001-03-22T16:51:00Z">
        <w:r>
          <w:rPr/>
          <w:t xml:space="preserve"> attribute set to the same value as its </w:t>
        </w:r>
      </w:ins>
      <w:ins w:id="3348" w:author="Matthew D. Wood" w:date="2001-03-22T16:51:00Z">
        <w:r>
          <w:rPr>
            <w:b/>
          </w:rPr>
          <w:t>CKA_SENSITIVE</w:t>
        </w:r>
      </w:ins>
      <w:ins w:id="3349" w:author="Matthew D. Wood" w:date="2001-03-22T16:51:00Z">
        <w:r>
          <w:rPr/>
          <w:t xml:space="preserve"> attribute.</w:t>
        </w:r>
      </w:ins>
    </w:p>
    <w:p>
      <w:pPr>
        <w:pStyle w:val="Normal"/>
        <w:numPr>
          <w:ilvl w:val="0"/>
          <w:numId w:val="29"/>
        </w:numPr>
        <w:rPr>
          <w:ins w:id="3362" w:author="Matthew D. Wood" w:date="2001-03-22T16:51:00Z"/>
        </w:rPr>
      </w:pPr>
      <w:ins w:id="3351" w:author="Matthew D. Wood" w:date="2001-03-22T16:51:00Z">
        <w:r>
          <w:rPr/>
          <w:t xml:space="preserve">Similarly, if the base key has its </w:t>
        </w:r>
      </w:ins>
      <w:ins w:id="3352" w:author="Matthew D. Wood" w:date="2001-03-22T16:51:00Z">
        <w:r>
          <w:rPr>
            <w:b/>
          </w:rPr>
          <w:t>CKA_NEVER_EXTRACTABLE</w:t>
        </w:r>
      </w:ins>
      <w:ins w:id="3353" w:author="Matthew D. Wood" w:date="2001-03-22T16:51:00Z">
        <w:r>
          <w:rPr/>
          <w:t xml:space="preserve"> attribute set to FALSE, then the derived key will, too.  If the base key has its </w:t>
        </w:r>
      </w:ins>
      <w:ins w:id="3354" w:author="Matthew D. Wood" w:date="2001-03-22T16:51:00Z">
        <w:r>
          <w:rPr>
            <w:b/>
          </w:rPr>
          <w:t>CKA_NEVER_EXTRACTABLE</w:t>
        </w:r>
      </w:ins>
      <w:ins w:id="3355" w:author="Matthew D. Wood" w:date="2001-03-22T16:51:00Z">
        <w:r>
          <w:rPr/>
          <w:t xml:space="preserve"> attribute set to TRUE, then the derived key has its </w:t>
        </w:r>
      </w:ins>
      <w:ins w:id="3356" w:author="Matthew D. Wood" w:date="2001-03-22T16:51:00Z">
        <w:r>
          <w:rPr>
            <w:b/>
          </w:rPr>
          <w:t>CKA_NEVER_EXTRACTABLE</w:t>
        </w:r>
      </w:ins>
      <w:ins w:id="3357" w:author="Matthew D. Wood" w:date="2001-03-22T16:51:00Z">
        <w:r>
          <w:rPr/>
          <w:t xml:space="preserve"> attribute set to the </w:t>
        </w:r>
      </w:ins>
      <w:ins w:id="3358" w:author="Matthew D. Wood" w:date="2001-03-22T16:51:00Z">
        <w:r>
          <w:rPr>
            <w:i/>
          </w:rPr>
          <w:t>opposite</w:t>
        </w:r>
      </w:ins>
      <w:ins w:id="3359" w:author="Matthew D. Wood" w:date="2001-03-22T16:51:00Z">
        <w:r>
          <w:rPr/>
          <w:t xml:space="preserve"> value from its </w:t>
        </w:r>
      </w:ins>
      <w:ins w:id="3360" w:author="Matthew D. Wood" w:date="2001-03-22T16:51:00Z">
        <w:r>
          <w:rPr>
            <w:b/>
          </w:rPr>
          <w:t>CKA_EXTRACTABLE</w:t>
        </w:r>
      </w:ins>
      <w:ins w:id="3361" w:author="Matthew D. Wood" w:date="2001-03-22T16:51:00Z">
        <w:r>
          <w:rPr/>
          <w:t xml:space="preserve"> attribute.</w:t>
        </w:r>
      </w:ins>
    </w:p>
    <w:p>
      <w:pPr>
        <w:pStyle w:val="Normal"/>
        <w:rPr>
          <w:del w:id="3372" w:author="Matthew D. Wood" w:date="2001-03-20T00:00:00Z"/>
        </w:rPr>
      </w:pPr>
      <w:ins w:id="3363" w:author="Matthew D. Wood" w:date="2001-01-31T16:24:00Z">
        <w:r>
          <w:rPr/>
          <w:t xml:space="preserve">For this mechanism, the </w:t>
        </w:r>
      </w:ins>
      <w:ins w:id="3364" w:author="Matthew D. Wood" w:date="2001-01-31T16:24:00Z">
        <w:r>
          <w:rPr>
            <w:i/>
          </w:rPr>
          <w:t>ulMinKeySize</w:t>
        </w:r>
      </w:ins>
      <w:ins w:id="3365" w:author="Matthew D. Wood" w:date="2001-01-31T16:24:00Z">
        <w:r>
          <w:rPr/>
          <w:t xml:space="preserve"> and </w:t>
        </w:r>
      </w:ins>
      <w:ins w:id="3366" w:author="Matthew D. Wood" w:date="2001-01-31T16:24:00Z">
        <w:r>
          <w:rPr>
            <w:i/>
          </w:rPr>
          <w:t>ulMaxKeySize</w:t>
        </w:r>
      </w:ins>
      <w:ins w:id="3367" w:author="Matthew D. Wood" w:date="2001-01-31T16:24:00Z">
        <w:r>
          <w:rPr/>
          <w:t xml:space="preserve"> fields of the </w:t>
        </w:r>
      </w:ins>
      <w:ins w:id="3368" w:author="Matthew D. Wood" w:date="2001-01-31T16:24:00Z">
        <w:r>
          <w:rPr>
            <w:b/>
          </w:rPr>
          <w:t>CK_MECHANISM_INFO</w:t>
        </w:r>
      </w:ins>
      <w:ins w:id="3369" w:author="Matthew D. Wood" w:date="2001-01-31T16:24:00Z">
        <w:r>
          <w:rPr/>
          <w:t xml:space="preserve"> structure specify the supported range of X9.42 Diffie-Hellman prime sizes, in bits, for the </w:t>
        </w:r>
      </w:ins>
      <w:ins w:id="3370" w:author="Matthew D. Wood" w:date="2001-01-31T16:24:00Z">
        <w:r>
          <w:rPr>
            <w:b/>
          </w:rPr>
          <w:t>CKA_PRIME</w:t>
        </w:r>
      </w:ins>
      <w:ins w:id="3371" w:author="Matthew D. Wood" w:date="2001-01-31T16:24:00Z">
        <w:r>
          <w:rPr/>
          <w:t xml:space="preserve"> attribute.</w:t>
        </w:r>
      </w:ins>
    </w:p>
    <w:p>
      <w:pPr>
        <w:pStyle w:val="Normal"/>
        <w:widowControl/>
        <w:numPr>
          <w:ilvl w:val="0"/>
          <w:numId w:val="0"/>
        </w:numPr>
        <w:bidi w:val="0"/>
        <w:spacing w:before="0" w:after="240"/>
        <w:jc w:val="both"/>
        <w:rPr/>
      </w:pPr>
      <w:bookmarkStart w:id="525" w:name="__RefHeading___Toc509976871"/>
      <w:bookmarkEnd w:id="525"/>
      <w:r>
        <w:rPr/>
        <w:t>KEA mechanism parameters</w:t>
      </w:r>
    </w:p>
    <w:p>
      <w:pPr>
        <w:pStyle w:val="Name"/>
        <w:numPr>
          <w:ilvl w:val="0"/>
          <w:numId w:val="30"/>
        </w:numPr>
        <w:tabs>
          <w:tab w:val="clear" w:pos="360"/>
        </w:tabs>
        <w:rPr/>
      </w:pPr>
      <w:bookmarkStart w:id="526" w:name="__RefHeading___Toc509976872"/>
      <w:bookmarkEnd w:id="526"/>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t>CK_BYTE_PTR pRandomA;</w:t>
      </w:r>
    </w:p>
    <w:p>
      <w:pPr>
        <w:pStyle w:val="CCode"/>
        <w:rPr/>
      </w:pPr>
      <w:r>
        <w:rPr>
          <w:rFonts w:eastAsia="Courier New"/>
        </w:rPr>
        <w:t xml:space="preserve">  </w:t>
      </w:r>
      <w:r>
        <w:rPr/>
        <w:t>CK_BYTE_PTR pRandomB;</w:t>
      </w:r>
    </w:p>
    <w:p>
      <w:pPr>
        <w:pStyle w:val="CCode"/>
        <w:rPr/>
      </w:pPr>
      <w:r>
        <w:rPr>
          <w:rFonts w:eastAsia="Courier New"/>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numPr>
          <w:ilvl w:val="1"/>
          <w:numId w:val="2"/>
        </w:numPr>
        <w:ind w:left="720" w:hanging="720"/>
        <w:rPr/>
      </w:pPr>
      <w:bookmarkStart w:id="527" w:name="__RefHeading___Toc509976873"/>
      <w:bookmarkEnd w:id="527"/>
      <w:r>
        <w:rPr/>
        <w:t>KEA mechanisms</w:t>
      </w:r>
    </w:p>
    <w:p>
      <w:pPr>
        <w:pStyle w:val="Heading3"/>
        <w:numPr>
          <w:ilvl w:val="2"/>
          <w:numId w:val="2"/>
        </w:numPr>
        <w:ind w:left="720" w:hanging="720"/>
        <w:rPr/>
      </w:pPr>
      <w:bookmarkStart w:id="528" w:name="__RefHeading___Toc509976874"/>
      <w:bookmarkEnd w:id="528"/>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529" w:name="__RefHeading___Toc509976875"/>
      <w:bookmarkEnd w:id="529"/>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530" w:name="__RefHeading___Toc509977136"/>
      <w:bookmarkEnd w:id="530"/>
      <w:r>
        <w:rPr/>
        <w:t xml:space="preserve">Table </w:t>
      </w:r>
      <w:r>
        <w:rPr/>
        <w:fldChar w:fldCharType="begin"/>
      </w:r>
      <w:r>
        <w:rPr/>
        <w:instrText xml:space="preserve"> SEQ Table \* ARABIC </w:instrText>
      </w:r>
      <w:r>
        <w:rPr/>
        <w:fldChar w:fldCharType="separate"/>
      </w:r>
      <w:r>
        <w:rPr/>
        <w:t>81</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rPr/>
      </w:pPr>
      <w:r>
        <w:rPr/>
      </w:r>
    </w:p>
    <w:p>
      <w:pPr>
        <w:pStyle w:val="Normal"/>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ins w:id="3376" w:author="Matthew D. Wood" w:date="2001-03-22T16:59:00Z"/>
        </w:rPr>
      </w:pPr>
      <w:ins w:id="3373" w:author="Matthew D. Wood" w:date="2001-03-22T16:59:00Z">
        <w:r>
          <w:rPr/>
          <w:t>This mechanism has the following rules about key sensitivity and extractability</w:t>
        </w:r>
      </w:ins>
      <w:ins w:id="3374" w:author="Matthew D. Wood" w:date="2001-03-22T16:59:00Z">
        <w:r>
          <w:rPr>
            <w:rStyle w:val="FootnoteCharacters"/>
            <w:rStyle w:val="FootnoteAnchor"/>
          </w:rPr>
          <w:footnoteReference w:id="3"/>
        </w:r>
      </w:ins>
      <w:ins w:id="3375" w:author="Matthew D. Wood" w:date="2001-03-22T16:59:00Z">
        <w:r>
          <w:rPr/>
          <w:t>:</w:t>
        </w:r>
      </w:ins>
    </w:p>
    <w:p>
      <w:pPr>
        <w:pStyle w:val="Normal"/>
        <w:numPr>
          <w:ilvl w:val="0"/>
          <w:numId w:val="29"/>
        </w:numPr>
        <w:rPr>
          <w:ins w:id="3382" w:author="Matthew D. Wood" w:date="2001-03-22T16:59:00Z"/>
        </w:rPr>
      </w:pPr>
      <w:ins w:id="3377" w:author="Matthew D. Wood" w:date="2001-03-22T16:59:00Z">
        <w:r>
          <w:rPr/>
          <w:t xml:space="preserve">The </w:t>
        </w:r>
      </w:ins>
      <w:ins w:id="3378" w:author="Matthew D. Wood" w:date="2001-03-22T16:59:00Z">
        <w:r>
          <w:rPr>
            <w:b/>
          </w:rPr>
          <w:t>CKA_SENSITIVE</w:t>
        </w:r>
      </w:ins>
      <w:ins w:id="3379" w:author="Matthew D. Wood" w:date="2001-03-22T16:59:00Z">
        <w:r>
          <w:rPr/>
          <w:t xml:space="preserve"> and </w:t>
        </w:r>
      </w:ins>
      <w:ins w:id="3380" w:author="Matthew D. Wood" w:date="2001-03-22T16:59:00Z">
        <w:r>
          <w:rPr>
            <w:b/>
          </w:rPr>
          <w:t>CKA_EXTRACTABLE</w:t>
        </w:r>
      </w:ins>
      <w:ins w:id="3381" w:author="Matthew D. Wood" w:date="2001-03-22T16:59:00Z">
        <w:r>
          <w:rPr/>
          <w:t xml:space="preserve"> attributes in the template for the new key can both be specified to be either TRUE or FALSE.  If omitted, these attributes each take on some default value.</w:t>
        </w:r>
      </w:ins>
    </w:p>
    <w:p>
      <w:pPr>
        <w:pStyle w:val="Normal"/>
        <w:numPr>
          <w:ilvl w:val="0"/>
          <w:numId w:val="29"/>
        </w:numPr>
        <w:rPr>
          <w:ins w:id="3392" w:author="Matthew D. Wood" w:date="2001-03-22T16:59:00Z"/>
        </w:rPr>
      </w:pPr>
      <w:ins w:id="3383" w:author="Matthew D. Wood" w:date="2001-03-22T16:59:00Z">
        <w:r>
          <w:rPr/>
          <w:t xml:space="preserve">If the base key has its </w:t>
        </w:r>
      </w:ins>
      <w:ins w:id="3384" w:author="Matthew D. Wood" w:date="2001-03-22T16:59:00Z">
        <w:r>
          <w:rPr>
            <w:b/>
          </w:rPr>
          <w:t>CKA_ALWAYS_SENSITIVE</w:t>
        </w:r>
      </w:ins>
      <w:ins w:id="3385" w:author="Matthew D. Wood" w:date="2001-03-22T16:59:00Z">
        <w:r>
          <w:rPr/>
          <w:t xml:space="preserve"> attribute set to FALSE, then the derived key will as well.  If the base key has its </w:t>
        </w:r>
      </w:ins>
      <w:ins w:id="3386" w:author="Matthew D. Wood" w:date="2001-03-22T16:59:00Z">
        <w:r>
          <w:rPr>
            <w:b/>
          </w:rPr>
          <w:t>CKA_ALWAYS_SENSITIVE</w:t>
        </w:r>
      </w:ins>
      <w:ins w:id="3387" w:author="Matthew D. Wood" w:date="2001-03-22T16:59:00Z">
        <w:r>
          <w:rPr/>
          <w:t xml:space="preserve"> attribute set to TRUE, then the derived key has its </w:t>
        </w:r>
      </w:ins>
      <w:ins w:id="3388" w:author="Matthew D. Wood" w:date="2001-03-22T16:59:00Z">
        <w:r>
          <w:rPr>
            <w:b/>
          </w:rPr>
          <w:t>CKA_ALWAYS_SENSITIVE</w:t>
        </w:r>
      </w:ins>
      <w:ins w:id="3389" w:author="Matthew D. Wood" w:date="2001-03-22T16:59:00Z">
        <w:r>
          <w:rPr/>
          <w:t xml:space="preserve"> attribute set to the same value as its </w:t>
        </w:r>
      </w:ins>
      <w:ins w:id="3390" w:author="Matthew D. Wood" w:date="2001-03-22T16:59:00Z">
        <w:r>
          <w:rPr>
            <w:b/>
          </w:rPr>
          <w:t>CKA_SENSITIVE</w:t>
        </w:r>
      </w:ins>
      <w:ins w:id="3391" w:author="Matthew D. Wood" w:date="2001-03-22T16:59:00Z">
        <w:r>
          <w:rPr/>
          <w:t xml:space="preserve"> attribute.</w:t>
        </w:r>
      </w:ins>
    </w:p>
    <w:p>
      <w:pPr>
        <w:pStyle w:val="Normal"/>
        <w:numPr>
          <w:ilvl w:val="0"/>
          <w:numId w:val="29"/>
        </w:numPr>
        <w:rPr>
          <w:ins w:id="3404" w:author="Matthew D. Wood" w:date="2001-03-22T16:59:00Z"/>
        </w:rPr>
      </w:pPr>
      <w:ins w:id="3393" w:author="Matthew D. Wood" w:date="2001-03-22T16:59:00Z">
        <w:r>
          <w:rPr/>
          <w:t xml:space="preserve">Similarly, if the base key has its </w:t>
        </w:r>
      </w:ins>
      <w:ins w:id="3394" w:author="Matthew D. Wood" w:date="2001-03-22T16:59:00Z">
        <w:r>
          <w:rPr>
            <w:b/>
          </w:rPr>
          <w:t>CKA_NEVER_EXTRACTABLE</w:t>
        </w:r>
      </w:ins>
      <w:ins w:id="3395" w:author="Matthew D. Wood" w:date="2001-03-22T16:59:00Z">
        <w:r>
          <w:rPr/>
          <w:t xml:space="preserve"> attribute set to FALSE, then the derived key will, too.  If the base key has its </w:t>
        </w:r>
      </w:ins>
      <w:ins w:id="3396" w:author="Matthew D. Wood" w:date="2001-03-22T16:59:00Z">
        <w:r>
          <w:rPr>
            <w:b/>
          </w:rPr>
          <w:t>CKA_NEVER_EXTRACTABLE</w:t>
        </w:r>
      </w:ins>
      <w:ins w:id="3397" w:author="Matthew D. Wood" w:date="2001-03-22T16:59:00Z">
        <w:r>
          <w:rPr/>
          <w:t xml:space="preserve"> attribute set to TRUE, then the derived key has its </w:t>
        </w:r>
      </w:ins>
      <w:ins w:id="3398" w:author="Matthew D. Wood" w:date="2001-03-22T16:59:00Z">
        <w:r>
          <w:rPr>
            <w:b/>
          </w:rPr>
          <w:t>CKA_NEVER_EXTRACTABLE</w:t>
        </w:r>
      </w:ins>
      <w:ins w:id="3399" w:author="Matthew D. Wood" w:date="2001-03-22T16:59:00Z">
        <w:r>
          <w:rPr/>
          <w:t xml:space="preserve"> attribute set to the </w:t>
        </w:r>
      </w:ins>
      <w:ins w:id="3400" w:author="Matthew D. Wood" w:date="2001-03-22T16:59:00Z">
        <w:r>
          <w:rPr>
            <w:i/>
          </w:rPr>
          <w:t>opposite</w:t>
        </w:r>
      </w:ins>
      <w:ins w:id="3401" w:author="Matthew D. Wood" w:date="2001-03-22T16:59:00Z">
        <w:r>
          <w:rPr/>
          <w:t xml:space="preserve"> value from its </w:t>
        </w:r>
      </w:ins>
      <w:ins w:id="3402" w:author="Matthew D. Wood" w:date="2001-03-22T16:59:00Z">
        <w:r>
          <w:rPr>
            <w:b/>
          </w:rPr>
          <w:t>CKA_EXTRACTABLE</w:t>
        </w:r>
      </w:ins>
      <w:ins w:id="3403" w:author="Matthew D. Wood" w:date="2001-03-22T16:59:00Z">
        <w:r>
          <w:rPr/>
          <w:t xml:space="preserve"> attribute.</w:t>
        </w:r>
      </w:ins>
    </w:p>
    <w:p>
      <w:pPr>
        <w:pStyle w:val="Normal"/>
        <w:rPr>
          <w:del w:id="3426" w:author="Matthew D. Wood" w:date="2001-03-22T16:59:00Z"/>
        </w:rPr>
      </w:pPr>
      <w:del w:id="3405" w:author="Matthew D. Wood" w:date="2001-03-22T16:59:00Z">
        <w:r>
          <w:rPr/>
          <w:delText xml:space="preserve">The derived key inherits the values of the </w:delText>
        </w:r>
      </w:del>
      <w:del w:id="3406" w:author="Matthew D. Wood" w:date="2001-03-22T16:59:00Z">
        <w:r>
          <w:rPr>
            <w:b/>
          </w:rPr>
          <w:delText>CKA_SENSITIVE</w:delText>
        </w:r>
      </w:del>
      <w:del w:id="3407" w:author="Matthew D. Wood" w:date="2001-03-22T16:59:00Z">
        <w:r>
          <w:rPr/>
          <w:delText xml:space="preserve">, </w:delText>
        </w:r>
      </w:del>
      <w:del w:id="3408" w:author="Matthew D. Wood" w:date="2001-03-22T16:59:00Z">
        <w:r>
          <w:rPr>
            <w:b/>
          </w:rPr>
          <w:delText>CKA_ALWAYS_SENSITIVE</w:delText>
        </w:r>
      </w:del>
      <w:del w:id="3409" w:author="Matthew D. Wood" w:date="2001-03-22T16:59:00Z">
        <w:r>
          <w:rPr/>
          <w:delText xml:space="preserve">, </w:delText>
        </w:r>
      </w:del>
      <w:del w:id="3410" w:author="Matthew D. Wood" w:date="2001-03-22T16:59:00Z">
        <w:r>
          <w:rPr>
            <w:b/>
          </w:rPr>
          <w:delText>CKA_EXTRACTABLE</w:delText>
        </w:r>
      </w:del>
      <w:del w:id="3411" w:author="Matthew D. Wood" w:date="2001-03-22T16:59:00Z">
        <w:r>
          <w:rPr/>
          <w:delText xml:space="preserve">, and </w:delText>
        </w:r>
      </w:del>
      <w:del w:id="3412" w:author="Matthew D. Wood" w:date="2001-03-22T16:59:00Z">
        <w:r>
          <w:rPr>
            <w:b/>
          </w:rPr>
          <w:delText>CKA_NEVER_EXTRACTABLE</w:delText>
        </w:r>
      </w:del>
      <w:del w:id="3413" w:author="Matthew D. Wood" w:date="2001-03-22T16:59:00Z">
        <w:r>
          <w:rPr/>
          <w:delText xml:space="preserve"> attributes from the base key.  The values of the </w:delText>
        </w:r>
      </w:del>
      <w:del w:id="3414" w:author="Matthew D. Wood" w:date="2001-03-22T16:59:00Z">
        <w:r>
          <w:rPr>
            <w:b/>
          </w:rPr>
          <w:delText>CKA_SENSITIVE</w:delText>
        </w:r>
      </w:del>
      <w:del w:id="3415" w:author="Matthew D. Wood" w:date="2001-03-22T16:59:00Z">
        <w:r>
          <w:rPr/>
          <w:delText xml:space="preserve"> and </w:delText>
        </w:r>
      </w:del>
      <w:del w:id="3416" w:author="Matthew D. Wood" w:date="2001-03-22T16:59:00Z">
        <w:r>
          <w:rPr>
            <w:b/>
          </w:rPr>
          <w:delText>CKA_EXTRACTABLE</w:delText>
        </w:r>
      </w:del>
      <w:del w:id="3417" w:author="Matthew D. Wood" w:date="2001-03-22T16:59:00Z">
        <w:r>
          <w:rPr/>
          <w:delText xml:space="preserve"> attributes may be overridden in the template for the derived key, however.  Of course, if the base key has the </w:delText>
        </w:r>
      </w:del>
      <w:del w:id="3418" w:author="Matthew D. Wood" w:date="2001-03-22T16:59:00Z">
        <w:r>
          <w:rPr>
            <w:b/>
          </w:rPr>
          <w:delText>CKA_ALWAYS_SENSITIVE</w:delText>
        </w:r>
      </w:del>
      <w:del w:id="3419" w:author="Matthew D. Wood" w:date="2001-03-22T16:59:00Z">
        <w:r>
          <w:rPr/>
          <w:delText xml:space="preserve"> attribute set to TRUE, then the template may not specify that the derived key should have the </w:delText>
        </w:r>
      </w:del>
      <w:del w:id="3420" w:author="Matthew D. Wood" w:date="2001-03-22T16:59:00Z">
        <w:r>
          <w:rPr>
            <w:b/>
          </w:rPr>
          <w:delText>CKA_SENSITIVE</w:delText>
        </w:r>
      </w:del>
      <w:del w:id="3421" w:author="Matthew D. Wood" w:date="2001-03-22T16:59:00Z">
        <w:r>
          <w:rPr/>
          <w:delText xml:space="preserve"> attribute set to FALSE; similarly, if the base key has the </w:delText>
        </w:r>
      </w:del>
      <w:del w:id="3422" w:author="Matthew D. Wood" w:date="2001-03-22T16:59:00Z">
        <w:r>
          <w:rPr>
            <w:b/>
          </w:rPr>
          <w:delText>CKA_NEVER_EXTRACTABLE</w:delText>
        </w:r>
      </w:del>
      <w:del w:id="3423" w:author="Matthew D. Wood" w:date="2001-03-22T16:59:00Z">
        <w:r>
          <w:rPr/>
          <w:delText xml:space="preserve"> attribute set to TRUE, then the template may not specify that the derived key should have the </w:delText>
        </w:r>
      </w:del>
      <w:del w:id="3424" w:author="Matthew D. Wood" w:date="2001-03-22T16:59:00Z">
        <w:r>
          <w:rPr>
            <w:b/>
          </w:rPr>
          <w:delText>CKA_EXTRACTABLE</w:delText>
        </w:r>
      </w:del>
      <w:del w:id="3425" w:author="Matthew D. Wood" w:date="2001-03-22T16:59:00Z">
        <w:r>
          <w:rPr/>
          <w:delText xml:space="preserve"> attribute set to TRUE.</w:delText>
        </w:r>
      </w:del>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531" w:name="__RefHeading___Toc509976876"/>
      <w:bookmarkEnd w:id="531"/>
      <w:r>
        <w:rPr/>
        <w:t>Generic secret key mechanisms</w:t>
      </w:r>
    </w:p>
    <w:p>
      <w:pPr>
        <w:pStyle w:val="Heading3"/>
        <w:numPr>
          <w:ilvl w:val="2"/>
          <w:numId w:val="2"/>
        </w:numPr>
        <w:ind w:left="720" w:hanging="720"/>
        <w:rPr/>
      </w:pPr>
      <w:bookmarkStart w:id="532" w:name="__RefHeading___Toc509976877"/>
      <w:bookmarkEnd w:id="532"/>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ins w:id="3427" w:author="Matthew D. Wood" w:date="2001-01-31T16:34:00Z"/>
        </w:rPr>
      </w:pPr>
      <w:bookmarkStart w:id="533" w:name="_Ref384745181"/>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ins w:id="3429" w:author="Matthew D. Wood" w:date="2001-01-31T16:34:00Z"/>
        </w:rPr>
      </w:pPr>
      <w:ins w:id="3428" w:author="Matthew D. Wood" w:date="2001-01-31T16:34:00Z">
        <w:bookmarkStart w:id="534" w:name="__RefHeading___Toc509976878"/>
        <w:bookmarkEnd w:id="534"/>
        <w:r>
          <w:rPr/>
          <w:t>Wrapping/unwrapping private keys</w:t>
        </w:r>
      </w:ins>
    </w:p>
    <w:p>
      <w:pPr>
        <w:pStyle w:val="Normal"/>
        <w:rPr>
          <w:ins w:id="3433" w:author="Matthew D. Wood" w:date="2001-01-31T16:34:00Z"/>
        </w:rPr>
      </w:pPr>
      <w:ins w:id="3430" w:author="Matthew D. Wood" w:date="2001-01-31T16:34:00Z">
        <w:r>
          <w:rPr/>
          <w:t xml:space="preserve">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w:t>
        </w:r>
      </w:ins>
      <w:ins w:id="3431" w:author="Matthew D. Wood" w:date="2001-03-19T23:12:00Z">
        <w:r>
          <w:rPr/>
          <w:t>private</w:t>
        </w:r>
      </w:ins>
      <w:ins w:id="3432" w:author="Matthew D. Wood" w:date="2001-01-31T16:34:00Z">
        <w:r>
          <w:rPr/>
          <w:t xml:space="preserve"> key.  The object identifiers for the required algorithm identifiers are as follows:</w:t>
        </w:r>
      </w:ins>
    </w:p>
    <w:p>
      <w:pPr>
        <w:pStyle w:val="CCode"/>
        <w:rPr>
          <w:ins w:id="3435" w:author="Matthew D. Wood" w:date="2001-01-31T16:34:00Z"/>
        </w:rPr>
      </w:pPr>
      <w:ins w:id="3434" w:author="Matthew D. Wood" w:date="2001-01-31T16:34:00Z">
        <w:r>
          <w:rPr/>
          <w:t>rsaEncryption OBJECT IDENTIFIER ::= { pkcs-1 1 }</w:t>
        </w:r>
      </w:ins>
    </w:p>
    <w:p>
      <w:pPr>
        <w:pStyle w:val="CCode"/>
        <w:rPr>
          <w:ins w:id="3437" w:author="Matthew D. Wood" w:date="2001-01-31T16:34:00Z"/>
        </w:rPr>
      </w:pPr>
      <w:ins w:id="3436" w:author="Matthew D. Wood" w:date="2001-01-31T16:34:00Z">
        <w:r>
          <w:rPr/>
        </w:r>
      </w:ins>
    </w:p>
    <w:p>
      <w:pPr>
        <w:pStyle w:val="CCode"/>
        <w:rPr>
          <w:ins w:id="3439" w:author="Matthew D. Wood" w:date="2001-01-31T16:34:00Z"/>
        </w:rPr>
      </w:pPr>
      <w:ins w:id="3438" w:author="Matthew D. Wood" w:date="2001-01-31T16:34:00Z">
        <w:r>
          <w:rPr/>
          <w:t>dhKeyAgreement OBJECT IDENTIFIER ::= { pkcs-3 1 }</w:t>
        </w:r>
      </w:ins>
    </w:p>
    <w:p>
      <w:pPr>
        <w:pStyle w:val="CCode"/>
        <w:rPr>
          <w:ins w:id="3441" w:author="Matthew D. Wood" w:date="2001-01-31T16:34:00Z"/>
        </w:rPr>
      </w:pPr>
      <w:ins w:id="3440" w:author="Matthew D. Wood" w:date="2001-01-31T16:34:00Z">
        <w:r>
          <w:rPr/>
        </w:r>
      </w:ins>
    </w:p>
    <w:p>
      <w:pPr>
        <w:pStyle w:val="CCode"/>
        <w:ind w:left="720" w:hanging="288"/>
        <w:rPr>
          <w:ins w:id="3443" w:author="Matthew D. Wood" w:date="2001-01-31T16:34:00Z"/>
        </w:rPr>
      </w:pPr>
      <w:ins w:id="3442" w:author="Matthew D. Wood" w:date="2001-01-31T16:34:00Z">
        <w:r>
          <w:rPr/>
          <w:t>dhpublicnumber OBJECT IDENTIFIER ::= { iso(1) member-body(2) us(840) ansi-x942(10046) number-type(2) 1 }</w:t>
        </w:r>
      </w:ins>
    </w:p>
    <w:p>
      <w:pPr>
        <w:pStyle w:val="CCode"/>
        <w:rPr>
          <w:ins w:id="3445" w:author="Matthew D. Wood" w:date="2001-01-31T16:34:00Z"/>
        </w:rPr>
      </w:pPr>
      <w:ins w:id="3444" w:author="Matthew D. Wood" w:date="2001-01-31T16:34:00Z">
        <w:r>
          <w:rPr/>
        </w:r>
      </w:ins>
    </w:p>
    <w:p>
      <w:pPr>
        <w:pStyle w:val="CCode"/>
        <w:ind w:left="720" w:hanging="288"/>
        <w:rPr>
          <w:ins w:id="3447" w:author="Matthew D. Wood" w:date="2001-01-31T16:34:00Z"/>
        </w:rPr>
      </w:pPr>
      <w:ins w:id="3446" w:author="Matthew D. Wood" w:date="2001-01-31T16:34:00Z">
        <w:r>
          <w:rPr/>
          <w:t>id-ecPublicKey OBJECT IDENTIFIER ::= { iso(1) member-body(2) us(840) ansi-x9-62(10045) publicKeyType(2) 1 }</w:t>
        </w:r>
      </w:ins>
    </w:p>
    <w:p>
      <w:pPr>
        <w:pStyle w:val="CCode"/>
        <w:rPr>
          <w:ins w:id="3449" w:author="Matthew D. Wood" w:date="2001-01-31T16:34:00Z"/>
        </w:rPr>
      </w:pPr>
      <w:ins w:id="3448" w:author="Matthew D. Wood" w:date="2001-01-31T16:34:00Z">
        <w:r>
          <w:rPr/>
        </w:r>
      </w:ins>
    </w:p>
    <w:p>
      <w:pPr>
        <w:pStyle w:val="CCode"/>
        <w:rPr>
          <w:ins w:id="3451" w:author="Matthew D. Wood" w:date="2001-01-31T16:34:00Z"/>
        </w:rPr>
      </w:pPr>
      <w:ins w:id="3450" w:author="Matthew D. Wood" w:date="2001-01-31T16:34:00Z">
        <w:r>
          <w:rPr/>
          <w:t>id-dsa OBJECT IDENTIFIER ::= {</w:t>
        </w:r>
      </w:ins>
    </w:p>
    <w:p>
      <w:pPr>
        <w:pStyle w:val="CCode"/>
        <w:rPr>
          <w:ins w:id="3454" w:author="Matthew D. Wood" w:date="2001-01-31T16:34:00Z"/>
        </w:rPr>
      </w:pPr>
      <w:ins w:id="3452" w:author="Matthew D. Wood" w:date="2001-01-31T16:34:00Z">
        <w:r>
          <w:rPr>
            <w:rFonts w:eastAsia="Courier New"/>
          </w:rPr>
          <w:t xml:space="preserve">  </w:t>
        </w:r>
      </w:ins>
      <w:ins w:id="3453" w:author="Matthew D. Wood" w:date="2001-01-31T16:34:00Z">
        <w:r>
          <w:rPr/>
          <w:t>iso(1) member-body(2) us(840) x9-57(10040) x9cm(4) 1 }</w:t>
        </w:r>
      </w:ins>
    </w:p>
    <w:p>
      <w:pPr>
        <w:pStyle w:val="CCode"/>
        <w:rPr>
          <w:ins w:id="3456" w:author="Matthew D. Wood" w:date="2001-01-31T16:34:00Z"/>
        </w:rPr>
      </w:pPr>
      <w:ins w:id="3455" w:author="Matthew D. Wood" w:date="2001-01-31T16:34:00Z">
        <w:r>
          <w:rPr/>
        </w:r>
      </w:ins>
    </w:p>
    <w:p>
      <w:pPr>
        <w:pStyle w:val="Normal"/>
        <w:rPr>
          <w:ins w:id="3458" w:author="Matthew D. Wood" w:date="2001-01-31T16:34:00Z"/>
        </w:rPr>
      </w:pPr>
      <w:ins w:id="3457" w:author="Matthew D. Wood" w:date="2001-01-31T16:34:00Z">
        <w:r>
          <w:rPr/>
          <w:t>where</w:t>
        </w:r>
      </w:ins>
    </w:p>
    <w:p>
      <w:pPr>
        <w:pStyle w:val="CCode"/>
        <w:rPr>
          <w:ins w:id="3460" w:author="Matthew D. Wood" w:date="2001-01-31T16:34:00Z"/>
        </w:rPr>
      </w:pPr>
      <w:ins w:id="3459" w:author="Matthew D. Wood" w:date="2001-01-31T16:34:00Z">
        <w:r>
          <w:rPr/>
          <w:t>pkcs-1 OBJECT IDENTIFIER ::= {</w:t>
        </w:r>
      </w:ins>
    </w:p>
    <w:p>
      <w:pPr>
        <w:pStyle w:val="CCode"/>
        <w:rPr>
          <w:ins w:id="3463" w:author="Matthew D. Wood" w:date="2001-01-31T16:34:00Z"/>
        </w:rPr>
      </w:pPr>
      <w:ins w:id="3461" w:author="Matthew D. Wood" w:date="2001-01-31T16:34:00Z">
        <w:r>
          <w:rPr>
            <w:rFonts w:eastAsia="Courier New"/>
          </w:rPr>
          <w:t xml:space="preserve">  </w:t>
        </w:r>
      </w:ins>
      <w:ins w:id="3462" w:author="Matthew D. Wood" w:date="2001-01-31T16:34:00Z">
        <w:r>
          <w:rPr/>
          <w:t>iso(1) member-body(2) US(840) rsadsi(113549) pkcs(1) 1 }</w:t>
        </w:r>
      </w:ins>
    </w:p>
    <w:p>
      <w:pPr>
        <w:pStyle w:val="CCode"/>
        <w:rPr>
          <w:ins w:id="3465" w:author="Matthew D. Wood" w:date="2001-01-31T16:34:00Z"/>
        </w:rPr>
      </w:pPr>
      <w:ins w:id="3464" w:author="Matthew D. Wood" w:date="2001-01-31T16:34:00Z">
        <w:r>
          <w:rPr/>
        </w:r>
      </w:ins>
    </w:p>
    <w:p>
      <w:pPr>
        <w:pStyle w:val="CCode"/>
        <w:rPr>
          <w:ins w:id="3467" w:author="Matthew D. Wood" w:date="2001-01-31T16:34:00Z"/>
        </w:rPr>
      </w:pPr>
      <w:ins w:id="3466" w:author="Matthew D. Wood" w:date="2001-01-31T16:34:00Z">
        <w:r>
          <w:rPr/>
          <w:t>pkcs-3 OBJECT IDENTIFIER ::= {</w:t>
        </w:r>
      </w:ins>
    </w:p>
    <w:p>
      <w:pPr>
        <w:pStyle w:val="CCode"/>
        <w:rPr>
          <w:ins w:id="3470" w:author="Matthew D. Wood" w:date="2001-01-31T16:34:00Z"/>
        </w:rPr>
      </w:pPr>
      <w:ins w:id="3468" w:author="Matthew D. Wood" w:date="2001-01-31T16:34:00Z">
        <w:r>
          <w:rPr>
            <w:rFonts w:eastAsia="Courier New"/>
          </w:rPr>
          <w:t xml:space="preserve">  </w:t>
        </w:r>
      </w:ins>
      <w:ins w:id="3469" w:author="Matthew D. Wood" w:date="2001-01-31T16:34:00Z">
        <w:r>
          <w:rPr/>
          <w:t>iso(1) member-body(2) US(840) rsadsi(113549) pkcs(1) 3 }</w:t>
        </w:r>
      </w:ins>
    </w:p>
    <w:p>
      <w:pPr>
        <w:pStyle w:val="CCode"/>
        <w:rPr>
          <w:ins w:id="3472" w:author="Matthew D. Wood" w:date="2001-01-31T16:34:00Z"/>
        </w:rPr>
      </w:pPr>
      <w:ins w:id="3471" w:author="Matthew D. Wood" w:date="2001-01-31T16:34:00Z">
        <w:r>
          <w:rPr/>
        </w:r>
      </w:ins>
    </w:p>
    <w:p>
      <w:pPr>
        <w:pStyle w:val="Normal"/>
        <w:rPr>
          <w:ins w:id="3474" w:author="Matthew D. Wood" w:date="2001-01-31T16:34:00Z"/>
        </w:rPr>
      </w:pPr>
      <w:ins w:id="3473" w:author="Matthew D. Wood" w:date="2001-01-31T16:34:00Z">
        <w:r>
          <w:rPr/>
          <w:t>These parameters for the algorithm identifiers have the following types, respectively:</w:t>
        </w:r>
      </w:ins>
    </w:p>
    <w:p>
      <w:pPr>
        <w:pStyle w:val="CCode"/>
        <w:rPr>
          <w:ins w:id="3476" w:author="Matthew D. Wood" w:date="2001-01-31T16:34:00Z"/>
        </w:rPr>
      </w:pPr>
      <w:ins w:id="3475" w:author="Matthew D. Wood" w:date="2001-01-31T16:34:00Z">
        <w:r>
          <w:rPr/>
          <w:t>NULL</w:t>
        </w:r>
      </w:ins>
    </w:p>
    <w:p>
      <w:pPr>
        <w:pStyle w:val="CCode"/>
        <w:rPr>
          <w:ins w:id="3478" w:author="Matthew D. Wood" w:date="2001-01-31T16:34:00Z"/>
        </w:rPr>
      </w:pPr>
      <w:ins w:id="3477" w:author="Matthew D. Wood" w:date="2001-01-31T16:34:00Z">
        <w:r>
          <w:rPr/>
        </w:r>
      </w:ins>
    </w:p>
    <w:p>
      <w:pPr>
        <w:pStyle w:val="CCode"/>
        <w:rPr>
          <w:ins w:id="3480" w:author="Matthew D. Wood" w:date="2001-01-31T16:34:00Z"/>
        </w:rPr>
      </w:pPr>
      <w:ins w:id="3479" w:author="Matthew D. Wood" w:date="2001-01-31T16:34:00Z">
        <w:r>
          <w:rPr/>
          <w:t>DHParameter ::= SEQUENCE {</w:t>
        </w:r>
      </w:ins>
    </w:p>
    <w:p>
      <w:pPr>
        <w:pStyle w:val="CCode"/>
        <w:rPr>
          <w:ins w:id="3483" w:author="Matthew D. Wood" w:date="2001-01-31T16:34:00Z"/>
        </w:rPr>
      </w:pPr>
      <w:ins w:id="3481" w:author="Matthew D. Wood" w:date="2001-01-31T16:34:00Z">
        <w:r>
          <w:rPr>
            <w:rFonts w:eastAsia="Courier New"/>
          </w:rPr>
          <w:t xml:space="preserve">  </w:t>
        </w:r>
      </w:ins>
      <w:ins w:id="3482" w:author="Matthew D. Wood" w:date="2001-01-31T16:34:00Z">
        <w:r>
          <w:rPr/>
          <w:t>prime</w:t>
          <w:tab/>
          <w:tab/>
          <w:tab/>
          <w:tab/>
          <w:t>INTEGER,  -- p</w:t>
        </w:r>
      </w:ins>
    </w:p>
    <w:p>
      <w:pPr>
        <w:pStyle w:val="CCode"/>
        <w:rPr>
          <w:ins w:id="3486" w:author="Matthew D. Wood" w:date="2001-01-31T16:34:00Z"/>
        </w:rPr>
      </w:pPr>
      <w:ins w:id="3484" w:author="Matthew D. Wood" w:date="2001-01-31T16:34:00Z">
        <w:r>
          <w:rPr>
            <w:rFonts w:eastAsia="Courier New"/>
          </w:rPr>
          <w:t xml:space="preserve">  </w:t>
        </w:r>
      </w:ins>
      <w:ins w:id="3485" w:author="Matthew D. Wood" w:date="2001-01-31T16:34:00Z">
        <w:r>
          <w:rPr/>
          <w:t>base</w:t>
          <w:tab/>
          <w:tab/>
          <w:tab/>
          <w:tab/>
          <w:t>INTEGER,  -- g</w:t>
        </w:r>
      </w:ins>
    </w:p>
    <w:p>
      <w:pPr>
        <w:pStyle w:val="CCode"/>
        <w:rPr>
          <w:ins w:id="3489" w:author="Matthew D. Wood" w:date="2001-01-31T16:34:00Z"/>
        </w:rPr>
      </w:pPr>
      <w:ins w:id="3487" w:author="Matthew D. Wood" w:date="2001-01-31T16:34:00Z">
        <w:r>
          <w:rPr>
            <w:rFonts w:eastAsia="Courier New"/>
          </w:rPr>
          <w:t xml:space="preserve">  </w:t>
        </w:r>
      </w:ins>
      <w:ins w:id="3488" w:author="Matthew D. Wood" w:date="2001-01-31T16:34:00Z">
        <w:r>
          <w:rPr/>
          <w:t>privateValueLength</w:t>
          <w:tab/>
          <w:t>INTEGER OPTIONAL</w:t>
        </w:r>
      </w:ins>
    </w:p>
    <w:p>
      <w:pPr>
        <w:pStyle w:val="CCode"/>
        <w:rPr>
          <w:ins w:id="3491" w:author="Matthew D. Wood" w:date="2001-01-31T16:34:00Z"/>
        </w:rPr>
      </w:pPr>
      <w:ins w:id="3490" w:author="Matthew D. Wood" w:date="2001-01-31T16:34:00Z">
        <w:r>
          <w:rPr/>
          <w:t>}</w:t>
        </w:r>
      </w:ins>
    </w:p>
    <w:p>
      <w:pPr>
        <w:pStyle w:val="CCode"/>
        <w:rPr>
          <w:ins w:id="3493" w:author="Matthew D. Wood" w:date="2001-01-31T16:34:00Z"/>
        </w:rPr>
      </w:pPr>
      <w:ins w:id="3492" w:author="Matthew D. Wood" w:date="2001-01-31T16:34:00Z">
        <w:r>
          <w:rPr/>
        </w:r>
      </w:ins>
    </w:p>
    <w:p>
      <w:pPr>
        <w:pStyle w:val="CCode"/>
        <w:rPr>
          <w:ins w:id="3495" w:author="Matthew D. Wood" w:date="2001-01-31T16:34:00Z"/>
        </w:rPr>
      </w:pPr>
      <w:ins w:id="3494" w:author="Matthew D. Wood" w:date="2001-01-31T16:34:00Z">
        <w:r>
          <w:rPr/>
          <w:t>DomainParameters ::= SEQUENCE {</w:t>
        </w:r>
      </w:ins>
    </w:p>
    <w:p>
      <w:pPr>
        <w:pStyle w:val="CCode"/>
        <w:rPr>
          <w:ins w:id="3498" w:author="Matthew D. Wood" w:date="2001-01-31T16:34:00Z"/>
        </w:rPr>
      </w:pPr>
      <w:ins w:id="3496" w:author="Matthew D. Wood" w:date="2001-01-31T16:34:00Z">
        <w:r>
          <w:rPr>
            <w:rFonts w:eastAsia="Courier New"/>
          </w:rPr>
          <w:t xml:space="preserve">  </w:t>
        </w:r>
      </w:ins>
      <w:ins w:id="3497" w:author="Matthew D. Wood" w:date="2001-01-31T16:34:00Z">
        <w:r>
          <w:rPr/>
          <w:t>prime</w:t>
          <w:tab/>
          <w:tab/>
          <w:tab/>
          <w:tab/>
          <w:t>INTEGER,  -- p</w:t>
        </w:r>
      </w:ins>
    </w:p>
    <w:p>
      <w:pPr>
        <w:pStyle w:val="CCode"/>
        <w:rPr>
          <w:ins w:id="3501" w:author="Matthew D. Wood" w:date="2001-01-31T16:34:00Z"/>
        </w:rPr>
      </w:pPr>
      <w:ins w:id="3499" w:author="Matthew D. Wood" w:date="2001-01-31T16:34:00Z">
        <w:r>
          <w:rPr>
            <w:rFonts w:eastAsia="Courier New"/>
          </w:rPr>
          <w:t xml:space="preserve">  </w:t>
        </w:r>
      </w:ins>
      <w:ins w:id="3500" w:author="Matthew D. Wood" w:date="2001-01-31T16:34:00Z">
        <w:r>
          <w:rPr/>
          <w:t>base</w:t>
          <w:tab/>
          <w:tab/>
          <w:tab/>
          <w:tab/>
          <w:t>INTEGER,  -- g</w:t>
        </w:r>
      </w:ins>
    </w:p>
    <w:p>
      <w:pPr>
        <w:pStyle w:val="CCode"/>
        <w:rPr>
          <w:ins w:id="3504" w:author="Matthew D. Wood" w:date="2001-01-31T16:34:00Z"/>
        </w:rPr>
      </w:pPr>
      <w:ins w:id="3502" w:author="Matthew D. Wood" w:date="2001-01-31T16:34:00Z">
        <w:r>
          <w:rPr>
            <w:rFonts w:eastAsia="Courier New"/>
          </w:rPr>
          <w:t xml:space="preserve">  </w:t>
        </w:r>
      </w:ins>
      <w:ins w:id="3503" w:author="Matthew D. Wood" w:date="2001-01-31T16:34:00Z">
        <w:r>
          <w:rPr/>
          <w:t>subprime</w:t>
          <w:tab/>
          <w:tab/>
          <w:tab/>
          <w:t>INTEGER,  -- q</w:t>
        </w:r>
      </w:ins>
    </w:p>
    <w:p>
      <w:pPr>
        <w:pStyle w:val="CCode"/>
        <w:rPr>
          <w:ins w:id="3507" w:author="Matthew D. Wood" w:date="2001-01-31T16:34:00Z"/>
        </w:rPr>
      </w:pPr>
      <w:ins w:id="3505" w:author="Matthew D. Wood" w:date="2001-01-31T16:34:00Z">
        <w:r>
          <w:rPr>
            <w:rFonts w:eastAsia="Courier New"/>
          </w:rPr>
          <w:t xml:space="preserve">  </w:t>
        </w:r>
      </w:ins>
      <w:ins w:id="3506" w:author="Matthew D. Wood" w:date="2001-01-31T16:34:00Z">
        <w:r>
          <w:rPr/>
          <w:t>cofactor</w:t>
          <w:tab/>
          <w:tab/>
          <w:tab/>
          <w:t>INTEGER OPTIONAL,  -- j</w:t>
        </w:r>
      </w:ins>
    </w:p>
    <w:p>
      <w:pPr>
        <w:pStyle w:val="CCode"/>
        <w:rPr>
          <w:ins w:id="3510" w:author="Matthew D. Wood" w:date="2001-01-31T16:34:00Z"/>
        </w:rPr>
      </w:pPr>
      <w:ins w:id="3508" w:author="Matthew D. Wood" w:date="2001-01-31T16:34:00Z">
        <w:r>
          <w:rPr>
            <w:rFonts w:eastAsia="Courier New"/>
          </w:rPr>
          <w:t xml:space="preserve">  </w:t>
        </w:r>
      </w:ins>
      <w:ins w:id="3509" w:author="Matthew D. Wood" w:date="2001-01-31T16:34:00Z">
        <w:r>
          <w:rPr/>
          <w:t>validationParms</w:t>
          <w:tab/>
          <w:t>ValidationParms OPTIONAL</w:t>
        </w:r>
      </w:ins>
    </w:p>
    <w:p>
      <w:pPr>
        <w:pStyle w:val="CCode"/>
        <w:rPr>
          <w:ins w:id="3512" w:author="Matthew D. Wood" w:date="2001-01-31T16:34:00Z"/>
        </w:rPr>
      </w:pPr>
      <w:ins w:id="3511" w:author="Matthew D. Wood" w:date="2001-01-31T16:34:00Z">
        <w:r>
          <w:rPr/>
          <w:t>}</w:t>
        </w:r>
      </w:ins>
    </w:p>
    <w:p>
      <w:pPr>
        <w:pStyle w:val="CCode"/>
        <w:rPr>
          <w:ins w:id="3514" w:author="Matthew D. Wood" w:date="2001-01-31T16:34:00Z"/>
        </w:rPr>
      </w:pPr>
      <w:ins w:id="3513" w:author="Matthew D. Wood" w:date="2001-01-31T16:34:00Z">
        <w:r>
          <w:rPr/>
        </w:r>
      </w:ins>
    </w:p>
    <w:p>
      <w:pPr>
        <w:pStyle w:val="CCode"/>
        <w:rPr>
          <w:ins w:id="3516" w:author="Matthew D. Wood" w:date="2001-01-31T16:34:00Z"/>
        </w:rPr>
      </w:pPr>
      <w:ins w:id="3515" w:author="Matthew D. Wood" w:date="2001-01-31T16:34:00Z">
        <w:r>
          <w:rPr/>
          <w:t>ValidationParms ::= SEQUENCE {</w:t>
        </w:r>
      </w:ins>
    </w:p>
    <w:p>
      <w:pPr>
        <w:pStyle w:val="CCode"/>
        <w:rPr>
          <w:ins w:id="3519" w:author="Matthew D. Wood" w:date="2001-01-31T16:34:00Z"/>
        </w:rPr>
      </w:pPr>
      <w:ins w:id="3517" w:author="Matthew D. Wood" w:date="2001-01-31T16:34:00Z">
        <w:r>
          <w:rPr>
            <w:rFonts w:eastAsia="Courier New"/>
          </w:rPr>
          <w:t xml:space="preserve">  </w:t>
        </w:r>
      </w:ins>
      <w:ins w:id="3518" w:author="Matthew D. Wood" w:date="2001-01-31T16:34:00Z">
        <w:r>
          <w:rPr/>
          <w:t>Seed</w:t>
          <w:tab/>
          <w:tab/>
          <w:tab/>
          <w:t>BIT STRING, -- seed</w:t>
        </w:r>
      </w:ins>
    </w:p>
    <w:p>
      <w:pPr>
        <w:pStyle w:val="CCode"/>
        <w:rPr>
          <w:ins w:id="3522" w:author="Matthew D. Wood" w:date="2001-01-31T16:34:00Z"/>
        </w:rPr>
      </w:pPr>
      <w:ins w:id="3520" w:author="Matthew D. Wood" w:date="2001-01-31T16:34:00Z">
        <w:r>
          <w:rPr>
            <w:rFonts w:eastAsia="Courier New"/>
          </w:rPr>
          <w:t xml:space="preserve">  </w:t>
        </w:r>
      </w:ins>
      <w:ins w:id="3521" w:author="Matthew D. Wood" w:date="2001-01-31T16:34:00Z">
        <w:r>
          <w:rPr/>
          <w:t>PGenCounter</w:t>
          <w:tab/>
          <w:t>INTEGER     -- parameter verification</w:t>
        </w:r>
      </w:ins>
    </w:p>
    <w:p>
      <w:pPr>
        <w:pStyle w:val="CCode"/>
        <w:rPr>
          <w:ins w:id="3524" w:author="Matthew D. Wood" w:date="2001-01-31T16:34:00Z"/>
        </w:rPr>
      </w:pPr>
      <w:ins w:id="3523" w:author="Matthew D. Wood" w:date="2001-01-31T16:34:00Z">
        <w:r>
          <w:rPr/>
          <w:t>}</w:t>
        </w:r>
      </w:ins>
    </w:p>
    <w:p>
      <w:pPr>
        <w:pStyle w:val="CCode"/>
        <w:rPr>
          <w:ins w:id="3526" w:author="Matthew D. Wood" w:date="2001-01-31T16:34:00Z"/>
        </w:rPr>
      </w:pPr>
      <w:ins w:id="3525" w:author="Matthew D. Wood" w:date="2001-01-31T16:34:00Z">
        <w:r>
          <w:rPr/>
        </w:r>
      </w:ins>
    </w:p>
    <w:p>
      <w:pPr>
        <w:pStyle w:val="CCode"/>
        <w:rPr>
          <w:ins w:id="3528" w:author="Matthew D. Wood" w:date="2001-01-31T16:34:00Z"/>
        </w:rPr>
      </w:pPr>
      <w:ins w:id="3527" w:author="Matthew D. Wood" w:date="2001-01-31T16:34:00Z">
        <w:r>
          <w:rPr/>
          <w:t>Parameters ::= CHOICE {</w:t>
        </w:r>
      </w:ins>
    </w:p>
    <w:p>
      <w:pPr>
        <w:pStyle w:val="CCode"/>
        <w:rPr>
          <w:ins w:id="3531" w:author="Matthew D. Wood" w:date="2001-01-31T16:34:00Z"/>
        </w:rPr>
      </w:pPr>
      <w:ins w:id="3529" w:author="Matthew D. Wood" w:date="2001-01-31T16:34:00Z">
        <w:r>
          <w:rPr>
            <w:rFonts w:eastAsia="Courier New"/>
          </w:rPr>
          <w:t xml:space="preserve">  </w:t>
        </w:r>
      </w:ins>
      <w:ins w:id="3530" w:author="Matthew D. Wood" w:date="2001-01-31T16:34:00Z">
        <w:r>
          <w:rPr/>
          <w:t>ecParameters</w:t>
          <w:tab/>
          <w:t>ECParameters,</w:t>
        </w:r>
      </w:ins>
    </w:p>
    <w:p>
      <w:pPr>
        <w:pStyle w:val="CCode"/>
        <w:rPr>
          <w:ins w:id="3534" w:author="Matthew D. Wood" w:date="2001-01-31T16:34:00Z"/>
        </w:rPr>
      </w:pPr>
      <w:ins w:id="3532" w:author="Matthew D. Wood" w:date="2001-01-31T16:34:00Z">
        <w:r>
          <w:rPr>
            <w:rFonts w:eastAsia="Courier New"/>
          </w:rPr>
          <w:t xml:space="preserve">  </w:t>
        </w:r>
      </w:ins>
      <w:ins w:id="3533" w:author="Matthew D. Wood" w:date="2001-01-31T16:34:00Z">
        <w:r>
          <w:rPr/>
          <w:t>namedCurve</w:t>
          <w:tab/>
          <w:t>CURVES.&amp;id({CurveNames}),</w:t>
        </w:r>
      </w:ins>
    </w:p>
    <w:p>
      <w:pPr>
        <w:pStyle w:val="CCode"/>
        <w:rPr>
          <w:ins w:id="3537" w:author="Matthew D. Wood" w:date="2001-01-31T16:34:00Z"/>
        </w:rPr>
      </w:pPr>
      <w:ins w:id="3535" w:author="Matthew D. Wood" w:date="2001-01-31T16:34:00Z">
        <w:r>
          <w:rPr>
            <w:rFonts w:eastAsia="Courier New"/>
          </w:rPr>
          <w:t xml:space="preserve">  </w:t>
        </w:r>
      </w:ins>
      <w:ins w:id="3536" w:author="Matthew D. Wood" w:date="2001-01-31T16:34:00Z">
        <w:r>
          <w:rPr/>
          <w:t>implicitlyCA</w:t>
          <w:tab/>
          <w:t>NULL</w:t>
        </w:r>
      </w:ins>
    </w:p>
    <w:p>
      <w:pPr>
        <w:pStyle w:val="CCode"/>
        <w:rPr>
          <w:ins w:id="3539" w:author="Matthew D. Wood" w:date="2001-01-31T16:34:00Z"/>
        </w:rPr>
      </w:pPr>
      <w:ins w:id="3538" w:author="Matthew D. Wood" w:date="2001-01-31T16:34:00Z">
        <w:r>
          <w:rPr/>
          <w:t>}</w:t>
        </w:r>
      </w:ins>
    </w:p>
    <w:p>
      <w:pPr>
        <w:pStyle w:val="CCode"/>
        <w:rPr>
          <w:ins w:id="3541" w:author="Matthew D. Wood" w:date="2001-01-31T16:34:00Z"/>
        </w:rPr>
      </w:pPr>
      <w:ins w:id="3540" w:author="Matthew D. Wood" w:date="2001-01-31T16:34:00Z">
        <w:r>
          <w:rPr/>
        </w:r>
      </w:ins>
    </w:p>
    <w:p>
      <w:pPr>
        <w:pStyle w:val="CCode"/>
        <w:rPr>
          <w:ins w:id="3543" w:author="Matthew D. Wood" w:date="2001-01-31T16:34:00Z"/>
        </w:rPr>
      </w:pPr>
      <w:ins w:id="3542" w:author="Matthew D. Wood" w:date="2001-01-31T16:34:00Z">
        <w:r>
          <w:rPr/>
          <w:t>Dss-Parms ::= SEQUENCE {</w:t>
        </w:r>
      </w:ins>
    </w:p>
    <w:p>
      <w:pPr>
        <w:pStyle w:val="CCode"/>
        <w:rPr>
          <w:ins w:id="3546" w:author="Matthew D. Wood" w:date="2001-01-31T16:34:00Z"/>
        </w:rPr>
      </w:pPr>
      <w:ins w:id="3544" w:author="Matthew D. Wood" w:date="2001-01-31T16:34:00Z">
        <w:r>
          <w:rPr>
            <w:rFonts w:eastAsia="Courier New"/>
          </w:rPr>
          <w:t xml:space="preserve">  </w:t>
        </w:r>
      </w:ins>
      <w:ins w:id="3545" w:author="Matthew D. Wood" w:date="2001-01-31T16:34:00Z">
        <w:r>
          <w:rPr/>
          <w:t>p INTEGER,</w:t>
        </w:r>
      </w:ins>
    </w:p>
    <w:p>
      <w:pPr>
        <w:pStyle w:val="CCode"/>
        <w:rPr>
          <w:ins w:id="3549" w:author="Matthew D. Wood" w:date="2001-01-31T16:34:00Z"/>
        </w:rPr>
      </w:pPr>
      <w:ins w:id="3547" w:author="Matthew D. Wood" w:date="2001-01-31T16:34:00Z">
        <w:r>
          <w:rPr>
            <w:rFonts w:eastAsia="Courier New"/>
          </w:rPr>
          <w:t xml:space="preserve">  </w:t>
        </w:r>
      </w:ins>
      <w:ins w:id="3548" w:author="Matthew D. Wood" w:date="2001-01-31T16:34:00Z">
        <w:r>
          <w:rPr/>
          <w:t>q INTEGER,</w:t>
        </w:r>
      </w:ins>
    </w:p>
    <w:p>
      <w:pPr>
        <w:pStyle w:val="CCode"/>
        <w:rPr>
          <w:ins w:id="3552" w:author="Matthew D. Wood" w:date="2001-01-31T16:34:00Z"/>
        </w:rPr>
      </w:pPr>
      <w:ins w:id="3550" w:author="Matthew D. Wood" w:date="2001-01-31T16:34:00Z">
        <w:r>
          <w:rPr>
            <w:rFonts w:eastAsia="Courier New"/>
          </w:rPr>
          <w:t xml:space="preserve">  </w:t>
        </w:r>
      </w:ins>
      <w:ins w:id="3551" w:author="Matthew D. Wood" w:date="2001-01-31T16:34:00Z">
        <w:r>
          <w:rPr/>
          <w:t>g INTEGER</w:t>
        </w:r>
      </w:ins>
    </w:p>
    <w:p>
      <w:pPr>
        <w:pStyle w:val="CCode"/>
        <w:rPr>
          <w:ins w:id="3554" w:author="Matthew D. Wood" w:date="2001-01-31T16:34:00Z"/>
        </w:rPr>
      </w:pPr>
      <w:ins w:id="3553" w:author="Matthew D. Wood" w:date="2001-01-31T16:34:00Z">
        <w:r>
          <w:rPr/>
          <w:t>}</w:t>
        </w:r>
      </w:ins>
    </w:p>
    <w:p>
      <w:pPr>
        <w:pStyle w:val="CCode"/>
        <w:rPr>
          <w:ins w:id="3556" w:author="Matthew D. Wood" w:date="2001-01-31T16:34:00Z"/>
        </w:rPr>
      </w:pPr>
      <w:ins w:id="3555" w:author="Matthew D. Wood" w:date="2001-01-31T16:34:00Z">
        <w:r>
          <w:rPr/>
        </w:r>
      </w:ins>
    </w:p>
    <w:p>
      <w:pPr>
        <w:pStyle w:val="Normal"/>
        <w:rPr>
          <w:ins w:id="3562" w:author="Matthew D. Wood" w:date="2001-01-31T16:34:00Z"/>
        </w:rPr>
      </w:pPr>
      <w:ins w:id="3557" w:author="Matthew D. Wood" w:date="2001-01-31T16:34:00Z">
        <w:r>
          <w:rPr/>
          <w:t xml:space="preserve">For the X9.42 Diffie-Hellman domain parameters, the </w:t>
        </w:r>
      </w:ins>
      <w:ins w:id="3558" w:author="Matthew D. Wood" w:date="2001-01-31T16:34:00Z">
        <w:r>
          <w:rPr>
            <w:b/>
          </w:rPr>
          <w:t>cofactor</w:t>
        </w:r>
      </w:ins>
      <w:ins w:id="3559" w:author="Matthew D. Wood" w:date="2001-01-31T16:34:00Z">
        <w:r>
          <w:rPr/>
          <w:t xml:space="preserve"> and the </w:t>
        </w:r>
      </w:ins>
      <w:ins w:id="3560" w:author="Matthew D. Wood" w:date="2001-01-31T16:34:00Z">
        <w:r>
          <w:rPr>
            <w:b/>
          </w:rPr>
          <w:t>validationParms</w:t>
        </w:r>
      </w:ins>
      <w:ins w:id="3561" w:author="Matthew D. Wood" w:date="2001-01-31T16:34:00Z">
        <w:r>
          <w:rPr/>
          <w:t xml:space="preserve"> optional fields should not be used when wrapping or unwrapping X9.42 Diffie-Hellman private keys since their values are not stored within the token.</w:t>
        </w:r>
      </w:ins>
    </w:p>
    <w:p>
      <w:pPr>
        <w:pStyle w:val="Normal"/>
        <w:rPr>
          <w:ins w:id="3570" w:author="Matthew D. Wood" w:date="2001-01-31T16:34:00Z"/>
        </w:rPr>
      </w:pPr>
      <w:ins w:id="3563" w:author="Matthew D. Wood" w:date="2001-01-31T16:34:00Z">
        <w:r>
          <w:rPr/>
          <w:t xml:space="preserve">For the EC domain parameters, the use of </w:t>
        </w:r>
      </w:ins>
      <w:ins w:id="3564" w:author="Matthew D. Wood" w:date="2001-01-31T16:34:00Z">
        <w:r>
          <w:rPr>
            <w:b/>
          </w:rPr>
          <w:t>namedCurve</w:t>
        </w:r>
      </w:ins>
      <w:ins w:id="3565" w:author="Matthew D. Wood" w:date="2001-01-31T16:34:00Z">
        <w:r>
          <w:rPr/>
          <w:t xml:space="preserve"> is recommended over the choice </w:t>
        </w:r>
      </w:ins>
      <w:ins w:id="3566" w:author="Matthew D. Wood" w:date="2001-01-31T16:34:00Z">
        <w:r>
          <w:rPr>
            <w:b/>
          </w:rPr>
          <w:t>ecParameters</w:t>
        </w:r>
      </w:ins>
      <w:ins w:id="3567" w:author="Matthew D. Wood" w:date="2001-01-31T16:34:00Z">
        <w:r>
          <w:rPr/>
          <w:t xml:space="preserve">.  The choice </w:t>
        </w:r>
      </w:ins>
      <w:ins w:id="3568" w:author="Matthew D. Wood" w:date="2001-01-31T16:34:00Z">
        <w:r>
          <w:rPr>
            <w:b/>
          </w:rPr>
          <w:t>implicitlyCA</w:t>
        </w:r>
      </w:ins>
      <w:ins w:id="3569" w:author="Matthew D. Wood" w:date="2001-01-31T16:34:00Z">
        <w:r>
          <w:rPr/>
          <w:t xml:space="preserve"> must not be used in Cryptoki.</w:t>
        </w:r>
      </w:ins>
    </w:p>
    <w:p>
      <w:pPr>
        <w:pStyle w:val="Normal"/>
        <w:rPr>
          <w:ins w:id="3572" w:author="Matthew D. Wood" w:date="2001-01-31T16:34:00Z"/>
        </w:rPr>
      </w:pPr>
      <w:ins w:id="3571" w:author="Matthew D. Wood" w:date="2001-01-31T16:34:00Z">
        <w:r>
          <w:rPr/>
          <w:t>Within the PrivateKeyInfo type:</w:t>
        </w:r>
      </w:ins>
    </w:p>
    <w:p>
      <w:pPr>
        <w:pStyle w:val="Normal"/>
        <w:numPr>
          <w:ilvl w:val="0"/>
          <w:numId w:val="29"/>
        </w:numPr>
        <w:rPr>
          <w:ins w:id="3592" w:author="Matthew D. Wood" w:date="2001-01-31T16:34:00Z"/>
        </w:rPr>
      </w:pPr>
      <w:ins w:id="3573" w:author="Matthew D. Wood" w:date="2001-01-31T16:34:00Z">
        <w:r>
          <w:rPr/>
          <w:t xml:space="preserve">RSA private keys are BER-encoded according to PKCS #1’s RSAPrivateKey ASN.1 type.  This type requires values to be present for </w:t>
        </w:r>
      </w:ins>
      <w:ins w:id="3574" w:author="Matthew D. Wood" w:date="2001-01-31T16:34:00Z">
        <w:r>
          <w:rPr>
            <w:i/>
          </w:rPr>
          <w:t>all</w:t>
        </w:r>
      </w:ins>
      <w:ins w:id="3575" w:author="Matthew D. Wood" w:date="2001-01-31T16:34:00Z">
        <w:r>
          <w:rPr/>
          <w:t xml:space="preserve"> the attributes specific to Cryptoki’s RSA private key objects.  In other words, if a Cryptoki library does not have values for an RSA private key’s </w:t>
        </w:r>
      </w:ins>
      <w:ins w:id="3576" w:author="Matthew D. Wood" w:date="2001-01-31T16:34:00Z">
        <w:r>
          <w:rPr>
            <w:b/>
          </w:rPr>
          <w:t>CKA_MODULUS</w:t>
        </w:r>
      </w:ins>
      <w:ins w:id="3577" w:author="Matthew D. Wood" w:date="2001-01-31T16:34:00Z">
        <w:r>
          <w:rPr/>
          <w:t xml:space="preserve">, </w:t>
        </w:r>
      </w:ins>
      <w:ins w:id="3578" w:author="Matthew D. Wood" w:date="2001-01-31T16:34:00Z">
        <w:r>
          <w:rPr>
            <w:b/>
          </w:rPr>
          <w:t>CKA_PUBLIC_EXPONENT</w:t>
        </w:r>
      </w:ins>
      <w:ins w:id="3579" w:author="Matthew D. Wood" w:date="2001-01-31T16:34:00Z">
        <w:r>
          <w:rPr/>
          <w:t xml:space="preserve">, </w:t>
        </w:r>
      </w:ins>
      <w:ins w:id="3580" w:author="Matthew D. Wood" w:date="2001-01-31T16:34:00Z">
        <w:r>
          <w:rPr>
            <w:b/>
          </w:rPr>
          <w:t>CKA_PRIVATE_EXPONENT</w:t>
        </w:r>
      </w:ins>
      <w:ins w:id="3581" w:author="Matthew D. Wood" w:date="2001-01-31T16:34:00Z">
        <w:r>
          <w:rPr/>
          <w:t xml:space="preserve">, </w:t>
        </w:r>
      </w:ins>
      <w:ins w:id="3582" w:author="Matthew D. Wood" w:date="2001-01-31T16:34:00Z">
        <w:r>
          <w:rPr>
            <w:b/>
          </w:rPr>
          <w:t>CKA_PRIME_1</w:t>
        </w:r>
      </w:ins>
      <w:ins w:id="3583" w:author="Matthew D. Wood" w:date="2001-01-31T16:34:00Z">
        <w:r>
          <w:rPr/>
          <w:t xml:space="preserve">, </w:t>
        </w:r>
      </w:ins>
      <w:ins w:id="3584" w:author="Matthew D. Wood" w:date="2001-01-31T16:34:00Z">
        <w:r>
          <w:rPr>
            <w:b/>
          </w:rPr>
          <w:t>CKA_PRIME_2</w:t>
        </w:r>
      </w:ins>
      <w:ins w:id="3585" w:author="Matthew D. Wood" w:date="2001-01-31T16:34:00Z">
        <w:r>
          <w:rPr/>
          <w:t xml:space="preserve">, </w:t>
        </w:r>
      </w:ins>
      <w:ins w:id="3586" w:author="Matthew D. Wood" w:date="2001-01-31T16:34:00Z">
        <w:r>
          <w:rPr>
            <w:b/>
          </w:rPr>
          <w:t>CKA_EXPONENT_1</w:t>
        </w:r>
      </w:ins>
      <w:ins w:id="3587" w:author="Matthew D. Wood" w:date="2001-01-31T16:34:00Z">
        <w:r>
          <w:rPr/>
          <w:t xml:space="preserve">, </w:t>
        </w:r>
      </w:ins>
      <w:ins w:id="3588" w:author="Matthew D. Wood" w:date="2001-01-31T16:34:00Z">
        <w:r>
          <w:rPr>
            <w:b/>
          </w:rPr>
          <w:t>CKA_EXPONENT2</w:t>
        </w:r>
      </w:ins>
      <w:ins w:id="3589" w:author="Matthew D. Wood" w:date="2001-01-31T16:34:00Z">
        <w:r>
          <w:rPr/>
          <w:t xml:space="preserve">, and </w:t>
        </w:r>
      </w:ins>
      <w:ins w:id="3590" w:author="Matthew D. Wood" w:date="2001-01-31T16:34:00Z">
        <w:r>
          <w:rPr>
            <w:b/>
          </w:rPr>
          <w:t>CKA_COEFFICIENT</w:t>
        </w:r>
      </w:ins>
      <w:ins w:id="3591" w:author="Matthew D. Wood" w:date="2001-01-31T16:34:00Z">
        <w:r>
          <w:rPr/>
          <w:t xml:space="preserve"> values, it cannot create an RSAPrivateKey BER-encoding of the key, and so it cannot prepare it for wrapping.</w:t>
        </w:r>
      </w:ins>
    </w:p>
    <w:p>
      <w:pPr>
        <w:pStyle w:val="Normal"/>
        <w:numPr>
          <w:ilvl w:val="0"/>
          <w:numId w:val="29"/>
        </w:numPr>
        <w:rPr>
          <w:ins w:id="3594" w:author="Matthew D. Wood" w:date="2001-01-31T16:34:00Z"/>
        </w:rPr>
      </w:pPr>
      <w:ins w:id="3593" w:author="Matthew D. Wood" w:date="2001-01-31T16:34:00Z">
        <w:r>
          <w:rPr/>
          <w:t>Diffie-Hellman private keys are represented as BER-encoded ASN.1 type INTEGER.</w:t>
        </w:r>
      </w:ins>
    </w:p>
    <w:p>
      <w:pPr>
        <w:pStyle w:val="Normal"/>
        <w:numPr>
          <w:ilvl w:val="0"/>
          <w:numId w:val="29"/>
        </w:numPr>
        <w:rPr>
          <w:ins w:id="3596" w:author="Matthew D. Wood" w:date="2001-01-31T16:34:00Z"/>
        </w:rPr>
      </w:pPr>
      <w:ins w:id="3595" w:author="Matthew D. Wood" w:date="2001-01-31T16:34:00Z">
        <w:r>
          <w:rPr/>
          <w:t>X9.42 Diffie-Hellman private keys are represented as BER-encoded ASN.1 type INTEGER.</w:t>
        </w:r>
      </w:ins>
    </w:p>
    <w:p>
      <w:pPr>
        <w:pStyle w:val="Normal"/>
        <w:numPr>
          <w:ilvl w:val="0"/>
          <w:numId w:val="29"/>
        </w:numPr>
        <w:rPr>
          <w:ins w:id="3598" w:author="Matthew D. Wood" w:date="2001-01-31T16:34:00Z"/>
        </w:rPr>
      </w:pPr>
      <w:ins w:id="3597" w:author="Matthew D. Wood" w:date="2001-01-31T16:34:00Z">
        <w:r>
          <w:rPr/>
          <w:t>EC (also related with ECDSA) private keys are BER-encoded according to SECG SEC 1 ECPrivateKey ASN.1 type:</w:t>
        </w:r>
      </w:ins>
    </w:p>
    <w:p>
      <w:pPr>
        <w:pStyle w:val="CCode"/>
        <w:rPr>
          <w:ins w:id="3600" w:author="Matthew D. Wood" w:date="2001-01-31T16:34:00Z"/>
        </w:rPr>
      </w:pPr>
      <w:ins w:id="3599" w:author="Matthew D. Wood" w:date="2001-01-31T16:34:00Z">
        <w:r>
          <w:rPr/>
          <w:t>ECPrivateKey ::= SEQUENCE {</w:t>
        </w:r>
      </w:ins>
    </w:p>
    <w:p>
      <w:pPr>
        <w:pStyle w:val="CCode"/>
        <w:rPr>
          <w:ins w:id="3602" w:author="Matthew D. Wood" w:date="2001-01-31T16:34:00Z"/>
        </w:rPr>
      </w:pPr>
      <w:ins w:id="3601" w:author="Matthew D. Wood" w:date="2001-01-31T16:34:00Z">
        <w:r>
          <w:rPr/>
          <w:tab/>
          <w:t>Version</w:t>
          <w:tab/>
          <w:tab/>
          <w:t>INTEGER { ecPrivkeyVer1(1) } (ecPrivkeyVer1),</w:t>
        </w:r>
      </w:ins>
    </w:p>
    <w:p>
      <w:pPr>
        <w:pStyle w:val="CCode"/>
        <w:rPr>
          <w:ins w:id="3604" w:author="Matthew D. Wood" w:date="2001-01-31T16:34:00Z"/>
        </w:rPr>
      </w:pPr>
      <w:ins w:id="3603" w:author="Matthew D. Wood" w:date="2001-01-31T16:34:00Z">
        <w:r>
          <w:rPr/>
          <w:tab/>
          <w:t>privateKey</w:t>
          <w:tab/>
          <w:t>OCTET STRING,</w:t>
        </w:r>
      </w:ins>
    </w:p>
    <w:p>
      <w:pPr>
        <w:pStyle w:val="CCode"/>
        <w:rPr>
          <w:ins w:id="3606" w:author="Matthew D. Wood" w:date="2001-01-31T16:34:00Z"/>
        </w:rPr>
      </w:pPr>
      <w:ins w:id="3605" w:author="Matthew D. Wood" w:date="2001-01-31T16:34:00Z">
        <w:r>
          <w:rPr/>
          <w:tab/>
          <w:t>parameters</w:t>
          <w:tab/>
          <w:t>[0] Parameters OPTIONAL,</w:t>
        </w:r>
      </w:ins>
    </w:p>
    <w:p>
      <w:pPr>
        <w:pStyle w:val="CCode"/>
        <w:rPr>
          <w:ins w:id="3608" w:author="Matthew D. Wood" w:date="2001-01-31T16:34:00Z"/>
        </w:rPr>
      </w:pPr>
      <w:ins w:id="3607" w:author="Matthew D. Wood" w:date="2001-01-31T16:34:00Z">
        <w:r>
          <w:rPr/>
          <w:tab/>
          <w:t>publicKey</w:t>
          <w:tab/>
          <w:t>[1] BIT STRING OPTIONAL</w:t>
        </w:r>
      </w:ins>
    </w:p>
    <w:p>
      <w:pPr>
        <w:pStyle w:val="CCode"/>
        <w:rPr>
          <w:ins w:id="3610" w:author="Matthew D. Wood" w:date="2001-01-31T16:34:00Z"/>
        </w:rPr>
      </w:pPr>
      <w:ins w:id="3609" w:author="Matthew D. Wood" w:date="2001-01-31T16:34:00Z">
        <w:r>
          <w:rPr/>
          <w:t>}</w:t>
        </w:r>
      </w:ins>
    </w:p>
    <w:p>
      <w:pPr>
        <w:pStyle w:val="CCode"/>
        <w:rPr>
          <w:ins w:id="3612" w:author="Matthew D. Wood" w:date="2001-01-31T16:34:00Z"/>
        </w:rPr>
      </w:pPr>
      <w:ins w:id="3611" w:author="Matthew D. Wood" w:date="2001-01-31T16:34:00Z">
        <w:r>
          <w:rPr/>
        </w:r>
      </w:ins>
    </w:p>
    <w:p>
      <w:pPr>
        <w:pStyle w:val="Normal"/>
        <w:ind w:left="450" w:hanging="0"/>
        <w:rPr>
          <w:ins w:id="3621" w:author="Matthew D. Wood" w:date="2001-01-31T16:34:00Z"/>
        </w:rPr>
      </w:pPr>
      <w:ins w:id="3613" w:author="Matthew D. Wood" w:date="2001-01-31T16:34:00Z">
        <w:r>
          <w:rPr/>
          <w:t xml:space="preserve">Since the EC domain parameters are placed in the PKCS #8’s privateKeyAlgorithm field, the optional </w:t>
        </w:r>
      </w:ins>
      <w:ins w:id="3614" w:author="Matthew D. Wood" w:date="2001-01-31T16:34:00Z">
        <w:r>
          <w:rPr>
            <w:b/>
          </w:rPr>
          <w:t>parameters</w:t>
        </w:r>
      </w:ins>
      <w:ins w:id="3615" w:author="Matthew D. Wood" w:date="2001-01-31T16:34:00Z">
        <w:r>
          <w:rPr/>
          <w:t xml:space="preserve"> field in an ECPrivateKey must be omitted.  </w:t>
        </w:r>
      </w:ins>
      <w:ins w:id="3616" w:author="Matthew D. Wood" w:date="2001-03-21T11:04:00Z">
        <w:r>
          <w:rPr/>
          <w:t xml:space="preserve">A Cryptoki application must be able to unwrap an ECPrivateKey that contains the optional </w:t>
        </w:r>
      </w:ins>
      <w:ins w:id="3617" w:author="Matthew D. Wood" w:date="2001-03-21T11:04:00Z">
        <w:r>
          <w:rPr>
            <w:b/>
          </w:rPr>
          <w:t>publicKey</w:t>
        </w:r>
      </w:ins>
      <w:ins w:id="3618" w:author="Matthew D. Wood" w:date="2001-03-21T11:04:00Z">
        <w:r>
          <w:rPr/>
          <w:t xml:space="preserve"> field; however, what is done with this </w:t>
        </w:r>
      </w:ins>
      <w:ins w:id="3619" w:author="Matthew D. Wood" w:date="2001-03-21T11:04:00Z">
        <w:r>
          <w:rPr>
            <w:b/>
          </w:rPr>
          <w:t>publicKey</w:t>
        </w:r>
      </w:ins>
      <w:ins w:id="3620" w:author="Matthew D. Wood" w:date="2001-03-21T11:04:00Z">
        <w:r>
          <w:rPr/>
          <w:t xml:space="preserve"> field is outside the scope of Cryptoki.</w:t>
        </w:r>
      </w:ins>
    </w:p>
    <w:p>
      <w:pPr>
        <w:pStyle w:val="Normal"/>
        <w:numPr>
          <w:ilvl w:val="0"/>
          <w:numId w:val="29"/>
        </w:numPr>
        <w:rPr/>
      </w:pPr>
      <w:ins w:id="3622" w:author="Matthew D. Wood" w:date="2001-01-31T16:34:00Z">
        <w:r>
          <w:rPr/>
          <w:t>DSA private keys are represented as BER-encoded ASN.1 type INTEGER.</w:t>
        </w:r>
      </w:ins>
    </w:p>
    <w:p>
      <w:pPr>
        <w:pStyle w:val="Heading2"/>
        <w:numPr>
          <w:ilvl w:val="1"/>
          <w:numId w:val="2"/>
        </w:numPr>
        <w:ind w:left="720" w:hanging="720"/>
        <w:rPr>
          <w:del w:id="3624" w:author="Matthew D. Wood" w:date="2001-01-31T16:34:00Z"/>
        </w:rPr>
      </w:pPr>
      <w:del w:id="3623" w:author="Matthew D. Wood" w:date="2001-01-31T16:34:00Z">
        <w:bookmarkStart w:id="535" w:name="_Ref384745181"/>
        <w:bookmarkStart w:id="536" w:name="_Ref388945963"/>
        <w:bookmarkStart w:id="537" w:name="_Ref388945927"/>
        <w:bookmarkStart w:id="538" w:name="_Ref388945866"/>
        <w:r>
          <w:rPr/>
          <w:delText>Wrapping/unwrapping private keys (RSA, Diffie-Hellman, and DSA)</w:delText>
        </w:r>
      </w:del>
      <w:bookmarkEnd w:id="535"/>
      <w:bookmarkEnd w:id="536"/>
      <w:bookmarkEnd w:id="537"/>
      <w:bookmarkEnd w:id="538"/>
    </w:p>
    <w:p>
      <w:pPr>
        <w:pStyle w:val="Heading2"/>
        <w:rPr>
          <w:del w:id="3628" w:author="Matthew D. Wood" w:date="2001-01-31T16:34:00Z"/>
        </w:rPr>
      </w:pPr>
      <w:del w:id="3625" w:author="Matthew D. Wood" w:date="2001-01-31T16:34:00Z">
        <w:r>
          <w:rPr/>
          <w:delText xml:space="preserve">Cryptoki Versions 2.01 and up allow the use of secret keys for wrapping and unwrapping RSA private keys, Diffie-Hellman private keys, and DSA private keys.  For wrapping, a private key is BER-encoded according to PKCS #8’s PrivateKeyInfo ASN.1 type.  PKCS #8 requires an algorithm identifier for the type of the </w:delText>
        </w:r>
      </w:del>
      <w:del w:id="3626" w:author="Matthew D. Wood" w:date="2001-01-29T02:56:00Z">
        <w:r>
          <w:rPr/>
          <w:delText xml:space="preserve">secret </w:delText>
        </w:r>
      </w:del>
      <w:del w:id="3627" w:author="Matthew D. Wood" w:date="2001-01-31T16:34:00Z">
        <w:r>
          <w:rPr/>
          <w:delText>key.  The object identifiers for the required algorithm identifiers are as follows:</w:delText>
        </w:r>
      </w:del>
    </w:p>
    <w:p>
      <w:pPr>
        <w:pStyle w:val="Normal"/>
        <w:rPr>
          <w:del w:id="3630" w:author="Matthew D. Wood" w:date="2001-01-31T16:34:00Z"/>
        </w:rPr>
      </w:pPr>
      <w:del w:id="3629" w:author="Matthew D. Wood" w:date="2001-01-31T16:34:00Z">
        <w:r>
          <w:rPr/>
          <w:delText>rsaEncryption OBJECT IDENTIFIER ::= { pkcs-1 1 }</w:delText>
        </w:r>
      </w:del>
    </w:p>
    <w:p>
      <w:pPr>
        <w:pStyle w:val="Normal"/>
        <w:rPr>
          <w:del w:id="3632" w:author="Matthew D. Wood" w:date="2001-01-31T16:34:00Z"/>
        </w:rPr>
      </w:pPr>
      <w:del w:id="3631" w:author="Matthew D. Wood" w:date="2001-01-31T16:34:00Z">
        <w:r>
          <w:rPr/>
        </w:r>
      </w:del>
    </w:p>
    <w:p>
      <w:pPr>
        <w:pStyle w:val="Normal"/>
        <w:rPr>
          <w:del w:id="3634" w:author="Matthew D. Wood" w:date="2001-01-31T16:34:00Z"/>
        </w:rPr>
      </w:pPr>
      <w:del w:id="3633" w:author="Matthew D. Wood" w:date="2001-01-31T16:34:00Z">
        <w:r>
          <w:rPr/>
          <w:delText>dhKeyAgreement OBJECT IDENTIFIER ::= { pkcs-3 1 }</w:delText>
        </w:r>
      </w:del>
    </w:p>
    <w:p>
      <w:pPr>
        <w:pStyle w:val="Normal"/>
        <w:rPr>
          <w:del w:id="3636" w:author="Matthew D. Wood" w:date="2001-01-31T16:34:00Z"/>
        </w:rPr>
      </w:pPr>
      <w:del w:id="3635" w:author="Matthew D. Wood" w:date="2001-01-31T16:34:00Z">
        <w:r>
          <w:rPr/>
        </w:r>
      </w:del>
    </w:p>
    <w:p>
      <w:pPr>
        <w:pStyle w:val="Normal"/>
        <w:rPr>
          <w:del w:id="3638" w:author="Matthew D. Wood" w:date="2001-01-31T16:34:00Z"/>
        </w:rPr>
      </w:pPr>
      <w:del w:id="3637" w:author="Matthew D. Wood" w:date="2001-01-31T16:34:00Z">
        <w:r>
          <w:rPr/>
          <w:delText>id-dsa OBJECT IDENTIFIER ::= {</w:delText>
        </w:r>
      </w:del>
    </w:p>
    <w:p>
      <w:pPr>
        <w:pStyle w:val="Normal"/>
        <w:rPr>
          <w:del w:id="3641" w:author="Matthew D. Wood" w:date="2001-01-31T16:34:00Z"/>
        </w:rPr>
      </w:pPr>
      <w:del w:id="3639" w:author="Matthew D. Wood" w:date="2001-01-31T16:34:00Z">
        <w:r>
          <w:rPr>
            <w:rFonts w:eastAsia="Courier New"/>
          </w:rPr>
          <w:delText xml:space="preserve">  </w:delText>
        </w:r>
      </w:del>
      <w:del w:id="3640" w:author="Matthew D. Wood" w:date="2001-01-31T16:34:00Z">
        <w:r>
          <w:rPr/>
          <w:delText>iso(1) member-body(2) us(840) x9-57(10040) x9cm(4) 1 }</w:delText>
        </w:r>
      </w:del>
    </w:p>
    <w:p>
      <w:pPr>
        <w:pStyle w:val="Normal"/>
        <w:rPr>
          <w:del w:id="3643" w:author="Matthew D. Wood" w:date="2001-01-31T16:34:00Z"/>
        </w:rPr>
      </w:pPr>
      <w:del w:id="3642" w:author="Matthew D. Wood" w:date="2001-01-31T16:34:00Z">
        <w:r>
          <w:rPr/>
        </w:r>
      </w:del>
    </w:p>
    <w:p>
      <w:pPr>
        <w:pStyle w:val="Normal"/>
        <w:rPr>
          <w:del w:id="3645" w:author="Matthew D. Wood" w:date="2001-01-31T16:34:00Z"/>
        </w:rPr>
      </w:pPr>
      <w:del w:id="3644" w:author="Matthew D. Wood" w:date="2001-01-31T16:34:00Z">
        <w:r>
          <w:rPr/>
          <w:delText>where</w:delText>
        </w:r>
      </w:del>
    </w:p>
    <w:p>
      <w:pPr>
        <w:pStyle w:val="Normal"/>
        <w:rPr>
          <w:del w:id="3647" w:author="Matthew D. Wood" w:date="2001-01-31T16:34:00Z"/>
        </w:rPr>
      </w:pPr>
      <w:del w:id="3646" w:author="Matthew D. Wood" w:date="2001-01-31T16:34:00Z">
        <w:r>
          <w:rPr/>
          <w:delText>pkcs-1 OBJECT IDENTIFIER ::= {</w:delText>
        </w:r>
      </w:del>
    </w:p>
    <w:p>
      <w:pPr>
        <w:pStyle w:val="Normal"/>
        <w:rPr>
          <w:del w:id="3650" w:author="Matthew D. Wood" w:date="2001-01-31T16:34:00Z"/>
        </w:rPr>
      </w:pPr>
      <w:del w:id="3648" w:author="Matthew D. Wood" w:date="2001-01-31T16:34:00Z">
        <w:r>
          <w:rPr>
            <w:rFonts w:eastAsia="Courier New"/>
          </w:rPr>
          <w:delText xml:space="preserve">  </w:delText>
        </w:r>
      </w:del>
      <w:del w:id="3649" w:author="Matthew D. Wood" w:date="2001-01-31T16:34:00Z">
        <w:r>
          <w:rPr/>
          <w:delText>iso(1) member-body(2) US(840) rsadsi(113549) pkcs(1) 1 }</w:delText>
        </w:r>
      </w:del>
    </w:p>
    <w:p>
      <w:pPr>
        <w:pStyle w:val="Normal"/>
        <w:rPr>
          <w:del w:id="3652" w:author="Matthew D. Wood" w:date="2001-01-31T16:34:00Z"/>
        </w:rPr>
      </w:pPr>
      <w:del w:id="3651" w:author="Matthew D. Wood" w:date="2001-01-31T16:34:00Z">
        <w:r>
          <w:rPr/>
        </w:r>
      </w:del>
    </w:p>
    <w:p>
      <w:pPr>
        <w:pStyle w:val="Normal"/>
        <w:rPr>
          <w:del w:id="3654" w:author="Matthew D. Wood" w:date="2001-01-31T16:34:00Z"/>
        </w:rPr>
      </w:pPr>
      <w:del w:id="3653" w:author="Matthew D. Wood" w:date="2001-01-31T16:34:00Z">
        <w:r>
          <w:rPr/>
          <w:delText>pkcs-3 OBJECT IDENTIFIER ::= {</w:delText>
        </w:r>
      </w:del>
    </w:p>
    <w:p>
      <w:pPr>
        <w:pStyle w:val="Normal"/>
        <w:rPr>
          <w:del w:id="3657" w:author="Matthew D. Wood" w:date="2001-01-31T16:34:00Z"/>
        </w:rPr>
      </w:pPr>
      <w:del w:id="3655" w:author="Matthew D. Wood" w:date="2001-01-31T16:34:00Z">
        <w:r>
          <w:rPr>
            <w:rFonts w:eastAsia="Courier New"/>
          </w:rPr>
          <w:delText xml:space="preserve">  </w:delText>
        </w:r>
      </w:del>
      <w:del w:id="3656" w:author="Matthew D. Wood" w:date="2001-01-31T16:34:00Z">
        <w:r>
          <w:rPr/>
          <w:delText>iso(1) member-body(2) US(840) rsadsi(113549) pkcs(1) 3 }</w:delText>
        </w:r>
      </w:del>
    </w:p>
    <w:p>
      <w:pPr>
        <w:pStyle w:val="Normal"/>
        <w:rPr>
          <w:del w:id="3659" w:author="Matthew D. Wood" w:date="2001-01-31T16:34:00Z"/>
        </w:rPr>
      </w:pPr>
      <w:del w:id="3658" w:author="Matthew D. Wood" w:date="2001-01-31T16:34:00Z">
        <w:r>
          <w:rPr/>
        </w:r>
      </w:del>
    </w:p>
    <w:p>
      <w:pPr>
        <w:pStyle w:val="Normal"/>
        <w:rPr>
          <w:del w:id="3661" w:author="Matthew D. Wood" w:date="2001-01-31T16:34:00Z"/>
        </w:rPr>
      </w:pPr>
      <w:del w:id="3660" w:author="Matthew D. Wood" w:date="2001-01-31T16:34:00Z">
        <w:r>
          <w:rPr/>
          <w:delText>These parameters for the algorithm identifiers have the following types, respectively:</w:delText>
        </w:r>
      </w:del>
    </w:p>
    <w:p>
      <w:pPr>
        <w:pStyle w:val="Normal"/>
        <w:rPr>
          <w:del w:id="3663" w:author="Matthew D. Wood" w:date="2001-01-31T16:34:00Z"/>
        </w:rPr>
      </w:pPr>
      <w:del w:id="3662" w:author="Matthew D. Wood" w:date="2001-01-31T16:34:00Z">
        <w:r>
          <w:rPr/>
          <w:delText>NULL</w:delText>
        </w:r>
      </w:del>
    </w:p>
    <w:p>
      <w:pPr>
        <w:pStyle w:val="Normal"/>
        <w:rPr>
          <w:del w:id="3665" w:author="Matthew D. Wood" w:date="2001-01-31T16:34:00Z"/>
        </w:rPr>
      </w:pPr>
      <w:del w:id="3664" w:author="Matthew D. Wood" w:date="2001-01-31T16:34:00Z">
        <w:r>
          <w:rPr/>
        </w:r>
      </w:del>
    </w:p>
    <w:p>
      <w:pPr>
        <w:pStyle w:val="Normal"/>
        <w:rPr>
          <w:del w:id="3667" w:author="Matthew D. Wood" w:date="2001-01-31T16:34:00Z"/>
        </w:rPr>
      </w:pPr>
      <w:del w:id="3666" w:author="Matthew D. Wood" w:date="2001-01-31T16:34:00Z">
        <w:r>
          <w:rPr/>
          <w:delText>DHParameter ::= SEQUENCE {</w:delText>
        </w:r>
      </w:del>
    </w:p>
    <w:p>
      <w:pPr>
        <w:pStyle w:val="Normal"/>
        <w:rPr>
          <w:del w:id="3670" w:author="Matthew D. Wood" w:date="2001-01-31T16:34:00Z"/>
        </w:rPr>
      </w:pPr>
      <w:del w:id="3668" w:author="Matthew D. Wood" w:date="2001-01-31T16:34:00Z">
        <w:r>
          <w:rPr>
            <w:rFonts w:eastAsia="Courier New"/>
          </w:rPr>
          <w:delText xml:space="preserve">  </w:delText>
        </w:r>
      </w:del>
      <w:del w:id="3669" w:author="Matthew D. Wood" w:date="2001-01-31T16:34:00Z">
        <w:r>
          <w:rPr/>
          <w:delText>prime INTEGER,  -- p</w:delText>
        </w:r>
      </w:del>
    </w:p>
    <w:p>
      <w:pPr>
        <w:pStyle w:val="Normal"/>
        <w:rPr>
          <w:del w:id="3673" w:author="Matthew D. Wood" w:date="2001-01-31T16:34:00Z"/>
        </w:rPr>
      </w:pPr>
      <w:del w:id="3671" w:author="Matthew D. Wood" w:date="2001-01-31T16:34:00Z">
        <w:r>
          <w:rPr>
            <w:rFonts w:eastAsia="Courier New"/>
          </w:rPr>
          <w:delText xml:space="preserve">  </w:delText>
        </w:r>
      </w:del>
      <w:del w:id="3672" w:author="Matthew D. Wood" w:date="2001-01-31T16:34:00Z">
        <w:r>
          <w:rPr/>
          <w:delText>base INTEGER,  -- g</w:delText>
        </w:r>
      </w:del>
    </w:p>
    <w:p>
      <w:pPr>
        <w:pStyle w:val="Normal"/>
        <w:rPr>
          <w:del w:id="3676" w:author="Matthew D. Wood" w:date="2001-01-31T16:34:00Z"/>
        </w:rPr>
      </w:pPr>
      <w:del w:id="3674" w:author="Matthew D. Wood" w:date="2001-01-31T16:34:00Z">
        <w:r>
          <w:rPr>
            <w:rFonts w:eastAsia="Courier New"/>
          </w:rPr>
          <w:delText xml:space="preserve">  </w:delText>
        </w:r>
      </w:del>
      <w:del w:id="3675" w:author="Matthew D. Wood" w:date="2001-01-31T16:34:00Z">
        <w:r>
          <w:rPr/>
          <w:delText>privateValueLength INTEGER OPTIONAL</w:delText>
        </w:r>
      </w:del>
    </w:p>
    <w:p>
      <w:pPr>
        <w:pStyle w:val="Normal"/>
        <w:rPr>
          <w:del w:id="3678" w:author="Matthew D. Wood" w:date="2001-01-31T16:34:00Z"/>
        </w:rPr>
      </w:pPr>
      <w:del w:id="3677" w:author="Matthew D. Wood" w:date="2001-01-31T16:34:00Z">
        <w:r>
          <w:rPr/>
          <w:delText>}</w:delText>
        </w:r>
      </w:del>
    </w:p>
    <w:p>
      <w:pPr>
        <w:pStyle w:val="Normal"/>
        <w:rPr>
          <w:del w:id="3680" w:author="Matthew D. Wood" w:date="2001-01-31T16:34:00Z"/>
        </w:rPr>
      </w:pPr>
      <w:del w:id="3679" w:author="Matthew D. Wood" w:date="2001-01-31T16:34:00Z">
        <w:r>
          <w:rPr/>
        </w:r>
      </w:del>
    </w:p>
    <w:p>
      <w:pPr>
        <w:pStyle w:val="Normal"/>
        <w:rPr>
          <w:del w:id="3682" w:author="Matthew D. Wood" w:date="2001-01-31T16:34:00Z"/>
        </w:rPr>
      </w:pPr>
      <w:del w:id="3681" w:author="Matthew D. Wood" w:date="2001-01-31T16:34:00Z">
        <w:r>
          <w:rPr/>
          <w:delText>Dss-Parms ::= SEQUENCE {</w:delText>
        </w:r>
      </w:del>
    </w:p>
    <w:p>
      <w:pPr>
        <w:pStyle w:val="Normal"/>
        <w:rPr>
          <w:del w:id="3685" w:author="Matthew D. Wood" w:date="2001-01-31T16:34:00Z"/>
        </w:rPr>
      </w:pPr>
      <w:del w:id="3683" w:author="Matthew D. Wood" w:date="2001-01-31T16:34:00Z">
        <w:r>
          <w:rPr>
            <w:rFonts w:eastAsia="Courier New"/>
          </w:rPr>
          <w:delText xml:space="preserve">  </w:delText>
        </w:r>
      </w:del>
      <w:del w:id="3684" w:author="Matthew D. Wood" w:date="2001-01-31T16:34:00Z">
        <w:r>
          <w:rPr/>
          <w:delText>p INTEGER,</w:delText>
        </w:r>
      </w:del>
    </w:p>
    <w:p>
      <w:pPr>
        <w:pStyle w:val="Normal"/>
        <w:rPr>
          <w:del w:id="3688" w:author="Matthew D. Wood" w:date="2001-01-31T16:34:00Z"/>
        </w:rPr>
      </w:pPr>
      <w:del w:id="3686" w:author="Matthew D. Wood" w:date="2001-01-31T16:34:00Z">
        <w:r>
          <w:rPr>
            <w:rFonts w:eastAsia="Courier New"/>
          </w:rPr>
          <w:delText xml:space="preserve">  </w:delText>
        </w:r>
      </w:del>
      <w:del w:id="3687" w:author="Matthew D. Wood" w:date="2001-01-31T16:34:00Z">
        <w:r>
          <w:rPr/>
          <w:delText>q INTEGER,</w:delText>
        </w:r>
      </w:del>
    </w:p>
    <w:p>
      <w:pPr>
        <w:pStyle w:val="Normal"/>
        <w:rPr>
          <w:del w:id="3691" w:author="Matthew D. Wood" w:date="2001-01-31T16:34:00Z"/>
        </w:rPr>
      </w:pPr>
      <w:del w:id="3689" w:author="Matthew D. Wood" w:date="2001-01-31T16:34:00Z">
        <w:r>
          <w:rPr>
            <w:rFonts w:eastAsia="Courier New"/>
          </w:rPr>
          <w:delText xml:space="preserve">  </w:delText>
        </w:r>
      </w:del>
      <w:del w:id="3690" w:author="Matthew D. Wood" w:date="2001-01-31T16:34:00Z">
        <w:r>
          <w:rPr/>
          <w:delText>g INTEGER</w:delText>
        </w:r>
      </w:del>
    </w:p>
    <w:p>
      <w:pPr>
        <w:pStyle w:val="Normal"/>
        <w:rPr>
          <w:del w:id="3693" w:author="Matthew D. Wood" w:date="2001-01-31T16:34:00Z"/>
        </w:rPr>
      </w:pPr>
      <w:del w:id="3692" w:author="Matthew D. Wood" w:date="2001-01-31T16:34:00Z">
        <w:r>
          <w:rPr/>
          <w:delText>}</w:delText>
        </w:r>
      </w:del>
    </w:p>
    <w:p>
      <w:pPr>
        <w:pStyle w:val="Normal"/>
        <w:rPr>
          <w:del w:id="3695" w:author="Matthew D. Wood" w:date="2001-01-31T16:34:00Z"/>
        </w:rPr>
      </w:pPr>
      <w:del w:id="3694" w:author="Matthew D. Wood" w:date="2001-01-31T16:34:00Z">
        <w:r>
          <w:rPr/>
        </w:r>
      </w:del>
    </w:p>
    <w:p>
      <w:pPr>
        <w:pStyle w:val="Normal"/>
        <w:rPr>
          <w:del w:id="3697" w:author="Matthew D. Wood" w:date="2001-01-31T16:34:00Z"/>
        </w:rPr>
      </w:pPr>
      <w:del w:id="3696" w:author="Matthew D. Wood" w:date="2001-01-31T16:34:00Z">
        <w:r>
          <w:rPr/>
          <w:delText>Within the PrivateKeyInfo type:</w:delText>
        </w:r>
      </w:del>
    </w:p>
    <w:p>
      <w:pPr>
        <w:pStyle w:val="Normal"/>
        <w:widowControl/>
        <w:numPr>
          <w:ilvl w:val="0"/>
          <w:numId w:val="0"/>
        </w:numPr>
        <w:bidi w:val="0"/>
        <w:spacing w:before="0" w:after="240"/>
        <w:jc w:val="both"/>
        <w:rPr>
          <w:del w:id="3717" w:author="Matthew D. Wood" w:date="2001-01-31T16:34:00Z"/>
        </w:rPr>
      </w:pPr>
      <w:del w:id="3698" w:author="Matthew D. Wood" w:date="2001-01-31T16:34:00Z">
        <w:r>
          <w:rPr/>
          <w:delText xml:space="preserve">RSA private keys are BER-encoded according to PKCS #1’s RSAPrivateKey ASN.1 type.  This type requires values to be present for </w:delText>
        </w:r>
      </w:del>
      <w:del w:id="3699" w:author="Matthew D. Wood" w:date="2001-01-31T16:34:00Z">
        <w:r>
          <w:rPr>
            <w:i/>
          </w:rPr>
          <w:delText>all</w:delText>
        </w:r>
      </w:del>
      <w:del w:id="3700" w:author="Matthew D. Wood" w:date="2001-01-31T16:34:00Z">
        <w:r>
          <w:rPr/>
          <w:delText xml:space="preserve"> the attributes specific to Cryptoki’s RSA private key objects.  In other words,  if a Cryptoki library does not have values for an RSA private key’s </w:delText>
        </w:r>
      </w:del>
      <w:del w:id="3701" w:author="Matthew D. Wood" w:date="2001-01-31T16:34:00Z">
        <w:r>
          <w:rPr>
            <w:b/>
          </w:rPr>
          <w:delText>CKA_MODULUS</w:delText>
        </w:r>
      </w:del>
      <w:del w:id="3702" w:author="Matthew D. Wood" w:date="2001-01-31T16:34:00Z">
        <w:r>
          <w:rPr/>
          <w:delText xml:space="preserve">, </w:delText>
        </w:r>
      </w:del>
      <w:del w:id="3703" w:author="Matthew D. Wood" w:date="2001-01-31T16:34:00Z">
        <w:r>
          <w:rPr>
            <w:b/>
          </w:rPr>
          <w:delText>CKA_PUBLIC_EXPONENT</w:delText>
        </w:r>
      </w:del>
      <w:del w:id="3704" w:author="Matthew D. Wood" w:date="2001-01-31T16:34:00Z">
        <w:r>
          <w:rPr/>
          <w:delText xml:space="preserve">, </w:delText>
        </w:r>
      </w:del>
      <w:del w:id="3705" w:author="Matthew D. Wood" w:date="2001-01-31T16:34:00Z">
        <w:r>
          <w:rPr>
            <w:b/>
          </w:rPr>
          <w:delText>CKA_PRIVATE_EXPONENT</w:delText>
        </w:r>
      </w:del>
      <w:del w:id="3706" w:author="Matthew D. Wood" w:date="2001-01-31T16:34:00Z">
        <w:r>
          <w:rPr/>
          <w:delText xml:space="preserve">, </w:delText>
        </w:r>
      </w:del>
      <w:del w:id="3707" w:author="Matthew D. Wood" w:date="2001-01-31T16:34:00Z">
        <w:r>
          <w:rPr>
            <w:b/>
          </w:rPr>
          <w:delText>CKA_PRIME_1</w:delText>
        </w:r>
      </w:del>
      <w:del w:id="3708" w:author="Matthew D. Wood" w:date="2001-01-31T16:34:00Z">
        <w:r>
          <w:rPr/>
          <w:delText xml:space="preserve">, </w:delText>
        </w:r>
      </w:del>
      <w:del w:id="3709" w:author="Matthew D. Wood" w:date="2001-01-31T16:34:00Z">
        <w:r>
          <w:rPr>
            <w:b/>
          </w:rPr>
          <w:delText>CKA_PRIME_2</w:delText>
        </w:r>
      </w:del>
      <w:del w:id="3710" w:author="Matthew D. Wood" w:date="2001-01-31T16:34:00Z">
        <w:r>
          <w:rPr/>
          <w:delText xml:space="preserve">, </w:delText>
        </w:r>
      </w:del>
      <w:del w:id="3711" w:author="Matthew D. Wood" w:date="2001-01-31T16:34:00Z">
        <w:r>
          <w:rPr>
            <w:b/>
          </w:rPr>
          <w:delText>CKA_EXPONENT_1</w:delText>
        </w:r>
      </w:del>
      <w:del w:id="3712" w:author="Matthew D. Wood" w:date="2001-01-31T16:34:00Z">
        <w:r>
          <w:rPr/>
          <w:delText xml:space="preserve">, </w:delText>
        </w:r>
      </w:del>
      <w:del w:id="3713" w:author="Matthew D. Wood" w:date="2001-01-31T16:34:00Z">
        <w:r>
          <w:rPr>
            <w:b/>
          </w:rPr>
          <w:delText>CKA_EXPONENT2</w:delText>
        </w:r>
      </w:del>
      <w:del w:id="3714" w:author="Matthew D. Wood" w:date="2001-01-31T16:34:00Z">
        <w:r>
          <w:rPr/>
          <w:delText xml:space="preserve">, and </w:delText>
        </w:r>
      </w:del>
      <w:del w:id="3715" w:author="Matthew D. Wood" w:date="2001-01-31T16:34:00Z">
        <w:r>
          <w:rPr>
            <w:b/>
          </w:rPr>
          <w:delText>CKA_COEFFICIENT</w:delText>
        </w:r>
      </w:del>
      <w:del w:id="3716" w:author="Matthew D. Wood" w:date="2001-01-31T16:34:00Z">
        <w:r>
          <w:rPr/>
          <w:delText xml:space="preserve"> values, it cannot create an RSAPrivateKey BER-encoding of the key, and so it cannot prepare it for wrapping.</w:delText>
        </w:r>
      </w:del>
    </w:p>
    <w:p>
      <w:pPr>
        <w:pStyle w:val="Normal"/>
        <w:widowControl/>
        <w:numPr>
          <w:ilvl w:val="0"/>
          <w:numId w:val="0"/>
        </w:numPr>
        <w:bidi w:val="0"/>
        <w:spacing w:before="0" w:after="240"/>
        <w:jc w:val="both"/>
        <w:rPr>
          <w:del w:id="3719" w:author="Matthew D. Wood" w:date="2001-01-31T16:34:00Z"/>
        </w:rPr>
      </w:pPr>
      <w:del w:id="3718" w:author="Matthew D. Wood" w:date="2001-01-31T16:34:00Z">
        <w:r>
          <w:rPr/>
          <w:delText>Diffie-Hellman private keys are represented as BER-encoded ASN.1 type INTEGER.</w:delText>
        </w:r>
      </w:del>
    </w:p>
    <w:p>
      <w:pPr>
        <w:pStyle w:val="Normal"/>
        <w:widowControl/>
        <w:numPr>
          <w:ilvl w:val="0"/>
          <w:numId w:val="0"/>
        </w:numPr>
        <w:bidi w:val="0"/>
        <w:spacing w:before="0" w:after="240"/>
        <w:jc w:val="both"/>
        <w:rPr>
          <w:del w:id="3721" w:author="Matthew D. Wood" w:date="2001-01-31T16:34:00Z"/>
        </w:rPr>
      </w:pPr>
      <w:del w:id="3720" w:author="Matthew D. Wood" w:date="2001-01-31T16:34:00Z">
        <w:r>
          <w:rPr/>
          <w:delText>DSA private keys are represented as BER-encoded ASN.1 type INTEGER.</w:delText>
        </w:r>
      </w:del>
    </w:p>
    <w:p>
      <w:pPr>
        <w:pStyle w:val="Heading2"/>
        <w:widowControl/>
        <w:bidi w:val="0"/>
        <w:spacing w:before="0" w:after="240"/>
        <w:jc w:val="both"/>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w:t>
      </w:r>
      <w:ins w:id="3722" w:author="Matthew D. Wood" w:date="2001-03-19T22:23:00Z">
        <w:r>
          <w:rPr/>
          <w:t xml:space="preserve"> domain</w:t>
        </w:r>
      </w:ins>
      <w:r>
        <w:rPr/>
        <w:t xml:space="preserve"> parameters appear identical when instances of them are encoded, the two corresponding object identifiers are different.</w:t>
      </w:r>
    </w:p>
    <w:p>
      <w:pPr>
        <w:pStyle w:val="Heading2"/>
        <w:numPr>
          <w:ilvl w:val="1"/>
          <w:numId w:val="2"/>
        </w:numPr>
        <w:ind w:left="720" w:hanging="720"/>
        <w:rPr/>
      </w:pPr>
      <w:bookmarkStart w:id="539" w:name="__RefHeading___Toc509976880"/>
      <w:bookmarkEnd w:id="539"/>
      <w:r>
        <w:rPr/>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numPr>
          <w:ilvl w:val="1"/>
          <w:numId w:val="2"/>
        </w:numPr>
        <w:ind w:left="720" w:hanging="720"/>
        <w:rPr/>
      </w:pPr>
      <w:bookmarkStart w:id="540" w:name="__RefHeading___Toc509976881"/>
      <w:bookmarkEnd w:id="540"/>
      <w:r>
        <w:rPr/>
        <w:t>RC2 mechanism parameters</w:t>
      </w:r>
    </w:p>
    <w:p>
      <w:pPr>
        <w:pStyle w:val="Name"/>
        <w:numPr>
          <w:ilvl w:val="0"/>
          <w:numId w:val="30"/>
        </w:numPr>
        <w:tabs>
          <w:tab w:val="clear" w:pos="360"/>
        </w:tabs>
        <w:rPr/>
      </w:pPr>
      <w:bookmarkStart w:id="541" w:name="__RefHeading___Toc509976882"/>
      <w:bookmarkEnd w:id="541"/>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30"/>
        </w:numPr>
        <w:tabs>
          <w:tab w:val="clear" w:pos="360"/>
        </w:tabs>
        <w:rPr/>
      </w:pPr>
      <w:bookmarkStart w:id="542" w:name="__RefHeading___Toc509976883"/>
      <w:bookmarkEnd w:id="542"/>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30"/>
        </w:numPr>
        <w:tabs>
          <w:tab w:val="clear" w:pos="360"/>
        </w:tabs>
        <w:rPr/>
      </w:pPr>
      <w:bookmarkStart w:id="543" w:name="__RefHeading___Toc509976884"/>
      <w:bookmarkEnd w:id="543"/>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numPr>
          <w:ilvl w:val="1"/>
          <w:numId w:val="2"/>
        </w:numPr>
        <w:ind w:left="720" w:hanging="720"/>
        <w:rPr/>
      </w:pPr>
      <w:bookmarkStart w:id="544" w:name="__RefHeading___Toc509976885"/>
      <w:bookmarkEnd w:id="544"/>
      <w:r>
        <w:rPr/>
        <w:t>RC2 mechanisms</w:t>
      </w:r>
    </w:p>
    <w:p>
      <w:pPr>
        <w:pStyle w:val="Heading3"/>
        <w:numPr>
          <w:ilvl w:val="2"/>
          <w:numId w:val="2"/>
        </w:numPr>
        <w:ind w:left="720" w:hanging="720"/>
        <w:rPr/>
      </w:pPr>
      <w:bookmarkStart w:id="545" w:name="__RefHeading___Toc509976886"/>
      <w:bookmarkEnd w:id="545"/>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546" w:name="__RefHeading___Toc509976887"/>
      <w:bookmarkEnd w:id="546"/>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547" w:name="__RefHeading___Toc509977137"/>
      <w:bookmarkEnd w:id="547"/>
      <w:r>
        <w:rPr/>
        <w:t xml:space="preserve">Table </w:t>
      </w:r>
      <w:r>
        <w:rPr/>
        <w:fldChar w:fldCharType="begin"/>
      </w:r>
      <w:r>
        <w:rPr/>
        <w:instrText xml:space="preserve"> SEQ Table \* ARABIC </w:instrText>
      </w:r>
      <w:r>
        <w:rPr/>
        <w:fldChar w:fldCharType="separate"/>
      </w:r>
      <w:r>
        <w:rPr/>
        <w:t>82</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48" w:name="__RefHeading___Toc509976888"/>
      <w:bookmarkEnd w:id="548"/>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49" w:name="__RefHeading___Toc509977138"/>
      <w:bookmarkEnd w:id="549"/>
      <w:r>
        <w:rPr/>
        <w:t xml:space="preserve">Table </w:t>
      </w:r>
      <w:r>
        <w:rPr/>
        <w:fldChar w:fldCharType="begin"/>
      </w:r>
      <w:r>
        <w:rPr/>
        <w:instrText xml:space="preserve"> SEQ Table \* ARABIC </w:instrText>
      </w:r>
      <w:r>
        <w:rPr/>
        <w:fldChar w:fldCharType="separate"/>
      </w:r>
      <w:r>
        <w:rPr/>
        <w:t>83</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550" w:name="__RefHeading___Toc509976889"/>
      <w:bookmarkEnd w:id="550"/>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ins w:id="3723" w:author="Matthew D. Wood" w:date="2001-01-31T16:37:00Z">
        <w:r>
          <w:rPr/>
          <w:t xml:space="preserve">In addition to being able to wrap and unwrap secret keys, this mechanism can wrap and unwrap RSA, Diffie-Hellman, X9.42 Diffie-Hellman, EC (also related to ECDSA) and DSA private keys </w:t>
        </w:r>
      </w:ins>
      <w:del w:id="3724" w:author="Matthew D. Wood" w:date="2001-01-31T16:37:00Z">
        <w:r>
          <w:rPr/>
          <w:delText xml:space="preserve">In addition to being able to wrap and unwrap secret keys, this mechanism can wrap and unwrap RSA, Diffie-Hellman, and DSA private keys </w:delText>
        </w:r>
      </w:del>
      <w:r>
        <w:rPr/>
        <w:t xml:space="preserve">(see Section </w:t>
      </w:r>
      <w:r>
        <w:rPr/>
        <w:fldChar w:fldCharType="begin"/>
      </w:r>
      <w:r>
        <w:rPr/>
        <w:instrText xml:space="preserve"> REF _Ref388945866 \n \h </w:instrText>
      </w:r>
      <w:r>
        <w:rPr/>
        <w:fldChar w:fldCharType="separate"/>
      </w:r>
      <w:r>
        <w:rPr/>
        <w:t>12.12</w:t>
      </w:r>
      <w:r>
        <w:rPr/>
        <w:fldChar w:fldCharType="end"/>
      </w:r>
      <w:r>
        <w:rPr/>
        <w:t xml:space="preserve"> for details).  The entries in </w:t>
      </w:r>
      <w:r>
        <w:rPr/>
        <w:fldChar w:fldCharType="begin"/>
      </w:r>
      <w:r>
        <w:rPr/>
        <w:instrText xml:space="preserve"> REF _Ref384745443 \h </w:instrText>
      </w:r>
      <w:r>
        <w:rPr/>
        <w:fldChar w:fldCharType="separate"/>
      </w:r>
      <w:r>
        <w:rPr/>
        <w:t>Table 8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51" w:name="__RefHeading___Toc509977139"/>
      <w:bookmarkStart w:id="552" w:name="_Ref384745443"/>
      <w:bookmarkEnd w:id="551"/>
      <w:r>
        <w:rPr/>
        <w:t xml:space="preserve">Table </w:t>
      </w:r>
      <w:r>
        <w:rPr/>
        <w:fldChar w:fldCharType="begin"/>
      </w:r>
      <w:r>
        <w:rPr/>
        <w:instrText xml:space="preserve"> SEQ Table \* ARABIC </w:instrText>
      </w:r>
      <w:r>
        <w:rPr/>
        <w:fldChar w:fldCharType="separate"/>
      </w:r>
      <w:r>
        <w:rPr/>
        <w:t>84</w:t>
      </w:r>
      <w:r>
        <w:rPr/>
        <w:fldChar w:fldCharType="end"/>
      </w:r>
      <w:bookmarkEnd w:id="552"/>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53" w:name="__RefHeading___Toc509976890"/>
      <w:bookmarkStart w:id="554" w:name="_Ref384721393"/>
      <w:bookmarkEnd w:id="553"/>
      <w:r>
        <w:rPr/>
        <w:t>General-length RC2-MAC</w:t>
      </w:r>
      <w:bookmarkEnd w:id="554"/>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555" w:name="__RefHeading___Toc509977140"/>
      <w:bookmarkEnd w:id="555"/>
      <w:r>
        <w:rPr/>
        <w:t xml:space="preserve">Table </w:t>
      </w:r>
      <w:r>
        <w:rPr/>
        <w:fldChar w:fldCharType="begin"/>
      </w:r>
      <w:r>
        <w:rPr/>
        <w:instrText xml:space="preserve"> SEQ Table \* ARABIC </w:instrText>
      </w:r>
      <w:r>
        <w:rPr/>
        <w:fldChar w:fldCharType="separate"/>
      </w:r>
      <w:r>
        <w:rPr/>
        <w:t>85</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56" w:name="__RefHeading___Toc509976891"/>
      <w:bookmarkEnd w:id="556"/>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5.5</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557" w:name="__RefHeading___Toc509977141"/>
      <w:bookmarkEnd w:id="557"/>
      <w:r>
        <w:rPr/>
        <w:t xml:space="preserve">Table </w:t>
      </w:r>
      <w:r>
        <w:rPr/>
        <w:fldChar w:fldCharType="begin"/>
      </w:r>
      <w:r>
        <w:rPr/>
        <w:instrText xml:space="preserve"> SEQ Table \* ARABIC </w:instrText>
      </w:r>
      <w:r>
        <w:rPr/>
        <w:fldChar w:fldCharType="separate"/>
      </w:r>
      <w:r>
        <w:rPr/>
        <w:t>86</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558" w:name="__RefHeading___Toc509976892"/>
      <w:bookmarkEnd w:id="558"/>
      <w:r>
        <w:rPr/>
        <w:t>RC4 mechanisms</w:t>
      </w:r>
    </w:p>
    <w:p>
      <w:pPr>
        <w:pStyle w:val="Heading3"/>
        <w:numPr>
          <w:ilvl w:val="2"/>
          <w:numId w:val="2"/>
        </w:numPr>
        <w:ind w:left="720" w:hanging="720"/>
        <w:rPr/>
      </w:pPr>
      <w:bookmarkStart w:id="559" w:name="__RefHeading___Toc509976893"/>
      <w:bookmarkEnd w:id="559"/>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560" w:name="__RefHeading___Toc509976894"/>
      <w:bookmarkEnd w:id="560"/>
      <w:r>
        <w:rPr/>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561" w:name="__RefHeading___Toc509977142"/>
      <w:bookmarkEnd w:id="561"/>
      <w:r>
        <w:rPr/>
        <w:t xml:space="preserve">Table </w:t>
      </w:r>
      <w:r>
        <w:rPr/>
        <w:fldChar w:fldCharType="begin"/>
      </w:r>
      <w:r>
        <w:rPr/>
        <w:instrText xml:space="preserve"> SEQ Table \* ARABIC </w:instrText>
      </w:r>
      <w:r>
        <w:rPr/>
        <w:fldChar w:fldCharType="separate"/>
      </w:r>
      <w:r>
        <w:rPr/>
        <w:t>87</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562" w:name="__RefHeading___Toc509976895"/>
      <w:bookmarkEnd w:id="562"/>
      <w:r>
        <w:rPr/>
        <w:t>About RC5</w:t>
      </w:r>
    </w:p>
    <w:p>
      <w:pPr>
        <w:pStyle w:val="Normal"/>
        <w:rPr/>
      </w:pPr>
      <w:r>
        <w:rPr/>
        <w:t xml:space="preserve">RC5 is a parametrizable block cipher </w:t>
      </w:r>
      <w:del w:id="3725" w:author="Matthew D. Wood" w:date="2001-01-29T01:14:00Z">
        <w:r>
          <w:rPr/>
          <w:delText>for which</w:delText>
        </w:r>
      </w:del>
      <w:ins w:id="3726" w:author="Matthew D. Wood" w:date="2001-01-29T01:14:00Z">
        <w:r>
          <w:rPr/>
          <w:t>patented by</w:t>
        </w:r>
      </w:ins>
      <w:r>
        <w:rPr/>
        <w:t xml:space="preserve"> RSA Data Security</w:t>
      </w:r>
      <w:del w:id="3727" w:author="Matthew D. Wood" w:date="2001-01-29T01:14:00Z">
        <w:r>
          <w:rPr/>
          <w:delText xml:space="preserve"> has patent pending</w:delText>
        </w:r>
      </w:del>
      <w:r>
        <w:rPr/>
        <w:t>.  It has a variable wordsize, a variable keysize, and a variable number of rounds.  The blocksize of RC5 is always equal to twice its wordsize.</w:t>
      </w:r>
    </w:p>
    <w:p>
      <w:pPr>
        <w:pStyle w:val="Heading2"/>
        <w:numPr>
          <w:ilvl w:val="1"/>
          <w:numId w:val="2"/>
        </w:numPr>
        <w:ind w:left="720" w:hanging="720"/>
        <w:rPr/>
      </w:pPr>
      <w:bookmarkStart w:id="563" w:name="__RefHeading___Toc509976896"/>
      <w:bookmarkEnd w:id="563"/>
      <w:r>
        <w:rPr/>
        <w:t>RC5 mechanism parameters</w:t>
      </w:r>
    </w:p>
    <w:p>
      <w:pPr>
        <w:pStyle w:val="Name"/>
        <w:numPr>
          <w:ilvl w:val="0"/>
          <w:numId w:val="30"/>
        </w:numPr>
        <w:tabs>
          <w:tab w:val="clear" w:pos="360"/>
        </w:tabs>
        <w:rPr/>
      </w:pPr>
      <w:bookmarkStart w:id="564" w:name="__RefHeading___Toc509976897"/>
      <w:bookmarkEnd w:id="564"/>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30"/>
        </w:numPr>
        <w:tabs>
          <w:tab w:val="clear" w:pos="360"/>
        </w:tabs>
        <w:rPr/>
      </w:pPr>
      <w:bookmarkStart w:id="565" w:name="__RefHeading___Toc509976898"/>
      <w:bookmarkEnd w:id="565"/>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t>CK_BYTE_PTR pIv;</w:t>
      </w:r>
    </w:p>
    <w:p>
      <w:pPr>
        <w:pStyle w:val="CCode"/>
        <w:numPr>
          <w:ilvl w:val="0"/>
          <w:numId w:val="0"/>
        </w:numPr>
        <w:ind w:left="1584" w:hanging="1152"/>
        <w:rPr/>
      </w:pPr>
      <w:r>
        <w:rPr>
          <w:rFonts w:eastAsia="Courier New"/>
        </w:rPr>
        <w:t xml:space="preserve">  </w:t>
      </w:r>
      <w:r>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30"/>
        </w:numPr>
        <w:tabs>
          <w:tab w:val="clear" w:pos="360"/>
        </w:tabs>
        <w:rPr/>
      </w:pPr>
      <w:bookmarkStart w:id="566" w:name="__RefHeading___Toc509976899"/>
      <w:bookmarkEnd w:id="566"/>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numPr>
          <w:ilvl w:val="1"/>
          <w:numId w:val="2"/>
        </w:numPr>
        <w:ind w:left="720" w:hanging="720"/>
        <w:rPr/>
      </w:pPr>
      <w:bookmarkStart w:id="567" w:name="__RefHeading___Toc509976900"/>
      <w:bookmarkEnd w:id="567"/>
      <w:r>
        <w:rPr/>
        <w:t>RC5 mechanisms</w:t>
      </w:r>
    </w:p>
    <w:p>
      <w:pPr>
        <w:pStyle w:val="Heading3"/>
        <w:numPr>
          <w:ilvl w:val="2"/>
          <w:numId w:val="2"/>
        </w:numPr>
        <w:ind w:left="720" w:hanging="720"/>
        <w:rPr/>
      </w:pPr>
      <w:bookmarkStart w:id="568" w:name="__RefHeading___Toc509976901"/>
      <w:bookmarkEnd w:id="568"/>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69" w:name="__RefHeading___Toc509976902"/>
      <w:bookmarkEnd w:id="569"/>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70" w:name="__RefHeading___Toc509977143"/>
      <w:bookmarkEnd w:id="570"/>
      <w:r>
        <w:rPr/>
        <w:t xml:space="preserve">Table </w:t>
      </w:r>
      <w:r>
        <w:rPr/>
        <w:fldChar w:fldCharType="begin"/>
      </w:r>
      <w:r>
        <w:rPr/>
        <w:instrText xml:space="preserve"> SEQ Table \* ARABIC </w:instrText>
      </w:r>
      <w:r>
        <w:rPr/>
        <w:fldChar w:fldCharType="separate"/>
      </w:r>
      <w:r>
        <w:rPr/>
        <w:t>88</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ins w:id="3729" w:author="Matthew D. Wood" w:date="2001-03-19T23:17:00Z"/>
        </w:rPr>
      </w:pPr>
      <w:ins w:id="3728" w:author="Matthew D. Wood" w:date="2001-03-19T23:17:00Z">
        <w:r>
          <w:rPr/>
        </w:r>
      </w:ins>
    </w:p>
    <w:p>
      <w:pPr>
        <w:pStyle w:val="Normal"/>
        <w:rPr>
          <w:ins w:id="3737" w:author="Matthew D. Wood" w:date="2001-03-19T23:17:00Z"/>
        </w:rPr>
      </w:pPr>
      <w:ins w:id="3730" w:author="Matthew D. Wood" w:date="2001-03-19T23:17:00Z">
        <w:r>
          <w:rPr/>
          <w:t xml:space="preserve">For this mechanism, the </w:t>
        </w:r>
      </w:ins>
      <w:ins w:id="3731" w:author="Matthew D. Wood" w:date="2001-03-19T23:17:00Z">
        <w:r>
          <w:rPr>
            <w:i/>
          </w:rPr>
          <w:t>ulMinKeySize</w:t>
        </w:r>
      </w:ins>
      <w:ins w:id="3732" w:author="Matthew D. Wood" w:date="2001-03-19T23:17:00Z">
        <w:r>
          <w:rPr/>
          <w:t xml:space="preserve"> and </w:t>
        </w:r>
      </w:ins>
      <w:ins w:id="3733" w:author="Matthew D. Wood" w:date="2001-03-19T23:17:00Z">
        <w:r>
          <w:rPr>
            <w:i/>
          </w:rPr>
          <w:t>ulMaxKeySize</w:t>
        </w:r>
      </w:ins>
      <w:ins w:id="3734" w:author="Matthew D. Wood" w:date="2001-03-19T23:17:00Z">
        <w:r>
          <w:rPr/>
          <w:t xml:space="preserve"> fields of the </w:t>
        </w:r>
      </w:ins>
      <w:ins w:id="3735" w:author="Matthew D. Wood" w:date="2001-03-19T23:17:00Z">
        <w:r>
          <w:rPr>
            <w:b/>
          </w:rPr>
          <w:t>CK_MECHANISM_INFO</w:t>
        </w:r>
      </w:ins>
      <w:ins w:id="3736" w:author="Matthew D. Wood" w:date="2001-03-19T23:17:00Z">
        <w:r>
          <w:rPr/>
          <w:t xml:space="preserve"> structure specify the supported range of RC5 key sizes, in bytes.</w:t>
        </w:r>
      </w:ins>
    </w:p>
    <w:p>
      <w:pPr>
        <w:pStyle w:val="Heading3"/>
        <w:numPr>
          <w:ilvl w:val="2"/>
          <w:numId w:val="2"/>
        </w:numPr>
        <w:ind w:left="720" w:hanging="720"/>
        <w:rPr/>
      </w:pPr>
      <w:bookmarkStart w:id="571" w:name="__RefHeading___Toc509976903"/>
      <w:bookmarkEnd w:id="571"/>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72" w:name="__RefHeading___Toc509977144"/>
      <w:bookmarkEnd w:id="572"/>
      <w:r>
        <w:rPr/>
        <w:t xml:space="preserve">Table </w:t>
      </w:r>
      <w:r>
        <w:rPr/>
        <w:fldChar w:fldCharType="begin"/>
      </w:r>
      <w:r>
        <w:rPr/>
        <w:instrText xml:space="preserve"> SEQ Table \* ARABIC </w:instrText>
      </w:r>
      <w:r>
        <w:rPr/>
        <w:fldChar w:fldCharType="separate"/>
      </w:r>
      <w:r>
        <w:rPr/>
        <w:t>89</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ins w:id="3739" w:author="Matthew D. Wood" w:date="2001-03-19T23:17:00Z"/>
        </w:rPr>
      </w:pPr>
      <w:ins w:id="3738" w:author="Matthew D. Wood" w:date="2001-03-19T23:17:00Z">
        <w:r>
          <w:rPr/>
        </w:r>
      </w:ins>
    </w:p>
    <w:p>
      <w:pPr>
        <w:pStyle w:val="Normal"/>
        <w:rPr>
          <w:ins w:id="3747" w:author="Matthew D. Wood" w:date="2001-03-19T23:17:00Z"/>
        </w:rPr>
      </w:pPr>
      <w:ins w:id="3740" w:author="Matthew D. Wood" w:date="2001-03-19T23:17:00Z">
        <w:r>
          <w:rPr/>
          <w:t xml:space="preserve">For this mechanism, the </w:t>
        </w:r>
      </w:ins>
      <w:ins w:id="3741" w:author="Matthew D. Wood" w:date="2001-03-19T23:17:00Z">
        <w:r>
          <w:rPr>
            <w:i/>
          </w:rPr>
          <w:t>ulMinKeySize</w:t>
        </w:r>
      </w:ins>
      <w:ins w:id="3742" w:author="Matthew D. Wood" w:date="2001-03-19T23:17:00Z">
        <w:r>
          <w:rPr/>
          <w:t xml:space="preserve"> and </w:t>
        </w:r>
      </w:ins>
      <w:ins w:id="3743" w:author="Matthew D. Wood" w:date="2001-03-19T23:17:00Z">
        <w:r>
          <w:rPr>
            <w:i/>
          </w:rPr>
          <w:t>ulMaxKeySize</w:t>
        </w:r>
      </w:ins>
      <w:ins w:id="3744" w:author="Matthew D. Wood" w:date="2001-03-19T23:17:00Z">
        <w:r>
          <w:rPr/>
          <w:t xml:space="preserve"> fields of the </w:t>
        </w:r>
      </w:ins>
      <w:ins w:id="3745" w:author="Matthew D. Wood" w:date="2001-03-19T23:17:00Z">
        <w:r>
          <w:rPr>
            <w:b/>
          </w:rPr>
          <w:t>CK_MECHANISM_INFO</w:t>
        </w:r>
      </w:ins>
      <w:ins w:id="3746" w:author="Matthew D. Wood" w:date="2001-03-19T23:17:00Z">
        <w:r>
          <w:rPr/>
          <w:t xml:space="preserve"> structure specify the supported range of RC5 key sizes, in bytes.</w:t>
        </w:r>
      </w:ins>
    </w:p>
    <w:p>
      <w:pPr>
        <w:pStyle w:val="Heading3"/>
        <w:numPr>
          <w:ilvl w:val="2"/>
          <w:numId w:val="2"/>
        </w:numPr>
        <w:ind w:left="720" w:hanging="720"/>
        <w:rPr/>
      </w:pPr>
      <w:bookmarkStart w:id="573" w:name="__RefHeading___Toc509976904"/>
      <w:bookmarkEnd w:id="573"/>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ins w:id="3748" w:author="Matthew D. Wood" w:date="2001-01-31T16:38:00Z">
        <w:r>
          <w:rPr/>
          <w:t xml:space="preserve">In addition to being able to wrap and unwrap secret keys, this mechanism can wrap and unwrap RSA, Diffie-Hellman, X9.42 Diffie-Hellman, EC (also related to ECDSA) and DSA private keys </w:t>
        </w:r>
      </w:ins>
      <w:del w:id="3749" w:author="Matthew D. Wood" w:date="2001-01-31T16:38:00Z">
        <w:r>
          <w:rPr/>
          <w:delText xml:space="preserve">In addition to being able to wrap and unwrap secret keys, this mechanism can wrap and unwrap RSA, Diffie-Hellman, and DSA private keys </w:delText>
        </w:r>
      </w:del>
      <w:r>
        <w:rPr/>
        <w:t>(see Section</w:t>
      </w:r>
      <w:r>
        <w:rPr/>
        <w:fldChar w:fldCharType="begin"/>
      </w:r>
      <w:r>
        <w:rPr/>
        <w:instrText xml:space="preserve"> REF _Ref388945927 \n \h </w:instrText>
      </w:r>
      <w:r>
        <w:rPr/>
        <w:fldChar w:fldCharType="separate"/>
      </w:r>
      <w:r>
        <w:rPr/>
        <w:t>12.12</w:t>
      </w:r>
      <w:r>
        <w:rPr/>
        <w:fldChar w:fldCharType="end"/>
      </w:r>
      <w:r>
        <w:rPr/>
        <w:t xml:space="preserve"> for details).  The entries in </w:t>
      </w:r>
      <w:r>
        <w:rPr/>
        <w:fldChar w:fldCharType="begin"/>
      </w:r>
      <w:r>
        <w:rPr/>
        <w:instrText xml:space="preserve"> REF _Ref384745401 \h </w:instrText>
      </w:r>
      <w:r>
        <w:rPr/>
        <w:fldChar w:fldCharType="separate"/>
      </w:r>
      <w:r>
        <w:rPr/>
        <w:t>Table 9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74" w:name="__RefHeading___Toc509977145"/>
      <w:bookmarkStart w:id="575" w:name="_Ref384745401"/>
      <w:bookmarkEnd w:id="574"/>
      <w:r>
        <w:rPr/>
        <w:t xml:space="preserve">Table </w:t>
      </w:r>
      <w:r>
        <w:rPr/>
        <w:fldChar w:fldCharType="begin"/>
      </w:r>
      <w:r>
        <w:rPr/>
        <w:instrText xml:space="preserve"> SEQ Table \* ARABIC </w:instrText>
      </w:r>
      <w:r>
        <w:rPr/>
        <w:fldChar w:fldCharType="separate"/>
      </w:r>
      <w:r>
        <w:rPr/>
        <w:t>90</w:t>
      </w:r>
      <w:r>
        <w:rPr/>
        <w:fldChar w:fldCharType="end"/>
      </w:r>
      <w:bookmarkEnd w:id="575"/>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ins w:id="3751" w:author="Matthew D. Wood" w:date="2001-03-19T23:17:00Z"/>
        </w:rPr>
      </w:pPr>
      <w:ins w:id="3750" w:author="Matthew D. Wood" w:date="2001-03-19T23:17:00Z">
        <w:r>
          <w:rPr/>
        </w:r>
      </w:ins>
      <w:bookmarkStart w:id="576" w:name="_Ref384721311"/>
      <w:bookmarkStart w:id="577" w:name="_Ref384721311"/>
    </w:p>
    <w:p>
      <w:pPr>
        <w:pStyle w:val="Normal"/>
        <w:rPr>
          <w:ins w:id="3759" w:author="Matthew D. Wood" w:date="2001-03-19T23:17:00Z"/>
        </w:rPr>
      </w:pPr>
      <w:ins w:id="3752" w:author="Matthew D. Wood" w:date="2001-03-19T23:17:00Z">
        <w:r>
          <w:rPr/>
          <w:t xml:space="preserve">For this mechanism, the </w:t>
        </w:r>
      </w:ins>
      <w:ins w:id="3753" w:author="Matthew D. Wood" w:date="2001-03-19T23:17:00Z">
        <w:r>
          <w:rPr>
            <w:i/>
          </w:rPr>
          <w:t>ulMinKeySize</w:t>
        </w:r>
      </w:ins>
      <w:ins w:id="3754" w:author="Matthew D. Wood" w:date="2001-03-19T23:17:00Z">
        <w:r>
          <w:rPr/>
          <w:t xml:space="preserve"> and </w:t>
        </w:r>
      </w:ins>
      <w:ins w:id="3755" w:author="Matthew D. Wood" w:date="2001-03-19T23:17:00Z">
        <w:r>
          <w:rPr>
            <w:i/>
          </w:rPr>
          <w:t>ulMaxKeySize</w:t>
        </w:r>
      </w:ins>
      <w:ins w:id="3756" w:author="Matthew D. Wood" w:date="2001-03-19T23:17:00Z">
        <w:r>
          <w:rPr/>
          <w:t xml:space="preserve"> fields of the </w:t>
        </w:r>
      </w:ins>
      <w:ins w:id="3757" w:author="Matthew D. Wood" w:date="2001-03-19T23:17:00Z">
        <w:r>
          <w:rPr>
            <w:b/>
          </w:rPr>
          <w:t>CK_MECHANISM_INFO</w:t>
        </w:r>
      </w:ins>
      <w:ins w:id="3758" w:author="Matthew D. Wood" w:date="2001-03-19T23:17:00Z">
        <w:r>
          <w:rPr/>
          <w:t xml:space="preserve"> structure specify the supported range of RC5 key sizes, in bytes.</w:t>
        </w:r>
      </w:ins>
    </w:p>
    <w:p>
      <w:pPr>
        <w:pStyle w:val="Heading3"/>
        <w:numPr>
          <w:ilvl w:val="2"/>
          <w:numId w:val="2"/>
        </w:numPr>
        <w:ind w:left="720" w:hanging="720"/>
        <w:rPr/>
      </w:pPr>
      <w:bookmarkStart w:id="578" w:name="_Ref384721311"/>
      <w:bookmarkStart w:id="579" w:name="__RefHeading___Toc509976905"/>
      <w:bookmarkEnd w:id="579"/>
      <w:r>
        <w:rPr/>
        <w:t>General-length RC5-MAC</w:t>
      </w:r>
      <w:bookmarkEnd w:id="578"/>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keepNext w:val="true"/>
        <w:rPr/>
      </w:pPr>
      <w:bookmarkStart w:id="580" w:name="__RefHeading___Toc509977146"/>
      <w:bookmarkEnd w:id="580"/>
      <w:r>
        <w:rPr/>
        <w:t xml:space="preserve">Table </w:t>
      </w:r>
      <w:r>
        <w:rPr/>
        <w:fldChar w:fldCharType="begin"/>
      </w:r>
      <w:r>
        <w:rPr/>
        <w:instrText xml:space="preserve"> SEQ Table \* ARABIC </w:instrText>
      </w:r>
      <w:r>
        <w:rPr/>
        <w:fldChar w:fldCharType="separate"/>
      </w:r>
      <w:r>
        <w:rPr/>
        <w:t>91</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760" w:author="Matthew D. Wood" w:date="2001-01-30T23:29:00Z">
              <w:r>
                <w:rPr/>
                <w:delText>RC2</w:delText>
              </w:r>
            </w:del>
            <w:ins w:id="3761" w:author="Matthew D. Wood" w:date="2001-01-30T23:29:00Z">
              <w:r>
                <w:rPr/>
                <w:t>RC5</w:t>
              </w:r>
            </w:ins>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3762" w:author="Matthew D. Wood" w:date="2001-01-30T23:29:00Z">
              <w:r>
                <w:rPr/>
                <w:delText>RC2</w:delText>
              </w:r>
            </w:del>
            <w:ins w:id="3763" w:author="Matthew D. Wood" w:date="2001-01-30T23:29:00Z">
              <w:r>
                <w:rPr/>
                <w:t>RC5</w:t>
              </w:r>
            </w:ins>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Normal"/>
        <w:rPr>
          <w:ins w:id="3765" w:author="Matthew D. Wood" w:date="2001-03-19T23:18:00Z"/>
        </w:rPr>
      </w:pPr>
      <w:ins w:id="3764" w:author="Matthew D. Wood" w:date="2001-03-19T23:18:00Z">
        <w:r>
          <w:rPr/>
        </w:r>
      </w:ins>
    </w:p>
    <w:p>
      <w:pPr>
        <w:pStyle w:val="Normal"/>
        <w:rPr>
          <w:ins w:id="3773" w:author="Matthew D. Wood" w:date="2001-03-19T23:18:00Z"/>
        </w:rPr>
      </w:pPr>
      <w:ins w:id="3766" w:author="Matthew D. Wood" w:date="2001-03-19T23:18:00Z">
        <w:r>
          <w:rPr/>
          <w:t xml:space="preserve">For this mechanism, the </w:t>
        </w:r>
      </w:ins>
      <w:ins w:id="3767" w:author="Matthew D. Wood" w:date="2001-03-19T23:18:00Z">
        <w:r>
          <w:rPr>
            <w:i/>
          </w:rPr>
          <w:t>ulMinKeySize</w:t>
        </w:r>
      </w:ins>
      <w:ins w:id="3768" w:author="Matthew D. Wood" w:date="2001-03-19T23:18:00Z">
        <w:r>
          <w:rPr/>
          <w:t xml:space="preserve"> and </w:t>
        </w:r>
      </w:ins>
      <w:ins w:id="3769" w:author="Matthew D. Wood" w:date="2001-03-19T23:18:00Z">
        <w:r>
          <w:rPr>
            <w:i/>
          </w:rPr>
          <w:t>ulMaxKeySize</w:t>
        </w:r>
      </w:ins>
      <w:ins w:id="3770" w:author="Matthew D. Wood" w:date="2001-03-19T23:18:00Z">
        <w:r>
          <w:rPr/>
          <w:t xml:space="preserve"> fields of the </w:t>
        </w:r>
      </w:ins>
      <w:ins w:id="3771" w:author="Matthew D. Wood" w:date="2001-03-19T23:18:00Z">
        <w:r>
          <w:rPr>
            <w:b/>
          </w:rPr>
          <w:t>CK_MECHANISM_INFO</w:t>
        </w:r>
      </w:ins>
      <w:ins w:id="3772" w:author="Matthew D. Wood" w:date="2001-03-19T23:18:00Z">
        <w:r>
          <w:rPr/>
          <w:t xml:space="preserve"> structure specify the supported range of RC5 key sizes, in bytes.</w:t>
        </w:r>
      </w:ins>
    </w:p>
    <w:p>
      <w:pPr>
        <w:pStyle w:val="Heading3"/>
        <w:numPr>
          <w:ilvl w:val="2"/>
          <w:numId w:val="2"/>
        </w:numPr>
        <w:ind w:left="720" w:hanging="720"/>
        <w:rPr/>
      </w:pPr>
      <w:bookmarkStart w:id="581" w:name="__RefHeading___Toc509976906"/>
      <w:bookmarkEnd w:id="581"/>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582" w:name="__RefHeading___Toc509977147"/>
      <w:bookmarkEnd w:id="582"/>
      <w:r>
        <w:rPr/>
        <w:t xml:space="preserve">Table </w:t>
      </w:r>
      <w:r>
        <w:rPr/>
        <w:fldChar w:fldCharType="begin"/>
      </w:r>
      <w:r>
        <w:rPr/>
        <w:instrText xml:space="preserve"> SEQ Table \* ARABIC </w:instrText>
      </w:r>
      <w:r>
        <w:rPr/>
        <w:fldChar w:fldCharType="separate"/>
      </w:r>
      <w:r>
        <w:rPr/>
        <w:t>92</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Normal"/>
        <w:rPr>
          <w:ins w:id="3775" w:author="Matthew D. Wood" w:date="2001-03-19T23:18:00Z"/>
        </w:rPr>
      </w:pPr>
      <w:ins w:id="3774" w:author="Matthew D. Wood" w:date="2001-03-19T23:18:00Z">
        <w:r>
          <w:rPr/>
        </w:r>
      </w:ins>
      <w:bookmarkStart w:id="583" w:name="_Ref384737733"/>
      <w:bookmarkStart w:id="584" w:name="_Ref384737733"/>
    </w:p>
    <w:p>
      <w:pPr>
        <w:pStyle w:val="Normal"/>
        <w:rPr>
          <w:ins w:id="3783" w:author="Matthew D. Wood" w:date="2001-03-19T23:18:00Z"/>
        </w:rPr>
      </w:pPr>
      <w:ins w:id="3776" w:author="Matthew D. Wood" w:date="2001-03-19T23:18:00Z">
        <w:r>
          <w:rPr/>
          <w:t xml:space="preserve">For this mechanism, the </w:t>
        </w:r>
      </w:ins>
      <w:ins w:id="3777" w:author="Matthew D. Wood" w:date="2001-03-19T23:18:00Z">
        <w:r>
          <w:rPr>
            <w:i/>
          </w:rPr>
          <w:t>ulMinKeySize</w:t>
        </w:r>
      </w:ins>
      <w:ins w:id="3778" w:author="Matthew D. Wood" w:date="2001-03-19T23:18:00Z">
        <w:r>
          <w:rPr/>
          <w:t xml:space="preserve"> and </w:t>
        </w:r>
      </w:ins>
      <w:ins w:id="3779" w:author="Matthew D. Wood" w:date="2001-03-19T23:18:00Z">
        <w:r>
          <w:rPr>
            <w:i/>
          </w:rPr>
          <w:t>ulMaxKeySize</w:t>
        </w:r>
      </w:ins>
      <w:ins w:id="3780" w:author="Matthew D. Wood" w:date="2001-03-19T23:18:00Z">
        <w:r>
          <w:rPr/>
          <w:t xml:space="preserve"> fields of the </w:t>
        </w:r>
      </w:ins>
      <w:ins w:id="3781" w:author="Matthew D. Wood" w:date="2001-03-19T23:18:00Z">
        <w:r>
          <w:rPr>
            <w:b/>
          </w:rPr>
          <w:t>CK_MECHANISM_INFO</w:t>
        </w:r>
      </w:ins>
      <w:ins w:id="3782" w:author="Matthew D. Wood" w:date="2001-03-19T23:18:00Z">
        <w:r>
          <w:rPr/>
          <w:t xml:space="preserve"> structure specify the supported range of RC5 key sizes, in bytes.</w:t>
        </w:r>
      </w:ins>
    </w:p>
    <w:p>
      <w:pPr>
        <w:pStyle w:val="Heading2"/>
        <w:numPr>
          <w:ilvl w:val="1"/>
          <w:numId w:val="2"/>
        </w:numPr>
        <w:ind w:left="720" w:hanging="720"/>
        <w:rPr>
          <w:ins w:id="3786" w:author="Matthew D. Wood" w:date="2000-11-18T19:36:00Z"/>
        </w:rPr>
      </w:pPr>
      <w:ins w:id="3784" w:author="Matthew D. Wood" w:date="2000-11-18T19:50:00Z">
        <w:bookmarkStart w:id="585" w:name="__RefHeading___Toc509976907"/>
        <w:bookmarkEnd w:id="585"/>
        <w:r>
          <w:rPr/>
          <w:t>AES</w:t>
        </w:r>
      </w:ins>
      <w:ins w:id="3785" w:author="Matthew D. Wood" w:date="2000-11-18T19:36:00Z">
        <w:r>
          <w:rPr/>
          <w:t xml:space="preserve"> mechanisms</w:t>
        </w:r>
      </w:ins>
    </w:p>
    <w:p>
      <w:pPr>
        <w:pStyle w:val="Heading3"/>
        <w:numPr>
          <w:ilvl w:val="2"/>
          <w:numId w:val="2"/>
        </w:numPr>
        <w:ind w:left="720" w:hanging="720"/>
        <w:rPr>
          <w:ins w:id="3789" w:author="Matthew D. Wood" w:date="2000-11-18T19:36:00Z"/>
        </w:rPr>
      </w:pPr>
      <w:ins w:id="3787" w:author="Matthew D. Wood" w:date="2000-11-18T19:50:00Z">
        <w:bookmarkStart w:id="586" w:name="__RefHeading___Toc509976908"/>
        <w:bookmarkEnd w:id="586"/>
        <w:r>
          <w:rPr/>
          <w:t>AES</w:t>
        </w:r>
      </w:ins>
      <w:ins w:id="3788" w:author="Matthew D. Wood" w:date="2000-11-18T19:36:00Z">
        <w:r>
          <w:rPr/>
          <w:t xml:space="preserve"> key generation</w:t>
        </w:r>
      </w:ins>
    </w:p>
    <w:p>
      <w:pPr>
        <w:pStyle w:val="Normal"/>
        <w:rPr>
          <w:ins w:id="3797" w:author="Matthew D. Wood" w:date="2000-11-18T19:36:00Z"/>
        </w:rPr>
      </w:pPr>
      <w:ins w:id="3790" w:author="Matthew D. Wood" w:date="2000-11-18T19:36:00Z">
        <w:r>
          <w:rPr/>
          <w:t xml:space="preserve">The </w:t>
        </w:r>
      </w:ins>
      <w:ins w:id="3791" w:author="Matthew D. Wood" w:date="2000-11-18T19:50:00Z">
        <w:r>
          <w:rPr/>
          <w:t>AES</w:t>
        </w:r>
      </w:ins>
      <w:ins w:id="3792" w:author="Matthew D. Wood" w:date="2000-11-18T19:36:00Z">
        <w:r>
          <w:rPr/>
          <w:t xml:space="preserve"> key generation mechanism, denoted </w:t>
        </w:r>
      </w:ins>
      <w:ins w:id="3793" w:author="Matthew D. Wood" w:date="2000-11-18T19:36:00Z">
        <w:r>
          <w:rPr>
            <w:b/>
          </w:rPr>
          <w:t>CKM_AES_KEY_GEN</w:t>
        </w:r>
      </w:ins>
      <w:ins w:id="3794" w:author="Matthew D. Wood" w:date="2000-11-18T19:36:00Z">
        <w:r>
          <w:rPr/>
          <w:t xml:space="preserve">, is a key generation mechanism for </w:t>
        </w:r>
      </w:ins>
      <w:ins w:id="3795" w:author="Matthew D. Wood" w:date="2000-11-18T19:50:00Z">
        <w:r>
          <w:rPr/>
          <w:t>NIST’s Advanced Encryption Standard</w:t>
        </w:r>
      </w:ins>
      <w:ins w:id="3796" w:author="Matthew D. Wood" w:date="2000-11-18T19:36:00Z">
        <w:r>
          <w:rPr/>
          <w:t>.</w:t>
        </w:r>
      </w:ins>
    </w:p>
    <w:p>
      <w:pPr>
        <w:pStyle w:val="Normal"/>
        <w:rPr>
          <w:ins w:id="3799" w:author="Matthew D. Wood" w:date="2000-11-18T19:36:00Z"/>
        </w:rPr>
      </w:pPr>
      <w:ins w:id="3798" w:author="Matthew D. Wood" w:date="2000-11-18T19:36:00Z">
        <w:r>
          <w:rPr/>
          <w:t>It does not have a parameter.</w:t>
        </w:r>
      </w:ins>
    </w:p>
    <w:p>
      <w:pPr>
        <w:pStyle w:val="Normal"/>
        <w:rPr>
          <w:ins w:id="3805" w:author="Matthew D. Wood" w:date="2000-11-18T19:36:00Z"/>
        </w:rPr>
      </w:pPr>
      <w:ins w:id="3800" w:author="Matthew D. Wood" w:date="2000-11-18T19:36:00Z">
        <w:r>
          <w:rPr/>
          <w:t xml:space="preserve">The mechanism generates </w:t>
        </w:r>
      </w:ins>
      <w:ins w:id="3801" w:author="Matthew D. Wood" w:date="2000-11-18T19:51:00Z">
        <w:r>
          <w:rPr/>
          <w:t>AES</w:t>
        </w:r>
      </w:ins>
      <w:ins w:id="3802" w:author="Matthew D. Wood" w:date="2000-11-18T19:36:00Z">
        <w:r>
          <w:rPr/>
          <w:t xml:space="preserve"> keys with a particular length in bytes, as specified in the </w:t>
        </w:r>
      </w:ins>
      <w:ins w:id="3803" w:author="Matthew D. Wood" w:date="2000-11-18T19:36:00Z">
        <w:r>
          <w:rPr>
            <w:b/>
          </w:rPr>
          <w:t>CKA_VALUE_LEN</w:t>
        </w:r>
      </w:ins>
      <w:ins w:id="3804" w:author="Matthew D. Wood" w:date="2000-11-18T19:36:00Z">
        <w:r>
          <w:rPr/>
          <w:t xml:space="preserve"> attribute of the template for the key.</w:t>
        </w:r>
      </w:ins>
    </w:p>
    <w:p>
      <w:pPr>
        <w:pStyle w:val="Normal"/>
        <w:rPr>
          <w:ins w:id="3815" w:author="Matthew D. Wood" w:date="2000-11-18T19:36:00Z"/>
        </w:rPr>
      </w:pPr>
      <w:ins w:id="3806" w:author="Matthew D. Wood" w:date="2000-11-18T19:36:00Z">
        <w:r>
          <w:rPr/>
          <w:t xml:space="preserve">The mechanism contributes the </w:t>
        </w:r>
      </w:ins>
      <w:ins w:id="3807" w:author="Matthew D. Wood" w:date="2000-11-18T19:36:00Z">
        <w:r>
          <w:rPr>
            <w:b/>
          </w:rPr>
          <w:t>CKA_CLASS</w:t>
        </w:r>
      </w:ins>
      <w:ins w:id="3808" w:author="Matthew D. Wood" w:date="2000-11-18T19:36:00Z">
        <w:r>
          <w:rPr/>
          <w:t xml:space="preserve">, </w:t>
        </w:r>
      </w:ins>
      <w:ins w:id="3809" w:author="Matthew D. Wood" w:date="2000-11-18T19:36:00Z">
        <w:r>
          <w:rPr>
            <w:b/>
          </w:rPr>
          <w:t>CKA_KEY_TYPE</w:t>
        </w:r>
      </w:ins>
      <w:ins w:id="3810" w:author="Matthew D. Wood" w:date="2000-11-18T19:36:00Z">
        <w:r>
          <w:rPr/>
          <w:t xml:space="preserve">, and </w:t>
        </w:r>
      </w:ins>
      <w:ins w:id="3811" w:author="Matthew D. Wood" w:date="2000-11-18T19:36:00Z">
        <w:r>
          <w:rPr>
            <w:b/>
          </w:rPr>
          <w:t>CKA_VALUE</w:t>
        </w:r>
      </w:ins>
      <w:ins w:id="3812" w:author="Matthew D. Wood" w:date="2000-11-18T19:36:00Z">
        <w:r>
          <w:rPr/>
          <w:t xml:space="preserve"> attributes to the new key. Other attributes supported by the </w:t>
        </w:r>
      </w:ins>
      <w:ins w:id="3813" w:author="Matthew D. Wood" w:date="2000-11-18T19:51:00Z">
        <w:r>
          <w:rPr/>
          <w:t>AES</w:t>
        </w:r>
      </w:ins>
      <w:ins w:id="3814" w:author="Matthew D. Wood" w:date="2000-11-18T19:36:00Z">
        <w:r>
          <w:rPr/>
          <w:t xml:space="preserve"> key type (specifically, the flags indicating which functions the key supports) may be specified in the template for the key, or else are assigned default initial values.</w:t>
        </w:r>
      </w:ins>
    </w:p>
    <w:p>
      <w:pPr>
        <w:pStyle w:val="Normal"/>
        <w:rPr>
          <w:ins w:id="3827" w:author="Matthew D. Wood" w:date="2000-11-18T19:36:00Z"/>
        </w:rPr>
      </w:pPr>
      <w:ins w:id="3816" w:author="Matthew D. Wood" w:date="2000-11-18T19:36:00Z">
        <w:r>
          <w:rPr/>
          <w:t xml:space="preserve">For this mechanism, the </w:t>
        </w:r>
      </w:ins>
      <w:ins w:id="3817" w:author="Matthew D. Wood" w:date="2000-11-18T19:36:00Z">
        <w:r>
          <w:rPr>
            <w:i/>
          </w:rPr>
          <w:t>ulMinKeySize</w:t>
        </w:r>
      </w:ins>
      <w:ins w:id="3818" w:author="Matthew D. Wood" w:date="2000-11-18T19:36:00Z">
        <w:r>
          <w:rPr/>
          <w:t xml:space="preserve"> and </w:t>
        </w:r>
      </w:ins>
      <w:ins w:id="3819" w:author="Matthew D. Wood" w:date="2000-11-18T19:36:00Z">
        <w:r>
          <w:rPr>
            <w:i/>
          </w:rPr>
          <w:t>ulMaxKeySize</w:t>
        </w:r>
      </w:ins>
      <w:ins w:id="3820" w:author="Matthew D. Wood" w:date="2000-11-18T19:36:00Z">
        <w:r>
          <w:rPr/>
          <w:t xml:space="preserve"> fields of the </w:t>
        </w:r>
      </w:ins>
      <w:ins w:id="3821" w:author="Matthew D. Wood" w:date="2000-11-18T19:36:00Z">
        <w:r>
          <w:rPr>
            <w:b/>
          </w:rPr>
          <w:t>CK_MECHANISM_INFO</w:t>
        </w:r>
      </w:ins>
      <w:ins w:id="3822" w:author="Matthew D. Wood" w:date="2000-11-18T19:36:00Z">
        <w:r>
          <w:rPr/>
          <w:t xml:space="preserve"> structure specify the supported range of </w:t>
        </w:r>
      </w:ins>
      <w:ins w:id="3823" w:author="Matthew D. Wood" w:date="2000-11-18T19:51:00Z">
        <w:r>
          <w:rPr/>
          <w:t>AES</w:t>
        </w:r>
      </w:ins>
      <w:ins w:id="3824" w:author="Matthew D. Wood" w:date="2000-11-18T19:36:00Z">
        <w:r>
          <w:rPr/>
          <w:t xml:space="preserve"> key sizes, in </w:t>
        </w:r>
      </w:ins>
      <w:ins w:id="3825" w:author="Matthew D. Wood" w:date="2001-01-30T23:29:00Z">
        <w:r>
          <w:rPr/>
          <w:t>bytes</w:t>
        </w:r>
      </w:ins>
      <w:ins w:id="3826" w:author="Matthew D. Wood" w:date="2000-11-18T19:36:00Z">
        <w:r>
          <w:rPr/>
          <w:t>.</w:t>
        </w:r>
      </w:ins>
    </w:p>
    <w:p>
      <w:pPr>
        <w:pStyle w:val="Heading3"/>
        <w:numPr>
          <w:ilvl w:val="2"/>
          <w:numId w:val="2"/>
        </w:numPr>
        <w:ind w:left="720" w:hanging="720"/>
        <w:rPr>
          <w:ins w:id="3830" w:author="Matthew D. Wood" w:date="2000-11-18T19:36:00Z"/>
        </w:rPr>
      </w:pPr>
      <w:ins w:id="3828" w:author="Matthew D. Wood" w:date="2000-11-18T20:09:00Z">
        <w:bookmarkStart w:id="587" w:name="__RefHeading___Toc509976909"/>
        <w:bookmarkEnd w:id="587"/>
        <w:r>
          <w:rPr/>
          <w:t>AES</w:t>
        </w:r>
      </w:ins>
      <w:ins w:id="3829" w:author="Matthew D. Wood" w:date="2000-11-18T19:36:00Z">
        <w:r>
          <w:rPr/>
          <w:t>-ECB</w:t>
        </w:r>
      </w:ins>
    </w:p>
    <w:p>
      <w:pPr>
        <w:pStyle w:val="Normal"/>
        <w:rPr>
          <w:ins w:id="3839" w:author="Matthew D. Wood" w:date="2000-11-18T19:36:00Z"/>
        </w:rPr>
      </w:pPr>
      <w:ins w:id="3831" w:author="Matthew D. Wood" w:date="2000-11-18T20:10:00Z">
        <w:r>
          <w:rPr/>
          <w:t>AES</w:t>
        </w:r>
      </w:ins>
      <w:ins w:id="3832" w:author="Matthew D. Wood" w:date="2000-11-18T19:36:00Z">
        <w:r>
          <w:rPr/>
          <w:t xml:space="preserve">-ECB, denoted </w:t>
        </w:r>
      </w:ins>
      <w:ins w:id="3833" w:author="Matthew D. Wood" w:date="2000-11-18T19:36:00Z">
        <w:r>
          <w:rPr>
            <w:b/>
          </w:rPr>
          <w:t>CKM_</w:t>
        </w:r>
      </w:ins>
      <w:ins w:id="3834" w:author="Matthew D. Wood" w:date="2000-11-18T20:10:00Z">
        <w:r>
          <w:rPr>
            <w:b/>
          </w:rPr>
          <w:t>AES</w:t>
        </w:r>
      </w:ins>
      <w:ins w:id="3835" w:author="Matthew D. Wood" w:date="2000-11-18T19:36:00Z">
        <w:r>
          <w:rPr>
            <w:b/>
          </w:rPr>
          <w:t>_ECB</w:t>
        </w:r>
      </w:ins>
      <w:ins w:id="3836" w:author="Matthew D. Wood" w:date="2000-11-18T19:36:00Z">
        <w:r>
          <w:rPr/>
          <w:t xml:space="preserve">, is a mechanism for single- and multiple-part encryption and decryption; key wrapping; and key unwrapping, based on </w:t>
        </w:r>
      </w:ins>
      <w:ins w:id="3837" w:author="Matthew D. Wood" w:date="2000-11-18T20:10:00Z">
        <w:r>
          <w:rPr/>
          <w:t>NIST Advanced Encryption Standard</w:t>
        </w:r>
      </w:ins>
      <w:ins w:id="3838" w:author="Matthew D. Wood" w:date="2000-11-18T19:36:00Z">
        <w:r>
          <w:rPr/>
          <w:t xml:space="preserve"> and electronic codebook mode.</w:t>
        </w:r>
      </w:ins>
    </w:p>
    <w:p>
      <w:pPr>
        <w:pStyle w:val="Normal"/>
        <w:rPr>
          <w:ins w:id="3841" w:author="Matthew D. Wood" w:date="2001-01-30T23:24:00Z"/>
        </w:rPr>
      </w:pPr>
      <w:ins w:id="3840" w:author="Matthew D. Wood" w:date="2001-01-30T23:24:00Z">
        <w:r>
          <w:rPr/>
          <w:t>It does not have a parameter.</w:t>
        </w:r>
      </w:ins>
    </w:p>
    <w:p>
      <w:pPr>
        <w:pStyle w:val="Normal"/>
        <w:rPr>
          <w:ins w:id="3849" w:author="Matthew D. Wood" w:date="2000-11-18T19:36:00Z"/>
        </w:rPr>
      </w:pPr>
      <w:ins w:id="3842" w:author="Matthew D. Wood" w:date="2000-11-18T19:36:00Z">
        <w:r>
          <w:rPr/>
          <w:t xml:space="preserve">This mechanism can wrap and unwrap any secret key.  Of course, a particular token may not be able to wrap/unwrap every secret key that it supports.  For wrapping, the mechanism encrypts the value of the </w:t>
        </w:r>
      </w:ins>
      <w:ins w:id="3843" w:author="Matthew D. Wood" w:date="2000-11-18T19:36:00Z">
        <w:r>
          <w:rPr>
            <w:b/>
          </w:rPr>
          <w:t>CKA_VALUE</w:t>
        </w:r>
      </w:ins>
      <w:ins w:id="3844" w:author="Matthew D. Wood" w:date="2000-11-18T19:36:00Z">
        <w:r>
          <w:rPr/>
          <w:t xml:space="preserve"> attribute of the key that is wrapped, padded on the trailing end with up to </w:t>
        </w:r>
      </w:ins>
      <w:ins w:id="3845" w:author="Matthew D. Wood" w:date="2000-11-18T20:13:00Z">
        <w:r>
          <w:rPr/>
          <w:t>block size minus one</w:t>
        </w:r>
      </w:ins>
      <w:ins w:id="3846" w:author="Matthew D. Wood" w:date="2000-11-18T19:36:00Z">
        <w:r>
          <w:rPr/>
          <w:t xml:space="preserve"> null bytes so that the resulting length is a multiple of </w:t>
        </w:r>
      </w:ins>
      <w:ins w:id="3847" w:author="Matthew D. Wood" w:date="2000-11-18T20:12:00Z">
        <w:r>
          <w:rPr/>
          <w:t>the block size</w:t>
        </w:r>
      </w:ins>
      <w:ins w:id="3848" w:author="Matthew D. Wood" w:date="2000-11-18T19:36:00Z">
        <w:r>
          <w:rPr/>
          <w:t>. The output data is the same length as the padded input data. It does not wrap the key type, key length, or any other information about the key; the application must convey these separately.</w:t>
        </w:r>
      </w:ins>
    </w:p>
    <w:p>
      <w:pPr>
        <w:pStyle w:val="Normal"/>
        <w:rPr>
          <w:ins w:id="3857" w:author="Matthew D. Wood" w:date="2000-11-18T19:36:00Z"/>
        </w:rPr>
      </w:pPr>
      <w:ins w:id="3850" w:author="Matthew D. Wood" w:date="2000-11-18T19:36:00Z">
        <w:r>
          <w:rPr/>
          <w:t xml:space="preserve">For unwrapping, the mechanism decrypts the wrapped key, and truncates the result according to the </w:t>
        </w:r>
      </w:ins>
      <w:ins w:id="3851" w:author="Matthew D. Wood" w:date="2000-11-18T19:36:00Z">
        <w:r>
          <w:rPr>
            <w:b/>
          </w:rPr>
          <w:t>CKA_KEY_TYPE</w:t>
        </w:r>
      </w:ins>
      <w:ins w:id="3852" w:author="Matthew D. Wood" w:date="2000-11-18T19:36:00Z">
        <w:r>
          <w:rPr/>
          <w:t xml:space="preserve"> attribute of the template and, if it has one, and the key type supports it, the </w:t>
        </w:r>
      </w:ins>
      <w:ins w:id="3853" w:author="Matthew D. Wood" w:date="2000-11-18T19:36:00Z">
        <w:r>
          <w:rPr>
            <w:b/>
          </w:rPr>
          <w:t>CKA_VALUE_LEN</w:t>
        </w:r>
      </w:ins>
      <w:ins w:id="3854" w:author="Matthew D. Wood" w:date="2000-11-18T19:36:00Z">
        <w:r>
          <w:rPr/>
          <w:t xml:space="preserve"> attribute of the template.  The mechanism contributes the result as the </w:t>
        </w:r>
      </w:ins>
      <w:ins w:id="3855" w:author="Matthew D. Wood" w:date="2000-11-18T19:36:00Z">
        <w:r>
          <w:rPr>
            <w:b/>
          </w:rPr>
          <w:t xml:space="preserve">CKA_VALUE </w:t>
        </w:r>
      </w:ins>
      <w:ins w:id="3856" w:author="Matthew D. Wood" w:date="2000-11-18T19:36:00Z">
        <w:r>
          <w:rPr/>
          <w:t>attribute of the new key; other attributes required by the key type must be specified in the template.</w:t>
        </w:r>
      </w:ins>
    </w:p>
    <w:p>
      <w:pPr>
        <w:pStyle w:val="Normal"/>
        <w:rPr>
          <w:ins w:id="3859" w:author="Matthew D. Wood" w:date="2000-11-18T19:36:00Z"/>
        </w:rPr>
      </w:pPr>
      <w:ins w:id="3858" w:author="Matthew D. Wood" w:date="2000-11-18T19:36:00Z">
        <w:r>
          <w:rPr/>
          <w:t>Constraints on key types and the length of data are summarized in the following table:</w:t>
        </w:r>
      </w:ins>
    </w:p>
    <w:p>
      <w:pPr>
        <w:pStyle w:val="Caption"/>
        <w:keepNext w:val="true"/>
        <w:rPr/>
      </w:pPr>
      <w:ins w:id="3860" w:author="Matthew D. Wood" w:date="2000-11-18T22:14:00Z">
        <w:bookmarkStart w:id="588" w:name="__RefHeading___Toc509977148"/>
        <w:bookmarkEnd w:id="588"/>
        <w:r>
          <w:rPr/>
          <w:t xml:space="preserve">Table </w:t>
        </w:r>
      </w:ins>
      <w:ins w:id="3861" w:author="Matthew D. Wood" w:date="2000-11-18T22:14:00Z">
        <w:r>
          <w:rPr/>
          <w:fldChar w:fldCharType="begin"/>
        </w:r>
        <w:r>
          <w:rPr/>
          <w:instrText xml:space="preserve"> SEQ Table \* ARABIC </w:instrText>
        </w:r>
        <w:r>
          <w:rPr/>
          <w:fldChar w:fldCharType="separate"/>
        </w:r>
        <w:r>
          <w:rPr/>
          <w:t>93</w:t>
        </w:r>
        <w:r>
          <w:rPr/>
          <w:fldChar w:fldCharType="end"/>
        </w:r>
      </w:ins>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tcBorders>
          </w:tcPr>
          <w:p>
            <w:pPr>
              <w:pStyle w:val="Table"/>
              <w:keepNext w:val="true"/>
              <w:spacing w:before="0" w:after="40"/>
              <w:rPr>
                <w:b/>
                <w:b/>
                <w:bCs/>
              </w:rPr>
            </w:pPr>
            <w:ins w:id="3862" w:author="Matthew D. Wood" w:date="2000-11-18T19:36:00Z">
              <w:r>
                <w:rPr>
                  <w:b/>
                  <w:bCs/>
                </w:rPr>
                <w:t>Function</w:t>
              </w:r>
            </w:ins>
          </w:p>
        </w:tc>
        <w:tc>
          <w:tcPr>
            <w:tcW w:w="942" w:type="dxa"/>
            <w:tcBorders>
              <w:top w:val="single" w:sz="12" w:space="0" w:color="000000"/>
            </w:tcBorders>
          </w:tcPr>
          <w:p>
            <w:pPr>
              <w:pStyle w:val="Table"/>
              <w:keepNext w:val="true"/>
              <w:spacing w:before="0" w:after="40"/>
              <w:rPr>
                <w:b/>
                <w:b/>
                <w:bCs/>
              </w:rPr>
            </w:pPr>
            <w:ins w:id="3863" w:author="Matthew D. Wood" w:date="2000-11-18T19:36:00Z">
              <w:r>
                <w:rPr>
                  <w:b/>
                  <w:bCs/>
                </w:rPr>
                <w:t>Key type</w:t>
              </w:r>
            </w:ins>
          </w:p>
        </w:tc>
        <w:tc>
          <w:tcPr>
            <w:tcW w:w="1601" w:type="dxa"/>
            <w:tcBorders>
              <w:top w:val="single" w:sz="12" w:space="0" w:color="000000"/>
            </w:tcBorders>
          </w:tcPr>
          <w:p>
            <w:pPr>
              <w:pStyle w:val="Table"/>
              <w:keepNext w:val="true"/>
              <w:spacing w:before="0" w:after="40"/>
              <w:jc w:val="center"/>
              <w:rPr>
                <w:b/>
                <w:b/>
                <w:bCs/>
              </w:rPr>
            </w:pPr>
            <w:ins w:id="3864" w:author="Matthew D. Wood" w:date="2000-11-18T19:36:00Z">
              <w:r>
                <w:rPr>
                  <w:b/>
                  <w:bCs/>
                </w:rPr>
                <w:t>Input length</w:t>
              </w:r>
            </w:ins>
          </w:p>
        </w:tc>
        <w:tc>
          <w:tcPr>
            <w:tcW w:w="2919" w:type="dxa"/>
            <w:tcBorders>
              <w:top w:val="single" w:sz="12" w:space="0" w:color="000000"/>
            </w:tcBorders>
          </w:tcPr>
          <w:p>
            <w:pPr>
              <w:pStyle w:val="Table"/>
              <w:keepNext w:val="true"/>
              <w:spacing w:before="0" w:after="40"/>
              <w:jc w:val="center"/>
              <w:rPr>
                <w:b/>
                <w:b/>
                <w:bCs/>
              </w:rPr>
            </w:pPr>
            <w:ins w:id="3865" w:author="Matthew D. Wood" w:date="2000-11-18T19:36:00Z">
              <w:r>
                <w:rPr>
                  <w:b/>
                  <w:bCs/>
                </w:rPr>
                <w:t>Output length</w:t>
              </w:r>
            </w:ins>
          </w:p>
        </w:tc>
        <w:tc>
          <w:tcPr>
            <w:tcW w:w="1507" w:type="dxa"/>
            <w:tcBorders>
              <w:top w:val="single" w:sz="12" w:space="0" w:color="000000"/>
              <w:right w:val="single" w:sz="12" w:space="0" w:color="000000"/>
            </w:tcBorders>
          </w:tcPr>
          <w:p>
            <w:pPr>
              <w:pStyle w:val="Table"/>
              <w:keepNext w:val="true"/>
              <w:spacing w:before="0" w:after="40"/>
              <w:jc w:val="center"/>
              <w:rPr>
                <w:b/>
                <w:b/>
                <w:bCs/>
              </w:rPr>
            </w:pPr>
            <w:ins w:id="3866" w:author="Matthew D. Wood" w:date="2000-11-18T19:36:00Z">
              <w:r>
                <w:rPr>
                  <w:b/>
                  <w:bCs/>
                </w:rPr>
                <w:t>Comments</w:t>
              </w:r>
            </w:ins>
          </w:p>
        </w:tc>
      </w:tr>
      <w:tr>
        <w:trPr/>
        <w:tc>
          <w:tcPr>
            <w:tcW w:w="1779" w:type="dxa"/>
            <w:tcBorders>
              <w:left w:val="single" w:sz="12" w:space="0" w:color="000000"/>
            </w:tcBorders>
          </w:tcPr>
          <w:p>
            <w:pPr>
              <w:pStyle w:val="Table"/>
              <w:keepNext w:val="true"/>
              <w:spacing w:before="0" w:after="40"/>
              <w:rPr/>
            </w:pPr>
            <w:ins w:id="3867" w:author="Matthew D. Wood" w:date="2000-11-18T19:36:00Z">
              <w:r>
                <w:rPr/>
                <w:t>C_Encrypt</w:t>
              </w:r>
            </w:ins>
          </w:p>
        </w:tc>
        <w:tc>
          <w:tcPr>
            <w:tcW w:w="942" w:type="dxa"/>
            <w:tcBorders/>
          </w:tcPr>
          <w:p>
            <w:pPr>
              <w:pStyle w:val="Table"/>
              <w:keepNext w:val="true"/>
              <w:spacing w:before="0" w:after="40"/>
              <w:rPr/>
            </w:pPr>
            <w:ins w:id="3868" w:author="Matthew D. Wood" w:date="2000-11-18T20:11:00Z">
              <w:r>
                <w:rPr/>
                <w:t>AES</w:t>
              </w:r>
            </w:ins>
          </w:p>
        </w:tc>
        <w:tc>
          <w:tcPr>
            <w:tcW w:w="1601" w:type="dxa"/>
            <w:tcBorders/>
          </w:tcPr>
          <w:p>
            <w:pPr>
              <w:pStyle w:val="Table"/>
              <w:keepNext w:val="true"/>
              <w:spacing w:before="0" w:after="40"/>
              <w:jc w:val="center"/>
              <w:rPr/>
            </w:pPr>
            <w:ins w:id="3869" w:author="Matthew D. Wood" w:date="2000-11-18T19:36:00Z">
              <w:r>
                <w:rPr/>
                <w:t xml:space="preserve">multiple of </w:t>
              </w:r>
            </w:ins>
            <w:ins w:id="3870" w:author="Matthew D. Wood" w:date="2000-11-18T20:13:00Z">
              <w:r>
                <w:rPr/>
                <w:t>block size</w:t>
              </w:r>
            </w:ins>
          </w:p>
        </w:tc>
        <w:tc>
          <w:tcPr>
            <w:tcW w:w="2919" w:type="dxa"/>
            <w:tcBorders/>
          </w:tcPr>
          <w:p>
            <w:pPr>
              <w:pStyle w:val="Table"/>
              <w:keepNext w:val="true"/>
              <w:spacing w:before="0" w:after="40"/>
              <w:jc w:val="center"/>
              <w:rPr/>
            </w:pPr>
            <w:ins w:id="3871" w:author="Matthew D. Wood" w:date="2000-11-18T19:36:00Z">
              <w:r>
                <w:rPr/>
                <w:t>same as input length</w:t>
              </w:r>
            </w:ins>
          </w:p>
        </w:tc>
        <w:tc>
          <w:tcPr>
            <w:tcW w:w="1507" w:type="dxa"/>
            <w:tcBorders>
              <w:right w:val="single" w:sz="12" w:space="0" w:color="000000"/>
            </w:tcBorders>
          </w:tcPr>
          <w:p>
            <w:pPr>
              <w:pStyle w:val="Table"/>
              <w:keepNext w:val="true"/>
              <w:spacing w:before="0" w:after="40"/>
              <w:jc w:val="center"/>
              <w:rPr/>
            </w:pPr>
            <w:ins w:id="3872"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3873" w:author="Matthew D. Wood" w:date="2000-11-18T19:36:00Z">
              <w:r>
                <w:rPr/>
                <w:t>C_Decrypt</w:t>
              </w:r>
            </w:ins>
          </w:p>
        </w:tc>
        <w:tc>
          <w:tcPr>
            <w:tcW w:w="942" w:type="dxa"/>
            <w:tcBorders/>
          </w:tcPr>
          <w:p>
            <w:pPr>
              <w:pStyle w:val="Table"/>
              <w:keepNext w:val="true"/>
              <w:spacing w:before="0" w:after="40"/>
              <w:rPr/>
            </w:pPr>
            <w:ins w:id="3874" w:author="Matthew D. Wood" w:date="2000-11-18T20:11:00Z">
              <w:r>
                <w:rPr/>
                <w:t>AES</w:t>
              </w:r>
            </w:ins>
          </w:p>
        </w:tc>
        <w:tc>
          <w:tcPr>
            <w:tcW w:w="1601" w:type="dxa"/>
            <w:tcBorders/>
          </w:tcPr>
          <w:p>
            <w:pPr>
              <w:pStyle w:val="Table"/>
              <w:keepNext w:val="true"/>
              <w:spacing w:before="0" w:after="40"/>
              <w:jc w:val="center"/>
              <w:rPr/>
            </w:pPr>
            <w:ins w:id="3875" w:author="Matthew D. Wood" w:date="2000-11-18T19:36:00Z">
              <w:r>
                <w:rPr/>
                <w:t xml:space="preserve">multiple of </w:t>
              </w:r>
            </w:ins>
            <w:ins w:id="3876" w:author="Matthew D. Wood" w:date="2000-11-18T20:13:00Z">
              <w:r>
                <w:rPr/>
                <w:t>block size</w:t>
              </w:r>
            </w:ins>
          </w:p>
        </w:tc>
        <w:tc>
          <w:tcPr>
            <w:tcW w:w="2919" w:type="dxa"/>
            <w:tcBorders/>
          </w:tcPr>
          <w:p>
            <w:pPr>
              <w:pStyle w:val="Table"/>
              <w:keepNext w:val="true"/>
              <w:spacing w:before="0" w:after="40"/>
              <w:jc w:val="center"/>
              <w:rPr/>
            </w:pPr>
            <w:ins w:id="3877" w:author="Matthew D. Wood" w:date="2000-11-18T19:36:00Z">
              <w:r>
                <w:rPr/>
                <w:t>same as input length</w:t>
              </w:r>
            </w:ins>
          </w:p>
        </w:tc>
        <w:tc>
          <w:tcPr>
            <w:tcW w:w="1507" w:type="dxa"/>
            <w:tcBorders>
              <w:right w:val="single" w:sz="12" w:space="0" w:color="000000"/>
            </w:tcBorders>
          </w:tcPr>
          <w:p>
            <w:pPr>
              <w:pStyle w:val="Table"/>
              <w:keepNext w:val="true"/>
              <w:spacing w:before="0" w:after="40"/>
              <w:jc w:val="center"/>
              <w:rPr/>
            </w:pPr>
            <w:ins w:id="3878"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3879" w:author="Matthew D. Wood" w:date="2000-11-18T19:36:00Z">
              <w:r>
                <w:rPr/>
                <w:t>C_WrapKey</w:t>
              </w:r>
            </w:ins>
          </w:p>
        </w:tc>
        <w:tc>
          <w:tcPr>
            <w:tcW w:w="942" w:type="dxa"/>
            <w:tcBorders/>
          </w:tcPr>
          <w:p>
            <w:pPr>
              <w:pStyle w:val="Table"/>
              <w:keepNext w:val="true"/>
              <w:spacing w:before="0" w:after="40"/>
              <w:rPr/>
            </w:pPr>
            <w:ins w:id="3880" w:author="Matthew D. Wood" w:date="2000-11-18T20:11:00Z">
              <w:r>
                <w:rPr/>
                <w:t>AES</w:t>
              </w:r>
            </w:ins>
          </w:p>
        </w:tc>
        <w:tc>
          <w:tcPr>
            <w:tcW w:w="1601" w:type="dxa"/>
            <w:tcBorders/>
          </w:tcPr>
          <w:p>
            <w:pPr>
              <w:pStyle w:val="Table"/>
              <w:keepNext w:val="true"/>
              <w:spacing w:before="0" w:after="40"/>
              <w:jc w:val="center"/>
              <w:rPr/>
            </w:pPr>
            <w:ins w:id="3881" w:author="Matthew D. Wood" w:date="2000-11-18T19:36:00Z">
              <w:r>
                <w:rPr/>
                <w:t>any</w:t>
              </w:r>
            </w:ins>
          </w:p>
        </w:tc>
        <w:tc>
          <w:tcPr>
            <w:tcW w:w="2919" w:type="dxa"/>
            <w:tcBorders/>
          </w:tcPr>
          <w:p>
            <w:pPr>
              <w:pStyle w:val="Table"/>
              <w:keepNext w:val="true"/>
              <w:spacing w:before="0" w:after="40"/>
              <w:jc w:val="center"/>
              <w:rPr/>
            </w:pPr>
            <w:ins w:id="3882" w:author="Matthew D. Wood" w:date="2000-11-18T19:36:00Z">
              <w:r>
                <w:rPr/>
                <w:t>input length rounded up to multiple of block size</w:t>
              </w:r>
            </w:ins>
          </w:p>
        </w:tc>
        <w:tc>
          <w:tcPr>
            <w:tcW w:w="1507"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ins w:id="3883" w:author="Matthew D. Wood" w:date="2000-11-18T19:36:00Z">
              <w:r>
                <w:rPr/>
                <w:t>C_UnwrapKey</w:t>
              </w:r>
            </w:ins>
          </w:p>
        </w:tc>
        <w:tc>
          <w:tcPr>
            <w:tcW w:w="942" w:type="dxa"/>
            <w:tcBorders>
              <w:bottom w:val="single" w:sz="12" w:space="0" w:color="000000"/>
            </w:tcBorders>
          </w:tcPr>
          <w:p>
            <w:pPr>
              <w:pStyle w:val="Table"/>
              <w:keepNext w:val="true"/>
              <w:spacing w:before="0" w:after="40"/>
              <w:rPr/>
            </w:pPr>
            <w:ins w:id="3884" w:author="Matthew D. Wood" w:date="2000-11-18T20:11:00Z">
              <w:r>
                <w:rPr/>
                <w:t>AES</w:t>
              </w:r>
            </w:ins>
          </w:p>
        </w:tc>
        <w:tc>
          <w:tcPr>
            <w:tcW w:w="1601" w:type="dxa"/>
            <w:tcBorders>
              <w:bottom w:val="single" w:sz="12" w:space="0" w:color="000000"/>
            </w:tcBorders>
          </w:tcPr>
          <w:p>
            <w:pPr>
              <w:pStyle w:val="Table"/>
              <w:keepNext w:val="true"/>
              <w:spacing w:before="0" w:after="40"/>
              <w:jc w:val="center"/>
              <w:rPr/>
            </w:pPr>
            <w:ins w:id="3885" w:author="Matthew D. Wood" w:date="2000-11-18T19:36:00Z">
              <w:r>
                <w:rPr/>
                <w:t>multiple of block size</w:t>
              </w:r>
            </w:ins>
          </w:p>
        </w:tc>
        <w:tc>
          <w:tcPr>
            <w:tcW w:w="2919" w:type="dxa"/>
            <w:tcBorders>
              <w:bottom w:val="single" w:sz="12" w:space="0" w:color="000000"/>
            </w:tcBorders>
          </w:tcPr>
          <w:p>
            <w:pPr>
              <w:pStyle w:val="Table"/>
              <w:keepNext w:val="true"/>
              <w:spacing w:before="0" w:after="40"/>
              <w:jc w:val="center"/>
              <w:rPr/>
            </w:pPr>
            <w:ins w:id="3886" w:author="Matthew D. Wood" w:date="2000-11-18T19:36:00Z">
              <w:r>
                <w:rPr/>
                <w:t>determined by type of key being unwrapped or CKA_VALUE_LEN</w:t>
              </w:r>
            </w:ins>
          </w:p>
        </w:tc>
        <w:tc>
          <w:tcPr>
            <w:tcW w:w="1507"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ins w:id="3888" w:author="Matthew D. Wood" w:date="2000-11-18T19:36:00Z"/>
        </w:rPr>
      </w:pPr>
      <w:ins w:id="3887" w:author="Matthew D. Wood" w:date="2000-11-18T19:36:00Z">
        <w:r>
          <w:rPr/>
        </w:r>
      </w:ins>
    </w:p>
    <w:p>
      <w:pPr>
        <w:pStyle w:val="Normal"/>
        <w:rPr>
          <w:ins w:id="3898" w:author="Matthew D. Wood" w:date="2001-01-30T23:23:00Z"/>
        </w:rPr>
      </w:pPr>
      <w:ins w:id="3889" w:author="Matthew D. Wood" w:date="2001-01-30T23:23:00Z">
        <w:r>
          <w:rPr/>
          <w:t xml:space="preserve">For this mechanism, the </w:t>
        </w:r>
      </w:ins>
      <w:ins w:id="3890" w:author="Matthew D. Wood" w:date="2001-01-30T23:23:00Z">
        <w:r>
          <w:rPr>
            <w:i/>
          </w:rPr>
          <w:t>ulMinKeySize</w:t>
        </w:r>
      </w:ins>
      <w:ins w:id="3891" w:author="Matthew D. Wood" w:date="2001-01-30T23:23:00Z">
        <w:r>
          <w:rPr/>
          <w:t xml:space="preserve"> and </w:t>
        </w:r>
      </w:ins>
      <w:ins w:id="3892" w:author="Matthew D. Wood" w:date="2001-01-30T23:23:00Z">
        <w:r>
          <w:rPr>
            <w:i/>
          </w:rPr>
          <w:t>ulMaxKeySize</w:t>
        </w:r>
      </w:ins>
      <w:ins w:id="3893" w:author="Matthew D. Wood" w:date="2001-01-30T23:23:00Z">
        <w:r>
          <w:rPr/>
          <w:t xml:space="preserve"> fields of the </w:t>
        </w:r>
      </w:ins>
      <w:ins w:id="3894" w:author="Matthew D. Wood" w:date="2001-01-30T23:23:00Z">
        <w:r>
          <w:rPr>
            <w:b/>
          </w:rPr>
          <w:t>CK_MECHANISM_INFO</w:t>
        </w:r>
      </w:ins>
      <w:ins w:id="3895" w:author="Matthew D. Wood" w:date="2001-01-30T23:23:00Z">
        <w:r>
          <w:rPr/>
          <w:t xml:space="preserve"> structure specify the supported range of AES key sizes, in </w:t>
        </w:r>
      </w:ins>
      <w:ins w:id="3896" w:author="Matthew D. Wood" w:date="2001-01-30T23:29:00Z">
        <w:r>
          <w:rPr/>
          <w:t>bytes</w:t>
        </w:r>
      </w:ins>
      <w:ins w:id="3897" w:author="Matthew D. Wood" w:date="2001-01-30T23:23:00Z">
        <w:r>
          <w:rPr/>
          <w:t>.</w:t>
        </w:r>
      </w:ins>
    </w:p>
    <w:p>
      <w:pPr>
        <w:pStyle w:val="Heading3"/>
        <w:numPr>
          <w:ilvl w:val="2"/>
          <w:numId w:val="2"/>
        </w:numPr>
        <w:ind w:left="720" w:hanging="720"/>
        <w:rPr>
          <w:ins w:id="3901" w:author="Matthew D. Wood" w:date="2000-11-18T19:36:00Z"/>
        </w:rPr>
      </w:pPr>
      <w:ins w:id="3899" w:author="Matthew D. Wood" w:date="2000-11-18T20:15:00Z">
        <w:bookmarkStart w:id="589" w:name="__RefHeading___Toc509976910"/>
        <w:bookmarkEnd w:id="589"/>
        <w:r>
          <w:rPr/>
          <w:t>AES</w:t>
        </w:r>
      </w:ins>
      <w:ins w:id="3900" w:author="Matthew D. Wood" w:date="2000-11-18T19:36:00Z">
        <w:r>
          <w:rPr/>
          <w:t>-CBC</w:t>
        </w:r>
      </w:ins>
    </w:p>
    <w:p>
      <w:pPr>
        <w:pStyle w:val="Normal"/>
        <w:rPr>
          <w:ins w:id="3910" w:author="Matthew D. Wood" w:date="2000-11-18T19:36:00Z"/>
        </w:rPr>
      </w:pPr>
      <w:ins w:id="3902" w:author="Matthew D. Wood" w:date="2000-11-18T20:15:00Z">
        <w:r>
          <w:rPr/>
          <w:t>AES</w:t>
        </w:r>
      </w:ins>
      <w:ins w:id="3903" w:author="Matthew D. Wood" w:date="2000-11-18T19:36:00Z">
        <w:r>
          <w:rPr/>
          <w:t xml:space="preserve">-CBC, denoted </w:t>
        </w:r>
      </w:ins>
      <w:ins w:id="3904" w:author="Matthew D. Wood" w:date="2000-11-18T19:36:00Z">
        <w:r>
          <w:rPr>
            <w:b/>
          </w:rPr>
          <w:t>CKM_</w:t>
        </w:r>
      </w:ins>
      <w:ins w:id="3905" w:author="Matthew D. Wood" w:date="2000-11-18T20:15:00Z">
        <w:r>
          <w:rPr>
            <w:b/>
          </w:rPr>
          <w:t>AES</w:t>
        </w:r>
      </w:ins>
      <w:ins w:id="3906" w:author="Matthew D. Wood" w:date="2000-11-18T19:36:00Z">
        <w:r>
          <w:rPr>
            <w:b/>
          </w:rPr>
          <w:t>_CBC</w:t>
        </w:r>
      </w:ins>
      <w:ins w:id="3907" w:author="Matthew D. Wood" w:date="2000-11-18T19:36:00Z">
        <w:r>
          <w:rPr/>
          <w:t xml:space="preserve">, is a mechanism for single- and multiple-part encryption and decryption; key wrapping; and key unwrapping, based on </w:t>
        </w:r>
      </w:ins>
      <w:ins w:id="3908" w:author="Matthew D. Wood" w:date="2000-11-18T20:15:00Z">
        <w:r>
          <w:rPr/>
          <w:t>NIST’s Advanced Encryption Standard</w:t>
        </w:r>
      </w:ins>
      <w:ins w:id="3909" w:author="Matthew D. Wood" w:date="2000-11-18T19:36:00Z">
        <w:r>
          <w:rPr/>
          <w:t xml:space="preserve"> and cipher-block chaining mode.</w:t>
        </w:r>
      </w:ins>
    </w:p>
    <w:p>
      <w:pPr>
        <w:pStyle w:val="Normal"/>
        <w:rPr>
          <w:ins w:id="3914" w:author="Matthew D. Wood" w:date="2000-11-18T19:36:00Z"/>
        </w:rPr>
      </w:pPr>
      <w:ins w:id="3911" w:author="Matthew D. Wood" w:date="2000-11-18T19:36:00Z">
        <w:r>
          <w:rPr/>
          <w:t xml:space="preserve">It has a parameter, a </w:t>
        </w:r>
      </w:ins>
      <w:ins w:id="3912" w:author="Matthew D. Wood" w:date="2001-01-30T23:24:00Z">
        <w:r>
          <w:rPr>
            <w:bCs/>
          </w:rPr>
          <w:t>16-byte initialization vector</w:t>
        </w:r>
      </w:ins>
      <w:ins w:id="3913" w:author="Matthew D. Wood" w:date="2000-11-18T20:17:00Z">
        <w:r>
          <w:rPr/>
          <w:t>.</w:t>
        </w:r>
      </w:ins>
    </w:p>
    <w:p>
      <w:pPr>
        <w:pStyle w:val="Normal"/>
        <w:rPr>
          <w:ins w:id="3922" w:author="Matthew D. Wood" w:date="2000-11-18T19:36:00Z"/>
        </w:rPr>
      </w:pPr>
      <w:ins w:id="3915" w:author="Matthew D. Wood" w:date="2000-11-18T19:36:00Z">
        <w:r>
          <w:rPr/>
          <w:t xml:space="preserve">This mechanism can wrap and unwrap any secret key.  Of course, a particular token may not be able to wrap/unwrap every secret key that it supports.  For wrapping, the mechanism encrypts the value of the </w:t>
        </w:r>
      </w:ins>
      <w:ins w:id="3916" w:author="Matthew D. Wood" w:date="2000-11-18T19:36:00Z">
        <w:r>
          <w:rPr>
            <w:b/>
          </w:rPr>
          <w:t>CKA_VALUE</w:t>
        </w:r>
      </w:ins>
      <w:ins w:id="3917" w:author="Matthew D. Wood" w:date="2000-11-18T19:36:00Z">
        <w:r>
          <w:rPr/>
          <w:t xml:space="preserve"> attribute of the key that is wrapped, padded on the trailing end with up to </w:t>
        </w:r>
      </w:ins>
      <w:ins w:id="3918" w:author="Matthew D. Wood" w:date="2000-11-18T20:18:00Z">
        <w:r>
          <w:rPr/>
          <w:t>block size minus one</w:t>
        </w:r>
      </w:ins>
      <w:ins w:id="3919" w:author="Matthew D. Wood" w:date="2000-11-18T19:36:00Z">
        <w:r>
          <w:rPr/>
          <w:t xml:space="preserve"> null bytes so that the resulting length is a multiple of </w:t>
        </w:r>
      </w:ins>
      <w:ins w:id="3920" w:author="Matthew D. Wood" w:date="2000-11-18T20:18:00Z">
        <w:r>
          <w:rPr/>
          <w:t>the block size</w:t>
        </w:r>
      </w:ins>
      <w:ins w:id="3921" w:author="Matthew D. Wood" w:date="2000-11-18T19:36:00Z">
        <w:r>
          <w:rPr/>
          <w:t>. The output data is the same length as the padded input data. It does not wrap the key type, key length, or any other information about the key; the application must convey these separately.</w:t>
        </w:r>
      </w:ins>
    </w:p>
    <w:p>
      <w:pPr>
        <w:pStyle w:val="Normal"/>
        <w:rPr>
          <w:ins w:id="3930" w:author="Matthew D. Wood" w:date="2000-11-18T19:36:00Z"/>
        </w:rPr>
      </w:pPr>
      <w:ins w:id="3923" w:author="Matthew D. Wood" w:date="2000-11-18T19:36:00Z">
        <w:r>
          <w:rPr/>
          <w:t xml:space="preserve">For unwrapping, the mechanism decrypts the wrapped key, and truncates the result according to the </w:t>
        </w:r>
      </w:ins>
      <w:ins w:id="3924" w:author="Matthew D. Wood" w:date="2000-11-18T19:36:00Z">
        <w:r>
          <w:rPr>
            <w:b/>
          </w:rPr>
          <w:t>CKA_KEY_TYPE</w:t>
        </w:r>
      </w:ins>
      <w:ins w:id="3925" w:author="Matthew D. Wood" w:date="2000-11-18T19:36:00Z">
        <w:r>
          <w:rPr/>
          <w:t xml:space="preserve"> attribute of the template and, if it has one, and the key type supports it, the </w:t>
        </w:r>
      </w:ins>
      <w:ins w:id="3926" w:author="Matthew D. Wood" w:date="2000-11-18T19:36:00Z">
        <w:r>
          <w:rPr>
            <w:b/>
          </w:rPr>
          <w:t>CKA_VALUE_LEN</w:t>
        </w:r>
      </w:ins>
      <w:ins w:id="3927" w:author="Matthew D. Wood" w:date="2000-11-18T19:36:00Z">
        <w:r>
          <w:rPr/>
          <w:t xml:space="preserve"> attribute of the template.  The mechanism contributes the result as the </w:t>
        </w:r>
      </w:ins>
      <w:ins w:id="3928" w:author="Matthew D. Wood" w:date="2000-11-18T19:36:00Z">
        <w:r>
          <w:rPr>
            <w:b/>
          </w:rPr>
          <w:t>CKA_VALUE</w:t>
        </w:r>
      </w:ins>
      <w:ins w:id="3929" w:author="Matthew D. Wood" w:date="2000-11-18T19:36:00Z">
        <w:r>
          <w:rPr/>
          <w:t xml:space="preserve"> attribute of the new key; other attributes required by the key type must be specified in the template.</w:t>
        </w:r>
      </w:ins>
    </w:p>
    <w:p>
      <w:pPr>
        <w:pStyle w:val="Normal"/>
        <w:rPr>
          <w:ins w:id="3932" w:author="Matthew D. Wood" w:date="2000-11-18T19:36:00Z"/>
        </w:rPr>
      </w:pPr>
      <w:ins w:id="3931" w:author="Matthew D. Wood" w:date="2000-11-18T19:36:00Z">
        <w:r>
          <w:rPr/>
          <w:t>Constraints on key types and the length of data are summarized in the following table:</w:t>
        </w:r>
      </w:ins>
    </w:p>
    <w:p>
      <w:pPr>
        <w:pStyle w:val="Caption"/>
        <w:keepNext w:val="true"/>
        <w:rPr/>
      </w:pPr>
      <w:ins w:id="3933" w:author="Matthew D. Wood" w:date="2000-11-18T19:36:00Z">
        <w:bookmarkStart w:id="590" w:name="__RefHeading___Toc509977149"/>
        <w:bookmarkEnd w:id="590"/>
        <w:r>
          <w:rPr/>
          <w:t xml:space="preserve">Table </w:t>
        </w:r>
      </w:ins>
      <w:ins w:id="3934" w:author="Matthew D. Wood" w:date="2000-11-18T19:36:00Z">
        <w:r>
          <w:rPr/>
          <w:fldChar w:fldCharType="begin"/>
        </w:r>
        <w:r>
          <w:rPr/>
          <w:instrText xml:space="preserve"> SEQ Table \* ARABIC </w:instrText>
        </w:r>
        <w:r>
          <w:rPr/>
          <w:fldChar w:fldCharType="separate"/>
        </w:r>
        <w:r>
          <w:rPr/>
          <w:t>94</w:t>
        </w:r>
        <w:r>
          <w:rPr/>
          <w:fldChar w:fldCharType="end"/>
        </w:r>
      </w:ins>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tcBorders>
          </w:tcPr>
          <w:p>
            <w:pPr>
              <w:pStyle w:val="Table"/>
              <w:keepNext w:val="true"/>
              <w:spacing w:before="0" w:after="40"/>
              <w:rPr>
                <w:b/>
                <w:b/>
                <w:bCs/>
              </w:rPr>
            </w:pPr>
            <w:ins w:id="3935" w:author="Matthew D. Wood" w:date="2000-11-18T19:36:00Z">
              <w:r>
                <w:rPr>
                  <w:b/>
                  <w:bCs/>
                </w:rPr>
                <w:t>Function</w:t>
              </w:r>
            </w:ins>
          </w:p>
        </w:tc>
        <w:tc>
          <w:tcPr>
            <w:tcW w:w="958" w:type="dxa"/>
            <w:tcBorders>
              <w:top w:val="single" w:sz="12" w:space="0" w:color="000000"/>
            </w:tcBorders>
          </w:tcPr>
          <w:p>
            <w:pPr>
              <w:pStyle w:val="Table"/>
              <w:keepNext w:val="true"/>
              <w:spacing w:before="0" w:after="40"/>
              <w:rPr>
                <w:b/>
                <w:b/>
                <w:bCs/>
              </w:rPr>
            </w:pPr>
            <w:ins w:id="3936" w:author="Matthew D. Wood" w:date="2000-11-18T19:36:00Z">
              <w:r>
                <w:rPr>
                  <w:b/>
                  <w:bCs/>
                </w:rPr>
                <w:t>Key type</w:t>
              </w:r>
            </w:ins>
          </w:p>
        </w:tc>
        <w:tc>
          <w:tcPr>
            <w:tcW w:w="1629" w:type="dxa"/>
            <w:tcBorders>
              <w:top w:val="single" w:sz="12" w:space="0" w:color="000000"/>
            </w:tcBorders>
          </w:tcPr>
          <w:p>
            <w:pPr>
              <w:pStyle w:val="Table"/>
              <w:keepNext w:val="true"/>
              <w:spacing w:before="0" w:after="40"/>
              <w:jc w:val="center"/>
              <w:rPr>
                <w:b/>
                <w:b/>
                <w:bCs/>
              </w:rPr>
            </w:pPr>
            <w:ins w:id="3937" w:author="Matthew D. Wood" w:date="2000-11-18T19:36:00Z">
              <w:r>
                <w:rPr>
                  <w:b/>
                  <w:bCs/>
                </w:rPr>
                <w:t>Input length</w:t>
              </w:r>
            </w:ins>
          </w:p>
        </w:tc>
        <w:tc>
          <w:tcPr>
            <w:tcW w:w="2874" w:type="dxa"/>
            <w:tcBorders>
              <w:top w:val="single" w:sz="12" w:space="0" w:color="000000"/>
            </w:tcBorders>
          </w:tcPr>
          <w:p>
            <w:pPr>
              <w:pStyle w:val="Table"/>
              <w:keepNext w:val="true"/>
              <w:spacing w:before="0" w:after="40"/>
              <w:jc w:val="center"/>
              <w:rPr>
                <w:b/>
                <w:b/>
                <w:bCs/>
              </w:rPr>
            </w:pPr>
            <w:ins w:id="3938" w:author="Matthew D. Wood" w:date="2000-11-18T19:36:00Z">
              <w:r>
                <w:rPr>
                  <w:b/>
                  <w:bCs/>
                </w:rPr>
                <w:t>Output length</w:t>
              </w:r>
            </w:ins>
          </w:p>
        </w:tc>
        <w:tc>
          <w:tcPr>
            <w:tcW w:w="1508" w:type="dxa"/>
            <w:tcBorders>
              <w:top w:val="single" w:sz="12" w:space="0" w:color="000000"/>
              <w:right w:val="single" w:sz="12" w:space="0" w:color="000000"/>
            </w:tcBorders>
          </w:tcPr>
          <w:p>
            <w:pPr>
              <w:pStyle w:val="Table"/>
              <w:keepNext w:val="true"/>
              <w:spacing w:before="0" w:after="40"/>
              <w:jc w:val="center"/>
              <w:rPr>
                <w:b/>
                <w:b/>
                <w:bCs/>
              </w:rPr>
            </w:pPr>
            <w:ins w:id="3939" w:author="Matthew D. Wood" w:date="2000-11-18T19:36:00Z">
              <w:r>
                <w:rPr>
                  <w:b/>
                  <w:bCs/>
                </w:rPr>
                <w:t>Comments</w:t>
              </w:r>
            </w:ins>
          </w:p>
        </w:tc>
      </w:tr>
      <w:tr>
        <w:trPr/>
        <w:tc>
          <w:tcPr>
            <w:tcW w:w="1779" w:type="dxa"/>
            <w:tcBorders>
              <w:left w:val="single" w:sz="12" w:space="0" w:color="000000"/>
            </w:tcBorders>
          </w:tcPr>
          <w:p>
            <w:pPr>
              <w:pStyle w:val="Table"/>
              <w:keepNext w:val="true"/>
              <w:spacing w:before="0" w:after="40"/>
              <w:rPr/>
            </w:pPr>
            <w:ins w:id="3940" w:author="Matthew D. Wood" w:date="2000-11-18T19:36:00Z">
              <w:r>
                <w:rPr/>
                <w:t>C_Encrypt</w:t>
              </w:r>
            </w:ins>
          </w:p>
        </w:tc>
        <w:tc>
          <w:tcPr>
            <w:tcW w:w="958" w:type="dxa"/>
            <w:tcBorders/>
          </w:tcPr>
          <w:p>
            <w:pPr>
              <w:pStyle w:val="Table"/>
              <w:keepNext w:val="true"/>
              <w:spacing w:before="0" w:after="40"/>
              <w:rPr/>
            </w:pPr>
            <w:ins w:id="3941" w:author="Matthew D. Wood" w:date="2000-11-18T19:36:00Z">
              <w:r>
                <w:rPr/>
                <w:t>AES</w:t>
              </w:r>
            </w:ins>
          </w:p>
        </w:tc>
        <w:tc>
          <w:tcPr>
            <w:tcW w:w="1629" w:type="dxa"/>
            <w:tcBorders/>
          </w:tcPr>
          <w:p>
            <w:pPr>
              <w:pStyle w:val="Table"/>
              <w:keepNext w:val="true"/>
              <w:spacing w:before="0" w:after="40"/>
              <w:jc w:val="center"/>
              <w:rPr/>
            </w:pPr>
            <w:ins w:id="3942" w:author="Matthew D. Wood" w:date="2000-11-18T19:36:00Z">
              <w:r>
                <w:rPr/>
                <w:t xml:space="preserve">multiple of </w:t>
              </w:r>
            </w:ins>
            <w:ins w:id="3943" w:author="Matthew D. Wood" w:date="2000-11-18T20:19:00Z">
              <w:r>
                <w:rPr/>
                <w:t>block size</w:t>
              </w:r>
            </w:ins>
          </w:p>
        </w:tc>
        <w:tc>
          <w:tcPr>
            <w:tcW w:w="2874" w:type="dxa"/>
            <w:tcBorders/>
          </w:tcPr>
          <w:p>
            <w:pPr>
              <w:pStyle w:val="Table"/>
              <w:keepNext w:val="true"/>
              <w:spacing w:before="0" w:after="40"/>
              <w:jc w:val="center"/>
              <w:rPr/>
            </w:pPr>
            <w:ins w:id="3944" w:author="Matthew D. Wood" w:date="2000-11-18T19:36:00Z">
              <w:r>
                <w:rPr/>
                <w:t>same as input length</w:t>
              </w:r>
            </w:ins>
          </w:p>
        </w:tc>
        <w:tc>
          <w:tcPr>
            <w:tcW w:w="1508" w:type="dxa"/>
            <w:tcBorders>
              <w:right w:val="single" w:sz="12" w:space="0" w:color="000000"/>
            </w:tcBorders>
          </w:tcPr>
          <w:p>
            <w:pPr>
              <w:pStyle w:val="Table"/>
              <w:keepNext w:val="true"/>
              <w:spacing w:before="0" w:after="40"/>
              <w:jc w:val="center"/>
              <w:rPr/>
            </w:pPr>
            <w:ins w:id="3945"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3946" w:author="Matthew D. Wood" w:date="2000-11-18T19:36:00Z">
              <w:r>
                <w:rPr/>
                <w:t>C_Decrypt</w:t>
              </w:r>
            </w:ins>
          </w:p>
        </w:tc>
        <w:tc>
          <w:tcPr>
            <w:tcW w:w="958" w:type="dxa"/>
            <w:tcBorders/>
          </w:tcPr>
          <w:p>
            <w:pPr>
              <w:pStyle w:val="Table"/>
              <w:keepNext w:val="true"/>
              <w:spacing w:before="0" w:after="40"/>
              <w:rPr/>
            </w:pPr>
            <w:ins w:id="3947" w:author="Matthew D. Wood" w:date="2000-11-18T20:18:00Z">
              <w:r>
                <w:rPr/>
                <w:t>AES</w:t>
              </w:r>
            </w:ins>
          </w:p>
        </w:tc>
        <w:tc>
          <w:tcPr>
            <w:tcW w:w="1629" w:type="dxa"/>
            <w:tcBorders/>
          </w:tcPr>
          <w:p>
            <w:pPr>
              <w:pStyle w:val="Table"/>
              <w:keepNext w:val="true"/>
              <w:spacing w:before="0" w:after="40"/>
              <w:jc w:val="center"/>
              <w:rPr/>
            </w:pPr>
            <w:ins w:id="3948" w:author="Matthew D. Wood" w:date="2000-11-18T19:36:00Z">
              <w:r>
                <w:rPr/>
                <w:t xml:space="preserve">multiple of </w:t>
              </w:r>
            </w:ins>
            <w:ins w:id="3949" w:author="Matthew D. Wood" w:date="2000-11-18T20:19:00Z">
              <w:r>
                <w:rPr/>
                <w:t>block size</w:t>
              </w:r>
            </w:ins>
          </w:p>
        </w:tc>
        <w:tc>
          <w:tcPr>
            <w:tcW w:w="2874" w:type="dxa"/>
            <w:tcBorders/>
          </w:tcPr>
          <w:p>
            <w:pPr>
              <w:pStyle w:val="Table"/>
              <w:keepNext w:val="true"/>
              <w:spacing w:before="0" w:after="40"/>
              <w:jc w:val="center"/>
              <w:rPr/>
            </w:pPr>
            <w:ins w:id="3950" w:author="Matthew D. Wood" w:date="2000-11-18T19:36:00Z">
              <w:r>
                <w:rPr/>
                <w:t>same as input length</w:t>
              </w:r>
            </w:ins>
          </w:p>
        </w:tc>
        <w:tc>
          <w:tcPr>
            <w:tcW w:w="1508" w:type="dxa"/>
            <w:tcBorders>
              <w:right w:val="single" w:sz="12" w:space="0" w:color="000000"/>
            </w:tcBorders>
          </w:tcPr>
          <w:p>
            <w:pPr>
              <w:pStyle w:val="Table"/>
              <w:keepNext w:val="true"/>
              <w:spacing w:before="0" w:after="40"/>
              <w:jc w:val="center"/>
              <w:rPr/>
            </w:pPr>
            <w:ins w:id="3951"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3952" w:author="Matthew D. Wood" w:date="2000-11-18T19:36:00Z">
              <w:r>
                <w:rPr/>
                <w:t>C_WrapKey</w:t>
              </w:r>
            </w:ins>
          </w:p>
        </w:tc>
        <w:tc>
          <w:tcPr>
            <w:tcW w:w="958" w:type="dxa"/>
            <w:tcBorders/>
          </w:tcPr>
          <w:p>
            <w:pPr>
              <w:pStyle w:val="Table"/>
              <w:keepNext w:val="true"/>
              <w:spacing w:before="0" w:after="40"/>
              <w:rPr/>
            </w:pPr>
            <w:ins w:id="3953" w:author="Matthew D. Wood" w:date="2000-11-18T20:18:00Z">
              <w:r>
                <w:rPr/>
                <w:t>AES</w:t>
              </w:r>
            </w:ins>
          </w:p>
        </w:tc>
        <w:tc>
          <w:tcPr>
            <w:tcW w:w="1629" w:type="dxa"/>
            <w:tcBorders/>
          </w:tcPr>
          <w:p>
            <w:pPr>
              <w:pStyle w:val="Table"/>
              <w:keepNext w:val="true"/>
              <w:spacing w:before="0" w:after="40"/>
              <w:jc w:val="center"/>
              <w:rPr/>
            </w:pPr>
            <w:ins w:id="3954" w:author="Matthew D. Wood" w:date="2000-11-18T19:36:00Z">
              <w:r>
                <w:rPr/>
                <w:t>any</w:t>
              </w:r>
            </w:ins>
          </w:p>
        </w:tc>
        <w:tc>
          <w:tcPr>
            <w:tcW w:w="2874" w:type="dxa"/>
            <w:tcBorders/>
          </w:tcPr>
          <w:p>
            <w:pPr>
              <w:pStyle w:val="Table"/>
              <w:keepNext w:val="true"/>
              <w:spacing w:before="0" w:after="40"/>
              <w:jc w:val="center"/>
              <w:rPr/>
            </w:pPr>
            <w:ins w:id="3955" w:author="Matthew D. Wood" w:date="2000-11-18T19:36:00Z">
              <w:r>
                <w:rPr/>
                <w:t xml:space="preserve">input length rounded up to multiple of </w:t>
              </w:r>
            </w:ins>
            <w:ins w:id="3956" w:author="Matthew D. Wood" w:date="2000-11-18T20:19:00Z">
              <w:r>
                <w:rPr/>
                <w:t>the block size</w:t>
              </w:r>
            </w:ins>
          </w:p>
        </w:tc>
        <w:tc>
          <w:tcPr>
            <w:tcW w:w="1508"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ins w:id="3957" w:author="Matthew D. Wood" w:date="2000-11-18T19:36:00Z">
              <w:r>
                <w:rPr/>
                <w:t>C_UnwrapKey</w:t>
              </w:r>
            </w:ins>
          </w:p>
        </w:tc>
        <w:tc>
          <w:tcPr>
            <w:tcW w:w="958" w:type="dxa"/>
            <w:tcBorders>
              <w:bottom w:val="single" w:sz="12" w:space="0" w:color="000000"/>
            </w:tcBorders>
          </w:tcPr>
          <w:p>
            <w:pPr>
              <w:pStyle w:val="Table"/>
              <w:keepNext w:val="true"/>
              <w:spacing w:before="0" w:after="40"/>
              <w:rPr/>
            </w:pPr>
            <w:ins w:id="3958" w:author="Matthew D. Wood" w:date="2000-11-18T20:19:00Z">
              <w:r>
                <w:rPr/>
                <w:t>AES</w:t>
              </w:r>
            </w:ins>
          </w:p>
        </w:tc>
        <w:tc>
          <w:tcPr>
            <w:tcW w:w="1629" w:type="dxa"/>
            <w:tcBorders>
              <w:bottom w:val="single" w:sz="12" w:space="0" w:color="000000"/>
            </w:tcBorders>
          </w:tcPr>
          <w:p>
            <w:pPr>
              <w:pStyle w:val="Table"/>
              <w:keepNext w:val="true"/>
              <w:spacing w:before="0" w:after="40"/>
              <w:jc w:val="center"/>
              <w:rPr/>
            </w:pPr>
            <w:ins w:id="3959" w:author="Matthew D. Wood" w:date="2000-11-18T19:36:00Z">
              <w:r>
                <w:rPr/>
                <w:t xml:space="preserve">multiple of </w:t>
              </w:r>
            </w:ins>
            <w:ins w:id="3960" w:author="Matthew D. Wood" w:date="2000-11-18T20:19:00Z">
              <w:r>
                <w:rPr/>
                <w:t>block size</w:t>
              </w:r>
            </w:ins>
          </w:p>
        </w:tc>
        <w:tc>
          <w:tcPr>
            <w:tcW w:w="2874" w:type="dxa"/>
            <w:tcBorders>
              <w:bottom w:val="single" w:sz="12" w:space="0" w:color="000000"/>
            </w:tcBorders>
          </w:tcPr>
          <w:p>
            <w:pPr>
              <w:pStyle w:val="Table"/>
              <w:keepNext w:val="true"/>
              <w:spacing w:before="0" w:after="40"/>
              <w:jc w:val="center"/>
              <w:rPr/>
            </w:pPr>
            <w:ins w:id="3961" w:author="Matthew D. Wood" w:date="2000-11-18T19:36:00Z">
              <w:r>
                <w:rPr/>
                <w:t>determined by type of key being unwrapped or CKA_VALUE_LEN</w:t>
              </w:r>
            </w:ins>
          </w:p>
        </w:tc>
        <w:tc>
          <w:tcPr>
            <w:tcW w:w="1508"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ins w:id="3963" w:author="Matthew D. Wood" w:date="2000-11-18T19:36:00Z"/>
        </w:rPr>
      </w:pPr>
      <w:ins w:id="3962" w:author="Matthew D. Wood" w:date="2000-11-18T19:36:00Z">
        <w:r>
          <w:rPr/>
        </w:r>
      </w:ins>
    </w:p>
    <w:p>
      <w:pPr>
        <w:pStyle w:val="Normal"/>
        <w:rPr>
          <w:ins w:id="3973" w:author="Matthew D. Wood" w:date="2001-01-30T23:24:00Z"/>
        </w:rPr>
      </w:pPr>
      <w:ins w:id="3964" w:author="Matthew D. Wood" w:date="2001-01-30T23:24:00Z">
        <w:r>
          <w:rPr/>
          <w:t xml:space="preserve">For this mechanism, the </w:t>
        </w:r>
      </w:ins>
      <w:ins w:id="3965" w:author="Matthew D. Wood" w:date="2001-01-30T23:24:00Z">
        <w:r>
          <w:rPr>
            <w:i/>
          </w:rPr>
          <w:t>ulMinKeySize</w:t>
        </w:r>
      </w:ins>
      <w:ins w:id="3966" w:author="Matthew D. Wood" w:date="2001-01-30T23:24:00Z">
        <w:r>
          <w:rPr/>
          <w:t xml:space="preserve"> and </w:t>
        </w:r>
      </w:ins>
      <w:ins w:id="3967" w:author="Matthew D. Wood" w:date="2001-01-30T23:24:00Z">
        <w:r>
          <w:rPr>
            <w:i/>
          </w:rPr>
          <w:t>ulMaxKeySize</w:t>
        </w:r>
      </w:ins>
      <w:ins w:id="3968" w:author="Matthew D. Wood" w:date="2001-01-30T23:24:00Z">
        <w:r>
          <w:rPr/>
          <w:t xml:space="preserve"> fields of the </w:t>
        </w:r>
      </w:ins>
      <w:ins w:id="3969" w:author="Matthew D. Wood" w:date="2001-01-30T23:24:00Z">
        <w:r>
          <w:rPr>
            <w:b/>
          </w:rPr>
          <w:t>CK_MECHANISM_INFO</w:t>
        </w:r>
      </w:ins>
      <w:ins w:id="3970" w:author="Matthew D. Wood" w:date="2001-01-30T23:24:00Z">
        <w:r>
          <w:rPr/>
          <w:t xml:space="preserve"> structure specify the supported range of AES key sizes, in </w:t>
        </w:r>
      </w:ins>
      <w:ins w:id="3971" w:author="Matthew D. Wood" w:date="2001-01-30T23:29:00Z">
        <w:r>
          <w:rPr/>
          <w:t>bytes</w:t>
        </w:r>
      </w:ins>
      <w:ins w:id="3972" w:author="Matthew D. Wood" w:date="2001-01-30T23:24:00Z">
        <w:r>
          <w:rPr/>
          <w:t>.</w:t>
        </w:r>
      </w:ins>
    </w:p>
    <w:p>
      <w:pPr>
        <w:pStyle w:val="Heading3"/>
        <w:numPr>
          <w:ilvl w:val="2"/>
          <w:numId w:val="2"/>
        </w:numPr>
        <w:ind w:left="720" w:hanging="720"/>
        <w:rPr>
          <w:ins w:id="3976" w:author="Matthew D. Wood" w:date="2000-11-18T19:36:00Z"/>
        </w:rPr>
      </w:pPr>
      <w:ins w:id="3974" w:author="Matthew D. Wood" w:date="2000-11-18T20:22:00Z">
        <w:bookmarkStart w:id="591" w:name="__RefHeading___Toc509976911"/>
        <w:bookmarkEnd w:id="591"/>
        <w:r>
          <w:rPr/>
          <w:t>AES</w:t>
        </w:r>
      </w:ins>
      <w:ins w:id="3975" w:author="Matthew D. Wood" w:date="2000-11-18T19:36:00Z">
        <w:r>
          <w:rPr/>
          <w:t>-CBC with PKCS padding</w:t>
        </w:r>
      </w:ins>
    </w:p>
    <w:p>
      <w:pPr>
        <w:pStyle w:val="Normal"/>
        <w:rPr>
          <w:ins w:id="3985" w:author="Matthew D. Wood" w:date="2000-11-18T19:36:00Z"/>
        </w:rPr>
      </w:pPr>
      <w:ins w:id="3977" w:author="Matthew D. Wood" w:date="2000-11-18T20:22:00Z">
        <w:r>
          <w:rPr/>
          <w:t>AES</w:t>
        </w:r>
      </w:ins>
      <w:ins w:id="3978" w:author="Matthew D. Wood" w:date="2000-11-18T19:36:00Z">
        <w:r>
          <w:rPr/>
          <w:t xml:space="preserve">-CBC with PKCS padding, denoted </w:t>
        </w:r>
      </w:ins>
      <w:ins w:id="3979" w:author="Matthew D. Wood" w:date="2000-11-18T19:36:00Z">
        <w:r>
          <w:rPr>
            <w:b/>
          </w:rPr>
          <w:t>CKM_</w:t>
        </w:r>
      </w:ins>
      <w:ins w:id="3980" w:author="Matthew D. Wood" w:date="2000-11-18T20:23:00Z">
        <w:r>
          <w:rPr>
            <w:b/>
          </w:rPr>
          <w:t>AES</w:t>
        </w:r>
      </w:ins>
      <w:ins w:id="3981" w:author="Matthew D. Wood" w:date="2000-11-18T19:36:00Z">
        <w:r>
          <w:rPr>
            <w:b/>
          </w:rPr>
          <w:t>_CBC_PAD</w:t>
        </w:r>
      </w:ins>
      <w:ins w:id="3982" w:author="Matthew D. Wood" w:date="2000-11-18T19:36:00Z">
        <w:r>
          <w:rPr/>
          <w:t xml:space="preserve">, is a mechanism for single- and multiple-part encryption and decryption; key wrapping; and key unwrapping, based on </w:t>
        </w:r>
      </w:ins>
      <w:ins w:id="3983" w:author="Matthew D. Wood" w:date="2000-11-18T20:23:00Z">
        <w:r>
          <w:rPr/>
          <w:t>NIST’s Advanced Encryption Standard</w:t>
        </w:r>
      </w:ins>
      <w:ins w:id="3984" w:author="Matthew D. Wood" w:date="2000-11-18T19:36:00Z">
        <w:r>
          <w:rPr/>
          <w:t>; cipher-block chaining mode; and the block cipher padding method detailed in PKCS #7.</w:t>
        </w:r>
      </w:ins>
    </w:p>
    <w:p>
      <w:pPr>
        <w:pStyle w:val="Normal"/>
        <w:rPr>
          <w:ins w:id="3989" w:author="Matthew D. Wood" w:date="2001-01-30T23:25:00Z"/>
        </w:rPr>
      </w:pPr>
      <w:ins w:id="3986" w:author="Matthew D. Wood" w:date="2001-01-30T23:25:00Z">
        <w:r>
          <w:rPr/>
          <w:t xml:space="preserve">It has a parameter, a </w:t>
        </w:r>
      </w:ins>
      <w:ins w:id="3987" w:author="Matthew D. Wood" w:date="2001-01-30T23:25:00Z">
        <w:r>
          <w:rPr>
            <w:bCs/>
          </w:rPr>
          <w:t>16-byte initialization vector</w:t>
        </w:r>
      </w:ins>
      <w:ins w:id="3988" w:author="Matthew D. Wood" w:date="2001-01-30T23:25:00Z">
        <w:r>
          <w:rPr/>
          <w:t>.</w:t>
        </w:r>
      </w:ins>
    </w:p>
    <w:p>
      <w:pPr>
        <w:pStyle w:val="Normal"/>
        <w:rPr>
          <w:ins w:id="3993" w:author="Matthew D. Wood" w:date="2000-11-18T19:36:00Z"/>
        </w:rPr>
      </w:pPr>
      <w:ins w:id="3990" w:author="Matthew D. Wood" w:date="2000-11-18T19:36:00Z">
        <w:r>
          <w:rPr/>
          <w:t xml:space="preserve">The PKCS padding in this mechanism allows the length of the plaintext value to be recovered from the ciphertext value.  Therefore, when unwrapping keys with this mechanism, no value should be specified for the </w:t>
        </w:r>
      </w:ins>
      <w:ins w:id="3991" w:author="Matthew D. Wood" w:date="2000-11-18T19:36:00Z">
        <w:r>
          <w:rPr>
            <w:b/>
          </w:rPr>
          <w:t>CKA_VALUE_LEN</w:t>
        </w:r>
      </w:ins>
      <w:ins w:id="3992" w:author="Matthew D. Wood" w:date="2000-11-18T19:36:00Z">
        <w:r>
          <w:rPr/>
          <w:t xml:space="preserve"> attribute.</w:t>
        </w:r>
      </w:ins>
    </w:p>
    <w:p>
      <w:pPr>
        <w:pStyle w:val="Normal"/>
        <w:rPr>
          <w:ins w:id="4000" w:author="Matthew D. Wood" w:date="2000-11-18T19:36:00Z"/>
        </w:rPr>
      </w:pPr>
      <w:ins w:id="3994" w:author="Matthew D. Wood" w:date="2001-01-31T16:39:00Z">
        <w:r>
          <w:rPr/>
          <w:t xml:space="preserve">In addition to being able to wrap and unwrap secret keys, this mechanism can wrap and unwrap RSA, Diffie-Hellman, X9.42 Diffie-Hellman, EC (also related to ECDSA) and DSA private keys </w:t>
        </w:r>
      </w:ins>
      <w:ins w:id="3995" w:author="Matthew D. Wood" w:date="2000-11-18T19:36:00Z">
        <w:r>
          <w:rPr/>
          <w:t xml:space="preserve">(see Section </w:t>
        </w:r>
      </w:ins>
      <w:ins w:id="3996" w:author="Matthew D. Wood" w:date="2000-11-18T19:36:00Z">
        <w:r>
          <w:rPr/>
          <w:fldChar w:fldCharType="begin"/>
        </w:r>
        <w:r>
          <w:rPr/>
          <w:instrText xml:space="preserve"> REF _Ref388945866 \n \h </w:instrText>
        </w:r>
        <w:r>
          <w:rPr/>
          <w:fldChar w:fldCharType="separate"/>
        </w:r>
        <w:r>
          <w:rPr/>
          <w:t>12.12</w:t>
        </w:r>
        <w:r>
          <w:rPr/>
          <w:fldChar w:fldCharType="end"/>
        </w:r>
      </w:ins>
      <w:ins w:id="3997" w:author="Matthew D. Wood" w:date="2000-11-18T19:36:00Z">
        <w:r>
          <w:rPr/>
          <w:t xml:space="preserve"> for details).  The entries in </w:t>
        </w:r>
      </w:ins>
      <w:ins w:id="3998" w:author="Matthew D. Wood" w:date="2000-11-18T22:15:00Z">
        <w:r>
          <w:rPr/>
          <w:fldChar w:fldCharType="begin"/>
        </w:r>
        <w:r>
          <w:rPr/>
          <w:instrText xml:space="preserve"> REF _Ref499219953 \h </w:instrText>
        </w:r>
        <w:r>
          <w:rPr/>
          <w:fldChar w:fldCharType="separate"/>
        </w:r>
        <w:r>
          <w:rPr/>
          <w:t>Table 95</w:t>
        </w:r>
        <w:r>
          <w:rPr/>
          <w:fldChar w:fldCharType="end"/>
        </w:r>
      </w:ins>
      <w:ins w:id="3999" w:author="Matthew D. Wood" w:date="2000-11-18T19:36:00Z">
        <w:r>
          <w:rPr/>
          <w:t xml:space="preserve"> for data length constraints when wrapping and unwrapping keys do not apply to wrapping and unwrapping private keys.</w:t>
        </w:r>
      </w:ins>
    </w:p>
    <w:p>
      <w:pPr>
        <w:pStyle w:val="Normal"/>
        <w:rPr>
          <w:ins w:id="4002" w:author="Matthew D. Wood" w:date="2000-11-18T19:36:00Z"/>
        </w:rPr>
      </w:pPr>
      <w:ins w:id="4001" w:author="Matthew D. Wood" w:date="2000-11-18T19:36:00Z">
        <w:r>
          <w:rPr/>
          <w:t>Constraints on key types and the length of data are summarized in the following table:</w:t>
        </w:r>
      </w:ins>
    </w:p>
    <w:p>
      <w:pPr>
        <w:pStyle w:val="Caption"/>
        <w:keepNext w:val="true"/>
        <w:rPr/>
      </w:pPr>
      <w:ins w:id="4003" w:author="Matthew D. Wood" w:date="2000-11-18T19:36:00Z">
        <w:bookmarkStart w:id="592" w:name="__RefHeading___Toc509977150"/>
        <w:bookmarkStart w:id="593" w:name="_Ref499219953"/>
        <w:bookmarkStart w:id="594" w:name="_Ref499219946"/>
        <w:bookmarkEnd w:id="592"/>
        <w:r>
          <w:rPr/>
          <w:t xml:space="preserve">Table </w:t>
        </w:r>
      </w:ins>
      <w:ins w:id="4004" w:author="Matthew D. Wood" w:date="2000-11-18T19:36:00Z">
        <w:r>
          <w:rPr/>
          <w:fldChar w:fldCharType="begin"/>
        </w:r>
        <w:r>
          <w:rPr/>
          <w:instrText xml:space="preserve"> SEQ Table \* ARABIC </w:instrText>
        </w:r>
        <w:r>
          <w:rPr/>
          <w:fldChar w:fldCharType="separate"/>
        </w:r>
        <w:r>
          <w:rPr/>
          <w:t>95</w:t>
        </w:r>
        <w:r>
          <w:rPr/>
          <w:fldChar w:fldCharType="end"/>
        </w:r>
      </w:ins>
      <w:bookmarkEnd w:id="593"/>
      <w:r>
        <w:rPr/>
        <w:t>, AES-CBC with PKCS Padding: Key And Data Length</w:t>
      </w:r>
      <w:bookmarkEnd w:id="594"/>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ins w:id="4005" w:author="Matthew D. Wood" w:date="2000-11-18T19:36:00Z">
              <w:r>
                <w:rPr>
                  <w:b/>
                </w:rPr>
                <w:t>Function</w:t>
              </w:r>
            </w:ins>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ins w:id="4006" w:author="Matthew D. Wood" w:date="2000-11-18T19:36:00Z">
              <w:r>
                <w:rPr>
                  <w:b/>
                </w:rPr>
                <w:t>Key type</w:t>
              </w:r>
            </w:ins>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4007" w:author="Matthew D. Wood" w:date="2000-11-18T19:36:00Z">
              <w:r>
                <w:rPr>
                  <w:b/>
                </w:rPr>
                <w:t>Input length</w:t>
              </w:r>
            </w:ins>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4008" w:author="Matthew D. Wood" w:date="2000-11-18T19:36:00Z">
              <w:r>
                <w:rPr>
                  <w:b/>
                </w:rPr>
                <w:t>Output length</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009" w:author="Matthew D. Wood" w:date="2000-11-18T19:36:00Z">
              <w:r>
                <w:rPr/>
                <w:t>C_Encrypt</w:t>
              </w:r>
            </w:ins>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4010" w:author="Matthew D. Wood" w:date="2000-11-18T21:08:00Z">
              <w:r>
                <w:rPr/>
                <w:t>AES</w:t>
              </w:r>
            </w:ins>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4011" w:author="Matthew D. Wood" w:date="2000-11-18T19:36:00Z">
              <w:r>
                <w:rPr/>
                <w:t>any</w:t>
              </w:r>
            </w:ins>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4012" w:author="Matthew D. Wood" w:date="2000-11-18T19:36:00Z">
              <w:r>
                <w:rPr/>
                <w:t xml:space="preserve">input length rounded up to multiple of </w:t>
              </w:r>
            </w:ins>
            <w:ins w:id="4013" w:author="Matthew D. Wood" w:date="2000-11-18T21:09:00Z">
              <w:r>
                <w:rPr/>
                <w:t>the block size</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014" w:author="Matthew D. Wood" w:date="2000-11-18T19:36:00Z">
              <w:r>
                <w:rPr/>
                <w:t>C_Decrypt</w:t>
              </w:r>
            </w:ins>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4015" w:author="Matthew D. Wood" w:date="2000-11-18T21:08:00Z">
              <w:r>
                <w:rPr/>
                <w:t>AES</w:t>
              </w:r>
            </w:ins>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4016" w:author="Matthew D. Wood" w:date="2000-11-18T19:36:00Z">
              <w:r>
                <w:rPr/>
                <w:t xml:space="preserve">multiple of </w:t>
              </w:r>
            </w:ins>
            <w:ins w:id="4017" w:author="Matthew D. Wood" w:date="2000-11-18T21:09:00Z">
              <w:r>
                <w:rPr/>
                <w:t>block size</w:t>
              </w:r>
            </w:ins>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4018" w:author="Matthew D. Wood" w:date="2000-11-18T19:36:00Z">
              <w:r>
                <w:rPr/>
                <w:t xml:space="preserve">between 1 and </w:t>
              </w:r>
            </w:ins>
            <w:ins w:id="4019" w:author="Matthew D. Wood" w:date="2000-11-18T21:09:00Z">
              <w:r>
                <w:rPr/>
                <w:t>block size</w:t>
              </w:r>
            </w:ins>
            <w:ins w:id="4020" w:author="Matthew D. Wood" w:date="2000-11-18T19:36:00Z">
              <w:r>
                <w:rPr/>
                <w:t xml:space="preserve"> bytes shorter than input length</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021" w:author="Matthew D. Wood" w:date="2000-11-18T19:36:00Z">
              <w:r>
                <w:rPr/>
                <w:t>C_WrapKey</w:t>
              </w:r>
            </w:ins>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4022" w:author="Matthew D. Wood" w:date="2000-11-18T21:08:00Z">
              <w:r>
                <w:rPr/>
                <w:t>AES</w:t>
              </w:r>
            </w:ins>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4023" w:author="Matthew D. Wood" w:date="2000-11-18T19:36:00Z">
              <w:r>
                <w:rPr/>
                <w:t>any</w:t>
              </w:r>
            </w:ins>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4024" w:author="Matthew D. Wood" w:date="2000-11-18T19:36:00Z">
              <w:r>
                <w:rPr/>
                <w:t>input length rounded up to multiple of the block size</w:t>
              </w:r>
            </w:ins>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4025" w:author="Matthew D. Wood" w:date="2000-11-18T19:36:00Z">
              <w:r>
                <w:rPr/>
                <w:t>C_UnwrapKey</w:t>
              </w:r>
            </w:ins>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4026" w:author="Matthew D. Wood" w:date="2000-11-18T21:08:00Z">
              <w:r>
                <w:rPr/>
                <w:t>AES</w:t>
              </w:r>
            </w:ins>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4027" w:author="Matthew D. Wood" w:date="2000-11-18T19:36:00Z">
              <w:r>
                <w:rPr/>
                <w:t xml:space="preserve">multiple of </w:t>
              </w:r>
            </w:ins>
            <w:ins w:id="4028" w:author="Matthew D. Wood" w:date="2000-11-18T21:09:00Z">
              <w:r>
                <w:rPr/>
                <w:t>block size</w:t>
              </w:r>
            </w:ins>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4029" w:author="Matthew D. Wood" w:date="2000-11-18T19:36:00Z">
              <w:r>
                <w:rPr/>
                <w:t xml:space="preserve">between 1 and </w:t>
              </w:r>
            </w:ins>
            <w:ins w:id="4030" w:author="Matthew D. Wood" w:date="2000-11-18T21:09:00Z">
              <w:r>
                <w:rPr/>
                <w:t>block length</w:t>
              </w:r>
            </w:ins>
            <w:ins w:id="4031" w:author="Matthew D. Wood" w:date="2000-11-18T19:36:00Z">
              <w:r>
                <w:rPr/>
                <w:t xml:space="preserve"> bytes shorter than input length</w:t>
              </w:r>
            </w:ins>
          </w:p>
        </w:tc>
      </w:tr>
    </w:tbl>
    <w:p>
      <w:pPr>
        <w:pStyle w:val="Normal"/>
        <w:rPr/>
      </w:pPr>
      <w:r>
        <w:rPr/>
      </w:r>
    </w:p>
    <w:p>
      <w:pPr>
        <w:pStyle w:val="Normal"/>
        <w:rPr>
          <w:ins w:id="4041" w:author="Matthew D. Wood" w:date="2001-01-30T23:25:00Z"/>
        </w:rPr>
      </w:pPr>
      <w:ins w:id="4032" w:author="Matthew D. Wood" w:date="2001-01-30T23:25:00Z">
        <w:bookmarkStart w:id="595" w:name="_Ref499219209"/>
        <w:r>
          <w:rPr/>
          <w:t xml:space="preserve">For this mechanism, the </w:t>
        </w:r>
      </w:ins>
      <w:ins w:id="4033" w:author="Matthew D. Wood" w:date="2001-01-30T23:25:00Z">
        <w:r>
          <w:rPr>
            <w:i/>
          </w:rPr>
          <w:t>ulMinKeySize</w:t>
        </w:r>
      </w:ins>
      <w:ins w:id="4034" w:author="Matthew D. Wood" w:date="2001-01-30T23:25:00Z">
        <w:r>
          <w:rPr/>
          <w:t xml:space="preserve"> and </w:t>
        </w:r>
      </w:ins>
      <w:ins w:id="4035" w:author="Matthew D. Wood" w:date="2001-01-30T23:25:00Z">
        <w:r>
          <w:rPr>
            <w:i/>
          </w:rPr>
          <w:t>ulMaxKeySize</w:t>
        </w:r>
      </w:ins>
      <w:ins w:id="4036" w:author="Matthew D. Wood" w:date="2001-01-30T23:25:00Z">
        <w:r>
          <w:rPr/>
          <w:t xml:space="preserve"> fields of the </w:t>
        </w:r>
      </w:ins>
      <w:ins w:id="4037" w:author="Matthew D. Wood" w:date="2001-01-30T23:25:00Z">
        <w:r>
          <w:rPr>
            <w:b/>
          </w:rPr>
          <w:t>CK_MECHANISM_INFO</w:t>
        </w:r>
      </w:ins>
      <w:ins w:id="4038" w:author="Matthew D. Wood" w:date="2001-01-30T23:25:00Z">
        <w:r>
          <w:rPr/>
          <w:t xml:space="preserve"> structure specify the supported range of AES key sizes, in </w:t>
        </w:r>
      </w:ins>
      <w:ins w:id="4039" w:author="Matthew D. Wood" w:date="2001-01-30T23:29:00Z">
        <w:r>
          <w:rPr/>
          <w:t>bytes</w:t>
        </w:r>
      </w:ins>
      <w:ins w:id="4040" w:author="Matthew D. Wood" w:date="2001-01-30T23:25:00Z">
        <w:r>
          <w:rPr/>
          <w:t>.</w:t>
        </w:r>
      </w:ins>
    </w:p>
    <w:p>
      <w:pPr>
        <w:pStyle w:val="Heading3"/>
        <w:numPr>
          <w:ilvl w:val="2"/>
          <w:numId w:val="2"/>
        </w:numPr>
        <w:ind w:left="720" w:hanging="720"/>
        <w:rPr>
          <w:ins w:id="4045" w:author="Matthew D. Wood" w:date="2000-11-18T19:36:00Z"/>
        </w:rPr>
      </w:pPr>
      <w:ins w:id="4042" w:author="Matthew D. Wood" w:date="2000-11-18T19:36:00Z">
        <w:bookmarkStart w:id="596" w:name="__RefHeading___Toc509976912"/>
        <w:bookmarkEnd w:id="596"/>
        <w:r>
          <w:rPr/>
          <w:t xml:space="preserve">General-length </w:t>
        </w:r>
      </w:ins>
      <w:ins w:id="4043" w:author="Matthew D. Wood" w:date="2000-11-18T21:11:00Z">
        <w:r>
          <w:rPr/>
          <w:t>AES</w:t>
        </w:r>
      </w:ins>
      <w:ins w:id="4044" w:author="Matthew D. Wood" w:date="2000-11-18T19:36:00Z">
        <w:r>
          <w:rPr/>
          <w:t>-MAC</w:t>
        </w:r>
      </w:ins>
      <w:bookmarkEnd w:id="595"/>
    </w:p>
    <w:p>
      <w:pPr>
        <w:pStyle w:val="Normal"/>
        <w:rPr>
          <w:ins w:id="4055" w:author="Matthew D. Wood" w:date="2000-11-18T19:36:00Z"/>
        </w:rPr>
      </w:pPr>
      <w:ins w:id="4046" w:author="Matthew D. Wood" w:date="2000-11-18T19:36:00Z">
        <w:r>
          <w:rPr/>
          <w:t xml:space="preserve">General-length </w:t>
        </w:r>
      </w:ins>
      <w:ins w:id="4047" w:author="Matthew D. Wood" w:date="2000-11-18T21:11:00Z">
        <w:r>
          <w:rPr/>
          <w:t>AES</w:t>
        </w:r>
      </w:ins>
      <w:ins w:id="4048" w:author="Matthew D. Wood" w:date="2000-11-18T19:36:00Z">
        <w:r>
          <w:rPr/>
          <w:t xml:space="preserve">-MAC, denoted </w:t>
        </w:r>
      </w:ins>
      <w:ins w:id="4049" w:author="Matthew D. Wood" w:date="2000-11-18T19:36:00Z">
        <w:r>
          <w:rPr>
            <w:b/>
          </w:rPr>
          <w:t>CKM_</w:t>
        </w:r>
      </w:ins>
      <w:ins w:id="4050" w:author="Matthew D. Wood" w:date="2000-11-18T21:11:00Z">
        <w:r>
          <w:rPr>
            <w:b/>
          </w:rPr>
          <w:t>AES</w:t>
        </w:r>
      </w:ins>
      <w:ins w:id="4051" w:author="Matthew D. Wood" w:date="2000-11-18T19:36:00Z">
        <w:r>
          <w:rPr>
            <w:b/>
          </w:rPr>
          <w:t>_MAC_GENERAL</w:t>
        </w:r>
      </w:ins>
      <w:ins w:id="4052" w:author="Matthew D. Wood" w:date="2000-11-18T19:36:00Z">
        <w:r>
          <w:rPr/>
          <w:t xml:space="preserve">, is a mechanism for single- and multiple-part signatures and verification, based on </w:t>
        </w:r>
      </w:ins>
      <w:ins w:id="4053" w:author="Matthew D. Wood" w:date="2000-11-18T21:57:00Z">
        <w:r>
          <w:rPr/>
          <w:t>NIST Advanced Encryption Standard</w:t>
        </w:r>
      </w:ins>
      <w:ins w:id="4054" w:author="Matthew D. Wood" w:date="2000-11-18T19:36:00Z">
        <w:r>
          <w:rPr/>
          <w:t>.</w:t>
        </w:r>
      </w:ins>
    </w:p>
    <w:p>
      <w:pPr>
        <w:pStyle w:val="Normal"/>
        <w:rPr>
          <w:ins w:id="4059" w:author="Matthew D. Wood" w:date="2000-11-18T19:36:00Z"/>
        </w:rPr>
      </w:pPr>
      <w:ins w:id="4056" w:author="Matthew D. Wood" w:date="2000-11-18T19:36:00Z">
        <w:r>
          <w:rPr/>
          <w:t xml:space="preserve">It has a parameter, a </w:t>
        </w:r>
      </w:ins>
      <w:ins w:id="4057" w:author="Matthew D. Wood" w:date="2000-11-18T19:36:00Z">
        <w:r>
          <w:rPr>
            <w:b/>
          </w:rPr>
          <w:t xml:space="preserve">CK_MAC_GENERAL_PARAMS </w:t>
        </w:r>
      </w:ins>
      <w:ins w:id="4058" w:author="Matthew D. Wood" w:date="2000-11-18T19:36:00Z">
        <w:r>
          <w:rPr/>
          <w:t>structure, which specifies the output length desired from the mechanism.</w:t>
        </w:r>
      </w:ins>
    </w:p>
    <w:p>
      <w:pPr>
        <w:pStyle w:val="Normal"/>
        <w:rPr>
          <w:ins w:id="4063" w:author="Matthew D. Wood" w:date="2000-11-18T19:36:00Z"/>
        </w:rPr>
      </w:pPr>
      <w:ins w:id="4060" w:author="Matthew D. Wood" w:date="2000-11-18T19:36:00Z">
        <w:r>
          <w:rPr/>
          <w:t xml:space="preserve">The output bytes from this mechanism are taken from the start of the final </w:t>
        </w:r>
      </w:ins>
      <w:ins w:id="4061" w:author="Matthew D. Wood" w:date="2000-11-18T21:59:00Z">
        <w:r>
          <w:rPr/>
          <w:t>AES</w:t>
        </w:r>
      </w:ins>
      <w:ins w:id="4062" w:author="Matthew D. Wood" w:date="2000-11-18T19:36:00Z">
        <w:r>
          <w:rPr/>
          <w:t xml:space="preserve"> cipher block produced in the MACing process.</w:t>
        </w:r>
      </w:ins>
    </w:p>
    <w:p>
      <w:pPr>
        <w:pStyle w:val="Normal"/>
        <w:rPr>
          <w:ins w:id="4065" w:author="Matthew D. Wood" w:date="2000-11-18T19:36:00Z"/>
        </w:rPr>
      </w:pPr>
      <w:ins w:id="4064" w:author="Matthew D. Wood" w:date="2000-11-18T19:36:00Z">
        <w:r>
          <w:rPr/>
          <w:t>Constraints on key types and the length of data are summarized in the following table:</w:t>
        </w:r>
      </w:ins>
    </w:p>
    <w:p>
      <w:pPr>
        <w:pStyle w:val="Caption"/>
        <w:rPr/>
      </w:pPr>
      <w:ins w:id="4066" w:author="Matthew D. Wood" w:date="2000-11-18T19:36:00Z">
        <w:bookmarkStart w:id="597" w:name="__RefHeading___Toc509977151"/>
        <w:bookmarkEnd w:id="597"/>
        <w:r>
          <w:rPr/>
          <w:t xml:space="preserve">Table </w:t>
        </w:r>
      </w:ins>
      <w:ins w:id="4067" w:author="Matthew D. Wood" w:date="2000-11-18T19:36:00Z">
        <w:r>
          <w:rPr/>
          <w:fldChar w:fldCharType="begin"/>
        </w:r>
        <w:r>
          <w:rPr/>
          <w:instrText xml:space="preserve"> SEQ Table \* ARABIC </w:instrText>
        </w:r>
        <w:r>
          <w:rPr/>
          <w:fldChar w:fldCharType="separate"/>
        </w:r>
        <w:r>
          <w:rPr/>
          <w:t>96</w:t>
        </w:r>
        <w:r>
          <w:rPr/>
          <w:fldChar w:fldCharType="end"/>
        </w:r>
      </w:ins>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ins w:id="4068" w:author="Matthew D. Wood" w:date="2000-11-18T19:36:00Z">
              <w:r>
                <w:rPr>
                  <w:b/>
                </w:rPr>
                <w:t>Function</w:t>
              </w:r>
            </w:ins>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ins w:id="4069" w:author="Matthew D. Wood" w:date="2000-11-18T19:36:00Z">
              <w:r>
                <w:rPr>
                  <w:b/>
                </w:rPr>
                <w:t>Key type</w:t>
              </w:r>
            </w:ins>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4070" w:author="Matthew D. Wood" w:date="2000-11-18T19:36:00Z">
              <w:r>
                <w:rPr>
                  <w:b/>
                </w:rPr>
                <w:t>Data length</w:t>
              </w:r>
            </w:ins>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4071" w:author="Matthew D. Wood" w:date="2000-11-18T19:36:00Z">
              <w:r>
                <w:rPr>
                  <w:b/>
                </w:rPr>
                <w:t>Signature length</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072" w:author="Matthew D. Wood" w:date="2000-11-18T19:36:00Z">
              <w:r>
                <w:rPr/>
                <w:t>C_Sign</w:t>
              </w:r>
            </w:ins>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4073" w:author="Matthew D. Wood" w:date="2000-11-18T21:59:00Z">
              <w:r>
                <w:rPr/>
                <w:t>AES</w:t>
              </w:r>
            </w:ins>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4074" w:author="Matthew D. Wood" w:date="2000-11-18T19:36:00Z">
              <w:r>
                <w:rPr/>
                <w:t>any</w:t>
              </w:r>
            </w:ins>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4075" w:author="Matthew D. Wood" w:date="2000-11-18T19:36:00Z">
              <w:r>
                <w:rPr/>
                <w:t>0-block size, as specified in parameters</w:t>
              </w:r>
            </w:ins>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4076" w:author="Matthew D. Wood" w:date="2000-11-18T19:36:00Z">
              <w:r>
                <w:rPr/>
                <w:t>C_Verify</w:t>
              </w:r>
            </w:ins>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4077" w:author="Matthew D. Wood" w:date="2000-11-18T21:59:00Z">
              <w:r>
                <w:rPr/>
                <w:t>AES</w:t>
              </w:r>
            </w:ins>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4078" w:author="Matthew D. Wood" w:date="2000-11-18T19:36:00Z">
              <w:r>
                <w:rPr/>
                <w:t>any</w:t>
              </w:r>
            </w:ins>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4079" w:author="Matthew D. Wood" w:date="2000-11-18T19:36:00Z">
              <w:r>
                <w:rPr/>
                <w:t>0-</w:t>
              </w:r>
            </w:ins>
            <w:ins w:id="4080" w:author="Matthew D. Wood" w:date="2000-11-18T21:59:00Z">
              <w:r>
                <w:rPr/>
                <w:t>block size</w:t>
              </w:r>
            </w:ins>
            <w:ins w:id="4081" w:author="Matthew D. Wood" w:date="2000-11-18T19:36:00Z">
              <w:r>
                <w:rPr/>
                <w:t>, as specified in parameters</w:t>
              </w:r>
            </w:ins>
          </w:p>
        </w:tc>
      </w:tr>
    </w:tbl>
    <w:p>
      <w:pPr>
        <w:pStyle w:val="Normal"/>
        <w:rPr/>
      </w:pPr>
      <w:r>
        <w:rPr/>
      </w:r>
    </w:p>
    <w:p>
      <w:pPr>
        <w:pStyle w:val="Normal"/>
        <w:rPr>
          <w:ins w:id="4091" w:author="Matthew D. Wood" w:date="2001-01-30T23:26:00Z"/>
        </w:rPr>
      </w:pPr>
      <w:ins w:id="4082" w:author="Matthew D. Wood" w:date="2001-01-30T23:26:00Z">
        <w:r>
          <w:rPr/>
          <w:t xml:space="preserve">For this mechanism, the </w:t>
        </w:r>
      </w:ins>
      <w:ins w:id="4083" w:author="Matthew D. Wood" w:date="2001-01-30T23:26:00Z">
        <w:r>
          <w:rPr>
            <w:i/>
          </w:rPr>
          <w:t>ulMinKeySize</w:t>
        </w:r>
      </w:ins>
      <w:ins w:id="4084" w:author="Matthew D. Wood" w:date="2001-01-30T23:26:00Z">
        <w:r>
          <w:rPr/>
          <w:t xml:space="preserve"> and </w:t>
        </w:r>
      </w:ins>
      <w:ins w:id="4085" w:author="Matthew D. Wood" w:date="2001-01-30T23:26:00Z">
        <w:r>
          <w:rPr>
            <w:i/>
          </w:rPr>
          <w:t>ulMaxKeySize</w:t>
        </w:r>
      </w:ins>
      <w:ins w:id="4086" w:author="Matthew D. Wood" w:date="2001-01-30T23:26:00Z">
        <w:r>
          <w:rPr/>
          <w:t xml:space="preserve"> fields of the </w:t>
        </w:r>
      </w:ins>
      <w:ins w:id="4087" w:author="Matthew D. Wood" w:date="2001-01-30T23:26:00Z">
        <w:r>
          <w:rPr>
            <w:b/>
          </w:rPr>
          <w:t>CK_MECHANISM_INFO</w:t>
        </w:r>
      </w:ins>
      <w:ins w:id="4088" w:author="Matthew D. Wood" w:date="2001-01-30T23:26:00Z">
        <w:r>
          <w:rPr/>
          <w:t xml:space="preserve"> structure specify the supported range of AES key sizes, in </w:t>
        </w:r>
      </w:ins>
      <w:ins w:id="4089" w:author="Matthew D. Wood" w:date="2001-01-30T23:28:00Z">
        <w:r>
          <w:rPr/>
          <w:t>bytes</w:t>
        </w:r>
      </w:ins>
      <w:ins w:id="4090" w:author="Matthew D. Wood" w:date="2001-01-30T23:26:00Z">
        <w:r>
          <w:rPr/>
          <w:t>.</w:t>
        </w:r>
      </w:ins>
    </w:p>
    <w:p>
      <w:pPr>
        <w:pStyle w:val="Heading3"/>
        <w:numPr>
          <w:ilvl w:val="2"/>
          <w:numId w:val="2"/>
        </w:numPr>
        <w:ind w:left="720" w:hanging="720"/>
        <w:rPr>
          <w:ins w:id="4093" w:author="Matthew D. Wood" w:date="2000-11-18T19:36:00Z"/>
        </w:rPr>
      </w:pPr>
      <w:ins w:id="4092" w:author="Matthew D. Wood" w:date="2000-11-18T19:36:00Z">
        <w:bookmarkStart w:id="598" w:name="__RefHeading___Toc509976913"/>
        <w:bookmarkEnd w:id="598"/>
        <w:r>
          <w:rPr/>
          <w:t>AES-MAC</w:t>
        </w:r>
      </w:ins>
    </w:p>
    <w:p>
      <w:pPr>
        <w:pStyle w:val="Normal"/>
        <w:rPr>
          <w:ins w:id="4107" w:author="Matthew D. Wood" w:date="2001-01-30T23:27:00Z"/>
        </w:rPr>
      </w:pPr>
      <w:ins w:id="4094" w:author="Matthew D. Wood" w:date="2000-11-18T19:36:00Z">
        <w:r>
          <w:rPr/>
          <w:t xml:space="preserve">AES-MAC, denoted by </w:t>
        </w:r>
      </w:ins>
      <w:ins w:id="4095" w:author="Matthew D. Wood" w:date="2000-11-18T19:36:00Z">
        <w:r>
          <w:rPr>
            <w:b/>
          </w:rPr>
          <w:t>CKM_</w:t>
        </w:r>
      </w:ins>
      <w:ins w:id="4096" w:author="Matthew D. Wood" w:date="2000-11-18T22:00:00Z">
        <w:r>
          <w:rPr>
            <w:b/>
          </w:rPr>
          <w:t>AES</w:t>
        </w:r>
      </w:ins>
      <w:ins w:id="4097" w:author="Matthew D. Wood" w:date="2000-11-18T19:36:00Z">
        <w:r>
          <w:rPr>
            <w:b/>
          </w:rPr>
          <w:t>_MAC</w:t>
        </w:r>
      </w:ins>
      <w:ins w:id="4098" w:author="Matthew D. Wood" w:date="2000-11-18T19:36:00Z">
        <w:r>
          <w:rPr/>
          <w:t xml:space="preserve">, is a special case of the general-length </w:t>
        </w:r>
      </w:ins>
      <w:ins w:id="4099" w:author="Matthew D. Wood" w:date="2000-11-18T22:00:00Z">
        <w:r>
          <w:rPr/>
          <w:t>AES</w:t>
        </w:r>
      </w:ins>
      <w:ins w:id="4100" w:author="Matthew D. Wood" w:date="2000-11-18T19:36:00Z">
        <w:r>
          <w:rPr/>
          <w:t xml:space="preserve">-MAC mechanism (see Section </w:t>
        </w:r>
      </w:ins>
      <w:ins w:id="4101" w:author="Matthew D. Wood" w:date="2000-11-18T22:02:00Z">
        <w:r>
          <w:rPr/>
          <w:fldChar w:fldCharType="begin"/>
        </w:r>
        <w:r>
          <w:rPr/>
          <w:instrText xml:space="preserve"> REF _Ref499219209 \r \h </w:instrText>
        </w:r>
        <w:r>
          <w:rPr/>
          <w:fldChar w:fldCharType="separate"/>
        </w:r>
        <w:r>
          <w:rPr/>
        </w:r>
        <w:r>
          <w:rPr/>
          <w:fldChar w:fldCharType="end"/>
        </w:r>
      </w:ins>
      <w:ins w:id="4102" w:author="Matthew D. Wood" w:date="2000-11-18T19:36:00Z">
        <w:r>
          <w:rPr/>
          <w:t xml:space="preserve">). </w:t>
        </w:r>
      </w:ins>
      <w:ins w:id="4103" w:author="Matthew D. Wood" w:date="2000-11-18T22:00:00Z">
        <w:r>
          <w:rPr/>
          <w:t>AES</w:t>
        </w:r>
      </w:ins>
      <w:ins w:id="4104" w:author="Matthew D. Wood" w:date="2000-11-18T19:36:00Z">
        <w:r>
          <w:rPr/>
          <w:t>-MAC always produces and verifies MACs</w:t>
        </w:r>
      </w:ins>
      <w:ins w:id="4105" w:author="Matthew D. Wood" w:date="2001-01-29T02:18:00Z">
        <w:r>
          <w:rPr/>
          <w:t xml:space="preserve"> that are half the block size in length</w:t>
        </w:r>
      </w:ins>
      <w:ins w:id="4106" w:author="Matthew D. Wood" w:date="2000-11-18T19:36:00Z">
        <w:r>
          <w:rPr/>
          <w:t>.</w:t>
        </w:r>
      </w:ins>
    </w:p>
    <w:p>
      <w:pPr>
        <w:pStyle w:val="Normal"/>
        <w:rPr>
          <w:ins w:id="4109" w:author="Matthew D. Wood" w:date="2001-01-30T23:27:00Z"/>
        </w:rPr>
      </w:pPr>
      <w:ins w:id="4108" w:author="Matthew D. Wood" w:date="2001-01-30T23:27:00Z">
        <w:r>
          <w:rPr/>
          <w:t>It does not have a parameter.</w:t>
        </w:r>
      </w:ins>
    </w:p>
    <w:p>
      <w:pPr>
        <w:pStyle w:val="Normal"/>
        <w:rPr>
          <w:ins w:id="4111" w:author="Matthew D. Wood" w:date="2000-11-18T19:36:00Z"/>
        </w:rPr>
      </w:pPr>
      <w:ins w:id="4110" w:author="Matthew D. Wood" w:date="2000-11-18T19:36:00Z">
        <w:r>
          <w:rPr/>
          <w:t>Constraints on key types and the length of data are summarized in the following table:</w:t>
        </w:r>
      </w:ins>
    </w:p>
    <w:p>
      <w:pPr>
        <w:pStyle w:val="Caption"/>
        <w:rPr/>
      </w:pPr>
      <w:ins w:id="4112" w:author="Matthew D. Wood" w:date="2000-11-18T19:36:00Z">
        <w:bookmarkStart w:id="599" w:name="__RefHeading___Toc509977152"/>
        <w:bookmarkEnd w:id="599"/>
        <w:r>
          <w:rPr/>
          <w:t xml:space="preserve">Table </w:t>
        </w:r>
      </w:ins>
      <w:ins w:id="4113" w:author="Matthew D. Wood" w:date="2000-11-18T19:36:00Z">
        <w:r>
          <w:rPr/>
          <w:fldChar w:fldCharType="begin"/>
        </w:r>
        <w:r>
          <w:rPr/>
          <w:instrText xml:space="preserve"> SEQ Table \* ARABIC </w:instrText>
        </w:r>
        <w:r>
          <w:rPr/>
          <w:fldChar w:fldCharType="separate"/>
        </w:r>
        <w:r>
          <w:rPr/>
          <w:t>97</w:t>
        </w:r>
        <w:r>
          <w:rPr/>
          <w:fldChar w:fldCharType="end"/>
        </w:r>
      </w:ins>
      <w:ins w:id="4114" w:author="Matthew D. Wood" w:date="2000-11-18T19:36:00Z">
        <w:r>
          <w:rPr/>
          <w:t>, AES</w:t>
        </w:r>
      </w:ins>
      <w:r>
        <w:rPr/>
        <w:t>-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ins w:id="4115" w:author="Matthew D. Wood" w:date="2000-11-18T19:36:00Z">
              <w:r>
                <w:rPr>
                  <w:b/>
                </w:rPr>
                <w:t>Function</w:t>
              </w:r>
            </w:ins>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ins w:id="4116" w:author="Matthew D. Wood" w:date="2000-11-18T19:36:00Z">
              <w:r>
                <w:rPr>
                  <w:b/>
                </w:rPr>
                <w:t>Key type</w:t>
              </w:r>
            </w:ins>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4117" w:author="Matthew D. Wood" w:date="2000-11-18T19:36:00Z">
              <w:r>
                <w:rPr>
                  <w:b/>
                </w:rPr>
                <w:t>Data length</w:t>
              </w:r>
            </w:ins>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4118" w:author="Matthew D. Wood" w:date="2000-11-18T19:36:00Z">
              <w:r>
                <w:rPr>
                  <w:b/>
                </w:rPr>
                <w:t>Signature length</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119" w:author="Matthew D. Wood" w:date="2000-11-18T19:36:00Z">
              <w:r>
                <w:rPr/>
                <w:t>C_Sign</w:t>
              </w:r>
            </w:ins>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4120" w:author="Matthew D. Wood" w:date="2000-11-18T22:01:00Z">
              <w:r>
                <w:rPr/>
                <w:t>AES</w:t>
              </w:r>
            </w:ins>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4121" w:author="Matthew D. Wood" w:date="2000-11-18T19:36:00Z">
              <w:r>
                <w:rPr/>
                <w:t>any</w:t>
              </w:r>
            </w:ins>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4122" w:author="Matthew D. Wood" w:date="2001-01-29T02:18:00Z">
              <w:r>
                <w:rPr/>
                <w:t>½ block size</w:t>
              </w:r>
            </w:ins>
            <w:ins w:id="4123" w:author="Matthew D. Wood" w:date="2001-01-30T23:27:00Z">
              <w:r>
                <w:rPr/>
                <w:t xml:space="preserve"> (8 bytes)</w:t>
              </w:r>
            </w:ins>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4124" w:author="Matthew D. Wood" w:date="2000-11-18T19:36:00Z">
              <w:r>
                <w:rPr/>
                <w:t>C_Verify</w:t>
              </w:r>
            </w:ins>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4125" w:author="Matthew D. Wood" w:date="2000-11-18T22:01:00Z">
              <w:r>
                <w:rPr/>
                <w:t>AES</w:t>
              </w:r>
            </w:ins>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4126" w:author="Matthew D. Wood" w:date="2000-11-18T19:36:00Z">
              <w:r>
                <w:rPr/>
                <w:t>any</w:t>
              </w:r>
            </w:ins>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4127" w:author="Matthew D. Wood" w:date="2001-01-29T02:18:00Z">
              <w:r>
                <w:rPr/>
                <w:t>½</w:t>
              </w:r>
            </w:ins>
            <w:ins w:id="4128" w:author="Matthew D. Wood" w:date="2000-11-18T19:36:00Z">
              <w:r>
                <w:rPr/>
                <w:t xml:space="preserve"> </w:t>
              </w:r>
            </w:ins>
            <w:ins w:id="4129" w:author="Matthew D. Wood" w:date="2001-01-29T02:18:00Z">
              <w:r>
                <w:rPr/>
                <w:t>block size</w:t>
              </w:r>
            </w:ins>
            <w:ins w:id="4130" w:author="Matthew D. Wood" w:date="2001-01-30T23:27:00Z">
              <w:r>
                <w:rPr/>
                <w:t xml:space="preserve"> (8 bytes)</w:t>
              </w:r>
            </w:ins>
          </w:p>
        </w:tc>
      </w:tr>
    </w:tbl>
    <w:p>
      <w:pPr>
        <w:pStyle w:val="Normal"/>
        <w:rPr/>
      </w:pPr>
      <w:r>
        <w:rPr/>
      </w:r>
    </w:p>
    <w:p>
      <w:pPr>
        <w:pStyle w:val="Normal"/>
        <w:rPr>
          <w:ins w:id="4138" w:author="Matthew D. Wood" w:date="2001-01-30T23:27:00Z"/>
        </w:rPr>
      </w:pPr>
      <w:ins w:id="4131" w:author="Matthew D. Wood" w:date="2001-01-30T23:27:00Z">
        <w:r>
          <w:rPr/>
          <w:t xml:space="preserve">For this mechanism, the </w:t>
        </w:r>
      </w:ins>
      <w:ins w:id="4132" w:author="Matthew D. Wood" w:date="2001-01-30T23:27:00Z">
        <w:r>
          <w:rPr>
            <w:i/>
          </w:rPr>
          <w:t>ulMinKeySize</w:t>
        </w:r>
      </w:ins>
      <w:ins w:id="4133" w:author="Matthew D. Wood" w:date="2001-01-30T23:27:00Z">
        <w:r>
          <w:rPr/>
          <w:t xml:space="preserve"> and </w:t>
        </w:r>
      </w:ins>
      <w:ins w:id="4134" w:author="Matthew D. Wood" w:date="2001-01-30T23:27:00Z">
        <w:r>
          <w:rPr>
            <w:i/>
          </w:rPr>
          <w:t>ulMaxKeySize</w:t>
        </w:r>
      </w:ins>
      <w:ins w:id="4135" w:author="Matthew D. Wood" w:date="2001-01-30T23:27:00Z">
        <w:r>
          <w:rPr/>
          <w:t xml:space="preserve"> fields of the </w:t>
        </w:r>
      </w:ins>
      <w:ins w:id="4136" w:author="Matthew D. Wood" w:date="2001-01-30T23:27:00Z">
        <w:r>
          <w:rPr>
            <w:b/>
          </w:rPr>
          <w:t>CK_MECHANISM_INFO</w:t>
        </w:r>
      </w:ins>
      <w:ins w:id="4137" w:author="Matthew D. Wood" w:date="2001-01-30T23:27:00Z">
        <w:r>
          <w:rPr/>
          <w:t xml:space="preserve"> structure specify the supported range of AES key sizes, in bytes.</w:t>
        </w:r>
      </w:ins>
    </w:p>
    <w:p>
      <w:pPr>
        <w:pStyle w:val="Heading2"/>
        <w:numPr>
          <w:ilvl w:val="1"/>
          <w:numId w:val="2"/>
        </w:numPr>
        <w:ind w:left="720" w:hanging="720"/>
        <w:rPr/>
      </w:pPr>
      <w:bookmarkStart w:id="600" w:name="_Ref384737733"/>
      <w:bookmarkStart w:id="601" w:name="__RefHeading___Toc509976914"/>
      <w:bookmarkEnd w:id="601"/>
      <w:r>
        <w:rPr/>
        <w:t>General block cipher mechanism parameters</w:t>
      </w:r>
      <w:bookmarkEnd w:id="600"/>
    </w:p>
    <w:p>
      <w:pPr>
        <w:pStyle w:val="Name"/>
        <w:numPr>
          <w:ilvl w:val="0"/>
          <w:numId w:val="30"/>
        </w:numPr>
        <w:tabs>
          <w:tab w:val="clear" w:pos="360"/>
        </w:tabs>
        <w:rPr/>
      </w:pPr>
      <w:bookmarkStart w:id="602" w:name="__RefHeading___Toc509976915"/>
      <w:bookmarkEnd w:id="602"/>
      <w:r>
        <w:rPr/>
        <w:t>CK_MAC_GENERAL_PARAMS; CK_MAC_GENERAL_PARAMS_PTR</w:t>
      </w:r>
    </w:p>
    <w:p>
      <w:pPr>
        <w:pStyle w:val="Normal"/>
        <w:autoSpaceDE w:val="false"/>
        <w:spacing w:before="0" w:after="0"/>
        <w:jc w:val="left"/>
        <w:rPr/>
      </w:pPr>
      <w:r>
        <w:rPr>
          <w:b/>
        </w:rPr>
        <w:t>CK_MAC_GENERAL_PARAMS</w:t>
      </w:r>
      <w:r>
        <w:rPr/>
        <w:t xml:space="preserve"> provides the parameters to the general-length MACing mechanisms of the DES, DES3 (triple-DES), CAST, CAST3, CAST128 (CAST5), IDEA, </w:t>
      </w:r>
      <w:del w:id="4139" w:author="Matthew D. Wood" w:date="2001-03-19T23:20:00Z">
        <w:r>
          <w:rPr/>
          <w:delText xml:space="preserve">and </w:delText>
        </w:r>
      </w:del>
      <w:r>
        <w:rPr/>
        <w:t>CDMF</w:t>
      </w:r>
      <w:ins w:id="4140" w:author="Matthew D. Wood" w:date="2001-03-19T23:20:00Z">
        <w:r>
          <w:rPr/>
          <w:t xml:space="preserve"> and AES</w:t>
        </w:r>
      </w:ins>
      <w:r>
        <w:rPr/>
        <w:t xml:space="preserve"> ciphers. </w:t>
      </w:r>
      <w:ins w:id="4141" w:author="Matthew D. Wood" w:date="2001-03-19T23:21:00Z">
        <w:r>
          <w:rPr/>
          <w:t xml:space="preserve">It also provides the parameters to the general-length HMACing mechanisms (i.e. </w:t>
        </w:r>
      </w:ins>
      <w:ins w:id="4142" w:author="Matthew D. Wood" w:date="2001-03-19T23:23:00Z">
        <w:r>
          <w:rPr/>
          <w:t>MD2, MD5, SHA-1, RIPEMD-128 and RIPEMD-160) and the two SSL 3.0 MACing mechanisms (i.e. MD5 and SHA-1)</w:t>
        </w:r>
      </w:ins>
      <w:ins w:id="4143" w:author="Matthew D. Wood" w:date="2001-03-19T23:21:00Z">
        <w:r>
          <w:rPr/>
          <w:t>.</w:t>
        </w:r>
      </w:ins>
      <w:r>
        <w:rPr/>
        <w:t xml:space="preserve">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numPr>
          <w:ilvl w:val="1"/>
          <w:numId w:val="2"/>
        </w:numPr>
        <w:ind w:left="720" w:hanging="720"/>
        <w:rPr/>
      </w:pPr>
      <w:bookmarkStart w:id="603" w:name="__RefHeading___Toc509976916"/>
      <w:bookmarkStart w:id="604" w:name="_Ref384737734"/>
      <w:bookmarkEnd w:id="603"/>
      <w:r>
        <w:rPr/>
        <w:t>General block cipher mechanisms</w:t>
      </w:r>
      <w:bookmarkEnd w:id="604"/>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605" w:name="__RefHeading___Toc509976917"/>
      <w:bookmarkEnd w:id="605"/>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w:t>
      </w:r>
      <w:ins w:id="4144" w:author="Matthew D. Wood" w:date="2001-03-19T22:53:00Z">
        <w:r>
          <w:rPr/>
          <w:t>3</w:t>
        </w:r>
      </w:ins>
      <w:del w:id="4145" w:author="Matthew D. Wood" w:date="2001-03-19T22:53:00Z">
        <w:r>
          <w:rPr/>
          <w:delText>2</w:delText>
        </w:r>
      </w:del>
      <w:r>
        <w:rPr/>
        <w:t>.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06" w:name="__RefHeading___Toc509976918"/>
      <w:bookmarkEnd w:id="606"/>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607" w:name="__RefHeading___Toc509977153"/>
      <w:bookmarkEnd w:id="607"/>
      <w:r>
        <w:rPr/>
        <w:t xml:space="preserve">Table </w:t>
      </w:r>
      <w:r>
        <w:rPr/>
        <w:fldChar w:fldCharType="begin"/>
      </w:r>
      <w:r>
        <w:rPr/>
        <w:instrText xml:space="preserve"> SEQ Table \* ARABIC </w:instrText>
      </w:r>
      <w:r>
        <w:rPr/>
        <w:fldChar w:fldCharType="separate"/>
      </w:r>
      <w:r>
        <w:rPr/>
        <w:t>98</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ins w:id="4147" w:author="Matthew D. Wood" w:date="2001-03-19T23:26:00Z"/>
        </w:rPr>
      </w:pPr>
      <w:ins w:id="4146" w:author="Matthew D. Wood" w:date="2001-03-19T23:26:00Z">
        <w:r>
          <w:rPr/>
        </w:r>
      </w:ins>
    </w:p>
    <w:p>
      <w:pPr>
        <w:pStyle w:val="Normal"/>
        <w:rPr>
          <w:ins w:id="4161" w:author="Matthew D. Wood" w:date="2001-03-19T23:26:00Z"/>
        </w:rPr>
      </w:pPr>
      <w:ins w:id="4148" w:author="Matthew D. Wood" w:date="2001-03-19T23:26:00Z">
        <w:r>
          <w:rPr/>
          <w:t xml:space="preserve">For this mechanism, the </w:t>
        </w:r>
      </w:ins>
      <w:ins w:id="4149" w:author="Matthew D. Wood" w:date="2001-03-19T23:26:00Z">
        <w:r>
          <w:rPr>
            <w:i/>
          </w:rPr>
          <w:t>ulMinKeySize</w:t>
        </w:r>
      </w:ins>
      <w:ins w:id="4150" w:author="Matthew D. Wood" w:date="2001-03-19T23:26:00Z">
        <w:r>
          <w:rPr/>
          <w:t xml:space="preserve"> and </w:t>
        </w:r>
      </w:ins>
      <w:ins w:id="4151" w:author="Matthew D. Wood" w:date="2001-03-19T23:26:00Z">
        <w:r>
          <w:rPr>
            <w:i/>
          </w:rPr>
          <w:t>ulMaxKeySize</w:t>
        </w:r>
      </w:ins>
      <w:ins w:id="4152" w:author="Matthew D. Wood" w:date="2001-03-19T23:26:00Z">
        <w:r>
          <w:rPr/>
          <w:t xml:space="preserve"> fields of the </w:t>
        </w:r>
      </w:ins>
      <w:ins w:id="4153" w:author="Matthew D. Wood" w:date="2001-03-19T23:26:00Z">
        <w:r>
          <w:rPr>
            <w:b/>
          </w:rPr>
          <w:t>CK_MECHANISM_INFO</w:t>
        </w:r>
      </w:ins>
      <w:ins w:id="4154" w:author="Matthew D. Wood" w:date="2001-03-19T23:26:00Z">
        <w:r>
          <w:rPr/>
          <w:t xml:space="preserve"> structure may or may not be used.  The CAST, CAST3, and CAST128 (CAST5) ciphers have variable key sizes, and so for these ciphers, the </w:t>
        </w:r>
      </w:ins>
      <w:ins w:id="4155" w:author="Matthew D. Wood" w:date="2001-03-19T23:26:00Z">
        <w:r>
          <w:rPr>
            <w:i/>
          </w:rPr>
          <w:t>ulMinKeySize</w:t>
        </w:r>
      </w:ins>
      <w:ins w:id="4156" w:author="Matthew D. Wood" w:date="2001-03-19T23:26:00Z">
        <w:r>
          <w:rPr/>
          <w:t xml:space="preserve"> and </w:t>
        </w:r>
      </w:ins>
      <w:ins w:id="4157" w:author="Matthew D. Wood" w:date="2001-03-19T23:26:00Z">
        <w:r>
          <w:rPr>
            <w:i/>
          </w:rPr>
          <w:t>ulMaxKeySize</w:t>
        </w:r>
      </w:ins>
      <w:ins w:id="4158" w:author="Matthew D. Wood" w:date="2001-03-19T23:26:00Z">
        <w:r>
          <w:rPr/>
          <w:t xml:space="preserve"> fields of the </w:t>
        </w:r>
      </w:ins>
      <w:ins w:id="4159" w:author="Matthew D. Wood" w:date="2001-03-19T23:26:00Z">
        <w:r>
          <w:rPr>
            <w:b/>
          </w:rPr>
          <w:t>CK_MECHANISM_INFO</w:t>
        </w:r>
      </w:ins>
      <w:ins w:id="4160" w:author="Matthew D. Wood" w:date="2001-03-19T23:26:00Z">
        <w:r>
          <w:rPr/>
          <w:t xml:space="preserve"> structure specify the supported range of key sizes, in bytes.  For the DES, DES3 (triple-DES), IDEA, and CDMF ciphers, these fields are not used.</w:t>
        </w:r>
      </w:ins>
    </w:p>
    <w:p>
      <w:pPr>
        <w:pStyle w:val="Heading3"/>
        <w:numPr>
          <w:ilvl w:val="2"/>
          <w:numId w:val="2"/>
        </w:numPr>
        <w:ind w:left="720" w:hanging="720"/>
        <w:rPr/>
      </w:pPr>
      <w:bookmarkStart w:id="608" w:name="__RefHeading___Toc509976919"/>
      <w:bookmarkEnd w:id="608"/>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bookmarkStart w:id="609" w:name="__RefHeading___Toc509977154"/>
      <w:bookmarkEnd w:id="609"/>
      <w:r>
        <w:rPr/>
        <w:t xml:space="preserve">Table </w:t>
      </w:r>
      <w:r>
        <w:rPr/>
        <w:fldChar w:fldCharType="begin"/>
      </w:r>
      <w:r>
        <w:rPr/>
        <w:instrText xml:space="preserve"> SEQ Table \* ARABIC </w:instrText>
      </w:r>
      <w:r>
        <w:rPr/>
        <w:fldChar w:fldCharType="separate"/>
      </w:r>
      <w:r>
        <w:rPr/>
        <w:t>99</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ins w:id="4163" w:author="Matthew D. Wood" w:date="2001-03-19T23:27:00Z"/>
        </w:rPr>
      </w:pPr>
      <w:ins w:id="4162" w:author="Matthew D. Wood" w:date="2001-03-19T23:27:00Z">
        <w:r>
          <w:rPr/>
        </w:r>
      </w:ins>
    </w:p>
    <w:p>
      <w:pPr>
        <w:pStyle w:val="Normal"/>
        <w:rPr>
          <w:ins w:id="4177" w:author="Matthew D. Wood" w:date="2001-03-19T23:27:00Z"/>
        </w:rPr>
      </w:pPr>
      <w:ins w:id="4164" w:author="Matthew D. Wood" w:date="2001-03-19T23:27:00Z">
        <w:r>
          <w:rPr/>
          <w:t xml:space="preserve">For this mechanism, the </w:t>
        </w:r>
      </w:ins>
      <w:ins w:id="4165" w:author="Matthew D. Wood" w:date="2001-03-19T23:27:00Z">
        <w:r>
          <w:rPr>
            <w:i/>
          </w:rPr>
          <w:t>ulMinKeySize</w:t>
        </w:r>
      </w:ins>
      <w:ins w:id="4166" w:author="Matthew D. Wood" w:date="2001-03-19T23:27:00Z">
        <w:r>
          <w:rPr/>
          <w:t xml:space="preserve"> and </w:t>
        </w:r>
      </w:ins>
      <w:ins w:id="4167" w:author="Matthew D. Wood" w:date="2001-03-19T23:27:00Z">
        <w:r>
          <w:rPr>
            <w:i/>
          </w:rPr>
          <w:t>ulMaxKeySize</w:t>
        </w:r>
      </w:ins>
      <w:ins w:id="4168" w:author="Matthew D. Wood" w:date="2001-03-19T23:27:00Z">
        <w:r>
          <w:rPr/>
          <w:t xml:space="preserve"> fields of the </w:t>
        </w:r>
      </w:ins>
      <w:ins w:id="4169" w:author="Matthew D. Wood" w:date="2001-03-19T23:27:00Z">
        <w:r>
          <w:rPr>
            <w:b/>
          </w:rPr>
          <w:t>CK_MECHANISM_INFO</w:t>
        </w:r>
      </w:ins>
      <w:ins w:id="4170" w:author="Matthew D. Wood" w:date="2001-03-19T23:27:00Z">
        <w:r>
          <w:rPr/>
          <w:t xml:space="preserve"> structure may or may not be used.  The CAST, CAST3, and CAST128 (CAST5) ciphers have variable key sizes, and so for these ciphers, the </w:t>
        </w:r>
      </w:ins>
      <w:ins w:id="4171" w:author="Matthew D. Wood" w:date="2001-03-19T23:27:00Z">
        <w:r>
          <w:rPr>
            <w:i/>
          </w:rPr>
          <w:t>ulMinKeySize</w:t>
        </w:r>
      </w:ins>
      <w:ins w:id="4172" w:author="Matthew D. Wood" w:date="2001-03-19T23:27:00Z">
        <w:r>
          <w:rPr/>
          <w:t xml:space="preserve"> and </w:t>
        </w:r>
      </w:ins>
      <w:ins w:id="4173" w:author="Matthew D. Wood" w:date="2001-03-19T23:27:00Z">
        <w:r>
          <w:rPr>
            <w:i/>
          </w:rPr>
          <w:t>ulMaxKeySize</w:t>
        </w:r>
      </w:ins>
      <w:ins w:id="4174" w:author="Matthew D. Wood" w:date="2001-03-19T23:27:00Z">
        <w:r>
          <w:rPr/>
          <w:t xml:space="preserve"> fields of the </w:t>
        </w:r>
      </w:ins>
      <w:ins w:id="4175" w:author="Matthew D. Wood" w:date="2001-03-19T23:27:00Z">
        <w:r>
          <w:rPr>
            <w:b/>
          </w:rPr>
          <w:t>CK_MECHANISM_INFO</w:t>
        </w:r>
      </w:ins>
      <w:ins w:id="4176" w:author="Matthew D. Wood" w:date="2001-03-19T23:27:00Z">
        <w:r>
          <w:rPr/>
          <w:t xml:space="preserve"> structure specify the supported range of key sizes, in bytes.  For the DES, DES3 (triple-DES), IDEA, and CDMF ciphers, these fields are not used.</w:t>
        </w:r>
      </w:ins>
    </w:p>
    <w:p>
      <w:pPr>
        <w:pStyle w:val="Heading3"/>
        <w:numPr>
          <w:ilvl w:val="2"/>
          <w:numId w:val="2"/>
        </w:numPr>
        <w:ind w:left="720" w:hanging="720"/>
        <w:rPr/>
      </w:pPr>
      <w:bookmarkStart w:id="610" w:name="__RefHeading___Toc509976920"/>
      <w:bookmarkEnd w:id="610"/>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ins w:id="4178" w:author="Matthew D. Wood" w:date="2001-01-31T16:39:00Z">
        <w:r>
          <w:rPr/>
          <w:t xml:space="preserve">In addition to being able to wrap and unwrap secret keys, this mechanism can wrap and unwrap RSA, Diffie-Hellman, X9.42 Diffie-Hellman, EC (also related to ECDSA) and DSA private keys </w:t>
        </w:r>
      </w:ins>
      <w:del w:id="4179" w:author="Matthew D. Wood" w:date="2001-01-31T16:39:00Z">
        <w:r>
          <w:rPr/>
          <w:delText xml:space="preserve">In addition to being able to wrap and unwrap secret keys, this mechanism can wrap and unwrap RSA, Diffie-Hellman, and DSA private keys </w:delText>
        </w:r>
      </w:del>
      <w:r>
        <w:rPr/>
        <w:t xml:space="preserve">(see Section </w:t>
      </w:r>
      <w:r>
        <w:rPr/>
        <w:fldChar w:fldCharType="begin"/>
      </w:r>
      <w:r>
        <w:rPr/>
        <w:instrText xml:space="preserve"> REF _Ref388945963 \n \h </w:instrText>
      </w:r>
      <w:r>
        <w:rPr/>
        <w:fldChar w:fldCharType="separate"/>
      </w:r>
      <w:r>
        <w:rPr/>
        <w:t>12.12</w:t>
      </w:r>
      <w:r>
        <w:rPr/>
        <w:fldChar w:fldCharType="end"/>
      </w:r>
      <w:r>
        <w:rPr/>
        <w:t xml:space="preserve"> for details).  The entries in </w:t>
      </w:r>
      <w:r>
        <w:rPr/>
        <w:fldChar w:fldCharType="begin"/>
      </w:r>
      <w:r>
        <w:rPr/>
        <w:instrText xml:space="preserve"> REF _Ref384745320 \h </w:instrText>
      </w:r>
      <w:r>
        <w:rPr/>
        <w:fldChar w:fldCharType="separate"/>
      </w:r>
      <w:r>
        <w:rPr/>
        <w:t>Table 10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611" w:name="__RefHeading___Toc509977155"/>
      <w:bookmarkStart w:id="612" w:name="_Ref384745271"/>
      <w:bookmarkStart w:id="613" w:name="_Ref384745320"/>
      <w:bookmarkEnd w:id="611"/>
      <w:r>
        <w:rPr/>
        <w:t xml:space="preserve">Table </w:t>
      </w:r>
      <w:r>
        <w:rPr/>
        <w:fldChar w:fldCharType="begin"/>
      </w:r>
      <w:r>
        <w:rPr/>
        <w:instrText xml:space="preserve"> SEQ Table \* ARABIC </w:instrText>
      </w:r>
      <w:r>
        <w:rPr/>
        <w:fldChar w:fldCharType="separate"/>
      </w:r>
      <w:r>
        <w:rPr/>
        <w:t>100</w:t>
      </w:r>
      <w:r>
        <w:rPr/>
        <w:fldChar w:fldCharType="end"/>
      </w:r>
      <w:bookmarkEnd w:id="613"/>
      <w:r>
        <w:rPr/>
        <w:t>, General Block Cipher CBC with PKCS Padding: Key And Data Length</w:t>
      </w:r>
      <w:bookmarkEnd w:id="612"/>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ins w:id="4181" w:author="Matthew D. Wood" w:date="2001-03-19T23:27:00Z"/>
        </w:rPr>
      </w:pPr>
      <w:ins w:id="4180" w:author="Matthew D. Wood" w:date="2001-03-19T23:27:00Z">
        <w:r>
          <w:rPr/>
        </w:r>
      </w:ins>
      <w:bookmarkStart w:id="614" w:name="_Ref384723682"/>
      <w:bookmarkStart w:id="615" w:name="_Ref384723682"/>
    </w:p>
    <w:p>
      <w:pPr>
        <w:pStyle w:val="Normal"/>
        <w:rPr>
          <w:ins w:id="4195" w:author="Matthew D. Wood" w:date="2001-03-19T23:27:00Z"/>
        </w:rPr>
      </w:pPr>
      <w:ins w:id="4182" w:author="Matthew D. Wood" w:date="2001-03-19T23:27:00Z">
        <w:r>
          <w:rPr/>
          <w:t xml:space="preserve">For this mechanism, the </w:t>
        </w:r>
      </w:ins>
      <w:ins w:id="4183" w:author="Matthew D. Wood" w:date="2001-03-19T23:27:00Z">
        <w:r>
          <w:rPr>
            <w:i/>
          </w:rPr>
          <w:t>ulMinKeySize</w:t>
        </w:r>
      </w:ins>
      <w:ins w:id="4184" w:author="Matthew D. Wood" w:date="2001-03-19T23:27:00Z">
        <w:r>
          <w:rPr/>
          <w:t xml:space="preserve"> and </w:t>
        </w:r>
      </w:ins>
      <w:ins w:id="4185" w:author="Matthew D. Wood" w:date="2001-03-19T23:27:00Z">
        <w:r>
          <w:rPr>
            <w:i/>
          </w:rPr>
          <w:t>ulMaxKeySize</w:t>
        </w:r>
      </w:ins>
      <w:ins w:id="4186" w:author="Matthew D. Wood" w:date="2001-03-19T23:27:00Z">
        <w:r>
          <w:rPr/>
          <w:t xml:space="preserve"> fields of the </w:t>
        </w:r>
      </w:ins>
      <w:ins w:id="4187" w:author="Matthew D. Wood" w:date="2001-03-19T23:27:00Z">
        <w:r>
          <w:rPr>
            <w:b/>
          </w:rPr>
          <w:t>CK_MECHANISM_INFO</w:t>
        </w:r>
      </w:ins>
      <w:ins w:id="4188" w:author="Matthew D. Wood" w:date="2001-03-19T23:27:00Z">
        <w:r>
          <w:rPr/>
          <w:t xml:space="preserve"> structure may or may not be used.  The CAST, CAST3, and CAST128 (CAST5) ciphers have variable key sizes, and so for these ciphers, the </w:t>
        </w:r>
      </w:ins>
      <w:ins w:id="4189" w:author="Matthew D. Wood" w:date="2001-03-19T23:27:00Z">
        <w:r>
          <w:rPr>
            <w:i/>
          </w:rPr>
          <w:t>ulMinKeySize</w:t>
        </w:r>
      </w:ins>
      <w:ins w:id="4190" w:author="Matthew D. Wood" w:date="2001-03-19T23:27:00Z">
        <w:r>
          <w:rPr/>
          <w:t xml:space="preserve"> and </w:t>
        </w:r>
      </w:ins>
      <w:ins w:id="4191" w:author="Matthew D. Wood" w:date="2001-03-19T23:27:00Z">
        <w:r>
          <w:rPr>
            <w:i/>
          </w:rPr>
          <w:t>ulMaxKeySize</w:t>
        </w:r>
      </w:ins>
      <w:ins w:id="4192" w:author="Matthew D. Wood" w:date="2001-03-19T23:27:00Z">
        <w:r>
          <w:rPr/>
          <w:t xml:space="preserve"> fields of the </w:t>
        </w:r>
      </w:ins>
      <w:ins w:id="4193" w:author="Matthew D. Wood" w:date="2001-03-19T23:27:00Z">
        <w:r>
          <w:rPr>
            <w:b/>
          </w:rPr>
          <w:t>CK_MECHANISM_INFO</w:t>
        </w:r>
      </w:ins>
      <w:ins w:id="4194" w:author="Matthew D. Wood" w:date="2001-03-19T23:27:00Z">
        <w:r>
          <w:rPr/>
          <w:t xml:space="preserve"> structure specify the supported range of key sizes, in bytes.  For the DES, DES3 (triple-DES), IDEA, and CDMF ciphers, these fields are not used.</w:t>
        </w:r>
      </w:ins>
    </w:p>
    <w:p>
      <w:pPr>
        <w:pStyle w:val="Heading3"/>
        <w:numPr>
          <w:ilvl w:val="2"/>
          <w:numId w:val="2"/>
        </w:numPr>
        <w:ind w:left="720" w:hanging="720"/>
        <w:rPr/>
      </w:pPr>
      <w:bookmarkStart w:id="616" w:name="_Ref384723682"/>
      <w:bookmarkStart w:id="617" w:name="__RefHeading___Toc509976921"/>
      <w:bookmarkEnd w:id="617"/>
      <w:r>
        <w:rPr/>
        <w:t>General-length general block cipher MAC</w:t>
      </w:r>
      <w:bookmarkEnd w:id="616"/>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618" w:name="__RefHeading___Toc509977156"/>
      <w:bookmarkEnd w:id="618"/>
      <w:r>
        <w:rPr/>
        <w:t xml:space="preserve">Table </w:t>
      </w:r>
      <w:r>
        <w:rPr/>
        <w:fldChar w:fldCharType="begin"/>
      </w:r>
      <w:r>
        <w:rPr/>
        <w:instrText xml:space="preserve"> SEQ Table \* ARABIC </w:instrText>
      </w:r>
      <w:r>
        <w:rPr/>
        <w:fldChar w:fldCharType="separate"/>
      </w:r>
      <w:r>
        <w:rPr/>
        <w:t>101</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Normal"/>
        <w:rPr>
          <w:ins w:id="4197" w:author="Matthew D. Wood" w:date="2001-03-19T23:28:00Z"/>
        </w:rPr>
      </w:pPr>
      <w:ins w:id="4196" w:author="Matthew D. Wood" w:date="2001-03-19T23:28:00Z">
        <w:r>
          <w:rPr/>
        </w:r>
      </w:ins>
    </w:p>
    <w:p>
      <w:pPr>
        <w:pStyle w:val="Normal"/>
        <w:rPr>
          <w:ins w:id="4211" w:author="Matthew D. Wood" w:date="2001-03-19T23:28:00Z"/>
        </w:rPr>
      </w:pPr>
      <w:ins w:id="4198" w:author="Matthew D. Wood" w:date="2001-03-19T23:28:00Z">
        <w:r>
          <w:rPr/>
          <w:t xml:space="preserve">For this mechanism, the </w:t>
        </w:r>
      </w:ins>
      <w:ins w:id="4199" w:author="Matthew D. Wood" w:date="2001-03-19T23:28:00Z">
        <w:r>
          <w:rPr>
            <w:i/>
          </w:rPr>
          <w:t>ulMinKeySize</w:t>
        </w:r>
      </w:ins>
      <w:ins w:id="4200" w:author="Matthew D. Wood" w:date="2001-03-19T23:28:00Z">
        <w:r>
          <w:rPr/>
          <w:t xml:space="preserve"> and </w:t>
        </w:r>
      </w:ins>
      <w:ins w:id="4201" w:author="Matthew D. Wood" w:date="2001-03-19T23:28:00Z">
        <w:r>
          <w:rPr>
            <w:i/>
          </w:rPr>
          <w:t>ulMaxKeySize</w:t>
        </w:r>
      </w:ins>
      <w:ins w:id="4202" w:author="Matthew D. Wood" w:date="2001-03-19T23:28:00Z">
        <w:r>
          <w:rPr/>
          <w:t xml:space="preserve"> fields of the </w:t>
        </w:r>
      </w:ins>
      <w:ins w:id="4203" w:author="Matthew D. Wood" w:date="2001-03-19T23:28:00Z">
        <w:r>
          <w:rPr>
            <w:b/>
          </w:rPr>
          <w:t>CK_MECHANISM_INFO</w:t>
        </w:r>
      </w:ins>
      <w:ins w:id="4204" w:author="Matthew D. Wood" w:date="2001-03-19T23:28:00Z">
        <w:r>
          <w:rPr/>
          <w:t xml:space="preserve"> structure may or may not be used.  The CAST, CAST3, and CAST128 (CAST5) ciphers have variable key sizes, and so for these ciphers, the </w:t>
        </w:r>
      </w:ins>
      <w:ins w:id="4205" w:author="Matthew D. Wood" w:date="2001-03-19T23:28:00Z">
        <w:r>
          <w:rPr>
            <w:i/>
          </w:rPr>
          <w:t>ulMinKeySize</w:t>
        </w:r>
      </w:ins>
      <w:ins w:id="4206" w:author="Matthew D. Wood" w:date="2001-03-19T23:28:00Z">
        <w:r>
          <w:rPr/>
          <w:t xml:space="preserve"> and </w:t>
        </w:r>
      </w:ins>
      <w:ins w:id="4207" w:author="Matthew D. Wood" w:date="2001-03-19T23:28:00Z">
        <w:r>
          <w:rPr>
            <w:i/>
          </w:rPr>
          <w:t>ulMaxKeySize</w:t>
        </w:r>
      </w:ins>
      <w:ins w:id="4208" w:author="Matthew D. Wood" w:date="2001-03-19T23:28:00Z">
        <w:r>
          <w:rPr/>
          <w:t xml:space="preserve"> fields of the </w:t>
        </w:r>
      </w:ins>
      <w:ins w:id="4209" w:author="Matthew D. Wood" w:date="2001-03-19T23:28:00Z">
        <w:r>
          <w:rPr>
            <w:b/>
          </w:rPr>
          <w:t>CK_MECHANISM_INFO</w:t>
        </w:r>
      </w:ins>
      <w:ins w:id="4210" w:author="Matthew D. Wood" w:date="2001-03-19T23:28:00Z">
        <w:r>
          <w:rPr/>
          <w:t xml:space="preserve"> structure specify the supported range of key sizes, in bytes.  For the DES, DES3 (triple-DES), IDEA, and CDMF ciphers, these fields are not used.</w:t>
        </w:r>
      </w:ins>
    </w:p>
    <w:p>
      <w:pPr>
        <w:pStyle w:val="Heading3"/>
        <w:numPr>
          <w:ilvl w:val="2"/>
          <w:numId w:val="2"/>
        </w:numPr>
        <w:ind w:left="720" w:hanging="720"/>
        <w:rPr/>
      </w:pPr>
      <w:bookmarkStart w:id="619" w:name="__RefHeading___Toc509976922"/>
      <w:bookmarkEnd w:id="619"/>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620" w:name="__RefHeading___Toc509977157"/>
      <w:bookmarkEnd w:id="620"/>
      <w:r>
        <w:rPr/>
        <w:t xml:space="preserve">Table </w:t>
      </w:r>
      <w:r>
        <w:rPr/>
        <w:fldChar w:fldCharType="begin"/>
      </w:r>
      <w:r>
        <w:rPr/>
        <w:instrText xml:space="preserve"> SEQ Table \* ARABIC </w:instrText>
      </w:r>
      <w:r>
        <w:rPr/>
        <w:fldChar w:fldCharType="separate"/>
      </w:r>
      <w:r>
        <w:rPr/>
        <w:t>102</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Normal"/>
        <w:rPr>
          <w:ins w:id="4213" w:author="Matthew D. Wood" w:date="2001-03-19T23:28:00Z"/>
        </w:rPr>
      </w:pPr>
      <w:ins w:id="4212" w:author="Matthew D. Wood" w:date="2001-03-19T23:28:00Z">
        <w:r>
          <w:rPr/>
        </w:r>
      </w:ins>
    </w:p>
    <w:p>
      <w:pPr>
        <w:pStyle w:val="Normal"/>
        <w:rPr>
          <w:ins w:id="4227" w:author="Matthew D. Wood" w:date="2001-03-19T23:28:00Z"/>
        </w:rPr>
      </w:pPr>
      <w:ins w:id="4214" w:author="Matthew D. Wood" w:date="2001-03-19T23:28:00Z">
        <w:r>
          <w:rPr/>
          <w:t xml:space="preserve">For this mechanism, the </w:t>
        </w:r>
      </w:ins>
      <w:ins w:id="4215" w:author="Matthew D. Wood" w:date="2001-03-19T23:28:00Z">
        <w:r>
          <w:rPr>
            <w:i/>
          </w:rPr>
          <w:t>ulMinKeySize</w:t>
        </w:r>
      </w:ins>
      <w:ins w:id="4216" w:author="Matthew D. Wood" w:date="2001-03-19T23:28:00Z">
        <w:r>
          <w:rPr/>
          <w:t xml:space="preserve"> and </w:t>
        </w:r>
      </w:ins>
      <w:ins w:id="4217" w:author="Matthew D. Wood" w:date="2001-03-19T23:28:00Z">
        <w:r>
          <w:rPr>
            <w:i/>
          </w:rPr>
          <w:t>ulMaxKeySize</w:t>
        </w:r>
      </w:ins>
      <w:ins w:id="4218" w:author="Matthew D. Wood" w:date="2001-03-19T23:28:00Z">
        <w:r>
          <w:rPr/>
          <w:t xml:space="preserve"> fields of the </w:t>
        </w:r>
      </w:ins>
      <w:ins w:id="4219" w:author="Matthew D. Wood" w:date="2001-03-19T23:28:00Z">
        <w:r>
          <w:rPr>
            <w:b/>
          </w:rPr>
          <w:t>CK_MECHANISM_INFO</w:t>
        </w:r>
      </w:ins>
      <w:ins w:id="4220" w:author="Matthew D. Wood" w:date="2001-03-19T23:28:00Z">
        <w:r>
          <w:rPr/>
          <w:t xml:space="preserve"> structure may or may not be used.  The CAST, CAST3, and CAST128 (CAST5) ciphers have variable key sizes, and so for these ciphers, the </w:t>
        </w:r>
      </w:ins>
      <w:ins w:id="4221" w:author="Matthew D. Wood" w:date="2001-03-19T23:28:00Z">
        <w:r>
          <w:rPr>
            <w:i/>
          </w:rPr>
          <w:t>ulMinKeySize</w:t>
        </w:r>
      </w:ins>
      <w:ins w:id="4222" w:author="Matthew D. Wood" w:date="2001-03-19T23:28:00Z">
        <w:r>
          <w:rPr/>
          <w:t xml:space="preserve"> and </w:t>
        </w:r>
      </w:ins>
      <w:ins w:id="4223" w:author="Matthew D. Wood" w:date="2001-03-19T23:28:00Z">
        <w:r>
          <w:rPr>
            <w:i/>
          </w:rPr>
          <w:t>ulMaxKeySize</w:t>
        </w:r>
      </w:ins>
      <w:ins w:id="4224" w:author="Matthew D. Wood" w:date="2001-03-19T23:28:00Z">
        <w:r>
          <w:rPr/>
          <w:t xml:space="preserve"> fields of the </w:t>
        </w:r>
      </w:ins>
      <w:ins w:id="4225" w:author="Matthew D. Wood" w:date="2001-03-19T23:28:00Z">
        <w:r>
          <w:rPr>
            <w:b/>
          </w:rPr>
          <w:t>CK_MECHANISM_INFO</w:t>
        </w:r>
      </w:ins>
      <w:ins w:id="4226" w:author="Matthew D. Wood" w:date="2001-03-19T23:28:00Z">
        <w:r>
          <w:rPr/>
          <w:t xml:space="preserve"> structure specify the supported range of key sizes, in bytes.  For the DES, DES3 (triple-DES), IDEA, and CDMF ciphers, these fields are not used.</w:t>
        </w:r>
      </w:ins>
    </w:p>
    <w:p>
      <w:pPr>
        <w:pStyle w:val="Heading2"/>
        <w:numPr>
          <w:ilvl w:val="1"/>
          <w:numId w:val="2"/>
        </w:numPr>
        <w:ind w:left="720" w:hanging="720"/>
        <w:rPr/>
      </w:pPr>
      <w:bookmarkStart w:id="621" w:name="__RefHeading___Toc509976923"/>
      <w:bookmarkEnd w:id="621"/>
      <w:r>
        <w:rPr/>
        <w:t>Double and Triple-length DES mechanisms</w:t>
      </w:r>
    </w:p>
    <w:p>
      <w:pPr>
        <w:pStyle w:val="Heading3"/>
        <w:numPr>
          <w:ilvl w:val="2"/>
          <w:numId w:val="2"/>
        </w:numPr>
        <w:ind w:left="720" w:hanging="720"/>
        <w:rPr/>
      </w:pPr>
      <w:bookmarkStart w:id="622" w:name="__RefHeading___Toc509976924"/>
      <w:bookmarkEnd w:id="622"/>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384737734 \n \h </w:instrText>
      </w:r>
      <w:r>
        <w:rPr/>
        <w:fldChar w:fldCharType="separate"/>
      </w:r>
      <w:r>
        <w:rPr/>
        <w:t>12.22</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623" w:name="__RefHeading___Toc509976925"/>
      <w:bookmarkEnd w:id="623"/>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pPr>
      <w:r>
        <w:rPr/>
        <w:t>DES3-E( {K1,K2,K3}, P ) = E( K3, D( K2, E( K1, P ) ) )</w:t>
      </w:r>
    </w:p>
    <w:p>
      <w:pPr>
        <w:pStyle w:val="Normal"/>
        <w:jc w:val="center"/>
        <w:rPr/>
      </w:pPr>
      <w:r>
        <w:rPr/>
        <w:t>DES3-D( {K1,K2,K3}, C ) = D( K1, E( K2, D( K3, P ) ) )</w:t>
      </w:r>
    </w:p>
    <w:p>
      <w:pPr>
        <w:pStyle w:val="Heading3"/>
        <w:numPr>
          <w:ilvl w:val="2"/>
          <w:numId w:val="2"/>
        </w:numPr>
        <w:rPr/>
      </w:pPr>
      <w:bookmarkStart w:id="624" w:name="__RefHeading___Toc509976926"/>
      <w:bookmarkEnd w:id="624"/>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pPr>
      <w:r>
        <w:rPr/>
        <w:t>DES3-CBC-E( {K1,K2,K3}, P ) = E( K3, D( K2, E( K1, P + I ) ) )</w:t>
      </w:r>
    </w:p>
    <w:p>
      <w:pPr>
        <w:pStyle w:val="Normal"/>
        <w:jc w:val="center"/>
        <w:rPr/>
      </w:pPr>
      <w:r>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2"/>
        <w:numPr>
          <w:ilvl w:val="1"/>
          <w:numId w:val="2"/>
        </w:numPr>
        <w:ind w:left="720" w:hanging="720"/>
        <w:rPr/>
      </w:pPr>
      <w:bookmarkStart w:id="625" w:name="__RefHeading___Toc509976927"/>
      <w:bookmarkEnd w:id="625"/>
      <w:r>
        <w:rPr/>
        <w:t>SKIPJACK mechanism parameters</w:t>
      </w:r>
    </w:p>
    <w:p>
      <w:pPr>
        <w:pStyle w:val="Name"/>
        <w:numPr>
          <w:ilvl w:val="0"/>
          <w:numId w:val="30"/>
        </w:numPr>
        <w:tabs>
          <w:tab w:val="clear" w:pos="360"/>
        </w:tabs>
        <w:rPr/>
      </w:pPr>
      <w:bookmarkStart w:id="626" w:name="__RefHeading___Toc509976928"/>
      <w:bookmarkEnd w:id="626"/>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t>CK_BYTE_PTR pPrimeP;</w:t>
      </w:r>
    </w:p>
    <w:p>
      <w:pPr>
        <w:pStyle w:val="CCode"/>
        <w:keepNext w:val="true"/>
        <w:numPr>
          <w:ilvl w:val="0"/>
          <w:numId w:val="0"/>
        </w:numPr>
        <w:ind w:left="1584" w:hanging="1152"/>
        <w:rPr/>
      </w:pPr>
      <w:r>
        <w:rPr>
          <w:rFonts w:eastAsia="Courier New"/>
        </w:rPr>
        <w:t xml:space="preserve">  </w:t>
      </w:r>
      <w:r>
        <w:rPr/>
        <w:t>CK_BYTE_PTR pBaseG;</w:t>
      </w:r>
    </w:p>
    <w:p>
      <w:pPr>
        <w:pStyle w:val="CCode"/>
        <w:keepNext w:val="true"/>
        <w:numPr>
          <w:ilvl w:val="0"/>
          <w:numId w:val="0"/>
        </w:numPr>
        <w:ind w:left="1584" w:hanging="1152"/>
        <w:rPr/>
      </w:pPr>
      <w:r>
        <w:rPr>
          <w:rFonts w:eastAsia="Courier New"/>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30"/>
        </w:numPr>
        <w:tabs>
          <w:tab w:val="clear" w:pos="360"/>
        </w:tabs>
        <w:rPr/>
      </w:pPr>
      <w:bookmarkStart w:id="627" w:name="__RefHeading___Toc509976929"/>
      <w:bookmarkEnd w:id="627"/>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t>CK_ULONG ulOldRandomLen;</w:t>
      </w:r>
    </w:p>
    <w:p>
      <w:pPr>
        <w:pStyle w:val="CCode"/>
        <w:rPr/>
      </w:pPr>
      <w:r>
        <w:rPr>
          <w:rFonts w:eastAsia="Courier New"/>
        </w:rPr>
        <w:t xml:space="preserve">  </w:t>
      </w:r>
      <w:r>
        <w:rPr/>
        <w:t>CK_BYTE_PTR pOldRandomA;</w:t>
      </w:r>
    </w:p>
    <w:p>
      <w:pPr>
        <w:pStyle w:val="CCode"/>
        <w:keepNext w:val="true"/>
        <w:rPr/>
      </w:pPr>
      <w:r>
        <w:rPr>
          <w:rFonts w:eastAsia="Courier New"/>
        </w:rPr>
        <w:t xml:space="preserve">  </w:t>
      </w:r>
      <w:r>
        <w:rPr/>
        <w:t>CK_ULONG ulNewPasswordLen;</w:t>
      </w:r>
    </w:p>
    <w:p>
      <w:pPr>
        <w:pStyle w:val="CCode"/>
        <w:keepNext w:val="true"/>
        <w:rPr/>
      </w:pPr>
      <w:r>
        <w:rPr>
          <w:rFonts w:eastAsia="Courier New"/>
        </w:rPr>
        <w:t xml:space="preserve">  </w:t>
      </w:r>
      <w:r>
        <w:rPr/>
        <w:t>CK_BYTE_PTR pNewPassword;</w:t>
      </w:r>
    </w:p>
    <w:p>
      <w:pPr>
        <w:pStyle w:val="CCode"/>
        <w:rPr/>
      </w:pPr>
      <w:r>
        <w:rPr>
          <w:rFonts w:eastAsia="Courier New"/>
        </w:rPr>
        <w:t xml:space="preserve">  </w:t>
      </w:r>
      <w:r>
        <w:rPr/>
        <w:t>CK_ULONG ulNewPublicDataLen;</w:t>
      </w:r>
    </w:p>
    <w:p>
      <w:pPr>
        <w:pStyle w:val="CCode"/>
        <w:keepNext w:val="true"/>
        <w:rPr/>
      </w:pPr>
      <w:r>
        <w:rPr>
          <w:rFonts w:eastAsia="Courier New"/>
        </w:rPr>
        <w:t xml:space="preserve">  </w:t>
      </w:r>
      <w:r>
        <w:rPr/>
        <w:t>CK_BYTE_PTR pNewPublicData;</w:t>
      </w:r>
    </w:p>
    <w:p>
      <w:pPr>
        <w:pStyle w:val="CCode"/>
        <w:rPr/>
      </w:pPr>
      <w:r>
        <w:rPr>
          <w:rFonts w:eastAsia="Courier New"/>
        </w:rPr>
        <w:t xml:space="preserve">  </w:t>
      </w:r>
      <w:r>
        <w:rPr/>
        <w:t>CK_ULONG ulNewRandomLen;</w:t>
      </w:r>
    </w:p>
    <w:p>
      <w:pPr>
        <w:pStyle w:val="CCode"/>
        <w:rPr/>
      </w:pPr>
      <w:r>
        <w:rPr>
          <w:rFonts w:eastAsia="Courier New"/>
        </w:rPr>
        <w:t xml:space="preserve">  </w:t>
      </w:r>
      <w:r>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numPr>
          <w:ilvl w:val="1"/>
          <w:numId w:val="2"/>
        </w:numPr>
        <w:ind w:left="720" w:hanging="720"/>
        <w:rPr/>
      </w:pPr>
      <w:bookmarkStart w:id="628" w:name="__RefHeading___Toc509976930"/>
      <w:bookmarkEnd w:id="628"/>
      <w:r>
        <w:rPr/>
        <w:t>SKIPJACK mechanisms</w:t>
      </w:r>
    </w:p>
    <w:p>
      <w:pPr>
        <w:pStyle w:val="Heading3"/>
        <w:numPr>
          <w:ilvl w:val="2"/>
          <w:numId w:val="2"/>
        </w:numPr>
        <w:ind w:left="720" w:hanging="720"/>
        <w:rPr/>
      </w:pPr>
      <w:bookmarkStart w:id="629" w:name="__RefHeading___Toc509976931"/>
      <w:bookmarkEnd w:id="629"/>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30" w:name="__RefHeading___Toc509976932"/>
      <w:bookmarkEnd w:id="630"/>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31" w:name="__RefHeading___Toc509977158"/>
      <w:bookmarkEnd w:id="631"/>
      <w:r>
        <w:rPr/>
        <w:t xml:space="preserve">Table </w:t>
      </w:r>
      <w:r>
        <w:rPr/>
        <w:fldChar w:fldCharType="begin"/>
      </w:r>
      <w:r>
        <w:rPr/>
        <w:instrText xml:space="preserve"> SEQ Table \* ARABIC </w:instrText>
      </w:r>
      <w:r>
        <w:rPr/>
        <w:fldChar w:fldCharType="separate"/>
      </w:r>
      <w:r>
        <w:rPr/>
        <w:t>103</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32" w:name="__RefHeading___Toc509976933"/>
      <w:bookmarkEnd w:id="632"/>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33" w:name="__RefHeading___Toc509977159"/>
      <w:bookmarkEnd w:id="633"/>
      <w:r>
        <w:rPr/>
        <w:t xml:space="preserve">Table </w:t>
      </w:r>
      <w:r>
        <w:rPr/>
        <w:fldChar w:fldCharType="begin"/>
      </w:r>
      <w:r>
        <w:rPr/>
        <w:instrText xml:space="preserve"> SEQ Table \* ARABIC </w:instrText>
      </w:r>
      <w:r>
        <w:rPr/>
        <w:fldChar w:fldCharType="separate"/>
      </w:r>
      <w:r>
        <w:rPr/>
        <w:t>104</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34" w:name="__RefHeading___Toc509976934"/>
      <w:bookmarkEnd w:id="634"/>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35" w:name="__RefHeading___Toc509977160"/>
      <w:bookmarkEnd w:id="635"/>
      <w:r>
        <w:rPr/>
        <w:t xml:space="preserve">Table </w:t>
      </w:r>
      <w:r>
        <w:rPr/>
        <w:fldChar w:fldCharType="begin"/>
      </w:r>
      <w:r>
        <w:rPr/>
        <w:instrText xml:space="preserve"> SEQ Table \* ARABIC </w:instrText>
      </w:r>
      <w:r>
        <w:rPr/>
        <w:fldChar w:fldCharType="separate"/>
      </w:r>
      <w:r>
        <w:rPr/>
        <w:t>105</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36" w:name="__RefHeading___Toc509976935"/>
      <w:bookmarkEnd w:id="636"/>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37" w:name="__RefHeading___Toc509977161"/>
      <w:bookmarkEnd w:id="637"/>
      <w:r>
        <w:rPr/>
        <w:t xml:space="preserve">Table </w:t>
      </w:r>
      <w:r>
        <w:rPr/>
        <w:fldChar w:fldCharType="begin"/>
      </w:r>
      <w:r>
        <w:rPr/>
        <w:instrText xml:space="preserve"> SEQ Table \* ARABIC </w:instrText>
      </w:r>
      <w:r>
        <w:rPr/>
        <w:fldChar w:fldCharType="separate"/>
      </w:r>
      <w:r>
        <w:rPr/>
        <w:t>106</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38" w:name="__RefHeading___Toc509976936"/>
      <w:bookmarkEnd w:id="638"/>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39" w:name="__RefHeading___Toc509977162"/>
      <w:bookmarkEnd w:id="639"/>
      <w:r>
        <w:rPr/>
        <w:t xml:space="preserve">Table </w:t>
      </w:r>
      <w:r>
        <w:rPr/>
        <w:fldChar w:fldCharType="begin"/>
      </w:r>
      <w:r>
        <w:rPr/>
        <w:instrText xml:space="preserve"> SEQ Table \* ARABIC </w:instrText>
      </w:r>
      <w:r>
        <w:rPr/>
        <w:fldChar w:fldCharType="separate"/>
      </w:r>
      <w:r>
        <w:rPr/>
        <w:t>107</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40" w:name="__RefHeading___Toc509976937"/>
      <w:bookmarkEnd w:id="640"/>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41" w:name="__RefHeading___Toc509977163"/>
      <w:bookmarkEnd w:id="641"/>
      <w:r>
        <w:rPr/>
        <w:t xml:space="preserve">Table </w:t>
      </w:r>
      <w:r>
        <w:rPr/>
        <w:fldChar w:fldCharType="begin"/>
      </w:r>
      <w:r>
        <w:rPr/>
        <w:instrText xml:space="preserve"> SEQ Table \* ARABIC </w:instrText>
      </w:r>
      <w:r>
        <w:rPr/>
        <w:fldChar w:fldCharType="separate"/>
      </w:r>
      <w:r>
        <w:rPr/>
        <w:t>108</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42" w:name="__RefHeading___Toc509976938"/>
      <w:bookmarkEnd w:id="642"/>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43" w:name="__RefHeading___Toc509977164"/>
      <w:bookmarkEnd w:id="643"/>
      <w:r>
        <w:rPr/>
        <w:t xml:space="preserve">Table </w:t>
      </w:r>
      <w:r>
        <w:rPr/>
        <w:fldChar w:fldCharType="begin"/>
      </w:r>
      <w:r>
        <w:rPr/>
        <w:instrText xml:space="preserve"> SEQ Table \* ARABIC </w:instrText>
      </w:r>
      <w:r>
        <w:rPr/>
        <w:fldChar w:fldCharType="separate"/>
      </w:r>
      <w:r>
        <w:rPr/>
        <w:t>109</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44" w:name="__RefHeading___Toc509976939"/>
      <w:bookmarkEnd w:id="644"/>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645" w:name="__RefHeading___Toc509976940"/>
      <w:bookmarkStart w:id="646" w:name="_Ref384621453"/>
      <w:bookmarkEnd w:id="645"/>
      <w:r>
        <w:rPr/>
        <w:t>SKIPJACK-PRIVATE-WRAP</w:t>
      </w:r>
      <w:bookmarkEnd w:id="646"/>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647" w:name="__RefHeading___Toc509976941"/>
      <w:bookmarkEnd w:id="647"/>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5.10</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648" w:name="__RefHeading___Toc509976942"/>
      <w:bookmarkEnd w:id="648"/>
      <w:r>
        <w:rPr/>
        <w:t>BATON mechanisms</w:t>
      </w:r>
    </w:p>
    <w:p>
      <w:pPr>
        <w:pStyle w:val="Heading3"/>
        <w:numPr>
          <w:ilvl w:val="2"/>
          <w:numId w:val="2"/>
        </w:numPr>
        <w:ind w:left="720" w:hanging="720"/>
        <w:rPr/>
      </w:pPr>
      <w:bookmarkStart w:id="649" w:name="__RefHeading___Toc509976943"/>
      <w:bookmarkEnd w:id="649"/>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50" w:name="__RefHeading___Toc509976944"/>
      <w:bookmarkEnd w:id="650"/>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51" w:name="__RefHeading___Toc509977165"/>
      <w:bookmarkEnd w:id="651"/>
      <w:r>
        <w:rPr/>
        <w:t xml:space="preserve">Table </w:t>
      </w:r>
      <w:r>
        <w:rPr/>
        <w:fldChar w:fldCharType="begin"/>
      </w:r>
      <w:r>
        <w:rPr/>
        <w:instrText xml:space="preserve"> SEQ Table \* ARABIC </w:instrText>
      </w:r>
      <w:r>
        <w:rPr/>
        <w:fldChar w:fldCharType="separate"/>
      </w:r>
      <w:r>
        <w:rPr/>
        <w:t>110</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52" w:name="__RefHeading___Toc509976945"/>
      <w:bookmarkEnd w:id="652"/>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53" w:name="__RefHeading___Toc509977166"/>
      <w:bookmarkEnd w:id="653"/>
      <w:r>
        <w:rPr/>
        <w:t xml:space="preserve">Table </w:t>
      </w:r>
      <w:r>
        <w:rPr/>
        <w:fldChar w:fldCharType="begin"/>
      </w:r>
      <w:r>
        <w:rPr/>
        <w:instrText xml:space="preserve"> SEQ Table \* ARABIC </w:instrText>
      </w:r>
      <w:r>
        <w:rPr/>
        <w:fldChar w:fldCharType="separate"/>
      </w:r>
      <w:r>
        <w:rPr/>
        <w:t>111</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54" w:name="__RefHeading___Toc509976946"/>
      <w:bookmarkEnd w:id="654"/>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55" w:name="__RefHeading___Toc509977167"/>
      <w:bookmarkEnd w:id="655"/>
      <w:r>
        <w:rPr/>
        <w:t xml:space="preserve">Table </w:t>
      </w:r>
      <w:r>
        <w:rPr/>
        <w:fldChar w:fldCharType="begin"/>
      </w:r>
      <w:r>
        <w:rPr/>
        <w:instrText xml:space="preserve"> SEQ Table \* ARABIC </w:instrText>
      </w:r>
      <w:r>
        <w:rPr/>
        <w:fldChar w:fldCharType="separate"/>
      </w:r>
      <w:r>
        <w:rPr/>
        <w:t>112</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56" w:name="__RefHeading___Toc509976947"/>
      <w:bookmarkEnd w:id="656"/>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57" w:name="__RefHeading___Toc509977168"/>
      <w:bookmarkEnd w:id="657"/>
      <w:r>
        <w:rPr/>
        <w:t xml:space="preserve">Table </w:t>
      </w:r>
      <w:r>
        <w:rPr/>
        <w:fldChar w:fldCharType="begin"/>
      </w:r>
      <w:r>
        <w:rPr/>
        <w:instrText xml:space="preserve"> SEQ Table \* ARABIC </w:instrText>
      </w:r>
      <w:r>
        <w:rPr/>
        <w:fldChar w:fldCharType="separate"/>
      </w:r>
      <w:r>
        <w:rPr/>
        <w:t>113</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58" w:name="__RefHeading___Toc509976948"/>
      <w:bookmarkEnd w:id="658"/>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59" w:name="__RefHeading___Toc509977169"/>
      <w:bookmarkEnd w:id="659"/>
      <w:r>
        <w:rPr/>
        <w:t xml:space="preserve">Table </w:t>
      </w:r>
      <w:r>
        <w:rPr/>
        <w:fldChar w:fldCharType="begin"/>
      </w:r>
      <w:r>
        <w:rPr/>
        <w:instrText xml:space="preserve"> SEQ Table \* ARABIC </w:instrText>
      </w:r>
      <w:r>
        <w:rPr/>
        <w:fldChar w:fldCharType="separate"/>
      </w:r>
      <w:r>
        <w:rPr/>
        <w:t>114</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0" w:name="__RefHeading___Toc509976949"/>
      <w:bookmarkEnd w:id="660"/>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661" w:name="__RefHeading___Toc509976950"/>
      <w:bookmarkEnd w:id="661"/>
      <w:r>
        <w:rPr/>
        <w:t>JUNIPER mechanisms</w:t>
      </w:r>
    </w:p>
    <w:p>
      <w:pPr>
        <w:pStyle w:val="Heading3"/>
        <w:numPr>
          <w:ilvl w:val="2"/>
          <w:numId w:val="2"/>
        </w:numPr>
        <w:ind w:left="720" w:hanging="720"/>
        <w:rPr/>
      </w:pPr>
      <w:bookmarkStart w:id="662" w:name="__RefHeading___Toc509976951"/>
      <w:bookmarkEnd w:id="662"/>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63" w:name="__RefHeading___Toc509976952"/>
      <w:bookmarkEnd w:id="663"/>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664" w:name="__RefHeading___Toc509977170"/>
      <w:bookmarkEnd w:id="664"/>
      <w:r>
        <w:rPr/>
        <w:t xml:space="preserve">Table </w:t>
      </w:r>
      <w:r>
        <w:rPr/>
        <w:fldChar w:fldCharType="begin"/>
      </w:r>
      <w:r>
        <w:rPr/>
        <w:instrText xml:space="preserve"> SEQ Table \* ARABIC </w:instrText>
      </w:r>
      <w:r>
        <w:rPr/>
        <w:fldChar w:fldCharType="separate"/>
      </w:r>
      <w:r>
        <w:rPr/>
        <w:t>115</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5" w:name="__RefHeading___Toc509976953"/>
      <w:bookmarkEnd w:id="665"/>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666" w:name="__RefHeading___Toc509977171"/>
      <w:bookmarkEnd w:id="666"/>
      <w:r>
        <w:rPr/>
        <w:t xml:space="preserve">Table </w:t>
      </w:r>
      <w:r>
        <w:rPr/>
        <w:fldChar w:fldCharType="begin"/>
      </w:r>
      <w:r>
        <w:rPr/>
        <w:instrText xml:space="preserve"> SEQ Table \* ARABIC </w:instrText>
      </w:r>
      <w:r>
        <w:rPr/>
        <w:fldChar w:fldCharType="separate"/>
      </w:r>
      <w:r>
        <w:rPr/>
        <w:t>116</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7" w:name="__RefHeading___Toc509976954"/>
      <w:bookmarkEnd w:id="667"/>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668" w:name="__RefHeading___Toc509977172"/>
      <w:bookmarkEnd w:id="668"/>
      <w:r>
        <w:rPr/>
        <w:t xml:space="preserve">Table </w:t>
      </w:r>
      <w:r>
        <w:rPr/>
        <w:fldChar w:fldCharType="begin"/>
      </w:r>
      <w:r>
        <w:rPr/>
        <w:instrText xml:space="preserve"> SEQ Table \* ARABIC </w:instrText>
      </w:r>
      <w:r>
        <w:rPr/>
        <w:fldChar w:fldCharType="separate"/>
      </w:r>
      <w:r>
        <w:rPr/>
        <w:t>117</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9" w:name="__RefHeading___Toc509976955"/>
      <w:bookmarkEnd w:id="669"/>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670" w:name="__RefHeading___Toc509977173"/>
      <w:bookmarkEnd w:id="670"/>
      <w:r>
        <w:rPr/>
        <w:t xml:space="preserve">Table </w:t>
      </w:r>
      <w:r>
        <w:rPr/>
        <w:fldChar w:fldCharType="begin"/>
      </w:r>
      <w:r>
        <w:rPr/>
        <w:instrText xml:space="preserve"> SEQ Table \* ARABIC </w:instrText>
      </w:r>
      <w:r>
        <w:rPr/>
        <w:fldChar w:fldCharType="separate"/>
      </w:r>
      <w:r>
        <w:rPr/>
        <w:t>118</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671" w:name="__RefHeading___Toc509976956"/>
      <w:bookmarkEnd w:id="671"/>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672" w:name="__RefHeading___Toc509976957"/>
      <w:bookmarkEnd w:id="672"/>
      <w:r>
        <w:rPr/>
        <w:t>MD2 mechanisms</w:t>
      </w:r>
    </w:p>
    <w:p>
      <w:pPr>
        <w:pStyle w:val="Heading3"/>
        <w:numPr>
          <w:ilvl w:val="2"/>
          <w:numId w:val="2"/>
        </w:numPr>
        <w:ind w:left="720" w:hanging="720"/>
        <w:rPr/>
      </w:pPr>
      <w:bookmarkStart w:id="673" w:name="__RefHeading___Toc509976958"/>
      <w:bookmarkEnd w:id="673"/>
      <w:r>
        <w:rPr/>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674" w:name="__RefHeading___Toc509977174"/>
      <w:bookmarkEnd w:id="674"/>
      <w:r>
        <w:rPr/>
        <w:t xml:space="preserve">Table </w:t>
      </w:r>
      <w:r>
        <w:rPr/>
        <w:fldChar w:fldCharType="begin"/>
      </w:r>
      <w:r>
        <w:rPr/>
        <w:instrText xml:space="preserve"> SEQ Table \* ARABIC </w:instrText>
      </w:r>
      <w:r>
        <w:rPr/>
        <w:fldChar w:fldCharType="separate"/>
      </w:r>
      <w:r>
        <w:rPr/>
        <w:t>119</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75" w:name="__RefHeading___Toc509976959"/>
      <w:bookmarkStart w:id="676" w:name="_Ref384784779"/>
      <w:bookmarkEnd w:id="675"/>
      <w:r>
        <w:rPr/>
        <w:t>General-length MD2-HMAC</w:t>
      </w:r>
      <w:bookmarkEnd w:id="676"/>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677" w:name="__RefHeading___Toc509977175"/>
      <w:bookmarkEnd w:id="677"/>
      <w:r>
        <w:rPr/>
        <w:t xml:space="preserve">Table </w:t>
      </w:r>
      <w:r>
        <w:rPr/>
        <w:fldChar w:fldCharType="begin"/>
      </w:r>
      <w:r>
        <w:rPr/>
        <w:instrText xml:space="preserve"> SEQ Table \* ARABIC </w:instrText>
      </w:r>
      <w:r>
        <w:rPr/>
        <w:fldChar w:fldCharType="separate"/>
      </w:r>
      <w:r>
        <w:rPr/>
        <w:t>120</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678" w:name="__RefHeading___Toc509976960"/>
      <w:bookmarkEnd w:id="678"/>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8.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79" w:name="__RefHeading___Toc509976961"/>
      <w:bookmarkEnd w:id="679"/>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9"/>
        </w:numPr>
        <w:rPr/>
      </w:pPr>
      <w:r>
        <w:rPr/>
        <w:t>If no length or key type is provided in the template, then the key produced by this mechanism will be a generic secret key.  Its length will be 16 bytes (the output size of MD2).</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w:t>
      </w:r>
      <w:del w:id="4228" w:author="Matthew D. Wood" w:date="2000-11-19T23:04:00Z">
        <w:r>
          <w:rPr/>
          <w:delText xml:space="preserve"> DES3,</w:delText>
        </w:r>
      </w:del>
      <w:r>
        <w:rPr/>
        <w:t xml:space="preserve"> or CDMF key is derived with this mechanism, the parity bits of the key will be set properly.</w:t>
      </w:r>
    </w:p>
    <w:p>
      <w:pPr>
        <w:pStyle w:val="Normal"/>
        <w:numPr>
          <w:ilvl w:val="0"/>
          <w:numId w:val="0"/>
        </w:numPr>
        <w:ind w:left="0" w:hanging="0"/>
        <w:rPr/>
      </w:pPr>
      <w:r>
        <w:rPr/>
        <w:t>If the requested type of key requires more than 16 bytes,</w:t>
      </w:r>
      <w:ins w:id="4229" w:author="Matthew D. Wood" w:date="2000-11-19T23:04:00Z">
        <w:r>
          <w:rPr/>
          <w:t xml:space="preserve"> such as DES3,</w:t>
        </w:r>
      </w:ins>
      <w:r>
        <w:rPr/>
        <w:t xml:space="preserv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80" w:name="__RefHeading___Toc509976962"/>
      <w:bookmarkEnd w:id="680"/>
      <w:r>
        <w:rPr/>
        <w:t>MD5 mechanisms</w:t>
      </w:r>
    </w:p>
    <w:p>
      <w:pPr>
        <w:pStyle w:val="Heading3"/>
        <w:numPr>
          <w:ilvl w:val="2"/>
          <w:numId w:val="2"/>
        </w:numPr>
        <w:ind w:left="720" w:hanging="720"/>
        <w:rPr/>
      </w:pPr>
      <w:bookmarkStart w:id="681" w:name="__RefHeading___Toc509976963"/>
      <w:bookmarkEnd w:id="681"/>
      <w:r>
        <w:rPr/>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82" w:name="__RefHeading___Toc509977176"/>
      <w:bookmarkEnd w:id="682"/>
      <w:r>
        <w:rPr/>
        <w:t xml:space="preserve">Table </w:t>
      </w:r>
      <w:r>
        <w:rPr/>
        <w:fldChar w:fldCharType="begin"/>
      </w:r>
      <w:r>
        <w:rPr/>
        <w:instrText xml:space="preserve"> SEQ Table \* ARABIC </w:instrText>
      </w:r>
      <w:r>
        <w:rPr/>
        <w:fldChar w:fldCharType="separate"/>
      </w:r>
      <w:r>
        <w:rPr/>
        <w:t>121</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83" w:name="__RefHeading___Toc509976964"/>
      <w:bookmarkStart w:id="684" w:name="_Ref384784988"/>
      <w:bookmarkEnd w:id="683"/>
      <w:r>
        <w:rPr/>
        <w:t>General-length MD5-HMAC</w:t>
      </w:r>
      <w:bookmarkEnd w:id="684"/>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685" w:name="__RefHeading___Toc509977177"/>
      <w:bookmarkEnd w:id="685"/>
      <w:r>
        <w:rPr/>
        <w:t xml:space="preserve">Table </w:t>
      </w:r>
      <w:r>
        <w:rPr/>
        <w:fldChar w:fldCharType="begin"/>
      </w:r>
      <w:r>
        <w:rPr/>
        <w:instrText xml:space="preserve"> SEQ Table \* ARABIC </w:instrText>
      </w:r>
      <w:r>
        <w:rPr/>
        <w:fldChar w:fldCharType="separate"/>
      </w:r>
      <w:r>
        <w:rPr/>
        <w:t>122</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686" w:name="__RefHeading___Toc509976965"/>
      <w:bookmarkEnd w:id="686"/>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9.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87" w:name="__RefHeading___Toc509976966"/>
      <w:bookmarkEnd w:id="687"/>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9"/>
        </w:numPr>
        <w:rPr/>
      </w:pPr>
      <w:r>
        <w:rPr/>
        <w:t>If no length or key type is provided in the template, then the key produced by this mechanism will be a generic secret key.  Its length will be 16 bytes (the output size of MD5).</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w:t>
      </w:r>
      <w:del w:id="4230" w:author="Matthew D. Wood" w:date="2000-11-19T23:04:00Z">
        <w:r>
          <w:rPr/>
          <w:delText xml:space="preserve"> DES3,</w:delText>
        </w:r>
      </w:del>
      <w:r>
        <w:rPr/>
        <w:t xml:space="preserve"> or CDMF key is derived with this mechanism, the parity bits of the key will be set properly.</w:t>
      </w:r>
    </w:p>
    <w:p>
      <w:pPr>
        <w:pStyle w:val="Normal"/>
        <w:numPr>
          <w:ilvl w:val="0"/>
          <w:numId w:val="0"/>
        </w:numPr>
        <w:ind w:left="0" w:hanging="0"/>
        <w:rPr/>
      </w:pPr>
      <w:r>
        <w:rPr/>
        <w:t xml:space="preserve">If the requested type of key requires more than 16 bytes, </w:t>
      </w:r>
      <w:ins w:id="4231" w:author="Matthew D. Wood" w:date="2000-11-19T23:04:00Z">
        <w:r>
          <w:rPr/>
          <w:t xml:space="preserve">such as DES3, </w:t>
        </w:r>
      </w:ins>
      <w:r>
        <w:rPr/>
        <w:t>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88" w:name="__RefHeading___Toc509976967"/>
      <w:bookmarkEnd w:id="688"/>
      <w:r>
        <w:rPr/>
        <w:t>SHA-1 mechanisms</w:t>
      </w:r>
    </w:p>
    <w:p>
      <w:pPr>
        <w:pStyle w:val="Heading3"/>
        <w:numPr>
          <w:ilvl w:val="2"/>
          <w:numId w:val="2"/>
        </w:numPr>
        <w:ind w:left="720" w:hanging="720"/>
        <w:rPr/>
      </w:pPr>
      <w:bookmarkStart w:id="689" w:name="__RefHeading___Toc509976968"/>
      <w:bookmarkEnd w:id="689"/>
      <w:r>
        <w:rPr/>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90" w:name="__RefHeading___Toc509977178"/>
      <w:bookmarkEnd w:id="690"/>
      <w:r>
        <w:rPr/>
        <w:t xml:space="preserve">Table </w:t>
      </w:r>
      <w:r>
        <w:rPr/>
        <w:fldChar w:fldCharType="begin"/>
      </w:r>
      <w:r>
        <w:rPr/>
        <w:instrText xml:space="preserve"> SEQ Table \* ARABIC </w:instrText>
      </w:r>
      <w:r>
        <w:rPr/>
        <w:fldChar w:fldCharType="separate"/>
      </w:r>
      <w:r>
        <w:rPr/>
        <w:t>123</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691" w:name="__RefHeading___Toc509976969"/>
      <w:bookmarkStart w:id="692" w:name="_Ref384785246"/>
      <w:bookmarkEnd w:id="691"/>
      <w:r>
        <w:rPr/>
        <w:t>General-length SHA-1-HMAC</w:t>
      </w:r>
      <w:bookmarkEnd w:id="692"/>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693" w:name="__RefHeading___Toc509977179"/>
      <w:bookmarkEnd w:id="693"/>
      <w:r>
        <w:rPr/>
        <w:t xml:space="preserve">Table </w:t>
      </w:r>
      <w:r>
        <w:rPr/>
        <w:fldChar w:fldCharType="begin"/>
      </w:r>
      <w:r>
        <w:rPr/>
        <w:instrText xml:space="preserve"> SEQ Table \* ARABIC </w:instrText>
      </w:r>
      <w:r>
        <w:rPr/>
        <w:fldChar w:fldCharType="separate"/>
      </w:r>
      <w:r>
        <w:rPr/>
        <w:t>124</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694" w:name="__RefHeading___Toc509976970"/>
      <w:bookmarkEnd w:id="694"/>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30.2</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95" w:name="__RefHeading___Toc509976971"/>
      <w:bookmarkEnd w:id="695"/>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9"/>
        </w:numPr>
        <w:rPr/>
      </w:pPr>
      <w:r>
        <w:rPr/>
        <w:t>If no length or key type is provided in the template, then the key produced by this mechanism will be a generic secret key.  Its length will be 20 bytes (the output size of SHA-1).</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w:t>
      </w:r>
      <w:del w:id="4232" w:author="Matthew D. Wood" w:date="2000-11-19T23:04:00Z">
        <w:r>
          <w:rPr/>
          <w:delText xml:space="preserve"> DES3,</w:delText>
        </w:r>
      </w:del>
      <w:r>
        <w:rPr/>
        <w:t xml:space="preserve"> or CDMF key is derived with this mechanism, the parity bits of the key will be set properly.</w:t>
      </w:r>
    </w:p>
    <w:p>
      <w:pPr>
        <w:pStyle w:val="Normal"/>
        <w:rPr/>
      </w:pPr>
      <w:r>
        <w:rPr/>
        <w:t xml:space="preserve">If the requested type of key requires more than 20 bytes, </w:t>
      </w:r>
      <w:ins w:id="4233" w:author="Matthew D. Wood" w:date="2000-11-19T23:05:00Z">
        <w:r>
          <w:rPr/>
          <w:t xml:space="preserve">such as DES3, </w:t>
        </w:r>
      </w:ins>
      <w:r>
        <w:rPr/>
        <w:t>an error is generated.</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96" w:name="__RefHeading___Toc509976972"/>
      <w:bookmarkEnd w:id="696"/>
      <w:r>
        <w:rPr/>
        <w:t>FASTHASH mechanisms</w:t>
      </w:r>
    </w:p>
    <w:p>
      <w:pPr>
        <w:pStyle w:val="Heading3"/>
        <w:numPr>
          <w:ilvl w:val="2"/>
          <w:numId w:val="2"/>
        </w:numPr>
        <w:ind w:left="720" w:hanging="720"/>
        <w:rPr/>
      </w:pPr>
      <w:bookmarkStart w:id="697" w:name="__RefHeading___Toc509976973"/>
      <w:bookmarkEnd w:id="697"/>
      <w:r>
        <w:rPr/>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698" w:name="__RefHeading___Toc509977180"/>
      <w:bookmarkEnd w:id="698"/>
      <w:r>
        <w:rPr/>
        <w:t xml:space="preserve">Table </w:t>
      </w:r>
      <w:r>
        <w:rPr/>
        <w:fldChar w:fldCharType="begin"/>
      </w:r>
      <w:r>
        <w:rPr/>
        <w:instrText xml:space="preserve"> SEQ Table \* ARABIC </w:instrText>
      </w:r>
      <w:r>
        <w:rPr/>
        <w:fldChar w:fldCharType="separate"/>
      </w:r>
      <w:r>
        <w:rPr/>
        <w:t>125</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699" w:name="__RefHeading___Toc509976974"/>
      <w:bookmarkEnd w:id="699"/>
      <w:r>
        <w:rPr/>
        <w:t>Password-based encryption/authentication mechanism parameters</w:t>
      </w:r>
    </w:p>
    <w:p>
      <w:pPr>
        <w:pStyle w:val="Name"/>
        <w:numPr>
          <w:ilvl w:val="0"/>
          <w:numId w:val="30"/>
        </w:numPr>
        <w:tabs>
          <w:tab w:val="clear" w:pos="360"/>
        </w:tabs>
        <w:rPr/>
      </w:pPr>
      <w:bookmarkStart w:id="700" w:name="__RefHeading___Toc509976975"/>
      <w:bookmarkEnd w:id="700"/>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CHAR_PTR pInitVector;</w:t>
      </w:r>
    </w:p>
    <w:p>
      <w:pPr>
        <w:pStyle w:val="CCode"/>
        <w:keepNext w:val="true"/>
        <w:rPr/>
      </w:pPr>
      <w:r>
        <w:rPr>
          <w:rFonts w:eastAsia="Courier New"/>
        </w:rPr>
        <w:t xml:space="preserve">  </w:t>
      </w:r>
      <w:r>
        <w:rPr/>
        <w:t>CK_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t>CK_CHAR_PTR pSalt;</w:t>
      </w:r>
    </w:p>
    <w:p>
      <w:pPr>
        <w:pStyle w:val="CCode"/>
        <w:keepNext w:val="true"/>
        <w:rPr/>
      </w:pPr>
      <w:r>
        <w:rPr>
          <w:rFonts w:eastAsia="Courier New"/>
        </w:rPr>
        <w:t xml:space="preserve">  </w:t>
      </w:r>
      <w:r>
        <w:rPr/>
        <w:t>CK_ULONG ulSaltLen;</w:t>
      </w:r>
    </w:p>
    <w:p>
      <w:pPr>
        <w:pStyle w:val="CCode"/>
        <w:keepNext w:val="true"/>
        <w:rPr/>
      </w:pPr>
      <w:r>
        <w:rPr>
          <w:rFonts w:eastAsia="Courier New"/>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numPr>
          <w:ilvl w:val="1"/>
          <w:numId w:val="2"/>
        </w:numPr>
        <w:ind w:left="720" w:hanging="720"/>
        <w:rPr/>
      </w:pPr>
      <w:bookmarkStart w:id="701" w:name="__RefHeading___Toc509976976"/>
      <w:bookmarkEnd w:id="701"/>
      <w:r>
        <w:rPr/>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702" w:name="__RefHeading___Toc509976977"/>
      <w:bookmarkEnd w:id="702"/>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703" w:name="__RefHeading___Toc509976978"/>
      <w:bookmarkEnd w:id="703"/>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704" w:name="__RefHeading___Toc509976979"/>
      <w:bookmarkEnd w:id="704"/>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705" w:name="__RefHeading___Toc509976980"/>
      <w:bookmarkEnd w:id="705"/>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706" w:name="__RefHeading___Toc509976981"/>
      <w:bookmarkEnd w:id="706"/>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707" w:name="__RefHeading___Toc509976982"/>
      <w:bookmarkEnd w:id="707"/>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708" w:name="__RefHeading___Toc509976983"/>
      <w:bookmarkEnd w:id="708"/>
      <w:r>
        <w:rPr/>
        <w:t>PKCS #5 PBKDF2 key generation mechanism parameters</w:t>
      </w:r>
    </w:p>
    <w:p>
      <w:pPr>
        <w:pStyle w:val="Name"/>
        <w:numPr>
          <w:ilvl w:val="0"/>
          <w:numId w:val="30"/>
        </w:numPr>
        <w:tabs>
          <w:tab w:val="clear" w:pos="360"/>
        </w:tabs>
        <w:rPr/>
      </w:pPr>
      <w:bookmarkStart w:id="709" w:name="__RefHeading___Toc509976984"/>
      <w:bookmarkEnd w:id="709"/>
      <w:r>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 xml:space="preserve">typedef </w:t>
      </w:r>
      <w:ins w:id="4234" w:author="Matthew D. Wood" w:date="2000-11-19T22:49:00Z">
        <w:r>
          <w:rPr/>
          <w:t xml:space="preserve">CK_ULONG </w:t>
        </w:r>
      </w:ins>
      <w:r>
        <w:rPr/>
        <w:t>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710" w:name="__RefHeading___Toc509977181"/>
      <w:bookmarkEnd w:id="710"/>
      <w:r>
        <w:rPr/>
        <w:t xml:space="preserve">Table </w:t>
      </w:r>
      <w:r>
        <w:rPr/>
        <w:fldChar w:fldCharType="begin"/>
      </w:r>
      <w:r>
        <w:rPr/>
        <w:instrText xml:space="preserve"> SEQ Table \* ARABIC </w:instrText>
      </w:r>
      <w:r>
        <w:rPr/>
        <w:fldChar w:fldCharType="separate"/>
      </w:r>
      <w:r>
        <w:rPr/>
        <w:t>126</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CCode"/>
        <w:rPr/>
      </w:pPr>
      <w:r>
        <w:rPr/>
      </w:r>
    </w:p>
    <w:p>
      <w:pPr>
        <w:pStyle w:val="Normal"/>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30"/>
        </w:numPr>
        <w:tabs>
          <w:tab w:val="clear" w:pos="360"/>
        </w:tabs>
        <w:rPr/>
      </w:pPr>
      <w:bookmarkStart w:id="711" w:name="__RefHeading___Toc509976985"/>
      <w:bookmarkEnd w:id="711"/>
      <w:r>
        <w:rPr/>
        <w:t>CK_PKCS5_PBKD</w:t>
      </w:r>
      <w:ins w:id="4235" w:author="Matthew D. Wood" w:date="2000-11-19T22:49:00Z">
        <w:r>
          <w:rPr/>
          <w:t>F</w:t>
        </w:r>
      </w:ins>
      <w:r>
        <w:rPr/>
        <w:t>2_SALT_SOURCE_TYPE; CK_PKCS5_PBKD</w:t>
      </w:r>
      <w:ins w:id="4236" w:author="Matthew D. Wood" w:date="2000-11-19T22:49:00Z">
        <w:r>
          <w:rPr/>
          <w:t>F</w:t>
        </w:r>
      </w:ins>
      <w:r>
        <w:rPr/>
        <w:t>2_SALT_SOURCE_TYPE_PTR</w:t>
      </w:r>
    </w:p>
    <w:p>
      <w:pPr>
        <w:pStyle w:val="Normal"/>
        <w:rPr/>
      </w:pPr>
      <w:r>
        <w:rPr>
          <w:b/>
        </w:rPr>
        <w:t>CK_PKCS5_PBKD</w:t>
      </w:r>
      <w:ins w:id="4237" w:author="Matthew D. Wood" w:date="2000-11-19T22:49:00Z">
        <w:r>
          <w:rPr>
            <w:b/>
          </w:rPr>
          <w:t>F</w:t>
        </w:r>
      </w:ins>
      <w:r>
        <w:rPr>
          <w:b/>
        </w:rPr>
        <w:t xml:space="preserve">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712" w:name="__RefHeading___Toc509977182"/>
      <w:bookmarkEnd w:id="712"/>
      <w:r>
        <w:rPr/>
        <w:t xml:space="preserve">Table </w:t>
      </w:r>
      <w:r>
        <w:rPr/>
        <w:fldChar w:fldCharType="begin"/>
      </w:r>
      <w:r>
        <w:rPr/>
        <w:instrText xml:space="preserve"> SEQ Table \* ARABIC </w:instrText>
      </w:r>
      <w:r>
        <w:rPr/>
        <w:fldChar w:fldCharType="separate"/>
      </w:r>
      <w:r>
        <w:rPr/>
        <w:t>127</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CCode"/>
        <w:rPr/>
      </w:pPr>
      <w:r>
        <w:rPr/>
      </w:r>
    </w:p>
    <w:p>
      <w:pPr>
        <w:pStyle w:val="Normal"/>
        <w:rPr>
          <w:rFonts w:ascii="Courier New" w:hAnsi="Courier New" w:cs="Courier New"/>
        </w:rPr>
      </w:pPr>
      <w:r>
        <w:rPr>
          <w:b/>
        </w:rPr>
        <w:t>CK_PKCS5_PBKD</w:t>
      </w:r>
      <w:ins w:id="4238" w:author="Matthew D. Wood" w:date="2000-11-19T22:50:00Z">
        <w:r>
          <w:rPr>
            <w:b/>
          </w:rPr>
          <w:t>F</w:t>
        </w:r>
      </w:ins>
      <w:r>
        <w:rPr>
          <w:b/>
        </w:rPr>
        <w:t>2_SALT_SOURCE_TYPE_PTR</w:t>
      </w:r>
      <w:r>
        <w:rPr/>
        <w:t xml:space="preserve"> is a pointer to a </w:t>
      </w:r>
      <w:r>
        <w:rPr>
          <w:b/>
        </w:rPr>
        <w:t>CK_PKCS5_PBKD</w:t>
      </w:r>
      <w:ins w:id="4239" w:author="Matthew D. Wood" w:date="2000-11-19T22:50:00Z">
        <w:r>
          <w:rPr>
            <w:b/>
          </w:rPr>
          <w:t>F</w:t>
        </w:r>
      </w:ins>
      <w:r>
        <w:rPr>
          <w:b/>
        </w:rPr>
        <w:t>2_SALT_SOURCE_TYPE</w:t>
      </w:r>
      <w:r>
        <w:rPr/>
        <w:t>.</w:t>
      </w:r>
    </w:p>
    <w:p>
      <w:pPr>
        <w:pStyle w:val="Name"/>
        <w:numPr>
          <w:ilvl w:val="0"/>
          <w:numId w:val="30"/>
        </w:numPr>
        <w:tabs>
          <w:tab w:val="clear" w:pos="360"/>
        </w:tabs>
        <w:rPr/>
      </w:pPr>
      <w:bookmarkStart w:id="713" w:name="__RefHeading___Toc509976986"/>
      <w:bookmarkEnd w:id="713"/>
      <w:r>
        <w:rPr/>
        <w:t>CK_ PKCS5_PBKD2_PARAMS; CK_PKCS5_PBKD2_PARAMS_PTR</w:t>
      </w:r>
    </w:p>
    <w:p>
      <w:pPr>
        <w:pStyle w:val="Normal"/>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rPr/>
      </w:pPr>
      <w:r>
        <w:rPr/>
        <w:t>typedef struct CK_PKCS5_PBKD2_PARAMS {</w:t>
      </w:r>
    </w:p>
    <w:p>
      <w:pPr>
        <w:pStyle w:val="CCode"/>
        <w:rPr/>
      </w:pPr>
      <w:r>
        <w:rPr/>
        <w:tab/>
        <w:t>CK_PKCS5_PBKD</w:t>
      </w:r>
      <w:ins w:id="4240" w:author="Matthew D. Wood" w:date="2000-11-19T22:50:00Z">
        <w:r>
          <w:rPr/>
          <w:t>F</w:t>
        </w:r>
      </w:ins>
      <w:r>
        <w:rPr/>
        <w:t>2_SALT_SOURCE_TYPE saltSource;</w:t>
      </w:r>
    </w:p>
    <w:p>
      <w:pPr>
        <w:pStyle w:val="CCode"/>
        <w:rPr/>
      </w:pPr>
      <w:r>
        <w:rPr/>
        <w:tab/>
        <w:t>CK_VOID_PTR pSaltSourceData;</w:t>
      </w:r>
    </w:p>
    <w:p>
      <w:pPr>
        <w:pStyle w:val="CCode"/>
        <w:rPr/>
      </w:pPr>
      <w:r>
        <w:rPr/>
        <w:tab/>
        <w:t>CK_ULONG ulSaltSourceDataLen;</w:t>
      </w:r>
    </w:p>
    <w:p>
      <w:pPr>
        <w:pStyle w:val="CCode"/>
        <w:rPr/>
      </w:pPr>
      <w:r>
        <w:rPr/>
        <w:tab/>
        <w:t>CK_ULONG iterations;</w:t>
      </w:r>
    </w:p>
    <w:p>
      <w:pPr>
        <w:pStyle w:val="CCode"/>
        <w:rPr/>
      </w:pPr>
      <w:r>
        <w:rPr/>
        <w:tab/>
        <w:t>CK_PKCS5_PBKD2_PSEUDO_RANDOM_FUNCTION_TYPE prf;</w:t>
      </w:r>
    </w:p>
    <w:p>
      <w:pPr>
        <w:pStyle w:val="CCode"/>
        <w:rPr/>
      </w:pPr>
      <w:r>
        <w:rPr/>
        <w:tab/>
        <w:t>CK_VOID_PTR pPrfData;</w:t>
      </w:r>
    </w:p>
    <w:p>
      <w:pPr>
        <w:pStyle w:val="CCode"/>
        <w:rPr/>
      </w:pPr>
      <w:r>
        <w:rPr/>
        <w:tab/>
        <w:t>CK_ULONG ulPrfDataLen;</w:t>
      </w:r>
    </w:p>
    <w:p>
      <w:pPr>
        <w:pStyle w:val="CCode"/>
        <w:rPr/>
      </w:pPr>
      <w:r>
        <w:rPr/>
        <w:t>} CK_PKCS5_PBKD2_PARAMS;</w:t>
      </w:r>
    </w:p>
    <w:p>
      <w:pPr>
        <w:pStyle w:val="CCode"/>
        <w:rPr/>
      </w:pPr>
      <w:r>
        <w:rPr/>
      </w:r>
    </w:p>
    <w:p>
      <w:pPr>
        <w:pStyle w:val="Normal"/>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714" w:name="__RefHeading___Toc509976987"/>
      <w:bookmarkEnd w:id="714"/>
      <w:r>
        <w:rPr/>
        <w:t>PKCS #5 PBKD2 key generation</w:t>
      </w:r>
    </w:p>
    <w:p>
      <w:pPr>
        <w:pStyle w:val="Normal"/>
        <w:rPr/>
      </w:pPr>
      <w:r>
        <w:rPr/>
        <w:t xml:space="preserve">PKCS #5 PBKDF2 key generation, denoted </w:t>
      </w:r>
      <w:r>
        <w:rPr>
          <w:b/>
        </w:rPr>
        <w:t>CKM_PKCS5_PK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w:t>
      </w:r>
      <w:del w:id="4241" w:author="Matthew D. Wood" w:date="2000-11-19T22:50:00Z">
        <w:r>
          <w:rPr>
            <w:b/>
          </w:rPr>
          <w:delText>F</w:delText>
        </w:r>
      </w:del>
      <w:r>
        <w:rPr>
          <w:b/>
        </w:rPr>
        <w:t>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2"/>
        </w:numPr>
        <w:ind w:left="720" w:hanging="720"/>
        <w:rPr/>
      </w:pPr>
      <w:bookmarkStart w:id="715" w:name="__RefHeading___Toc509976988"/>
      <w:bookmarkStart w:id="716" w:name="_Ref406245166"/>
      <w:bookmarkStart w:id="717" w:name="_Ref397844004"/>
      <w:bookmarkEnd w:id="715"/>
      <w:r>
        <w:rPr/>
        <w:t>PKCS #12 password-based encryption/authentication mechanisms</w:t>
      </w:r>
      <w:bookmarkEnd w:id="716"/>
      <w:bookmarkEnd w:id="717"/>
    </w:p>
    <w:p>
      <w:pPr>
        <w:pStyle w:val="Normal"/>
        <w:rPr/>
      </w:pPr>
      <w:r>
        <w:rPr/>
        <w:t>The mechanisms in this section are for generating keys and IVs for performing password-based encryption or authentication.  The method used to generate keys and IVs is based on a method that was specified in the original draft of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718"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8"/>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8"/>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8"/>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8"/>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8"/>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8"/>
        </w:numPr>
        <w:rPr/>
      </w:pPr>
      <w:r>
        <w:rPr/>
        <w:t xml:space="preserve">For </w:t>
      </w:r>
      <w:r>
        <w:rPr>
          <w:i/>
        </w:rPr>
        <w:t>i</w:t>
      </w:r>
      <w:r>
        <w:rPr/>
        <w:t xml:space="preserve">=1, 2, …, </w:t>
      </w:r>
      <w:r>
        <w:rPr>
          <w:i/>
        </w:rPr>
        <w:t>j</w:t>
      </w:r>
      <w:r>
        <w:rPr/>
        <w:t>, do the following:</w:t>
      </w:r>
    </w:p>
    <w:p>
      <w:pPr>
        <w:pStyle w:val="Numberedlist2"/>
        <w:numPr>
          <w:ilvl w:val="0"/>
          <w:numId w:val="20"/>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20"/>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20"/>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718"/>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719" w:name="__RefHeading___Toc509976989"/>
      <w:bookmarkEnd w:id="719"/>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24</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720" w:name="__RefHeading___Toc509976990"/>
      <w:bookmarkEnd w:id="720"/>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24</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721" w:name="__RefHeading___Toc509976991"/>
      <w:bookmarkEnd w:id="721"/>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4</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22" w:name="__RefHeading___Toc509976992"/>
      <w:bookmarkEnd w:id="722"/>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4</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23" w:name="__RefHeading___Toc509976993"/>
      <w:bookmarkEnd w:id="723"/>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4</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24" w:name="__RefHeading___Toc509976994"/>
      <w:bookmarkEnd w:id="724"/>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4</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725" w:name="__RefHeading___Toc509976995"/>
      <w:bookmarkEnd w:id="725"/>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324</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ind w:left="720" w:hanging="720"/>
        <w:rPr/>
      </w:pPr>
      <w:bookmarkStart w:id="726" w:name="__RefHeading___Toc509976996"/>
      <w:bookmarkEnd w:id="726"/>
      <w:r>
        <w:rPr/>
        <w:t>SET mechanism parameters</w:t>
      </w:r>
    </w:p>
    <w:p>
      <w:pPr>
        <w:pStyle w:val="Name"/>
        <w:numPr>
          <w:ilvl w:val="0"/>
          <w:numId w:val="30"/>
        </w:numPr>
        <w:tabs>
          <w:tab w:val="clear" w:pos="360"/>
        </w:tabs>
        <w:rPr/>
      </w:pPr>
      <w:bookmarkStart w:id="727" w:name="__RefHeading___Toc509976997"/>
      <w:bookmarkEnd w:id="727"/>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numPr>
          <w:ilvl w:val="1"/>
          <w:numId w:val="2"/>
        </w:numPr>
        <w:ind w:left="720" w:hanging="720"/>
        <w:rPr/>
      </w:pPr>
      <w:bookmarkStart w:id="728" w:name="__RefHeading___Toc509976998"/>
      <w:bookmarkEnd w:id="728"/>
      <w:r>
        <w:rPr/>
        <w:t>SET mechanisms</w:t>
      </w:r>
    </w:p>
    <w:p>
      <w:pPr>
        <w:pStyle w:val="Heading3"/>
        <w:numPr>
          <w:ilvl w:val="2"/>
          <w:numId w:val="2"/>
        </w:numPr>
        <w:ind w:left="720" w:hanging="720"/>
        <w:rPr/>
      </w:pPr>
      <w:bookmarkStart w:id="729" w:name="__RefHeading___Toc509976999"/>
      <w:bookmarkStart w:id="730" w:name="_Ref384960234"/>
      <w:bookmarkEnd w:id="729"/>
      <w:r>
        <w:rPr/>
        <w:t>OAEP key wrapping for SET</w:t>
      </w:r>
      <w:bookmarkEnd w:id="730"/>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731" w:name="__RefHeading___Toc509977000"/>
      <w:bookmarkEnd w:id="731"/>
      <w:r>
        <w:rPr/>
        <w:t>LYNKS mechanisms</w:t>
      </w:r>
    </w:p>
    <w:p>
      <w:pPr>
        <w:pStyle w:val="Heading3"/>
        <w:numPr>
          <w:ilvl w:val="2"/>
          <w:numId w:val="2"/>
        </w:numPr>
        <w:ind w:left="720" w:hanging="720"/>
        <w:rPr/>
      </w:pPr>
      <w:bookmarkStart w:id="732" w:name="__RefHeading___Toc509977001"/>
      <w:bookmarkEnd w:id="732"/>
      <w:r>
        <w:rPr/>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5"/>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5"/>
        </w:numPr>
        <w:rPr/>
      </w:pPr>
      <w:r>
        <w:rPr/>
        <w:t xml:space="preserve">Loop through the bytes of </w:t>
      </w:r>
      <w:r>
        <w:rPr>
          <w:i/>
        </w:rPr>
        <w:t>K</w:t>
      </w:r>
      <w:r>
        <w:rPr/>
        <w:t xml:space="preserve"> from first to last.</w:t>
      </w:r>
    </w:p>
    <w:p>
      <w:pPr>
        <w:pStyle w:val="Normal"/>
        <w:numPr>
          <w:ilvl w:val="0"/>
          <w:numId w:val="25"/>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5"/>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5"/>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5"/>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5"/>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5"/>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733" w:name="__RefHeading___Toc509977002"/>
      <w:bookmarkStart w:id="734" w:name="_Ref384794928"/>
      <w:bookmarkStart w:id="735" w:name="_Ref384794886"/>
      <w:bookmarkStart w:id="736" w:name="_Ref384794871"/>
      <w:bookmarkEnd w:id="733"/>
      <w:r>
        <w:rPr/>
        <w:t>SSL mechanism parameters</w:t>
      </w:r>
      <w:bookmarkEnd w:id="734"/>
      <w:bookmarkEnd w:id="735"/>
      <w:bookmarkEnd w:id="736"/>
    </w:p>
    <w:p>
      <w:pPr>
        <w:pStyle w:val="Name"/>
        <w:numPr>
          <w:ilvl w:val="0"/>
          <w:numId w:val="30"/>
        </w:numPr>
        <w:tabs>
          <w:tab w:val="clear" w:pos="360"/>
        </w:tabs>
        <w:rPr/>
      </w:pPr>
      <w:bookmarkStart w:id="737" w:name="__RefHeading___Toc509977003"/>
      <w:bookmarkEnd w:id="737"/>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t>CK_BYTE_PTR pClientRandom;</w:t>
      </w:r>
    </w:p>
    <w:p>
      <w:pPr>
        <w:pStyle w:val="CCode"/>
        <w:keepNext w:val="true"/>
        <w:numPr>
          <w:ilvl w:val="0"/>
          <w:numId w:val="0"/>
        </w:numPr>
        <w:ind w:left="1584" w:hanging="1152"/>
        <w:rPr/>
      </w:pPr>
      <w:r>
        <w:rPr>
          <w:rFonts w:eastAsia="Courier New"/>
        </w:rPr>
        <w:t xml:space="preserve">  </w:t>
      </w:r>
      <w:r>
        <w:rPr/>
        <w:t>CK_ULONG ulClientRandomLen;</w:t>
      </w:r>
    </w:p>
    <w:p>
      <w:pPr>
        <w:pStyle w:val="CCode"/>
        <w:keepNext w:val="true"/>
        <w:numPr>
          <w:ilvl w:val="0"/>
          <w:numId w:val="0"/>
        </w:numPr>
        <w:ind w:left="1584" w:hanging="1152"/>
        <w:rPr/>
      </w:pPr>
      <w:r>
        <w:rPr>
          <w:rFonts w:eastAsia="Courier New"/>
        </w:rPr>
        <w:t xml:space="preserve">  </w:t>
      </w:r>
      <w:r>
        <w:rPr/>
        <w:t>CK_BYTE_PTR pServerRandom;</w:t>
      </w:r>
    </w:p>
    <w:p>
      <w:pPr>
        <w:pStyle w:val="CCode"/>
        <w:keepNext w:val="true"/>
        <w:numPr>
          <w:ilvl w:val="0"/>
          <w:numId w:val="0"/>
        </w:numPr>
        <w:ind w:left="1584" w:hanging="1152"/>
        <w:rPr/>
      </w:pPr>
      <w:r>
        <w:rPr>
          <w:rFonts w:eastAsia="Courier New"/>
        </w:rPr>
        <w:t xml:space="preserve">  </w:t>
      </w:r>
      <w:r>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30"/>
        </w:numPr>
        <w:tabs>
          <w:tab w:val="clear" w:pos="360"/>
        </w:tabs>
        <w:rPr/>
      </w:pPr>
      <w:bookmarkStart w:id="738" w:name="__RefHeading___Toc509977004"/>
      <w:bookmarkEnd w:id="738"/>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30"/>
        </w:numPr>
        <w:tabs>
          <w:tab w:val="clear" w:pos="360"/>
        </w:tabs>
        <w:rPr/>
      </w:pPr>
      <w:bookmarkStart w:id="739" w:name="__RefHeading___Toc509977005"/>
      <w:bookmarkEnd w:id="739"/>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30"/>
        </w:numPr>
        <w:tabs>
          <w:tab w:val="clear" w:pos="360"/>
        </w:tabs>
        <w:rPr/>
      </w:pPr>
      <w:bookmarkStart w:id="740" w:name="__RefHeading___Toc509977006"/>
      <w:bookmarkEnd w:id="740"/>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numPr>
          <w:ilvl w:val="1"/>
          <w:numId w:val="2"/>
        </w:numPr>
        <w:ind w:left="720" w:hanging="720"/>
        <w:rPr/>
      </w:pPr>
      <w:bookmarkStart w:id="741" w:name="__RefHeading___Toc509977007"/>
      <w:bookmarkEnd w:id="741"/>
      <w:r>
        <w:rPr/>
        <w:t>SSL mechanisms</w:t>
      </w:r>
    </w:p>
    <w:p>
      <w:pPr>
        <w:pStyle w:val="Heading3"/>
        <w:numPr>
          <w:ilvl w:val="2"/>
          <w:numId w:val="2"/>
        </w:numPr>
        <w:ind w:left="720" w:hanging="720"/>
        <w:rPr/>
      </w:pPr>
      <w:bookmarkStart w:id="742" w:name="__RefHeading___Toc509977008"/>
      <w:bookmarkEnd w:id="742"/>
      <w:r>
        <w:rPr/>
        <w:t>Pre_master key generation</w:t>
      </w:r>
    </w:p>
    <w:p>
      <w:pPr>
        <w:pStyle w:val="Normal"/>
        <w:rPr/>
      </w:pPr>
      <w:r>
        <w:rPr/>
        <w:t xml:space="preserve">Pre_master key generation in SSL 3.0, denoted </w:t>
      </w:r>
      <w:r>
        <w:rPr>
          <w:b/>
        </w:rPr>
        <w:t>CKM_SSL3_PRE_MASTER_KEY_GEN</w:t>
      </w:r>
      <w:r>
        <w:rPr/>
        <w:t>, is a mechanism which generates a 48-byte generic secret key.  It is used to produce the "pre_master" key used in SSL version 3.0</w:t>
      </w:r>
      <w:ins w:id="4242" w:author="Matthew D. Wood" w:date="2001-03-01T22:59:00Z">
        <w:r>
          <w:rPr/>
          <w:t xml:space="preserve"> for RSA-like cipher suites</w:t>
        </w:r>
      </w:ins>
      <w:r>
        <w:rPr/>
        <w:t xml:space="preserve">.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743" w:name="__RefHeading___Toc509977009"/>
      <w:bookmarkEnd w:id="743"/>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w:t>
      </w:r>
      <w:ins w:id="4243" w:author="Matthew D. Wood" w:date="2001-01-29T03:16:00Z">
        <w:r>
          <w:rPr/>
          <w:t>,</w:t>
        </w:r>
      </w:ins>
      <w:r>
        <w:rPr/>
        <w:t xml:space="preserve">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8</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ins w:id="4244" w:author="Matthew D. Wood" w:date="2001-01-30T23:39:00Z"/>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ins w:id="4245" w:author="Matthew D. Wood" w:date="2001-01-30T23:39:00Z">
        <w:r>
          <w:rPr/>
          <w:t>Note that this mechanism is only useable for cipher suites that use a 48-byte “pre_master</w:t>
        </w:r>
      </w:ins>
      <w:ins w:id="4246" w:author="Matthew D. Wood" w:date="2001-01-30T23:41:00Z">
        <w:r>
          <w:rPr/>
          <w:t>” secret with an embedded version number. This includes the RSA cipher suites, but excludes the Diffie-Hellman cipher suites.</w:t>
        </w:r>
      </w:ins>
    </w:p>
    <w:p>
      <w:pPr>
        <w:pStyle w:val="Heading3"/>
        <w:numPr>
          <w:ilvl w:val="2"/>
          <w:numId w:val="2"/>
        </w:numPr>
        <w:ind w:left="720" w:hanging="720"/>
        <w:rPr>
          <w:ins w:id="4250" w:author="Matthew D. Wood" w:date="2001-03-01T22:42:00Z"/>
        </w:rPr>
      </w:pPr>
      <w:ins w:id="4247" w:author="Matthew D. Wood" w:date="2001-03-01T22:42:00Z">
        <w:bookmarkStart w:id="744" w:name="__RefHeading___Toc509977010"/>
        <w:bookmarkEnd w:id="744"/>
        <w:r>
          <w:rPr/>
          <w:t xml:space="preserve">Master key derivation </w:t>
        </w:r>
      </w:ins>
      <w:ins w:id="4248" w:author="Matthew D. Wood" w:date="2001-03-01T22:44:00Z">
        <w:r>
          <w:rPr/>
          <w:t xml:space="preserve">for </w:t>
        </w:r>
      </w:ins>
      <w:ins w:id="4249" w:author="Matthew D. Wood" w:date="2001-03-01T22:42:00Z">
        <w:r>
          <w:rPr/>
          <w:t>Diffie-Hellman</w:t>
        </w:r>
      </w:ins>
    </w:p>
    <w:p>
      <w:pPr>
        <w:pStyle w:val="Normal"/>
        <w:rPr>
          <w:b/>
          <w:b/>
          <w:ins w:id="4259" w:author="Matthew D. Wood" w:date="2001-03-01T22:42:00Z"/>
        </w:rPr>
      </w:pPr>
      <w:ins w:id="4251" w:author="Matthew D. Wood" w:date="2001-03-01T22:42:00Z">
        <w:r>
          <w:rPr/>
          <w:t xml:space="preserve">Master key derivation </w:t>
        </w:r>
      </w:ins>
      <w:ins w:id="4252" w:author="Matthew D. Wood" w:date="2001-03-01T22:44:00Z">
        <w:r>
          <w:rPr/>
          <w:t xml:space="preserve">for Diffie-Hellman </w:t>
        </w:r>
      </w:ins>
      <w:ins w:id="4253" w:author="Matthew D. Wood" w:date="2001-03-01T22:42:00Z">
        <w:r>
          <w:rPr/>
          <w:t xml:space="preserve">in SSL 3.0, denoted </w:t>
        </w:r>
      </w:ins>
      <w:ins w:id="4254" w:author="Matthew D. Wood" w:date="2001-03-01T22:42:00Z">
        <w:r>
          <w:rPr>
            <w:b/>
          </w:rPr>
          <w:t>CKM_SSL3_MASTER_KEY_DERIVE</w:t>
        </w:r>
      </w:ins>
      <w:ins w:id="4255" w:author="Matthew D. Wood" w:date="2001-03-01T22:44:00Z">
        <w:r>
          <w:rPr>
            <w:b/>
          </w:rPr>
          <w:t>_DH</w:t>
        </w:r>
      </w:ins>
      <w:ins w:id="4256" w:author="Matthew D. Wood" w:date="2001-03-01T22:42:00Z">
        <w:r>
          <w:rPr/>
          <w:t xml:space="preserve">, is a mechanism used to derive one 48-byte generic secret key from another </w:t>
        </w:r>
      </w:ins>
      <w:ins w:id="4257" w:author="Matthew D. Wood" w:date="2001-03-01T22:44:00Z">
        <w:r>
          <w:rPr/>
          <w:t>arbitrary length</w:t>
        </w:r>
      </w:ins>
      <w:ins w:id="4258" w:author="Matthew D. Wood" w:date="2001-03-01T22:42:00Z">
        <w:r>
          <w:rPr/>
          <w:t xml:space="preserve"> generic secret key.  It is used to produce the "master_secret" key used in the SSL protocol from the "pre_master" key. </w:t>
        </w:r>
      </w:ins>
    </w:p>
    <w:p>
      <w:pPr>
        <w:pStyle w:val="Normal"/>
        <w:rPr>
          <w:ins w:id="4268" w:author="Matthew D. Wood" w:date="2001-03-01T22:42:00Z"/>
        </w:rPr>
      </w:pPr>
      <w:ins w:id="4260" w:author="Matthew D. Wood" w:date="2001-03-01T22:42:00Z">
        <w:r>
          <w:rPr/>
          <w:t xml:space="preserve">It has a parameter, a </w:t>
        </w:r>
      </w:ins>
      <w:ins w:id="4261" w:author="Matthew D. Wood" w:date="2001-03-01T22:42:00Z">
        <w:r>
          <w:rPr>
            <w:b/>
          </w:rPr>
          <w:t>CK_SSL3_MASTER_KEY_DERIVE_PARAMS</w:t>
        </w:r>
      </w:ins>
      <w:ins w:id="4262" w:author="Matthew D. Wood" w:date="2001-03-01T22:42:00Z">
        <w:r>
          <w:rPr/>
          <w:t xml:space="preserve"> structure, which allows for the passing of random data to the token.  This structure is defined in Section </w:t>
        </w:r>
      </w:ins>
      <w:ins w:id="4263" w:author="Matthew D. Wood" w:date="2001-03-01T22:42:00Z">
        <w:r>
          <w:rPr/>
          <w:fldChar w:fldCharType="begin"/>
        </w:r>
        <w:r>
          <w:rPr/>
          <w:instrText xml:space="preserve"> REF _Ref384794886 \n \h </w:instrText>
        </w:r>
        <w:r>
          <w:rPr/>
          <w:fldChar w:fldCharType="separate"/>
        </w:r>
        <w:r>
          <w:rPr/>
          <w:t>12.38</w:t>
        </w:r>
        <w:r>
          <w:rPr/>
          <w:fldChar w:fldCharType="end"/>
        </w:r>
      </w:ins>
      <w:ins w:id="4264" w:author="Matthew D. Wood" w:date="2001-03-01T22:42:00Z">
        <w:r>
          <w:rPr/>
          <w:t>.</w:t>
        </w:r>
      </w:ins>
      <w:ins w:id="4265" w:author="Matthew D. Wood" w:date="2001-03-01T22:46:00Z">
        <w:r>
          <w:rPr/>
          <w:t xml:space="preserve"> The </w:t>
        </w:r>
      </w:ins>
      <w:ins w:id="4266" w:author="Matthew D. Wood" w:date="2001-03-01T22:46:00Z">
        <w:r>
          <w:rPr>
            <w:i/>
            <w:iCs/>
          </w:rPr>
          <w:t>pVersion</w:t>
        </w:r>
      </w:ins>
      <w:ins w:id="4267" w:author="Matthew D. Wood" w:date="2001-03-01T22:46:00Z">
        <w:r>
          <w:rPr/>
          <w:t xml:space="preserve"> field of the structure must be set to NULL_PTR since the version number is not embedded in the "pre_master" key as it is for RSA-like cipher suites.</w:t>
        </w:r>
      </w:ins>
    </w:p>
    <w:p>
      <w:pPr>
        <w:pStyle w:val="Normal"/>
        <w:rPr>
          <w:ins w:id="4278" w:author="Matthew D. Wood" w:date="2001-03-01T22:42:00Z"/>
        </w:rPr>
      </w:pPr>
      <w:ins w:id="4269" w:author="Matthew D. Wood" w:date="2001-03-01T22:42:00Z">
        <w:r>
          <w:rPr/>
          <w:t xml:space="preserve">The mechanism contributes the </w:t>
        </w:r>
      </w:ins>
      <w:ins w:id="4270" w:author="Matthew D. Wood" w:date="2001-03-01T22:42:00Z">
        <w:r>
          <w:rPr>
            <w:b/>
          </w:rPr>
          <w:t>CKA_CLASS</w:t>
        </w:r>
      </w:ins>
      <w:ins w:id="4271" w:author="Matthew D. Wood" w:date="2001-03-01T22:42:00Z">
        <w:r>
          <w:rPr/>
          <w:t xml:space="preserve">, </w:t>
        </w:r>
      </w:ins>
      <w:ins w:id="4272" w:author="Matthew D. Wood" w:date="2001-03-01T22:42:00Z">
        <w:r>
          <w:rPr>
            <w:b/>
          </w:rPr>
          <w:t>CKA_KEY_TYPE</w:t>
        </w:r>
      </w:ins>
      <w:ins w:id="4273" w:author="Matthew D. Wood" w:date="2001-03-01T22:42:00Z">
        <w:r>
          <w:rPr/>
          <w:t xml:space="preserve">, and </w:t>
        </w:r>
      </w:ins>
      <w:ins w:id="4274" w:author="Matthew D. Wood" w:date="2001-03-01T22:42:00Z">
        <w:r>
          <w:rPr>
            <w:b/>
          </w:rPr>
          <w:t>CKA_VALUE</w:t>
        </w:r>
      </w:ins>
      <w:ins w:id="4275" w:author="Matthew D. Wood" w:date="2001-03-01T22:42:00Z">
        <w:r>
          <w:rPr/>
          <w:t xml:space="preserve"> attributes to the new key (as well as the </w:t>
        </w:r>
      </w:ins>
      <w:ins w:id="4276" w:author="Matthew D. Wood" w:date="2001-03-01T22:42:00Z">
        <w:r>
          <w:rPr>
            <w:b/>
          </w:rPr>
          <w:t>CKA_VALUE_LEN</w:t>
        </w:r>
      </w:ins>
      <w:ins w:id="4277" w:author="Matthew D. Wood" w:date="2001-03-01T22:42:00Z">
        <w:r>
          <w:rPr/>
          <w:t xml:space="preserve"> attribute, if it is not supplied in the template).  Other attributes may be specified in the template, or else are assigned default values.</w:t>
        </w:r>
      </w:ins>
    </w:p>
    <w:p>
      <w:pPr>
        <w:pStyle w:val="Normal"/>
        <w:rPr>
          <w:ins w:id="4288" w:author="Matthew D. Wood" w:date="2001-03-01T22:42:00Z"/>
        </w:rPr>
      </w:pPr>
      <w:ins w:id="4279" w:author="Matthew D. Wood" w:date="2001-03-01T22:42:00Z">
        <w:r>
          <w:rPr/>
          <w:t xml:space="preserve">The template sent along with this mechanism during a </w:t>
        </w:r>
      </w:ins>
      <w:ins w:id="4280" w:author="Matthew D. Wood" w:date="2001-03-01T22:42:00Z">
        <w:r>
          <w:rPr>
            <w:b/>
          </w:rPr>
          <w:t>C_GenerateKey</w:t>
        </w:r>
      </w:ins>
      <w:ins w:id="4281" w:author="Matthew D. Wood" w:date="2001-03-01T22:42:00Z">
        <w:r>
          <w:rPr/>
          <w:t xml:space="preserve"> call may indicate that the object class is </w:t>
        </w:r>
      </w:ins>
      <w:ins w:id="4282" w:author="Matthew D. Wood" w:date="2001-03-01T22:42:00Z">
        <w:r>
          <w:rPr>
            <w:b/>
          </w:rPr>
          <w:t>CKO_SECRET_KEY</w:t>
        </w:r>
      </w:ins>
      <w:ins w:id="4283" w:author="Matthew D. Wood" w:date="2001-03-01T22:42:00Z">
        <w:r>
          <w:rPr/>
          <w:t xml:space="preserve">, the key type is </w:t>
        </w:r>
      </w:ins>
      <w:ins w:id="4284" w:author="Matthew D. Wood" w:date="2001-03-01T22:42:00Z">
        <w:r>
          <w:rPr>
            <w:b/>
          </w:rPr>
          <w:t>CKK_GENERIC_SECRET</w:t>
        </w:r>
      </w:ins>
      <w:ins w:id="4285" w:author="Matthew D. Wood" w:date="2001-03-01T22:42:00Z">
        <w:r>
          <w:rPr/>
          <w:t xml:space="preserve">, and the </w:t>
        </w:r>
      </w:ins>
      <w:ins w:id="4286" w:author="Matthew D. Wood" w:date="2001-03-01T22:42:00Z">
        <w:r>
          <w:rPr>
            <w:b/>
          </w:rPr>
          <w:t>CKA_VALUE_LEN</w:t>
        </w:r>
      </w:ins>
      <w:ins w:id="4287" w:author="Matthew D. Wood" w:date="2001-03-01T22:42:00Z">
        <w:r>
          <w:rPr/>
          <w:t xml:space="preserve"> attribute has value 48.  However, since these facts are all implicit in the mechanism, there is no need to specify any of them.</w:t>
        </w:r>
      </w:ins>
    </w:p>
    <w:p>
      <w:pPr>
        <w:pStyle w:val="Normal"/>
        <w:rPr>
          <w:ins w:id="4290" w:author="Matthew D. Wood" w:date="2001-03-01T22:42:00Z"/>
        </w:rPr>
      </w:pPr>
      <w:ins w:id="4289" w:author="Matthew D. Wood" w:date="2001-03-01T22:42:00Z">
        <w:r>
          <w:rPr/>
          <w:t>This mechanism has the following rules about key sensitivity and extractability:</w:t>
        </w:r>
      </w:ins>
    </w:p>
    <w:p>
      <w:pPr>
        <w:pStyle w:val="Normal"/>
        <w:numPr>
          <w:ilvl w:val="0"/>
          <w:numId w:val="29"/>
        </w:numPr>
        <w:rPr>
          <w:ins w:id="4296" w:author="Matthew D. Wood" w:date="2001-03-01T22:42:00Z"/>
        </w:rPr>
      </w:pPr>
      <w:ins w:id="4291" w:author="Matthew D. Wood" w:date="2001-03-01T22:42:00Z">
        <w:r>
          <w:rPr/>
          <w:t xml:space="preserve">The </w:t>
        </w:r>
      </w:ins>
      <w:ins w:id="4292" w:author="Matthew D. Wood" w:date="2001-03-01T22:42:00Z">
        <w:r>
          <w:rPr>
            <w:b/>
          </w:rPr>
          <w:t>CKA_SENSITIVE</w:t>
        </w:r>
      </w:ins>
      <w:ins w:id="4293" w:author="Matthew D. Wood" w:date="2001-03-01T22:42:00Z">
        <w:r>
          <w:rPr/>
          <w:t xml:space="preserve"> and </w:t>
        </w:r>
      </w:ins>
      <w:ins w:id="4294" w:author="Matthew D. Wood" w:date="2001-03-01T22:42:00Z">
        <w:r>
          <w:rPr>
            <w:b/>
          </w:rPr>
          <w:t>CKA_EXTRACTABLE</w:t>
        </w:r>
      </w:ins>
      <w:ins w:id="4295" w:author="Matthew D. Wood" w:date="2001-03-01T22:42:00Z">
        <w:r>
          <w:rPr/>
          <w:t xml:space="preserve"> attributes in the template for the new key can both be specified to be either TRUE or FALSE.  If omitted, these attributes each take on some default value.</w:t>
        </w:r>
      </w:ins>
    </w:p>
    <w:p>
      <w:pPr>
        <w:pStyle w:val="Normal"/>
        <w:numPr>
          <w:ilvl w:val="0"/>
          <w:numId w:val="29"/>
        </w:numPr>
        <w:rPr>
          <w:ins w:id="4306" w:author="Matthew D. Wood" w:date="2001-03-01T22:42:00Z"/>
        </w:rPr>
      </w:pPr>
      <w:ins w:id="4297" w:author="Matthew D. Wood" w:date="2001-03-01T22:42:00Z">
        <w:r>
          <w:rPr/>
          <w:t xml:space="preserve">If the base key has its </w:t>
        </w:r>
      </w:ins>
      <w:ins w:id="4298" w:author="Matthew D. Wood" w:date="2001-03-01T22:42:00Z">
        <w:r>
          <w:rPr>
            <w:b/>
          </w:rPr>
          <w:t>CKA_ALWAYS_SENSITIVE</w:t>
        </w:r>
      </w:ins>
      <w:ins w:id="4299" w:author="Matthew D. Wood" w:date="2001-03-01T22:42:00Z">
        <w:r>
          <w:rPr/>
          <w:t xml:space="preserve"> attribute set to FALSE, then the derived key will as well.  If the base key has its </w:t>
        </w:r>
      </w:ins>
      <w:ins w:id="4300" w:author="Matthew D. Wood" w:date="2001-03-01T22:42:00Z">
        <w:r>
          <w:rPr>
            <w:b/>
          </w:rPr>
          <w:t>CKA_ALWAYS_SENSITIVE</w:t>
        </w:r>
      </w:ins>
      <w:ins w:id="4301" w:author="Matthew D. Wood" w:date="2001-03-01T22:42:00Z">
        <w:r>
          <w:rPr/>
          <w:t xml:space="preserve"> attribute set to TRUE, then the derived key has its </w:t>
        </w:r>
      </w:ins>
      <w:ins w:id="4302" w:author="Matthew D. Wood" w:date="2001-03-01T22:42:00Z">
        <w:r>
          <w:rPr>
            <w:b/>
          </w:rPr>
          <w:t>CKA_ALWAYS_SENSITIVE</w:t>
        </w:r>
      </w:ins>
      <w:ins w:id="4303" w:author="Matthew D. Wood" w:date="2001-03-01T22:42:00Z">
        <w:r>
          <w:rPr/>
          <w:t xml:space="preserve"> attribute set to the same value as its </w:t>
        </w:r>
      </w:ins>
      <w:ins w:id="4304" w:author="Matthew D. Wood" w:date="2001-03-01T22:42:00Z">
        <w:r>
          <w:rPr>
            <w:b/>
          </w:rPr>
          <w:t>CKA_SENSITIVE</w:t>
        </w:r>
      </w:ins>
      <w:ins w:id="4305" w:author="Matthew D. Wood" w:date="2001-03-01T22:42:00Z">
        <w:r>
          <w:rPr/>
          <w:t xml:space="preserve"> attribute.</w:t>
        </w:r>
      </w:ins>
    </w:p>
    <w:p>
      <w:pPr>
        <w:pStyle w:val="Normal"/>
        <w:numPr>
          <w:ilvl w:val="0"/>
          <w:numId w:val="29"/>
        </w:numPr>
        <w:rPr>
          <w:ins w:id="4318" w:author="Matthew D. Wood" w:date="2001-03-01T22:42:00Z"/>
        </w:rPr>
      </w:pPr>
      <w:ins w:id="4307" w:author="Matthew D. Wood" w:date="2001-03-01T22:42:00Z">
        <w:r>
          <w:rPr/>
          <w:t xml:space="preserve">Similarly, if the base key has its </w:t>
        </w:r>
      </w:ins>
      <w:ins w:id="4308" w:author="Matthew D. Wood" w:date="2001-03-01T22:42:00Z">
        <w:r>
          <w:rPr>
            <w:b/>
          </w:rPr>
          <w:t>CKA_NEVER_EXTRACTABLE</w:t>
        </w:r>
      </w:ins>
      <w:ins w:id="4309" w:author="Matthew D. Wood" w:date="2001-03-01T22:42:00Z">
        <w:r>
          <w:rPr/>
          <w:t xml:space="preserve"> attribute set to FALSE, then the derived key will, too.  If the base key has its </w:t>
        </w:r>
      </w:ins>
      <w:ins w:id="4310" w:author="Matthew D. Wood" w:date="2001-03-01T22:42:00Z">
        <w:r>
          <w:rPr>
            <w:b/>
          </w:rPr>
          <w:t>CKA_NEVER_EXTRACTABLE</w:t>
        </w:r>
      </w:ins>
      <w:ins w:id="4311" w:author="Matthew D. Wood" w:date="2001-03-01T22:42:00Z">
        <w:r>
          <w:rPr/>
          <w:t xml:space="preserve"> attribute set to TRUE, then the derived key has its </w:t>
        </w:r>
      </w:ins>
      <w:ins w:id="4312" w:author="Matthew D. Wood" w:date="2001-03-01T22:42:00Z">
        <w:r>
          <w:rPr>
            <w:b/>
          </w:rPr>
          <w:t>CKA_NEVER_EXTRACTABLE</w:t>
        </w:r>
      </w:ins>
      <w:ins w:id="4313" w:author="Matthew D. Wood" w:date="2001-03-01T22:42:00Z">
        <w:r>
          <w:rPr/>
          <w:t xml:space="preserve"> attribute set to the </w:t>
        </w:r>
      </w:ins>
      <w:ins w:id="4314" w:author="Matthew D. Wood" w:date="2001-03-01T22:42:00Z">
        <w:r>
          <w:rPr>
            <w:i/>
          </w:rPr>
          <w:t>opposite</w:t>
        </w:r>
      </w:ins>
      <w:ins w:id="4315" w:author="Matthew D. Wood" w:date="2001-03-01T22:42:00Z">
        <w:r>
          <w:rPr/>
          <w:t xml:space="preserve"> value from its </w:t>
        </w:r>
      </w:ins>
      <w:ins w:id="4316" w:author="Matthew D. Wood" w:date="2001-03-01T22:42:00Z">
        <w:r>
          <w:rPr>
            <w:b/>
          </w:rPr>
          <w:t>CKA_EXTRACTABLE</w:t>
        </w:r>
      </w:ins>
      <w:ins w:id="4317" w:author="Matthew D. Wood" w:date="2001-03-01T22:42:00Z">
        <w:r>
          <w:rPr/>
          <w:t xml:space="preserve"> attribute.</w:t>
        </w:r>
      </w:ins>
    </w:p>
    <w:p>
      <w:pPr>
        <w:pStyle w:val="Normal"/>
        <w:rPr>
          <w:ins w:id="4322" w:author="Matthew D. Wood" w:date="2001-03-01T22:42:00Z"/>
        </w:rPr>
      </w:pPr>
      <w:ins w:id="4319" w:author="Matthew D. Wood" w:date="2001-03-01T22:42:00Z">
        <w:r>
          <w:rPr/>
          <w:t xml:space="preserve">For this mechanism, the ulMinKeySize and ulMaxKeySize fields of the </w:t>
        </w:r>
      </w:ins>
      <w:ins w:id="4320" w:author="Matthew D. Wood" w:date="2001-03-01T22:42:00Z">
        <w:r>
          <w:rPr>
            <w:b/>
          </w:rPr>
          <w:t xml:space="preserve">CK_MECHANISM_INFO </w:t>
        </w:r>
      </w:ins>
      <w:ins w:id="4321" w:author="Matthew D. Wood" w:date="2001-03-01T22:42:00Z">
        <w:r>
          <w:rPr/>
          <w:t>structure both indicate 48 bytes.</w:t>
        </w:r>
      </w:ins>
    </w:p>
    <w:p>
      <w:pPr>
        <w:pStyle w:val="Normal"/>
        <w:rPr>
          <w:ins w:id="4332" w:author="Matthew D. Wood" w:date="2001-03-01T22:42:00Z"/>
        </w:rPr>
      </w:pPr>
      <w:ins w:id="4323" w:author="Matthew D. Wood" w:date="2001-03-01T22:42:00Z">
        <w:r>
          <w:rPr/>
          <w:t xml:space="preserve">Note that this mechanism is only useable for cipher suites that </w:t>
        </w:r>
      </w:ins>
      <w:ins w:id="4324" w:author="Matthew D. Wood" w:date="2001-03-01T22:51:00Z">
        <w:r>
          <w:rPr/>
          <w:t xml:space="preserve">do not </w:t>
        </w:r>
      </w:ins>
      <w:ins w:id="4325" w:author="Matthew D. Wood" w:date="2001-03-01T22:42:00Z">
        <w:r>
          <w:rPr/>
          <w:t xml:space="preserve">use a </w:t>
        </w:r>
      </w:ins>
      <w:ins w:id="4326" w:author="Matthew D. Wood" w:date="2001-03-01T23:03:00Z">
        <w:r>
          <w:rPr/>
          <w:t xml:space="preserve">fixed length </w:t>
        </w:r>
      </w:ins>
      <w:ins w:id="4327" w:author="Matthew D. Wood" w:date="2001-03-01T22:42:00Z">
        <w:r>
          <w:rPr/>
          <w:t xml:space="preserve">48-byte “pre_master” secret with an embedded version number. This includes the </w:t>
        </w:r>
      </w:ins>
      <w:ins w:id="4328" w:author="Matthew D. Wood" w:date="2001-03-01T22:51:00Z">
        <w:r>
          <w:rPr/>
          <w:t>Diffie-Hellman</w:t>
        </w:r>
      </w:ins>
      <w:ins w:id="4329" w:author="Matthew D. Wood" w:date="2001-03-01T22:42:00Z">
        <w:r>
          <w:rPr/>
          <w:t xml:space="preserve"> cipher suites, but excludes the </w:t>
        </w:r>
      </w:ins>
      <w:ins w:id="4330" w:author="Matthew D. Wood" w:date="2001-03-01T22:51:00Z">
        <w:r>
          <w:rPr/>
          <w:t>RSA</w:t>
        </w:r>
      </w:ins>
      <w:ins w:id="4331" w:author="Matthew D. Wood" w:date="2001-03-01T22:42:00Z">
        <w:r>
          <w:rPr/>
          <w:t xml:space="preserve"> cipher suites.</w:t>
        </w:r>
      </w:ins>
    </w:p>
    <w:p>
      <w:pPr>
        <w:pStyle w:val="Heading3"/>
        <w:numPr>
          <w:ilvl w:val="2"/>
          <w:numId w:val="2"/>
        </w:numPr>
        <w:ind w:left="720" w:hanging="720"/>
        <w:rPr/>
      </w:pPr>
      <w:bookmarkStart w:id="745" w:name="__RefHeading___Toc509977011"/>
      <w:bookmarkEnd w:id="745"/>
      <w:r>
        <w:rPr/>
        <w:t>Key and MAC derivation</w:t>
      </w:r>
    </w:p>
    <w:p>
      <w:pPr>
        <w:pStyle w:val="Normal"/>
        <w:rPr/>
      </w:pPr>
      <w:r>
        <w:rPr/>
        <w:t xml:space="preserve">Key, MAC and IV derivation in SSL 3.0, denoted </w:t>
      </w:r>
      <w:r>
        <w:rPr>
          <w:b/>
        </w:rPr>
        <w:t>CKM_SSL3_KEY_AND_MAC_DERIVE</w:t>
      </w:r>
      <w:r>
        <w:rPr/>
        <w:t xml:space="preserve">, is a mechanism </w:t>
      </w:r>
      <w:del w:id="4333" w:author="Matthew D. Wood" w:date="2001-03-01T23:04:00Z">
        <w:r>
          <w:rPr/>
          <w:delText xml:space="preserve">is </w:delText>
        </w:r>
      </w:del>
      <w:r>
        <w:rPr/>
        <w:t>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8</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w:t>
      </w:r>
      <w:ins w:id="4334" w:author="Matthew D. Wood" w:date="2001-03-01T23:06:00Z">
        <w:r>
          <w:rPr/>
          <w:t>e</w:t>
        </w:r>
      </w:ins>
      <w:del w:id="4335" w:author="Matthew D. Wood" w:date="2001-03-01T23:06:00Z">
        <w:r>
          <w:rPr/>
          <w:delText>y</w:delText>
        </w:r>
      </w:del>
      <w:r>
        <w:rPr/>
        <w:t xml:space="preserv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746" w:name="__RefHeading___Toc509977012"/>
      <w:bookmarkEnd w:id="746"/>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47" w:name="__RefHeading___Toc509977183"/>
      <w:bookmarkEnd w:id="747"/>
      <w:r>
        <w:rPr/>
        <w:t xml:space="preserve">Table </w:t>
      </w:r>
      <w:r>
        <w:rPr/>
        <w:fldChar w:fldCharType="begin"/>
      </w:r>
      <w:r>
        <w:rPr/>
        <w:instrText xml:space="preserve"> SEQ Table \* ARABIC </w:instrText>
      </w:r>
      <w:r>
        <w:rPr/>
        <w:fldChar w:fldCharType="separate"/>
      </w:r>
      <w:r>
        <w:rPr/>
        <w:t>128</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748" w:name="__RefHeading___Toc509977013"/>
      <w:bookmarkEnd w:id="748"/>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49" w:name="__RefHeading___Toc509977184"/>
      <w:bookmarkEnd w:id="749"/>
      <w:r>
        <w:rPr/>
        <w:t xml:space="preserve">Table </w:t>
      </w:r>
      <w:r>
        <w:rPr/>
        <w:fldChar w:fldCharType="begin"/>
      </w:r>
      <w:r>
        <w:rPr/>
        <w:instrText xml:space="preserve"> SEQ Table \* ARABIC </w:instrText>
      </w:r>
      <w:r>
        <w:rPr/>
        <w:fldChar w:fldCharType="separate"/>
      </w:r>
      <w:r>
        <w:rPr/>
        <w:t>129</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ins w:id="4337" w:author="Matthew D. Wood" w:date="2001-03-01T22:57:00Z"/>
        </w:rPr>
      </w:pPr>
      <w:ins w:id="4336" w:author="Matthew D. Wood" w:date="2001-03-01T22:57:00Z">
        <w:bookmarkStart w:id="750" w:name="__RefHeading___Toc509977014"/>
        <w:bookmarkEnd w:id="750"/>
        <w:r>
          <w:rPr/>
          <w:t>TLS mechanisms</w:t>
        </w:r>
      </w:ins>
    </w:p>
    <w:p>
      <w:pPr>
        <w:pStyle w:val="Heading3"/>
        <w:numPr>
          <w:ilvl w:val="2"/>
          <w:numId w:val="2"/>
        </w:numPr>
        <w:ind w:left="720" w:hanging="720"/>
        <w:rPr>
          <w:ins w:id="4339" w:author="Matthew D. Wood" w:date="2001-03-01T22:57:00Z"/>
        </w:rPr>
      </w:pPr>
      <w:ins w:id="4338" w:author="Matthew D. Wood" w:date="2001-03-01T22:57:00Z">
        <w:bookmarkStart w:id="751" w:name="__RefHeading___Toc509977015"/>
        <w:bookmarkEnd w:id="751"/>
        <w:r>
          <w:rPr/>
          <w:t>Pre_master key generation</w:t>
        </w:r>
      </w:ins>
    </w:p>
    <w:p>
      <w:pPr>
        <w:pStyle w:val="Normal"/>
        <w:rPr>
          <w:ins w:id="4347" w:author="Matthew D. Wood" w:date="2001-03-01T22:57:00Z"/>
        </w:rPr>
      </w:pPr>
      <w:ins w:id="4340" w:author="Matthew D. Wood" w:date="2001-03-01T22:57:00Z">
        <w:r>
          <w:rPr/>
          <w:t xml:space="preserve">Pre_master key generation in TLS 1.0, denoted </w:t>
        </w:r>
      </w:ins>
      <w:ins w:id="4341" w:author="Matthew D. Wood" w:date="2001-03-01T22:57:00Z">
        <w:r>
          <w:rPr>
            <w:b/>
          </w:rPr>
          <w:t>CKM_TLS_PRE_MASTER_KEY_GEN</w:t>
        </w:r>
      </w:ins>
      <w:ins w:id="4342" w:author="Matthew D. Wood" w:date="2001-03-01T22:57:00Z">
        <w:r>
          <w:rPr/>
          <w:t xml:space="preserve">, is a mechanism which generates a 48-byte generic secret key.  It is used to produce the "pre_master" key used in </w:t>
        </w:r>
      </w:ins>
      <w:ins w:id="4343" w:author="Matthew D. Wood" w:date="2001-03-01T22:59:00Z">
        <w:r>
          <w:rPr/>
          <w:t>TLS</w:t>
        </w:r>
      </w:ins>
      <w:ins w:id="4344" w:author="Matthew D. Wood" w:date="2001-03-01T22:57:00Z">
        <w:r>
          <w:rPr/>
          <w:t xml:space="preserve"> version 1.0</w:t>
        </w:r>
      </w:ins>
      <w:ins w:id="4345" w:author="Matthew D. Wood" w:date="2001-03-01T22:59:00Z">
        <w:r>
          <w:rPr/>
          <w:t xml:space="preserve"> for RSA-like cipher suites</w:t>
        </w:r>
      </w:ins>
      <w:ins w:id="4346" w:author="Matthew D. Wood" w:date="2001-03-01T22:57:00Z">
        <w:r>
          <w:rPr/>
          <w:t xml:space="preserve">. </w:t>
        </w:r>
      </w:ins>
    </w:p>
    <w:p>
      <w:pPr>
        <w:pStyle w:val="Normal"/>
        <w:rPr>
          <w:ins w:id="4353" w:author="Matthew D. Wood" w:date="2001-03-01T22:57:00Z"/>
        </w:rPr>
      </w:pPr>
      <w:ins w:id="4348" w:author="Matthew D. Wood" w:date="2001-03-01T22:57:00Z">
        <w:r>
          <w:rPr/>
          <w:t xml:space="preserve">It has one parameter, a </w:t>
        </w:r>
      </w:ins>
      <w:ins w:id="4349" w:author="Matthew D. Wood" w:date="2001-03-01T22:57:00Z">
        <w:r>
          <w:rPr>
            <w:b/>
          </w:rPr>
          <w:t>CK_VERSION</w:t>
        </w:r>
      </w:ins>
      <w:ins w:id="4350" w:author="Matthew D. Wood" w:date="2001-03-01T22:57:00Z">
        <w:r>
          <w:rPr/>
          <w:t xml:space="preserve"> structure, which provides the client’s </w:t>
        </w:r>
      </w:ins>
      <w:ins w:id="4351" w:author="Matthew D. Wood" w:date="2001-03-01T23:00:00Z">
        <w:r>
          <w:rPr/>
          <w:t>TLS</w:t>
        </w:r>
      </w:ins>
      <w:ins w:id="4352" w:author="Matthew D. Wood" w:date="2001-03-01T22:57:00Z">
        <w:r>
          <w:rPr/>
          <w:t xml:space="preserve"> version number.</w:t>
        </w:r>
      </w:ins>
    </w:p>
    <w:p>
      <w:pPr>
        <w:pStyle w:val="Normal"/>
        <w:rPr>
          <w:ins w:id="4363" w:author="Matthew D. Wood" w:date="2001-03-01T22:57:00Z"/>
        </w:rPr>
      </w:pPr>
      <w:ins w:id="4354" w:author="Matthew D. Wood" w:date="2001-03-01T22:57:00Z">
        <w:r>
          <w:rPr/>
          <w:t xml:space="preserve">The mechanism contributes the </w:t>
        </w:r>
      </w:ins>
      <w:ins w:id="4355" w:author="Matthew D. Wood" w:date="2001-03-01T22:57:00Z">
        <w:r>
          <w:rPr>
            <w:b/>
          </w:rPr>
          <w:t>CKA_CLASS</w:t>
        </w:r>
      </w:ins>
      <w:ins w:id="4356" w:author="Matthew D. Wood" w:date="2001-03-01T22:57:00Z">
        <w:r>
          <w:rPr/>
          <w:t xml:space="preserve">, </w:t>
        </w:r>
      </w:ins>
      <w:ins w:id="4357" w:author="Matthew D. Wood" w:date="2001-03-01T22:57:00Z">
        <w:r>
          <w:rPr>
            <w:b/>
          </w:rPr>
          <w:t>CKA_KEY_TYPE</w:t>
        </w:r>
      </w:ins>
      <w:ins w:id="4358" w:author="Matthew D. Wood" w:date="2001-03-01T22:57:00Z">
        <w:r>
          <w:rPr/>
          <w:t xml:space="preserve">, and </w:t>
        </w:r>
      </w:ins>
      <w:ins w:id="4359" w:author="Matthew D. Wood" w:date="2001-03-01T22:57:00Z">
        <w:r>
          <w:rPr>
            <w:b/>
          </w:rPr>
          <w:t>CKA_VALUE</w:t>
        </w:r>
      </w:ins>
      <w:ins w:id="4360" w:author="Matthew D. Wood" w:date="2001-03-01T22:57:00Z">
        <w:r>
          <w:rPr/>
          <w:t xml:space="preserve"> attributes to the new key (as well as the </w:t>
        </w:r>
      </w:ins>
      <w:ins w:id="4361" w:author="Matthew D. Wood" w:date="2001-03-01T22:57:00Z">
        <w:r>
          <w:rPr>
            <w:b/>
          </w:rPr>
          <w:t>CKA_VALUE_LEN</w:t>
        </w:r>
      </w:ins>
      <w:ins w:id="4362" w:author="Matthew D. Wood" w:date="2001-03-01T22:57:00Z">
        <w:r>
          <w:rPr/>
          <w:t xml:space="preserve"> attribute, if it is not supplied in the template). Other attributes may be specified in the template, or else are assigned default values.</w:t>
        </w:r>
      </w:ins>
    </w:p>
    <w:p>
      <w:pPr>
        <w:pStyle w:val="Normal"/>
        <w:rPr>
          <w:ins w:id="4373" w:author="Matthew D. Wood" w:date="2001-03-01T22:57:00Z"/>
        </w:rPr>
      </w:pPr>
      <w:ins w:id="4364" w:author="Matthew D. Wood" w:date="2001-03-01T22:57:00Z">
        <w:r>
          <w:rPr/>
          <w:t xml:space="preserve">The template sent along with this mechanism during a </w:t>
        </w:r>
      </w:ins>
      <w:ins w:id="4365" w:author="Matthew D. Wood" w:date="2001-03-01T22:57:00Z">
        <w:r>
          <w:rPr>
            <w:b/>
          </w:rPr>
          <w:t>C_GenerateKey</w:t>
        </w:r>
      </w:ins>
      <w:ins w:id="4366" w:author="Matthew D. Wood" w:date="2001-03-01T22:57:00Z">
        <w:r>
          <w:rPr/>
          <w:t xml:space="preserve"> call may indicate that the object class is </w:t>
        </w:r>
      </w:ins>
      <w:ins w:id="4367" w:author="Matthew D. Wood" w:date="2001-03-01T22:57:00Z">
        <w:r>
          <w:rPr>
            <w:b/>
          </w:rPr>
          <w:t>CKO_SECRET_KEY</w:t>
        </w:r>
      </w:ins>
      <w:ins w:id="4368" w:author="Matthew D. Wood" w:date="2001-03-01T22:57:00Z">
        <w:r>
          <w:rPr/>
          <w:t xml:space="preserve">, the key type is </w:t>
        </w:r>
      </w:ins>
      <w:ins w:id="4369" w:author="Matthew D. Wood" w:date="2001-03-01T22:57:00Z">
        <w:r>
          <w:rPr>
            <w:b/>
          </w:rPr>
          <w:t>CKK_GENERIC_SECRET</w:t>
        </w:r>
      </w:ins>
      <w:ins w:id="4370" w:author="Matthew D. Wood" w:date="2001-03-01T22:57:00Z">
        <w:r>
          <w:rPr/>
          <w:t xml:space="preserve">, and the </w:t>
        </w:r>
      </w:ins>
      <w:ins w:id="4371" w:author="Matthew D. Wood" w:date="2001-03-01T22:57:00Z">
        <w:r>
          <w:rPr>
            <w:b/>
          </w:rPr>
          <w:t>CKA_VALUE_LEN</w:t>
        </w:r>
      </w:ins>
      <w:ins w:id="4372" w:author="Matthew D. Wood" w:date="2001-03-01T22:57:00Z">
        <w:r>
          <w:rPr/>
          <w:t xml:space="preserve"> attribute has value 48.  However, since these facts are all implicit in the mechanism, there is no need to specify any of them.</w:t>
        </w:r>
      </w:ins>
    </w:p>
    <w:p>
      <w:pPr>
        <w:pStyle w:val="Normal"/>
        <w:rPr>
          <w:ins w:id="4377" w:author="Matthew D. Wood" w:date="2001-03-01T22:57:00Z"/>
        </w:rPr>
      </w:pPr>
      <w:ins w:id="4374" w:author="Matthew D. Wood" w:date="2001-03-01T22:57:00Z">
        <w:r>
          <w:rPr/>
          <w:t xml:space="preserve">For this mechanism, the ulMinKeySize and ulMaxKeySize fields of the </w:t>
        </w:r>
      </w:ins>
      <w:ins w:id="4375" w:author="Matthew D. Wood" w:date="2001-03-01T22:57:00Z">
        <w:r>
          <w:rPr>
            <w:b/>
          </w:rPr>
          <w:t>CK_MECHANISM_INFO</w:t>
        </w:r>
      </w:ins>
      <w:ins w:id="4376" w:author="Matthew D. Wood" w:date="2001-03-01T22:57:00Z">
        <w:r>
          <w:rPr/>
          <w:t xml:space="preserve"> structure both indicate 48 bytes.</w:t>
        </w:r>
      </w:ins>
    </w:p>
    <w:p>
      <w:pPr>
        <w:pStyle w:val="Heading3"/>
        <w:numPr>
          <w:ilvl w:val="2"/>
          <w:numId w:val="2"/>
        </w:numPr>
        <w:ind w:left="720" w:hanging="720"/>
        <w:rPr>
          <w:ins w:id="4379" w:author="Matthew D. Wood" w:date="2001-03-01T22:57:00Z"/>
        </w:rPr>
      </w:pPr>
      <w:ins w:id="4378" w:author="Matthew D. Wood" w:date="2001-03-01T22:57:00Z">
        <w:bookmarkStart w:id="752" w:name="__RefHeading___Toc509977016"/>
        <w:bookmarkEnd w:id="752"/>
        <w:r>
          <w:rPr/>
          <w:t>Master key derivation</w:t>
        </w:r>
      </w:ins>
    </w:p>
    <w:p>
      <w:pPr>
        <w:pStyle w:val="Normal"/>
        <w:rPr>
          <w:b/>
          <w:b/>
          <w:ins w:id="4391" w:author="Matthew D. Wood" w:date="2001-03-01T22:57:00Z"/>
        </w:rPr>
      </w:pPr>
      <w:ins w:id="4380" w:author="Matthew D. Wood" w:date="2001-03-01T22:57:00Z">
        <w:r>
          <w:rPr/>
          <w:t xml:space="preserve">Master key derivation in </w:t>
        </w:r>
      </w:ins>
      <w:ins w:id="4381" w:author="Matthew D. Wood" w:date="2001-03-01T23:00:00Z">
        <w:r>
          <w:rPr/>
          <w:t>TLS</w:t>
        </w:r>
      </w:ins>
      <w:ins w:id="4382" w:author="Matthew D. Wood" w:date="2001-03-01T22:57:00Z">
        <w:r>
          <w:rPr/>
          <w:t xml:space="preserve"> </w:t>
        </w:r>
      </w:ins>
      <w:ins w:id="4383" w:author="Matthew D. Wood" w:date="2001-03-01T23:00:00Z">
        <w:r>
          <w:rPr/>
          <w:t>1</w:t>
        </w:r>
      </w:ins>
      <w:ins w:id="4384" w:author="Matthew D. Wood" w:date="2001-03-01T22:57:00Z">
        <w:r>
          <w:rPr/>
          <w:t xml:space="preserve">.0, denoted </w:t>
        </w:r>
      </w:ins>
      <w:ins w:id="4385" w:author="Matthew D. Wood" w:date="2001-03-01T22:57:00Z">
        <w:r>
          <w:rPr>
            <w:b/>
          </w:rPr>
          <w:t>CKM_</w:t>
        </w:r>
      </w:ins>
      <w:ins w:id="4386" w:author="Matthew D. Wood" w:date="2001-03-01T23:00:00Z">
        <w:r>
          <w:rPr>
            <w:b/>
          </w:rPr>
          <w:t>TLS</w:t>
        </w:r>
      </w:ins>
      <w:ins w:id="4387" w:author="Matthew D. Wood" w:date="2001-03-01T22:57:00Z">
        <w:r>
          <w:rPr>
            <w:b/>
          </w:rPr>
          <w:t>_MASTER_KEY_DERIVE</w:t>
        </w:r>
      </w:ins>
      <w:ins w:id="4388" w:author="Matthew D. Wood" w:date="2001-03-01T22:57:00Z">
        <w:r>
          <w:rPr/>
          <w:t xml:space="preserve">, is a mechanism used to derive one 48-byte generic secret key from another 48-byte generic secret key.  It is used to produce the "master_secret" key used in the </w:t>
        </w:r>
      </w:ins>
      <w:ins w:id="4389" w:author="Matthew D. Wood" w:date="2001-03-01T23:01:00Z">
        <w:r>
          <w:rPr/>
          <w:t>TLS</w:t>
        </w:r>
      </w:ins>
      <w:ins w:id="4390" w:author="Matthew D. Wood" w:date="2001-03-01T22:57:00Z">
        <w:r>
          <w:rPr/>
          <w:t xml:space="preserve"> protocol from the "pre_master" key.  This mechanism returns the value of the client version, which is built into the "pre_master" key as well as a handle to the derived "master_secret" key.</w:t>
        </w:r>
      </w:ins>
    </w:p>
    <w:p>
      <w:pPr>
        <w:pStyle w:val="Normal"/>
        <w:rPr>
          <w:ins w:id="4397" w:author="Matthew D. Wood" w:date="2001-03-01T22:57:00Z"/>
        </w:rPr>
      </w:pPr>
      <w:ins w:id="4392" w:author="Matthew D. Wood" w:date="2001-03-01T22:57:00Z">
        <w:r>
          <w:rPr/>
          <w:t xml:space="preserve">It has a parameter, a </w:t>
        </w:r>
      </w:ins>
      <w:ins w:id="4393" w:author="Matthew D. Wood" w:date="2001-03-01T22:57:00Z">
        <w:r>
          <w:rPr>
            <w:b/>
          </w:rPr>
          <w:t>CK_SSL3_MASTER_KEY_DERIVE_PARAMS</w:t>
        </w:r>
      </w:ins>
      <w:ins w:id="4394" w:author="Matthew D. Wood" w:date="2001-03-01T22:57:00Z">
        <w:r>
          <w:rPr/>
          <w:t xml:space="preserve"> structure, which allows for the passing of random data to the token as well as the returning of the protocol version number which is part of the pre-master key.  This structure is defined in Section </w:t>
        </w:r>
      </w:ins>
      <w:ins w:id="4395" w:author="Matthew D. Wood" w:date="2001-03-01T22:57:00Z">
        <w:r>
          <w:rPr/>
          <w:fldChar w:fldCharType="begin"/>
        </w:r>
        <w:r>
          <w:rPr/>
          <w:instrText xml:space="preserve"> REF _Ref384794886 \n \h </w:instrText>
        </w:r>
        <w:r>
          <w:rPr/>
          <w:fldChar w:fldCharType="separate"/>
        </w:r>
        <w:r>
          <w:rPr/>
          <w:t>12.38</w:t>
        </w:r>
        <w:r>
          <w:rPr/>
          <w:fldChar w:fldCharType="end"/>
        </w:r>
      </w:ins>
      <w:ins w:id="4396" w:author="Matthew D. Wood" w:date="2001-03-01T22:57:00Z">
        <w:r>
          <w:rPr/>
          <w:t>.</w:t>
        </w:r>
      </w:ins>
    </w:p>
    <w:p>
      <w:pPr>
        <w:pStyle w:val="Normal"/>
        <w:rPr>
          <w:ins w:id="4407" w:author="Matthew D. Wood" w:date="2001-03-01T22:57:00Z"/>
        </w:rPr>
      </w:pPr>
      <w:ins w:id="4398" w:author="Matthew D. Wood" w:date="2001-03-01T22:57:00Z">
        <w:r>
          <w:rPr/>
          <w:t xml:space="preserve">The mechanism contributes the </w:t>
        </w:r>
      </w:ins>
      <w:ins w:id="4399" w:author="Matthew D. Wood" w:date="2001-03-01T22:57:00Z">
        <w:r>
          <w:rPr>
            <w:b/>
          </w:rPr>
          <w:t>CKA_CLASS</w:t>
        </w:r>
      </w:ins>
      <w:ins w:id="4400" w:author="Matthew D. Wood" w:date="2001-03-01T22:57:00Z">
        <w:r>
          <w:rPr/>
          <w:t xml:space="preserve">, </w:t>
        </w:r>
      </w:ins>
      <w:ins w:id="4401" w:author="Matthew D. Wood" w:date="2001-03-01T22:57:00Z">
        <w:r>
          <w:rPr>
            <w:b/>
          </w:rPr>
          <w:t>CKA_KEY_TYPE</w:t>
        </w:r>
      </w:ins>
      <w:ins w:id="4402" w:author="Matthew D. Wood" w:date="2001-03-01T22:57:00Z">
        <w:r>
          <w:rPr/>
          <w:t xml:space="preserve">, and </w:t>
        </w:r>
      </w:ins>
      <w:ins w:id="4403" w:author="Matthew D. Wood" w:date="2001-03-01T22:57:00Z">
        <w:r>
          <w:rPr>
            <w:b/>
          </w:rPr>
          <w:t>CKA_VALUE</w:t>
        </w:r>
      </w:ins>
      <w:ins w:id="4404" w:author="Matthew D. Wood" w:date="2001-03-01T22:57:00Z">
        <w:r>
          <w:rPr/>
          <w:t xml:space="preserve"> attributes to the new key (as well as the </w:t>
        </w:r>
      </w:ins>
      <w:ins w:id="4405" w:author="Matthew D. Wood" w:date="2001-03-01T22:57:00Z">
        <w:r>
          <w:rPr>
            <w:b/>
          </w:rPr>
          <w:t>CKA_VALUE_LEN</w:t>
        </w:r>
      </w:ins>
      <w:ins w:id="4406" w:author="Matthew D. Wood" w:date="2001-03-01T22:57:00Z">
        <w:r>
          <w:rPr/>
          <w:t xml:space="preserve"> attribute, if it is not supplied in the template).  Other attributes may be specified in the template, or else are assigned default values.</w:t>
        </w:r>
      </w:ins>
    </w:p>
    <w:p>
      <w:pPr>
        <w:pStyle w:val="Normal"/>
        <w:rPr>
          <w:ins w:id="4417" w:author="Matthew D. Wood" w:date="2001-03-01T22:57:00Z"/>
        </w:rPr>
      </w:pPr>
      <w:ins w:id="4408" w:author="Matthew D. Wood" w:date="2001-03-01T22:57:00Z">
        <w:r>
          <w:rPr/>
          <w:t xml:space="preserve">The template sent along with this mechanism during a </w:t>
        </w:r>
      </w:ins>
      <w:ins w:id="4409" w:author="Matthew D. Wood" w:date="2001-03-01T22:57:00Z">
        <w:r>
          <w:rPr>
            <w:b/>
          </w:rPr>
          <w:t>C_GenerateKey</w:t>
        </w:r>
      </w:ins>
      <w:ins w:id="4410" w:author="Matthew D. Wood" w:date="2001-03-01T22:57:00Z">
        <w:r>
          <w:rPr/>
          <w:t xml:space="preserve"> call may indicate that the object class is </w:t>
        </w:r>
      </w:ins>
      <w:ins w:id="4411" w:author="Matthew D. Wood" w:date="2001-03-01T22:57:00Z">
        <w:r>
          <w:rPr>
            <w:b/>
          </w:rPr>
          <w:t>CKO_SECRET_KEY</w:t>
        </w:r>
      </w:ins>
      <w:ins w:id="4412" w:author="Matthew D. Wood" w:date="2001-03-01T22:57:00Z">
        <w:r>
          <w:rPr/>
          <w:t xml:space="preserve">, the key type is </w:t>
        </w:r>
      </w:ins>
      <w:ins w:id="4413" w:author="Matthew D. Wood" w:date="2001-03-01T22:57:00Z">
        <w:r>
          <w:rPr>
            <w:b/>
          </w:rPr>
          <w:t>CKK_GENERIC_SECRET</w:t>
        </w:r>
      </w:ins>
      <w:ins w:id="4414" w:author="Matthew D. Wood" w:date="2001-03-01T22:57:00Z">
        <w:r>
          <w:rPr/>
          <w:t xml:space="preserve">, and the </w:t>
        </w:r>
      </w:ins>
      <w:ins w:id="4415" w:author="Matthew D. Wood" w:date="2001-03-01T22:57:00Z">
        <w:r>
          <w:rPr>
            <w:b/>
          </w:rPr>
          <w:t>CKA_VALUE_LEN</w:t>
        </w:r>
      </w:ins>
      <w:ins w:id="4416" w:author="Matthew D. Wood" w:date="2001-03-01T22:57:00Z">
        <w:r>
          <w:rPr/>
          <w:t xml:space="preserve"> attribute has value 48.  However, since these facts are all implicit in the mechanism, there is no need to specify any of them.</w:t>
        </w:r>
      </w:ins>
    </w:p>
    <w:p>
      <w:pPr>
        <w:pStyle w:val="Normal"/>
        <w:rPr>
          <w:ins w:id="4419" w:author="Matthew D. Wood" w:date="2001-03-01T22:57:00Z"/>
        </w:rPr>
      </w:pPr>
      <w:ins w:id="4418" w:author="Matthew D. Wood" w:date="2001-03-01T22:57:00Z">
        <w:r>
          <w:rPr/>
          <w:t>This mechanism has the following rules about key sensitivity and extractability:</w:t>
        </w:r>
      </w:ins>
    </w:p>
    <w:p>
      <w:pPr>
        <w:pStyle w:val="Normal"/>
        <w:numPr>
          <w:ilvl w:val="0"/>
          <w:numId w:val="29"/>
        </w:numPr>
        <w:rPr>
          <w:ins w:id="4425" w:author="Matthew D. Wood" w:date="2001-03-01T22:57:00Z"/>
        </w:rPr>
      </w:pPr>
      <w:ins w:id="4420" w:author="Matthew D. Wood" w:date="2001-03-01T22:57:00Z">
        <w:r>
          <w:rPr/>
          <w:t xml:space="preserve">The </w:t>
        </w:r>
      </w:ins>
      <w:ins w:id="4421" w:author="Matthew D. Wood" w:date="2001-03-01T22:57:00Z">
        <w:r>
          <w:rPr>
            <w:b/>
          </w:rPr>
          <w:t>CKA_SENSITIVE</w:t>
        </w:r>
      </w:ins>
      <w:ins w:id="4422" w:author="Matthew D. Wood" w:date="2001-03-01T22:57:00Z">
        <w:r>
          <w:rPr/>
          <w:t xml:space="preserve"> and </w:t>
        </w:r>
      </w:ins>
      <w:ins w:id="4423" w:author="Matthew D. Wood" w:date="2001-03-01T22:57:00Z">
        <w:r>
          <w:rPr>
            <w:b/>
          </w:rPr>
          <w:t>CKA_EXTRACTABLE</w:t>
        </w:r>
      </w:ins>
      <w:ins w:id="4424" w:author="Matthew D. Wood" w:date="2001-03-01T22:57:00Z">
        <w:r>
          <w:rPr/>
          <w:t xml:space="preserve"> attributes in the template for the new key can both be specified to be either TRUE or FALSE.  If omitted, these attributes each take on some default value.</w:t>
        </w:r>
      </w:ins>
    </w:p>
    <w:p>
      <w:pPr>
        <w:pStyle w:val="Normal"/>
        <w:numPr>
          <w:ilvl w:val="0"/>
          <w:numId w:val="29"/>
        </w:numPr>
        <w:rPr>
          <w:ins w:id="4435" w:author="Matthew D. Wood" w:date="2001-03-01T22:57:00Z"/>
        </w:rPr>
      </w:pPr>
      <w:ins w:id="4426" w:author="Matthew D. Wood" w:date="2001-03-01T22:57:00Z">
        <w:r>
          <w:rPr/>
          <w:t xml:space="preserve">If the base key has its </w:t>
        </w:r>
      </w:ins>
      <w:ins w:id="4427" w:author="Matthew D. Wood" w:date="2001-03-01T22:57:00Z">
        <w:r>
          <w:rPr>
            <w:b/>
          </w:rPr>
          <w:t>CKA_ALWAYS_SENSITIVE</w:t>
        </w:r>
      </w:ins>
      <w:ins w:id="4428" w:author="Matthew D. Wood" w:date="2001-03-01T22:57:00Z">
        <w:r>
          <w:rPr/>
          <w:t xml:space="preserve"> attribute set to FALSE, then the derived key will as well.  If the base key has its </w:t>
        </w:r>
      </w:ins>
      <w:ins w:id="4429" w:author="Matthew D. Wood" w:date="2001-03-01T22:57:00Z">
        <w:r>
          <w:rPr>
            <w:b/>
          </w:rPr>
          <w:t>CKA_ALWAYS_SENSITIVE</w:t>
        </w:r>
      </w:ins>
      <w:ins w:id="4430" w:author="Matthew D. Wood" w:date="2001-03-01T22:57:00Z">
        <w:r>
          <w:rPr/>
          <w:t xml:space="preserve"> attribute set to TRUE, then the derived key has its </w:t>
        </w:r>
      </w:ins>
      <w:ins w:id="4431" w:author="Matthew D. Wood" w:date="2001-03-01T22:57:00Z">
        <w:r>
          <w:rPr>
            <w:b/>
          </w:rPr>
          <w:t>CKA_ALWAYS_SENSITIVE</w:t>
        </w:r>
      </w:ins>
      <w:ins w:id="4432" w:author="Matthew D. Wood" w:date="2001-03-01T22:57:00Z">
        <w:r>
          <w:rPr/>
          <w:t xml:space="preserve"> attribute set to the same value as its </w:t>
        </w:r>
      </w:ins>
      <w:ins w:id="4433" w:author="Matthew D. Wood" w:date="2001-03-01T22:57:00Z">
        <w:r>
          <w:rPr>
            <w:b/>
          </w:rPr>
          <w:t>CKA_SENSITIVE</w:t>
        </w:r>
      </w:ins>
      <w:ins w:id="4434" w:author="Matthew D. Wood" w:date="2001-03-01T22:57:00Z">
        <w:r>
          <w:rPr/>
          <w:t xml:space="preserve"> attribute.</w:t>
        </w:r>
      </w:ins>
    </w:p>
    <w:p>
      <w:pPr>
        <w:pStyle w:val="Normal"/>
        <w:numPr>
          <w:ilvl w:val="0"/>
          <w:numId w:val="29"/>
        </w:numPr>
        <w:rPr>
          <w:ins w:id="4447" w:author="Matthew D. Wood" w:date="2001-03-01T22:57:00Z"/>
        </w:rPr>
      </w:pPr>
      <w:ins w:id="4436" w:author="Matthew D. Wood" w:date="2001-03-01T22:57:00Z">
        <w:r>
          <w:rPr/>
          <w:t xml:space="preserve">Similarly, if the base key has its </w:t>
        </w:r>
      </w:ins>
      <w:ins w:id="4437" w:author="Matthew D. Wood" w:date="2001-03-01T22:57:00Z">
        <w:r>
          <w:rPr>
            <w:b/>
          </w:rPr>
          <w:t>CKA_NEVER_EXTRACTABLE</w:t>
        </w:r>
      </w:ins>
      <w:ins w:id="4438" w:author="Matthew D. Wood" w:date="2001-03-01T22:57:00Z">
        <w:r>
          <w:rPr/>
          <w:t xml:space="preserve"> attribute set to FALSE, then the derived key will, too.  If the base key has its </w:t>
        </w:r>
      </w:ins>
      <w:ins w:id="4439" w:author="Matthew D. Wood" w:date="2001-03-01T22:57:00Z">
        <w:r>
          <w:rPr>
            <w:b/>
          </w:rPr>
          <w:t>CKA_NEVER_EXTRACTABLE</w:t>
        </w:r>
      </w:ins>
      <w:ins w:id="4440" w:author="Matthew D. Wood" w:date="2001-03-01T22:57:00Z">
        <w:r>
          <w:rPr/>
          <w:t xml:space="preserve"> attribute set to TRUE, then the derived key has its </w:t>
        </w:r>
      </w:ins>
      <w:ins w:id="4441" w:author="Matthew D. Wood" w:date="2001-03-01T22:57:00Z">
        <w:r>
          <w:rPr>
            <w:b/>
          </w:rPr>
          <w:t>CKA_NEVER_EXTRACTABLE</w:t>
        </w:r>
      </w:ins>
      <w:ins w:id="4442" w:author="Matthew D. Wood" w:date="2001-03-01T22:57:00Z">
        <w:r>
          <w:rPr/>
          <w:t xml:space="preserve"> attribute set to the </w:t>
        </w:r>
      </w:ins>
      <w:ins w:id="4443" w:author="Matthew D. Wood" w:date="2001-03-01T22:57:00Z">
        <w:r>
          <w:rPr>
            <w:i/>
          </w:rPr>
          <w:t>opposite</w:t>
        </w:r>
      </w:ins>
      <w:ins w:id="4444" w:author="Matthew D. Wood" w:date="2001-03-01T22:57:00Z">
        <w:r>
          <w:rPr/>
          <w:t xml:space="preserve"> value from its </w:t>
        </w:r>
      </w:ins>
      <w:ins w:id="4445" w:author="Matthew D. Wood" w:date="2001-03-01T22:57:00Z">
        <w:r>
          <w:rPr>
            <w:b/>
          </w:rPr>
          <w:t>CKA_EXTRACTABLE</w:t>
        </w:r>
      </w:ins>
      <w:ins w:id="4446" w:author="Matthew D. Wood" w:date="2001-03-01T22:57:00Z">
        <w:r>
          <w:rPr/>
          <w:t xml:space="preserve"> attribute.</w:t>
        </w:r>
      </w:ins>
    </w:p>
    <w:p>
      <w:pPr>
        <w:pStyle w:val="Normal"/>
        <w:rPr>
          <w:ins w:id="4451" w:author="Matthew D. Wood" w:date="2001-03-01T22:57:00Z"/>
        </w:rPr>
      </w:pPr>
      <w:ins w:id="4448" w:author="Matthew D. Wood" w:date="2001-03-01T22:57:00Z">
        <w:r>
          <w:rPr/>
          <w:t xml:space="preserve">For this mechanism, the ulMinKeySize and ulMaxKeySize fields of the </w:t>
        </w:r>
      </w:ins>
      <w:ins w:id="4449" w:author="Matthew D. Wood" w:date="2001-03-01T22:57:00Z">
        <w:r>
          <w:rPr>
            <w:b/>
          </w:rPr>
          <w:t xml:space="preserve">CK_MECHANISM_INFO </w:t>
        </w:r>
      </w:ins>
      <w:ins w:id="4450" w:author="Matthew D. Wood" w:date="2001-03-01T22:57:00Z">
        <w:r>
          <w:rPr/>
          <w:t>structure both indicate 48 bytes.</w:t>
        </w:r>
      </w:ins>
    </w:p>
    <w:p>
      <w:pPr>
        <w:pStyle w:val="Normal"/>
        <w:rPr>
          <w:ins w:id="4461" w:author="Matthew D. Wood" w:date="2001-03-01T22:57:00Z"/>
        </w:rPr>
      </w:pPr>
      <w:ins w:id="4452" w:author="Matthew D. Wood" w:date="2001-03-01T22:57:00Z">
        <w:r>
          <w:rPr/>
          <w:t xml:space="preserve">Note that the </w:t>
        </w:r>
      </w:ins>
      <w:ins w:id="4453" w:author="Matthew D. Wood" w:date="2001-03-01T22:57:00Z">
        <w:r>
          <w:rPr>
            <w:b/>
          </w:rPr>
          <w:t>CK_VERSION</w:t>
        </w:r>
      </w:ins>
      <w:ins w:id="4454" w:author="Matthew D. Wood" w:date="2001-03-01T22:57:00Z">
        <w:r>
          <w:rPr/>
          <w:t xml:space="preserve"> structure pointed to by the </w:t>
        </w:r>
      </w:ins>
      <w:ins w:id="4455" w:author="Matthew D. Wood" w:date="2001-03-01T22:57:00Z">
        <w:r>
          <w:rPr>
            <w:b/>
          </w:rPr>
          <w:t>CK_SSL3_MASTER_KEY_DERIVE_PARAMS</w:t>
        </w:r>
      </w:ins>
      <w:ins w:id="4456" w:author="Matthew D. Wood" w:date="2001-03-01T22:57:00Z">
        <w:r>
          <w:rPr/>
          <w:t xml:space="preserve"> structure’s </w:t>
        </w:r>
      </w:ins>
      <w:ins w:id="4457" w:author="Matthew D. Wood" w:date="2001-03-01T22:57:00Z">
        <w:r>
          <w:rPr>
            <w:i/>
          </w:rPr>
          <w:t>pVersion</w:t>
        </w:r>
      </w:ins>
      <w:ins w:id="4458" w:author="Matthew D. Wood" w:date="2001-03-01T22:57:00Z">
        <w:r>
          <w:rPr/>
          <w:t xml:space="preserve"> field will be modified by the </w:t>
        </w:r>
      </w:ins>
      <w:ins w:id="4459" w:author="Matthew D. Wood" w:date="2001-03-01T22:57:00Z">
        <w:r>
          <w:rPr>
            <w:b/>
          </w:rPr>
          <w:t>C_DeriveKey</w:t>
        </w:r>
      </w:ins>
      <w:ins w:id="4460" w:author="Matthew D. Wood" w:date="2001-03-01T22:57:00Z">
        <w:r>
          <w:rPr/>
          <w:t xml:space="preserve"> call.  In particular, when the call returns, this structure will hold the SSL version associated with the supplied pre_master key.</w:t>
        </w:r>
      </w:ins>
    </w:p>
    <w:p>
      <w:pPr>
        <w:pStyle w:val="Normal"/>
        <w:rPr>
          <w:ins w:id="4463" w:author="Matthew D. Wood" w:date="2001-03-01T22:57:00Z"/>
        </w:rPr>
      </w:pPr>
      <w:ins w:id="4462" w:author="Matthew D. Wood" w:date="2001-03-01T22:57:00Z">
        <w:r>
          <w:rPr/>
          <w:t>Note that this mechanism is only useable for cipher suites that use a 48-byte “pre_master” secret with an embedded version number. This includes the RSA cipher suites, but excludes the Diffie-Hellman cipher suites.</w:t>
        </w:r>
      </w:ins>
    </w:p>
    <w:p>
      <w:pPr>
        <w:pStyle w:val="Heading3"/>
        <w:numPr>
          <w:ilvl w:val="2"/>
          <w:numId w:val="2"/>
        </w:numPr>
        <w:ind w:left="720" w:hanging="720"/>
        <w:rPr>
          <w:ins w:id="4465" w:author="Matthew D. Wood" w:date="2001-03-01T22:57:00Z"/>
        </w:rPr>
      </w:pPr>
      <w:ins w:id="4464" w:author="Matthew D. Wood" w:date="2001-03-01T22:57:00Z">
        <w:bookmarkStart w:id="753" w:name="__RefHeading___Toc509977017"/>
        <w:bookmarkEnd w:id="753"/>
        <w:r>
          <w:rPr/>
          <w:t>Master key derivation for Diffie-Hellman</w:t>
        </w:r>
      </w:ins>
    </w:p>
    <w:p>
      <w:pPr>
        <w:pStyle w:val="Normal"/>
        <w:rPr>
          <w:b/>
          <w:b/>
          <w:ins w:id="4477" w:author="Matthew D. Wood" w:date="2001-03-01T22:57:00Z"/>
        </w:rPr>
      </w:pPr>
      <w:ins w:id="4466" w:author="Matthew D. Wood" w:date="2001-03-01T22:57:00Z">
        <w:r>
          <w:rPr/>
          <w:t xml:space="preserve">Master key derivation for Diffie-Hellman in </w:t>
        </w:r>
      </w:ins>
      <w:ins w:id="4467" w:author="Matthew D. Wood" w:date="2001-03-01T23:01:00Z">
        <w:r>
          <w:rPr/>
          <w:t>TLS</w:t>
        </w:r>
      </w:ins>
      <w:ins w:id="4468" w:author="Matthew D. Wood" w:date="2001-03-01T22:57:00Z">
        <w:r>
          <w:rPr/>
          <w:t xml:space="preserve"> </w:t>
        </w:r>
      </w:ins>
      <w:ins w:id="4469" w:author="Matthew D. Wood" w:date="2001-03-01T23:02:00Z">
        <w:r>
          <w:rPr/>
          <w:t>1</w:t>
        </w:r>
      </w:ins>
      <w:ins w:id="4470" w:author="Matthew D. Wood" w:date="2001-03-01T22:57:00Z">
        <w:r>
          <w:rPr/>
          <w:t xml:space="preserve">.0, denoted </w:t>
        </w:r>
      </w:ins>
      <w:ins w:id="4471" w:author="Matthew D. Wood" w:date="2001-03-01T22:57:00Z">
        <w:r>
          <w:rPr>
            <w:b/>
          </w:rPr>
          <w:t>CKM_</w:t>
        </w:r>
      </w:ins>
      <w:ins w:id="4472" w:author="Matthew D. Wood" w:date="2001-03-01T23:02:00Z">
        <w:r>
          <w:rPr>
            <w:b/>
          </w:rPr>
          <w:t>TLS</w:t>
        </w:r>
      </w:ins>
      <w:ins w:id="4473" w:author="Matthew D. Wood" w:date="2001-03-01T22:57:00Z">
        <w:r>
          <w:rPr>
            <w:b/>
          </w:rPr>
          <w:t>_MASTER_KEY_DERIVE_DH</w:t>
        </w:r>
      </w:ins>
      <w:ins w:id="4474" w:author="Matthew D. Wood" w:date="2001-03-01T22:57:00Z">
        <w:r>
          <w:rPr/>
          <w:t xml:space="preserve">, is a mechanism used to derive one 48-byte generic secret key from another arbitrary length generic secret key.  It is used to produce the "master_secret" key used in the </w:t>
        </w:r>
      </w:ins>
      <w:ins w:id="4475" w:author="Matthew D. Wood" w:date="2001-03-01T23:02:00Z">
        <w:r>
          <w:rPr/>
          <w:t>TLS</w:t>
        </w:r>
      </w:ins>
      <w:ins w:id="4476" w:author="Matthew D. Wood" w:date="2001-03-01T22:57:00Z">
        <w:r>
          <w:rPr/>
          <w:t xml:space="preserve"> protocol from the "pre_master" key. </w:t>
        </w:r>
      </w:ins>
    </w:p>
    <w:p>
      <w:pPr>
        <w:pStyle w:val="Normal"/>
        <w:rPr>
          <w:ins w:id="4485" w:author="Matthew D. Wood" w:date="2001-03-01T22:57:00Z"/>
        </w:rPr>
      </w:pPr>
      <w:ins w:id="4478" w:author="Matthew D. Wood" w:date="2001-03-01T22:57:00Z">
        <w:r>
          <w:rPr/>
          <w:t xml:space="preserve">It has a parameter, a </w:t>
        </w:r>
      </w:ins>
      <w:ins w:id="4479" w:author="Matthew D. Wood" w:date="2001-03-01T22:57:00Z">
        <w:r>
          <w:rPr>
            <w:b/>
          </w:rPr>
          <w:t>CK_SSL3_MASTER_KEY_DERIVE_PARAMS</w:t>
        </w:r>
      </w:ins>
      <w:ins w:id="4480" w:author="Matthew D. Wood" w:date="2001-03-01T22:57:00Z">
        <w:r>
          <w:rPr/>
          <w:t xml:space="preserve"> structure, which allows for the passing of random data to the token.  This structure is defined in Section </w:t>
        </w:r>
      </w:ins>
      <w:ins w:id="4481" w:author="Matthew D. Wood" w:date="2001-03-01T22:57:00Z">
        <w:r>
          <w:rPr/>
          <w:fldChar w:fldCharType="begin"/>
        </w:r>
        <w:r>
          <w:rPr/>
          <w:instrText xml:space="preserve"> REF _Ref384794886 \n \h </w:instrText>
        </w:r>
        <w:r>
          <w:rPr/>
          <w:fldChar w:fldCharType="separate"/>
        </w:r>
        <w:r>
          <w:rPr/>
          <w:t>12.38</w:t>
        </w:r>
        <w:r>
          <w:rPr/>
          <w:fldChar w:fldCharType="end"/>
        </w:r>
      </w:ins>
      <w:ins w:id="4482" w:author="Matthew D. Wood" w:date="2001-03-01T22:57:00Z">
        <w:r>
          <w:rPr/>
          <w:t xml:space="preserve">. The </w:t>
        </w:r>
      </w:ins>
      <w:ins w:id="4483" w:author="Matthew D. Wood" w:date="2001-03-01T22:57:00Z">
        <w:r>
          <w:rPr>
            <w:i/>
            <w:iCs/>
          </w:rPr>
          <w:t>pVersion</w:t>
        </w:r>
      </w:ins>
      <w:ins w:id="4484" w:author="Matthew D. Wood" w:date="2001-03-01T22:57:00Z">
        <w:r>
          <w:rPr/>
          <w:t xml:space="preserve"> field of the structure must be set to NULL_PTR since the version number is not embedded in the "pre_master" key as it is for RSA-like cipher suites.</w:t>
        </w:r>
      </w:ins>
    </w:p>
    <w:p>
      <w:pPr>
        <w:pStyle w:val="Normal"/>
        <w:rPr>
          <w:ins w:id="4495" w:author="Matthew D. Wood" w:date="2001-03-01T22:57:00Z"/>
        </w:rPr>
      </w:pPr>
      <w:ins w:id="4486" w:author="Matthew D. Wood" w:date="2001-03-01T22:57:00Z">
        <w:r>
          <w:rPr/>
          <w:t xml:space="preserve">The mechanism contributes the </w:t>
        </w:r>
      </w:ins>
      <w:ins w:id="4487" w:author="Matthew D. Wood" w:date="2001-03-01T22:57:00Z">
        <w:r>
          <w:rPr>
            <w:b/>
          </w:rPr>
          <w:t>CKA_CLASS</w:t>
        </w:r>
      </w:ins>
      <w:ins w:id="4488" w:author="Matthew D. Wood" w:date="2001-03-01T22:57:00Z">
        <w:r>
          <w:rPr/>
          <w:t xml:space="preserve">, </w:t>
        </w:r>
      </w:ins>
      <w:ins w:id="4489" w:author="Matthew D. Wood" w:date="2001-03-01T22:57:00Z">
        <w:r>
          <w:rPr>
            <w:b/>
          </w:rPr>
          <w:t>CKA_KEY_TYPE</w:t>
        </w:r>
      </w:ins>
      <w:ins w:id="4490" w:author="Matthew D. Wood" w:date="2001-03-01T22:57:00Z">
        <w:r>
          <w:rPr/>
          <w:t xml:space="preserve">, and </w:t>
        </w:r>
      </w:ins>
      <w:ins w:id="4491" w:author="Matthew D. Wood" w:date="2001-03-01T22:57:00Z">
        <w:r>
          <w:rPr>
            <w:b/>
          </w:rPr>
          <w:t>CKA_VALUE</w:t>
        </w:r>
      </w:ins>
      <w:ins w:id="4492" w:author="Matthew D. Wood" w:date="2001-03-01T22:57:00Z">
        <w:r>
          <w:rPr/>
          <w:t xml:space="preserve"> attributes to the new key (as well as the </w:t>
        </w:r>
      </w:ins>
      <w:ins w:id="4493" w:author="Matthew D. Wood" w:date="2001-03-01T22:57:00Z">
        <w:r>
          <w:rPr>
            <w:b/>
          </w:rPr>
          <w:t>CKA_VALUE_LEN</w:t>
        </w:r>
      </w:ins>
      <w:ins w:id="4494" w:author="Matthew D. Wood" w:date="2001-03-01T22:57:00Z">
        <w:r>
          <w:rPr/>
          <w:t xml:space="preserve"> attribute, if it is not supplied in the template).  Other attributes may be specified in the template, or else are assigned default values.</w:t>
        </w:r>
      </w:ins>
    </w:p>
    <w:p>
      <w:pPr>
        <w:pStyle w:val="Normal"/>
        <w:rPr>
          <w:ins w:id="4505" w:author="Matthew D. Wood" w:date="2001-03-01T22:57:00Z"/>
        </w:rPr>
      </w:pPr>
      <w:ins w:id="4496" w:author="Matthew D. Wood" w:date="2001-03-01T22:57:00Z">
        <w:r>
          <w:rPr/>
          <w:t xml:space="preserve">The template sent along with this mechanism during a </w:t>
        </w:r>
      </w:ins>
      <w:ins w:id="4497" w:author="Matthew D. Wood" w:date="2001-03-01T22:57:00Z">
        <w:r>
          <w:rPr>
            <w:b/>
          </w:rPr>
          <w:t>C_GenerateKey</w:t>
        </w:r>
      </w:ins>
      <w:ins w:id="4498" w:author="Matthew D. Wood" w:date="2001-03-01T22:57:00Z">
        <w:r>
          <w:rPr/>
          <w:t xml:space="preserve"> call may indicate that the object class is </w:t>
        </w:r>
      </w:ins>
      <w:ins w:id="4499" w:author="Matthew D. Wood" w:date="2001-03-01T22:57:00Z">
        <w:r>
          <w:rPr>
            <w:b/>
          </w:rPr>
          <w:t>CKO_SECRET_KEY</w:t>
        </w:r>
      </w:ins>
      <w:ins w:id="4500" w:author="Matthew D. Wood" w:date="2001-03-01T22:57:00Z">
        <w:r>
          <w:rPr/>
          <w:t xml:space="preserve">, the key type is </w:t>
        </w:r>
      </w:ins>
      <w:ins w:id="4501" w:author="Matthew D. Wood" w:date="2001-03-01T22:57:00Z">
        <w:r>
          <w:rPr>
            <w:b/>
          </w:rPr>
          <w:t>CKK_GENERIC_SECRET</w:t>
        </w:r>
      </w:ins>
      <w:ins w:id="4502" w:author="Matthew D. Wood" w:date="2001-03-01T22:57:00Z">
        <w:r>
          <w:rPr/>
          <w:t xml:space="preserve">, and the </w:t>
        </w:r>
      </w:ins>
      <w:ins w:id="4503" w:author="Matthew D. Wood" w:date="2001-03-01T22:57:00Z">
        <w:r>
          <w:rPr>
            <w:b/>
          </w:rPr>
          <w:t>CKA_VALUE_LEN</w:t>
        </w:r>
      </w:ins>
      <w:ins w:id="4504" w:author="Matthew D. Wood" w:date="2001-03-01T22:57:00Z">
        <w:r>
          <w:rPr/>
          <w:t xml:space="preserve"> attribute has value 48.  However, since these facts are all implicit in the mechanism, there is no need to specify any of them.</w:t>
        </w:r>
      </w:ins>
    </w:p>
    <w:p>
      <w:pPr>
        <w:pStyle w:val="Normal"/>
        <w:rPr>
          <w:ins w:id="4507" w:author="Matthew D. Wood" w:date="2001-03-01T22:57:00Z"/>
        </w:rPr>
      </w:pPr>
      <w:ins w:id="4506" w:author="Matthew D. Wood" w:date="2001-03-01T22:57:00Z">
        <w:r>
          <w:rPr/>
          <w:t>This mechanism has the following rules about key sensitivity and extractability:</w:t>
        </w:r>
      </w:ins>
    </w:p>
    <w:p>
      <w:pPr>
        <w:pStyle w:val="Normal"/>
        <w:numPr>
          <w:ilvl w:val="0"/>
          <w:numId w:val="29"/>
        </w:numPr>
        <w:rPr>
          <w:ins w:id="4513" w:author="Matthew D. Wood" w:date="2001-03-01T22:57:00Z"/>
        </w:rPr>
      </w:pPr>
      <w:ins w:id="4508" w:author="Matthew D. Wood" w:date="2001-03-01T22:57:00Z">
        <w:r>
          <w:rPr/>
          <w:t xml:space="preserve">The </w:t>
        </w:r>
      </w:ins>
      <w:ins w:id="4509" w:author="Matthew D. Wood" w:date="2001-03-01T22:57:00Z">
        <w:r>
          <w:rPr>
            <w:b/>
          </w:rPr>
          <w:t>CKA_SENSITIVE</w:t>
        </w:r>
      </w:ins>
      <w:ins w:id="4510" w:author="Matthew D. Wood" w:date="2001-03-01T22:57:00Z">
        <w:r>
          <w:rPr/>
          <w:t xml:space="preserve"> and </w:t>
        </w:r>
      </w:ins>
      <w:ins w:id="4511" w:author="Matthew D. Wood" w:date="2001-03-01T22:57:00Z">
        <w:r>
          <w:rPr>
            <w:b/>
          </w:rPr>
          <w:t>CKA_EXTRACTABLE</w:t>
        </w:r>
      </w:ins>
      <w:ins w:id="4512" w:author="Matthew D. Wood" w:date="2001-03-01T22:57:00Z">
        <w:r>
          <w:rPr/>
          <w:t xml:space="preserve"> attributes in the template for the new key can both be specified to be either TRUE or FALSE.  If omitted, these attributes each take on some default value.</w:t>
        </w:r>
      </w:ins>
    </w:p>
    <w:p>
      <w:pPr>
        <w:pStyle w:val="Normal"/>
        <w:numPr>
          <w:ilvl w:val="0"/>
          <w:numId w:val="29"/>
        </w:numPr>
        <w:rPr>
          <w:ins w:id="4523" w:author="Matthew D. Wood" w:date="2001-03-01T22:57:00Z"/>
        </w:rPr>
      </w:pPr>
      <w:ins w:id="4514" w:author="Matthew D. Wood" w:date="2001-03-01T22:57:00Z">
        <w:r>
          <w:rPr/>
          <w:t xml:space="preserve">If the base key has its </w:t>
        </w:r>
      </w:ins>
      <w:ins w:id="4515" w:author="Matthew D. Wood" w:date="2001-03-01T22:57:00Z">
        <w:r>
          <w:rPr>
            <w:b/>
          </w:rPr>
          <w:t>CKA_ALWAYS_SENSITIVE</w:t>
        </w:r>
      </w:ins>
      <w:ins w:id="4516" w:author="Matthew D. Wood" w:date="2001-03-01T22:57:00Z">
        <w:r>
          <w:rPr/>
          <w:t xml:space="preserve"> attribute set to FALSE, then the derived key will as well.  If the base key has its </w:t>
        </w:r>
      </w:ins>
      <w:ins w:id="4517" w:author="Matthew D. Wood" w:date="2001-03-01T22:57:00Z">
        <w:r>
          <w:rPr>
            <w:b/>
          </w:rPr>
          <w:t>CKA_ALWAYS_SENSITIVE</w:t>
        </w:r>
      </w:ins>
      <w:ins w:id="4518" w:author="Matthew D. Wood" w:date="2001-03-01T22:57:00Z">
        <w:r>
          <w:rPr/>
          <w:t xml:space="preserve"> attribute set to TRUE, then the derived key has its </w:t>
        </w:r>
      </w:ins>
      <w:ins w:id="4519" w:author="Matthew D. Wood" w:date="2001-03-01T22:57:00Z">
        <w:r>
          <w:rPr>
            <w:b/>
          </w:rPr>
          <w:t>CKA_ALWAYS_SENSITIVE</w:t>
        </w:r>
      </w:ins>
      <w:ins w:id="4520" w:author="Matthew D. Wood" w:date="2001-03-01T22:57:00Z">
        <w:r>
          <w:rPr/>
          <w:t xml:space="preserve"> attribute set to the same value as its </w:t>
        </w:r>
      </w:ins>
      <w:ins w:id="4521" w:author="Matthew D. Wood" w:date="2001-03-01T22:57:00Z">
        <w:r>
          <w:rPr>
            <w:b/>
          </w:rPr>
          <w:t>CKA_SENSITIVE</w:t>
        </w:r>
      </w:ins>
      <w:ins w:id="4522" w:author="Matthew D. Wood" w:date="2001-03-01T22:57:00Z">
        <w:r>
          <w:rPr/>
          <w:t xml:space="preserve"> attribute.</w:t>
        </w:r>
      </w:ins>
    </w:p>
    <w:p>
      <w:pPr>
        <w:pStyle w:val="Normal"/>
        <w:numPr>
          <w:ilvl w:val="0"/>
          <w:numId w:val="29"/>
        </w:numPr>
        <w:rPr>
          <w:ins w:id="4535" w:author="Matthew D. Wood" w:date="2001-03-01T22:57:00Z"/>
        </w:rPr>
      </w:pPr>
      <w:ins w:id="4524" w:author="Matthew D. Wood" w:date="2001-03-01T22:57:00Z">
        <w:r>
          <w:rPr/>
          <w:t xml:space="preserve">Similarly, if the base key has its </w:t>
        </w:r>
      </w:ins>
      <w:ins w:id="4525" w:author="Matthew D. Wood" w:date="2001-03-01T22:57:00Z">
        <w:r>
          <w:rPr>
            <w:b/>
          </w:rPr>
          <w:t>CKA_NEVER_EXTRACTABLE</w:t>
        </w:r>
      </w:ins>
      <w:ins w:id="4526" w:author="Matthew D. Wood" w:date="2001-03-01T22:57:00Z">
        <w:r>
          <w:rPr/>
          <w:t xml:space="preserve"> attribute set to FALSE, then the derived key will, too.  If the base key has its </w:t>
        </w:r>
      </w:ins>
      <w:ins w:id="4527" w:author="Matthew D. Wood" w:date="2001-03-01T22:57:00Z">
        <w:r>
          <w:rPr>
            <w:b/>
          </w:rPr>
          <w:t>CKA_NEVER_EXTRACTABLE</w:t>
        </w:r>
      </w:ins>
      <w:ins w:id="4528" w:author="Matthew D. Wood" w:date="2001-03-01T22:57:00Z">
        <w:r>
          <w:rPr/>
          <w:t xml:space="preserve"> attribute set to TRUE, then the derived key has its </w:t>
        </w:r>
      </w:ins>
      <w:ins w:id="4529" w:author="Matthew D. Wood" w:date="2001-03-01T22:57:00Z">
        <w:r>
          <w:rPr>
            <w:b/>
          </w:rPr>
          <w:t>CKA_NEVER_EXTRACTABLE</w:t>
        </w:r>
      </w:ins>
      <w:ins w:id="4530" w:author="Matthew D. Wood" w:date="2001-03-01T22:57:00Z">
        <w:r>
          <w:rPr/>
          <w:t xml:space="preserve"> attribute set to the </w:t>
        </w:r>
      </w:ins>
      <w:ins w:id="4531" w:author="Matthew D. Wood" w:date="2001-03-01T22:57:00Z">
        <w:r>
          <w:rPr>
            <w:i/>
          </w:rPr>
          <w:t>opposite</w:t>
        </w:r>
      </w:ins>
      <w:ins w:id="4532" w:author="Matthew D. Wood" w:date="2001-03-01T22:57:00Z">
        <w:r>
          <w:rPr/>
          <w:t xml:space="preserve"> value from its </w:t>
        </w:r>
      </w:ins>
      <w:ins w:id="4533" w:author="Matthew D. Wood" w:date="2001-03-01T22:57:00Z">
        <w:r>
          <w:rPr>
            <w:b/>
          </w:rPr>
          <w:t>CKA_EXTRACTABLE</w:t>
        </w:r>
      </w:ins>
      <w:ins w:id="4534" w:author="Matthew D. Wood" w:date="2001-03-01T22:57:00Z">
        <w:r>
          <w:rPr/>
          <w:t xml:space="preserve"> attribute.</w:t>
        </w:r>
      </w:ins>
    </w:p>
    <w:p>
      <w:pPr>
        <w:pStyle w:val="Normal"/>
        <w:rPr>
          <w:ins w:id="4539" w:author="Matthew D. Wood" w:date="2001-03-01T22:57:00Z"/>
        </w:rPr>
      </w:pPr>
      <w:ins w:id="4536" w:author="Matthew D. Wood" w:date="2001-03-01T22:57:00Z">
        <w:r>
          <w:rPr/>
          <w:t xml:space="preserve">For this mechanism, the ulMinKeySize and ulMaxKeySize fields of the </w:t>
        </w:r>
      </w:ins>
      <w:ins w:id="4537" w:author="Matthew D. Wood" w:date="2001-03-01T22:57:00Z">
        <w:r>
          <w:rPr>
            <w:b/>
          </w:rPr>
          <w:t xml:space="preserve">CK_MECHANISM_INFO </w:t>
        </w:r>
      </w:ins>
      <w:ins w:id="4538" w:author="Matthew D. Wood" w:date="2001-03-01T22:57:00Z">
        <w:r>
          <w:rPr/>
          <w:t>structure both indicate 48 bytes.</w:t>
        </w:r>
      </w:ins>
    </w:p>
    <w:p>
      <w:pPr>
        <w:pStyle w:val="Normal"/>
        <w:rPr>
          <w:ins w:id="4543" w:author="Matthew D. Wood" w:date="2001-03-01T22:57:00Z"/>
        </w:rPr>
      </w:pPr>
      <w:ins w:id="4540" w:author="Matthew D. Wood" w:date="2001-03-01T22:57:00Z">
        <w:r>
          <w:rPr/>
          <w:t xml:space="preserve">Note that this mechanism is only useable for cipher suites that do not use a </w:t>
        </w:r>
      </w:ins>
      <w:ins w:id="4541" w:author="Matthew D. Wood" w:date="2001-03-01T23:02:00Z">
        <w:r>
          <w:rPr/>
          <w:t xml:space="preserve">fixed length </w:t>
        </w:r>
      </w:ins>
      <w:ins w:id="4542" w:author="Matthew D. Wood" w:date="2001-03-01T22:57:00Z">
        <w:r>
          <w:rPr/>
          <w:t>48-byte “pre_master” secret with an embedded version number. This includes the Diffie-Hellman cipher suites, but excludes the RSA cipher suites.</w:t>
        </w:r>
      </w:ins>
    </w:p>
    <w:p>
      <w:pPr>
        <w:pStyle w:val="Heading3"/>
        <w:numPr>
          <w:ilvl w:val="2"/>
          <w:numId w:val="2"/>
        </w:numPr>
        <w:ind w:left="720" w:hanging="720"/>
        <w:rPr>
          <w:ins w:id="4545" w:author="Matthew D. Wood" w:date="2001-03-01T22:57:00Z"/>
        </w:rPr>
      </w:pPr>
      <w:ins w:id="4544" w:author="Matthew D. Wood" w:date="2001-03-01T22:57:00Z">
        <w:bookmarkStart w:id="754" w:name="__RefHeading___Toc509977018"/>
        <w:bookmarkEnd w:id="754"/>
        <w:r>
          <w:rPr/>
          <w:t>Key and MAC derivation</w:t>
        </w:r>
      </w:ins>
    </w:p>
    <w:p>
      <w:pPr>
        <w:pStyle w:val="Normal"/>
        <w:rPr>
          <w:ins w:id="4555" w:author="Matthew D. Wood" w:date="2001-03-01T22:57:00Z"/>
        </w:rPr>
      </w:pPr>
      <w:ins w:id="4546" w:author="Matthew D. Wood" w:date="2001-03-01T22:57:00Z">
        <w:r>
          <w:rPr/>
          <w:t xml:space="preserve">Key, MAC and IV derivation in </w:t>
        </w:r>
      </w:ins>
      <w:ins w:id="4547" w:author="Matthew D. Wood" w:date="2001-03-01T23:03:00Z">
        <w:r>
          <w:rPr/>
          <w:t>TLS</w:t>
        </w:r>
      </w:ins>
      <w:ins w:id="4548" w:author="Matthew D. Wood" w:date="2001-03-01T22:57:00Z">
        <w:r>
          <w:rPr/>
          <w:t xml:space="preserve"> </w:t>
        </w:r>
      </w:ins>
      <w:ins w:id="4549" w:author="Matthew D. Wood" w:date="2001-03-01T23:03:00Z">
        <w:r>
          <w:rPr/>
          <w:t>1</w:t>
        </w:r>
      </w:ins>
      <w:ins w:id="4550" w:author="Matthew D. Wood" w:date="2001-03-01T22:57:00Z">
        <w:r>
          <w:rPr/>
          <w:t xml:space="preserve">.0, denoted </w:t>
        </w:r>
      </w:ins>
      <w:ins w:id="4551" w:author="Matthew D. Wood" w:date="2001-03-01T22:57:00Z">
        <w:r>
          <w:rPr>
            <w:b/>
          </w:rPr>
          <w:t>CKM_</w:t>
        </w:r>
      </w:ins>
      <w:ins w:id="4552" w:author="Matthew D. Wood" w:date="2001-03-01T23:03:00Z">
        <w:r>
          <w:rPr>
            <w:b/>
          </w:rPr>
          <w:t>TLS</w:t>
        </w:r>
      </w:ins>
      <w:ins w:id="4553" w:author="Matthew D. Wood" w:date="2001-03-01T22:57:00Z">
        <w:r>
          <w:rPr>
            <w:b/>
          </w:rPr>
          <w:t>_KEY_AND_MAC_DERIVE</w:t>
        </w:r>
      </w:ins>
      <w:ins w:id="4554" w:author="Matthew D. Wood" w:date="2001-03-01T22:57:00Z">
        <w:r>
          <w:rPr/>
          <w:t>, is a mechanism used to derive the appropriate cryptographic keying material used by a "CipherSuite" from the "master_secret" key and random data. This mechanism returns the key handles for the keys generated in the process, as well as the IVs created.</w:t>
        </w:r>
      </w:ins>
    </w:p>
    <w:p>
      <w:pPr>
        <w:pStyle w:val="Normal"/>
        <w:rPr>
          <w:ins w:id="4561" w:author="Matthew D. Wood" w:date="2001-03-01T22:57:00Z"/>
        </w:rPr>
      </w:pPr>
      <w:ins w:id="4556" w:author="Matthew D. Wood" w:date="2001-03-01T22:57:00Z">
        <w:r>
          <w:rPr/>
          <w:t xml:space="preserve">It has a parameter, a </w:t>
        </w:r>
      </w:ins>
      <w:ins w:id="4557" w:author="Matthew D. Wood" w:date="2001-03-01T22:57:00Z">
        <w:r>
          <w:rPr>
            <w:b/>
          </w:rPr>
          <w:t>CK_SSL3_KEY_MAT_PARAMS</w:t>
        </w:r>
      </w:ins>
      <w:ins w:id="4558" w:author="Matthew D. Wood" w:date="2001-03-01T22:57:00Z">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ins>
      <w:ins w:id="4559" w:author="Matthew D. Wood" w:date="2001-03-01T22:57:00Z">
        <w:r>
          <w:rPr/>
          <w:fldChar w:fldCharType="begin"/>
        </w:r>
        <w:r>
          <w:rPr/>
          <w:instrText xml:space="preserve"> REF _Ref384794928 \n \h </w:instrText>
        </w:r>
        <w:r>
          <w:rPr/>
          <w:fldChar w:fldCharType="separate"/>
        </w:r>
        <w:r>
          <w:rPr/>
          <w:t>12.38</w:t>
        </w:r>
        <w:r>
          <w:rPr/>
          <w:fldChar w:fldCharType="end"/>
        </w:r>
      </w:ins>
      <w:ins w:id="4560" w:author="Matthew D. Wood" w:date="2001-03-01T22:57:00Z">
        <w:r>
          <w:rPr/>
          <w:t>.</w:t>
        </w:r>
      </w:ins>
    </w:p>
    <w:p>
      <w:pPr>
        <w:pStyle w:val="Normal"/>
        <w:rPr>
          <w:ins w:id="4565" w:author="Matthew D. Wood" w:date="2001-03-01T22:57:00Z"/>
        </w:rPr>
      </w:pPr>
      <w:ins w:id="4562" w:author="Matthew D. Wood" w:date="2001-03-01T22:57:00Z">
        <w:r>
          <w:rPr/>
          <w:t xml:space="preserve">This mechanism contributes to the creation of four distinct keys on the token and returns two IVs (if IVs are requested by the caller) back to the caller. The keys are all given an object class of </w:t>
        </w:r>
      </w:ins>
      <w:ins w:id="4563" w:author="Matthew D. Wood" w:date="2001-03-01T22:57:00Z">
        <w:r>
          <w:rPr>
            <w:b/>
          </w:rPr>
          <w:t>CKO_SECRET_KEY</w:t>
        </w:r>
      </w:ins>
      <w:ins w:id="4564" w:author="Matthew D. Wood" w:date="2001-03-01T22:57:00Z">
        <w:r>
          <w:rPr/>
          <w:t xml:space="preserve">. </w:t>
        </w:r>
      </w:ins>
    </w:p>
    <w:p>
      <w:pPr>
        <w:pStyle w:val="Normal"/>
        <w:rPr>
          <w:ins w:id="4569" w:author="Matthew D. Wood" w:date="2001-03-01T22:57:00Z"/>
        </w:rPr>
      </w:pPr>
      <w:ins w:id="4566" w:author="Matthew D. Wood" w:date="2001-03-01T22:57:00Z">
        <w:r>
          <w:rPr/>
          <w:t xml:space="preserve">The two MACing keys ("client_write_MAC_secret" and "server_write_MAC_secret") are always given a type of </w:t>
        </w:r>
      </w:ins>
      <w:ins w:id="4567" w:author="Matthew D. Wood" w:date="2001-03-01T22:57:00Z">
        <w:r>
          <w:rPr>
            <w:b/>
          </w:rPr>
          <w:t>CKK_GENERIC_SECRET</w:t>
        </w:r>
      </w:ins>
      <w:ins w:id="4568" w:author="Matthew D. Wood" w:date="2001-03-01T22:57:00Z">
        <w:r>
          <w:rPr/>
          <w:t>. They are flagged as valid for signing, verification, and derivation operations.</w:t>
        </w:r>
      </w:ins>
    </w:p>
    <w:p>
      <w:pPr>
        <w:pStyle w:val="Normal"/>
        <w:rPr>
          <w:ins w:id="4573" w:author="Matthew D. Wood" w:date="2001-03-01T22:57:00Z"/>
        </w:rPr>
      </w:pPr>
      <w:ins w:id="4570" w:author="Matthew D. Wood" w:date="2001-03-01T22:57:00Z">
        <w:r>
          <w:rPr/>
          <w:t xml:space="preserve">The other two keys ("client_write_key" and "server_write_key") are typed according to information found in the template sent along with this mechanism during a </w:t>
        </w:r>
      </w:ins>
      <w:ins w:id="4571" w:author="Matthew D. Wood" w:date="2001-03-01T22:57:00Z">
        <w:r>
          <w:rPr>
            <w:b/>
          </w:rPr>
          <w:t>C_DeriveKey</w:t>
        </w:r>
      </w:ins>
      <w:ins w:id="4572" w:author="Matthew D. Wood" w:date="2001-03-01T22:57:00Z">
        <w:r>
          <w:rPr/>
          <w:t xml:space="preserve"> function call.  By default, they are flagged as valid for encryption, decryption, and derivation operations.</w:t>
        </w:r>
      </w:ins>
    </w:p>
    <w:p>
      <w:pPr>
        <w:pStyle w:val="Normal"/>
        <w:rPr>
          <w:ins w:id="4581" w:author="Matthew D. Wood" w:date="2001-03-01T22:57:00Z"/>
        </w:rPr>
      </w:pPr>
      <w:ins w:id="4574" w:author="Matthew D. Wood" w:date="2001-03-01T22:57:00Z">
        <w:r>
          <w:rPr/>
          <w:t xml:space="preserve">IVs will be generated and returned if the </w:t>
        </w:r>
      </w:ins>
      <w:ins w:id="4575" w:author="Matthew D. Wood" w:date="2001-03-01T22:57:00Z">
        <w:r>
          <w:rPr>
            <w:i/>
          </w:rPr>
          <w:t>ulIVSizeInBits</w:t>
        </w:r>
      </w:ins>
      <w:ins w:id="4576" w:author="Matthew D. Wood" w:date="2001-03-01T22:57:00Z">
        <w:r>
          <w:rPr/>
          <w:t xml:space="preserve"> field of the </w:t>
        </w:r>
      </w:ins>
      <w:ins w:id="4577" w:author="Matthew D. Wood" w:date="2001-03-01T22:57:00Z">
        <w:r>
          <w:rPr>
            <w:b/>
          </w:rPr>
          <w:t>CK_SSL_KEY_MAT_PARAMS</w:t>
        </w:r>
      </w:ins>
      <w:ins w:id="4578" w:author="Matthew D. Wood" w:date="2001-03-01T22:57:00Z">
        <w:r>
          <w:rPr/>
          <w:t xml:space="preserve"> field has a nonzero value.  If they are generated, their length in bits will agree with the value in the </w:t>
        </w:r>
      </w:ins>
      <w:ins w:id="4579" w:author="Matthew D. Wood" w:date="2001-03-01T22:57:00Z">
        <w:r>
          <w:rPr>
            <w:i/>
          </w:rPr>
          <w:t>ulIVSizeInBits</w:t>
        </w:r>
      </w:ins>
      <w:ins w:id="4580" w:author="Matthew D. Wood" w:date="2001-03-01T22:57:00Z">
        <w:r>
          <w:rPr/>
          <w:t xml:space="preserve"> field.</w:t>
        </w:r>
      </w:ins>
    </w:p>
    <w:p>
      <w:pPr>
        <w:pStyle w:val="Normal"/>
        <w:rPr>
          <w:ins w:id="4593" w:author="Matthew D. Wood" w:date="2001-03-01T22:57:00Z"/>
        </w:rPr>
      </w:pPr>
      <w:ins w:id="4582" w:author="Matthew D. Wood" w:date="2001-03-01T22:57:00Z">
        <w:r>
          <w:rPr/>
          <w:t>All four keys inherit the values of the</w:t>
        </w:r>
      </w:ins>
      <w:ins w:id="4583" w:author="Matthew D. Wood" w:date="2001-03-01T22:57:00Z">
        <w:r>
          <w:rPr>
            <w:b/>
          </w:rPr>
          <w:t xml:space="preserve"> CKA_SENSITIVE</w:t>
        </w:r>
      </w:ins>
      <w:ins w:id="4584" w:author="Matthew D. Wood" w:date="2001-03-01T22:57:00Z">
        <w:r>
          <w:rPr/>
          <w:t xml:space="preserve">, </w:t>
        </w:r>
      </w:ins>
      <w:ins w:id="4585" w:author="Matthew D. Wood" w:date="2001-03-01T22:57:00Z">
        <w:r>
          <w:rPr>
            <w:b/>
          </w:rPr>
          <w:t>CKA_ALWAYS_SENSITIVE</w:t>
        </w:r>
      </w:ins>
      <w:ins w:id="4586" w:author="Matthew D. Wood" w:date="2001-03-01T22:57:00Z">
        <w:r>
          <w:rPr/>
          <w:t xml:space="preserve">, </w:t>
        </w:r>
      </w:ins>
      <w:ins w:id="4587" w:author="Matthew D. Wood" w:date="2001-03-01T22:57:00Z">
        <w:r>
          <w:rPr>
            <w:b/>
          </w:rPr>
          <w:t>CKA_EXTRACTABLE</w:t>
        </w:r>
      </w:ins>
      <w:ins w:id="4588" w:author="Matthew D. Wood" w:date="2001-03-01T22:57:00Z">
        <w:r>
          <w:rPr/>
          <w:t xml:space="preserve">, and </w:t>
        </w:r>
      </w:ins>
      <w:ins w:id="4589" w:author="Matthew D. Wood" w:date="2001-03-01T22:57:00Z">
        <w:r>
          <w:rPr>
            <w:b/>
          </w:rPr>
          <w:t>CKA_NEVER_EXTRACTABLE</w:t>
        </w:r>
      </w:ins>
      <w:ins w:id="4590" w:author="Matthew D. Wood" w:date="2001-03-01T22:57:00Z">
        <w:r>
          <w:rPr/>
          <w:t xml:space="preserve"> attributes from the base key.  The template provided to </w:t>
        </w:r>
      </w:ins>
      <w:ins w:id="4591" w:author="Matthew D. Wood" w:date="2001-03-01T22:57:00Z">
        <w:r>
          <w:rPr>
            <w:b/>
          </w:rPr>
          <w:t>C_DeriveKey</w:t>
        </w:r>
      </w:ins>
      <w:ins w:id="4592" w:author="Matthew D. Wood" w:date="2001-03-01T22:57:00Z">
        <w:r>
          <w:rPr/>
          <w:t xml:space="preserve"> may not specify values for any of these attributes which differ from those held by the base key.</w:t>
        </w:r>
      </w:ins>
    </w:p>
    <w:p>
      <w:pPr>
        <w:pStyle w:val="Normal"/>
        <w:rPr>
          <w:ins w:id="4613" w:author="Matthew D. Wood" w:date="2001-03-01T22:57:00Z"/>
        </w:rPr>
      </w:pPr>
      <w:ins w:id="4594" w:author="Matthew D. Wood" w:date="2001-03-01T22:57:00Z">
        <w:r>
          <w:rPr/>
          <w:t xml:space="preserve">Note that the </w:t>
        </w:r>
      </w:ins>
      <w:ins w:id="4595" w:author="Matthew D. Wood" w:date="2001-03-01T22:57:00Z">
        <w:r>
          <w:rPr>
            <w:b/>
          </w:rPr>
          <w:t>CK_SSL3_KEY_MAT_OUT</w:t>
        </w:r>
      </w:ins>
      <w:ins w:id="4596" w:author="Matthew D. Wood" w:date="2001-03-01T22:57:00Z">
        <w:r>
          <w:rPr/>
          <w:t xml:space="preserve"> structure pointed to by the </w:t>
        </w:r>
      </w:ins>
      <w:ins w:id="4597" w:author="Matthew D. Wood" w:date="2001-03-01T22:57:00Z">
        <w:r>
          <w:rPr>
            <w:b/>
          </w:rPr>
          <w:t>CK_SSL3_KEY_MAT_PARAMS</w:t>
        </w:r>
      </w:ins>
      <w:ins w:id="4598" w:author="Matthew D. Wood" w:date="2001-03-01T22:57:00Z">
        <w:r>
          <w:rPr/>
          <w:t xml:space="preserve"> structure’s </w:t>
        </w:r>
      </w:ins>
      <w:ins w:id="4599" w:author="Matthew D. Wood" w:date="2001-03-01T22:57:00Z">
        <w:r>
          <w:rPr>
            <w:i/>
          </w:rPr>
          <w:t>pReturnedKeyMaterial</w:t>
        </w:r>
      </w:ins>
      <w:ins w:id="4600" w:author="Matthew D. Wood" w:date="2001-03-01T22:57:00Z">
        <w:r>
          <w:rPr/>
          <w:t xml:space="preserve"> field will b</w:t>
        </w:r>
      </w:ins>
      <w:ins w:id="4601" w:author="Matthew D. Wood" w:date="2001-03-01T23:05:00Z">
        <w:r>
          <w:rPr/>
          <w:t>e</w:t>
        </w:r>
      </w:ins>
      <w:ins w:id="4602" w:author="Matthew D. Wood" w:date="2001-03-01T22:57:00Z">
        <w:r>
          <w:rPr/>
          <w:t xml:space="preserve"> modified by the </w:t>
        </w:r>
      </w:ins>
      <w:ins w:id="4603" w:author="Matthew D. Wood" w:date="2001-03-01T22:57:00Z">
        <w:r>
          <w:rPr>
            <w:b/>
          </w:rPr>
          <w:t>C_DeriveKey</w:t>
        </w:r>
      </w:ins>
      <w:ins w:id="4604" w:author="Matthew D. Wood" w:date="2001-03-01T22:57:00Z">
        <w:r>
          <w:rPr/>
          <w:t xml:space="preserve"> call.  In particular, the four key handle fields in the </w:t>
        </w:r>
      </w:ins>
      <w:ins w:id="4605" w:author="Matthew D. Wood" w:date="2001-03-01T22:57:00Z">
        <w:r>
          <w:rPr>
            <w:b/>
          </w:rPr>
          <w:t>CK_SSL3_KEY_MAT_OUT</w:t>
        </w:r>
      </w:ins>
      <w:ins w:id="4606" w:author="Matthew D. Wood" w:date="2001-03-01T22:57:00Z">
        <w:r>
          <w:rPr/>
          <w:t xml:space="preserve"> structure will be modified to hold handles to the newly-created keys; in addition, the buffers pointed to by the </w:t>
        </w:r>
      </w:ins>
      <w:ins w:id="4607" w:author="Matthew D. Wood" w:date="2001-03-01T22:57:00Z">
        <w:r>
          <w:rPr>
            <w:b/>
          </w:rPr>
          <w:t>CK_SSL3_KEY_MAT_OUT</w:t>
        </w:r>
      </w:ins>
      <w:ins w:id="4608" w:author="Matthew D. Wood" w:date="2001-03-01T22:57:00Z">
        <w:r>
          <w:rPr/>
          <w:t xml:space="preserve"> structure’s </w:t>
        </w:r>
      </w:ins>
      <w:ins w:id="4609" w:author="Matthew D. Wood" w:date="2001-03-01T22:57:00Z">
        <w:r>
          <w:rPr>
            <w:i/>
          </w:rPr>
          <w:t>pIVClient</w:t>
        </w:r>
      </w:ins>
      <w:ins w:id="4610" w:author="Matthew D. Wood" w:date="2001-03-01T22:57:00Z">
        <w:r>
          <w:rPr/>
          <w:t xml:space="preserve"> and </w:t>
        </w:r>
      </w:ins>
      <w:ins w:id="4611" w:author="Matthew D. Wood" w:date="2001-03-01T22:57:00Z">
        <w:r>
          <w:rPr>
            <w:i/>
          </w:rPr>
          <w:t>pIVServer</w:t>
        </w:r>
      </w:ins>
      <w:ins w:id="4612" w:author="Matthew D. Wood" w:date="2001-03-01T22:57:00Z">
        <w:r>
          <w:rPr/>
          <w:t xml:space="preserve"> fields will have IVs returned in them (if IVs are requested by the caller).  Therefore, these two fields must point to buffers with sufficient space to hold any IVs that will be returned.</w:t>
        </w:r>
      </w:ins>
    </w:p>
    <w:p>
      <w:pPr>
        <w:pStyle w:val="Normal"/>
        <w:rPr>
          <w:ins w:id="4627" w:author="Matthew D. Wood" w:date="2001-03-01T22:57:00Z"/>
        </w:rPr>
      </w:pPr>
      <w:ins w:id="4614" w:author="Matthew D. Wood" w:date="2001-03-01T22:57:00Z">
        <w:r>
          <w:rPr/>
          <w:t xml:space="preserve">This mechanism departs from the other key derivation mechanisms in Cryptoki in its returned information. For most key-derivation mechanisms, </w:t>
        </w:r>
      </w:ins>
      <w:ins w:id="4615" w:author="Matthew D. Wood" w:date="2001-03-01T22:57:00Z">
        <w:r>
          <w:rPr>
            <w:b/>
          </w:rPr>
          <w:t>C_DeriveKey</w:t>
        </w:r>
      </w:ins>
      <w:ins w:id="4616" w:author="Matthew D. Wood" w:date="2001-03-01T22:57:00Z">
        <w:r>
          <w:rPr/>
          <w:t xml:space="preserve"> returns a single key handle as a result of a successful completion. However, since the </w:t>
        </w:r>
      </w:ins>
      <w:ins w:id="4617" w:author="Matthew D. Wood" w:date="2001-03-01T22:57:00Z">
        <w:r>
          <w:rPr>
            <w:b/>
          </w:rPr>
          <w:t>CKM_SSL3_KEY_AND_MAC_DERIVE</w:t>
        </w:r>
      </w:ins>
      <w:ins w:id="4618" w:author="Matthew D. Wood" w:date="2001-03-01T22:57:00Z">
        <w:r>
          <w:rPr/>
          <w:t xml:space="preserve"> mechanism returns all of its key handles in the </w:t>
        </w:r>
      </w:ins>
      <w:ins w:id="4619" w:author="Matthew D. Wood" w:date="2001-03-01T22:57:00Z">
        <w:r>
          <w:rPr>
            <w:b/>
          </w:rPr>
          <w:t>CK_SSL3_KEY_MAT_OUT</w:t>
        </w:r>
      </w:ins>
      <w:ins w:id="4620" w:author="Matthew D. Wood" w:date="2001-03-01T22:57:00Z">
        <w:r>
          <w:rPr/>
          <w:t xml:space="preserve"> structure pointed to by the </w:t>
        </w:r>
      </w:ins>
      <w:ins w:id="4621" w:author="Matthew D. Wood" w:date="2001-03-01T22:57:00Z">
        <w:r>
          <w:rPr>
            <w:b/>
          </w:rPr>
          <w:t>CK_SSL3_KEY_MAT_PARAMS</w:t>
        </w:r>
      </w:ins>
      <w:ins w:id="4622" w:author="Matthew D. Wood" w:date="2001-03-01T22:57:00Z">
        <w:r>
          <w:rPr/>
          <w:t xml:space="preserve"> structure specified as the mechanism parameter, the parameter </w:t>
        </w:r>
      </w:ins>
      <w:ins w:id="4623" w:author="Matthew D. Wood" w:date="2001-03-01T22:57:00Z">
        <w:r>
          <w:rPr>
            <w:i/>
          </w:rPr>
          <w:t>phKey</w:t>
        </w:r>
      </w:ins>
      <w:ins w:id="4624" w:author="Matthew D. Wood" w:date="2001-03-01T22:57:00Z">
        <w:r>
          <w:rPr/>
          <w:t xml:space="preserve"> passed to </w:t>
        </w:r>
      </w:ins>
      <w:ins w:id="4625" w:author="Matthew D. Wood" w:date="2001-03-01T22:57:00Z">
        <w:r>
          <w:rPr>
            <w:b/>
          </w:rPr>
          <w:t>C_DeriveKey</w:t>
        </w:r>
      </w:ins>
      <w:ins w:id="4626" w:author="Matthew D. Wood" w:date="2001-03-01T22:57:00Z">
        <w:r>
          <w:rPr/>
          <w:t xml:space="preserve"> is unnecessary, and should be a NULL_PTR.</w:t>
        </w:r>
      </w:ins>
    </w:p>
    <w:p>
      <w:pPr>
        <w:pStyle w:val="Normal"/>
        <w:rPr>
          <w:ins w:id="4633" w:author="Matthew D. Wood" w:date="2001-03-01T22:57:00Z"/>
        </w:rPr>
      </w:pPr>
      <w:ins w:id="4628" w:author="Matthew D. Wood" w:date="2001-03-01T22:57:00Z">
        <w:r>
          <w:rPr/>
          <w:t xml:space="preserve">If a call to </w:t>
        </w:r>
      </w:ins>
      <w:ins w:id="4629" w:author="Matthew D. Wood" w:date="2001-03-01T22:57:00Z">
        <w:r>
          <w:rPr>
            <w:b/>
          </w:rPr>
          <w:t>C_DeriveKey</w:t>
        </w:r>
      </w:ins>
      <w:ins w:id="4630" w:author="Matthew D. Wood" w:date="2001-03-01T22:57:00Z">
        <w:r>
          <w:rPr/>
          <w:t xml:space="preserve"> with this mechanism fails, then </w:t>
        </w:r>
      </w:ins>
      <w:ins w:id="4631" w:author="Matthew D. Wood" w:date="2001-03-01T22:57:00Z">
        <w:r>
          <w:rPr>
            <w:i/>
          </w:rPr>
          <w:t>none</w:t>
        </w:r>
      </w:ins>
      <w:ins w:id="4632" w:author="Matthew D. Wood" w:date="2001-03-01T22:57:00Z">
        <w:r>
          <w:rPr/>
          <w:t xml:space="preserve"> of the four keys will be created on the token.</w:t>
        </w:r>
      </w:ins>
    </w:p>
    <w:p>
      <w:pPr>
        <w:pStyle w:val="Heading2"/>
        <w:numPr>
          <w:ilvl w:val="1"/>
          <w:numId w:val="2"/>
        </w:numPr>
        <w:ind w:left="720" w:hanging="720"/>
        <w:rPr/>
      </w:pPr>
      <w:bookmarkStart w:id="755" w:name="__RefHeading___Toc509977019"/>
      <w:bookmarkEnd w:id="755"/>
      <w:r>
        <w:rPr/>
        <w:t>Parameters for miscellaneous simple key derivation mechanisms</w:t>
      </w:r>
    </w:p>
    <w:p>
      <w:pPr>
        <w:pStyle w:val="Name"/>
        <w:numPr>
          <w:ilvl w:val="0"/>
          <w:numId w:val="30"/>
        </w:numPr>
        <w:tabs>
          <w:tab w:val="clear" w:pos="360"/>
        </w:tabs>
        <w:rPr/>
      </w:pPr>
      <w:bookmarkStart w:id="756" w:name="__RefHeading___Toc509977020"/>
      <w:bookmarkEnd w:id="756"/>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t>CK_BYTE_PTR pData;</w:t>
      </w:r>
    </w:p>
    <w:p>
      <w:pPr>
        <w:pStyle w:val="CCode"/>
        <w:numPr>
          <w:ilvl w:val="0"/>
          <w:numId w:val="0"/>
        </w:numPr>
        <w:ind w:left="1584" w:hanging="1152"/>
        <w:rPr/>
      </w:pPr>
      <w:r>
        <w:rPr>
          <w:rFonts w:eastAsia="Courier New"/>
        </w:rPr>
        <w:t xml:space="preserve">  </w:t>
      </w:r>
      <w:r>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30"/>
        </w:numPr>
        <w:tabs>
          <w:tab w:val="clear" w:pos="360"/>
        </w:tabs>
        <w:rPr/>
      </w:pPr>
      <w:bookmarkStart w:id="757" w:name="__RefHeading___Toc509977021"/>
      <w:bookmarkEnd w:id="757"/>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numPr>
          <w:ilvl w:val="1"/>
          <w:numId w:val="2"/>
        </w:numPr>
        <w:ind w:left="720" w:hanging="720"/>
        <w:rPr/>
      </w:pPr>
      <w:bookmarkStart w:id="758" w:name="__RefHeading___Toc509977022"/>
      <w:bookmarkEnd w:id="758"/>
      <w:r>
        <w:rPr/>
        <w:t>Miscellaneous simple key derivation mechanisms</w:t>
      </w:r>
    </w:p>
    <w:p>
      <w:pPr>
        <w:pStyle w:val="Heading3"/>
        <w:numPr>
          <w:ilvl w:val="2"/>
          <w:numId w:val="2"/>
        </w:numPr>
        <w:ind w:left="720" w:hanging="720"/>
        <w:rPr/>
      </w:pPr>
      <w:bookmarkStart w:id="759" w:name="__RefHeading___Toc509977023"/>
      <w:bookmarkEnd w:id="759"/>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9"/>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29"/>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760" w:name="__RefHeading___Toc509977024"/>
      <w:bookmarkEnd w:id="760"/>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9"/>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61" w:name="__RefHeading___Toc509977025"/>
      <w:bookmarkEnd w:id="761"/>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29"/>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62" w:name="__RefHeading___Toc509977026"/>
      <w:bookmarkEnd w:id="762"/>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29"/>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63" w:name="__RefHeading___Toc509977027"/>
      <w:bookmarkEnd w:id="763"/>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19"/>
        </w:numPr>
        <w:rPr/>
      </w:pPr>
      <w:r>
        <w:rPr/>
        <w:t>We write the key’s value in binary: 0011 0010 1001 1111 1000 0100 1010 1001.  We regard this binary string as holding the 32 bits of the key, labelled as b0, b1, …, b31.</w:t>
      </w:r>
    </w:p>
    <w:p>
      <w:pPr>
        <w:pStyle w:val="Normal"/>
        <w:numPr>
          <w:ilvl w:val="0"/>
          <w:numId w:val="19"/>
        </w:numPr>
        <w:rPr/>
      </w:pPr>
      <w:r>
        <w:rPr/>
        <w:t>We then extract 16 consecutive bits (i.e., 2 bytes) from this binary string, starting at bit b21.  We obtain the binary string 1001 0101 0010 0110.</w:t>
      </w:r>
    </w:p>
    <w:p>
      <w:pPr>
        <w:pStyle w:val="Normal"/>
        <w:numPr>
          <w:ilvl w:val="0"/>
          <w:numId w:val="19"/>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29"/>
        </w:numPr>
        <w:rPr/>
      </w:pPr>
      <w:r>
        <w:rPr/>
        <w:t>If no length or key type is provided in the template, then an error will be returned.</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pPr>
      <w:bookmarkStart w:id="764" w:name="__RefHeading___Toc509977028"/>
      <w:bookmarkEnd w:id="764"/>
      <w:r>
        <w:rPr/>
        <w:t>RIPE-MD 128 mechanisms</w:t>
      </w:r>
    </w:p>
    <w:p>
      <w:pPr>
        <w:pStyle w:val="Heading3"/>
        <w:numPr>
          <w:ilvl w:val="2"/>
          <w:numId w:val="2"/>
        </w:numPr>
        <w:rPr/>
      </w:pPr>
      <w:bookmarkStart w:id="765" w:name="__RefHeading___Toc509977029"/>
      <w:bookmarkEnd w:id="765"/>
      <w:r>
        <w:rPr/>
        <w:t>RIPE-MD 128</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rPr/>
      </w:pPr>
      <w:bookmarkStart w:id="766" w:name="__RefHeading___Toc509977185"/>
      <w:bookmarkEnd w:id="766"/>
      <w:r>
        <w:rPr/>
        <w:t xml:space="preserve">Table </w:t>
      </w:r>
      <w:r>
        <w:rPr/>
        <w:fldChar w:fldCharType="begin"/>
      </w:r>
      <w:r>
        <w:rPr/>
        <w:instrText xml:space="preserve"> SEQ Table \* ARABIC </w:instrText>
      </w:r>
      <w:r>
        <w:rPr/>
        <w:fldChar w:fldCharType="separate"/>
      </w:r>
      <w:r>
        <w:rPr/>
        <w:t>130</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767" w:name="__RefHeading___Toc509977030"/>
      <w:bookmarkStart w:id="768" w:name="_Ref452199729"/>
      <w:bookmarkEnd w:id="767"/>
      <w:r>
        <w:rPr/>
        <w:t>General-length RIPE-MD 128-HMAC</w:t>
      </w:r>
      <w:bookmarkEnd w:id="768"/>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769" w:name="__RefHeading___Toc509977186"/>
      <w:bookmarkEnd w:id="769"/>
      <w:r>
        <w:rPr/>
        <w:t xml:space="preserve">Table </w:t>
      </w:r>
      <w:r>
        <w:rPr/>
        <w:fldChar w:fldCharType="begin"/>
      </w:r>
      <w:r>
        <w:rPr/>
        <w:instrText xml:space="preserve"> SEQ Table \* ARABIC </w:instrText>
      </w:r>
      <w:r>
        <w:rPr/>
        <w:fldChar w:fldCharType="separate"/>
      </w:r>
      <w:r>
        <w:rPr/>
        <w:t>131</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770" w:name="__RefHeading___Toc509977031"/>
      <w:bookmarkEnd w:id="770"/>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43.2</w:t>
      </w:r>
      <w:r>
        <w:rPr/>
        <w:fldChar w:fldCharType="end"/>
      </w:r>
      <w:r>
        <w:rPr/>
        <w:t>.</w:t>
      </w:r>
    </w:p>
    <w:p>
      <w:pPr>
        <w:pStyle w:val="Normal"/>
        <w:rPr/>
      </w:pPr>
      <w:r>
        <w:rPr/>
        <w:t>It has no parameter, and always produces an output of length 16.</w:t>
      </w:r>
    </w:p>
    <w:p>
      <w:pPr>
        <w:pStyle w:val="Heading2"/>
        <w:numPr>
          <w:ilvl w:val="1"/>
          <w:numId w:val="2"/>
        </w:numPr>
        <w:rPr/>
      </w:pPr>
      <w:bookmarkStart w:id="771" w:name="__RefHeading___Toc509977032"/>
      <w:bookmarkEnd w:id="771"/>
      <w:r>
        <w:rPr/>
        <w:t>RIPE-MD 160 mechanisms</w:t>
      </w:r>
    </w:p>
    <w:p>
      <w:pPr>
        <w:pStyle w:val="Heading3"/>
        <w:numPr>
          <w:ilvl w:val="2"/>
          <w:numId w:val="2"/>
        </w:numPr>
        <w:rPr/>
      </w:pPr>
      <w:bookmarkStart w:id="772" w:name="__RefHeading___Toc509977033"/>
      <w:bookmarkEnd w:id="772"/>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rPr/>
      </w:pPr>
      <w:bookmarkStart w:id="773" w:name="__RefHeading___Toc509977187"/>
      <w:bookmarkEnd w:id="773"/>
      <w:r>
        <w:rPr/>
        <w:t xml:space="preserve">Table </w:t>
      </w:r>
      <w:r>
        <w:rPr/>
        <w:fldChar w:fldCharType="begin"/>
      </w:r>
      <w:r>
        <w:rPr/>
        <w:instrText xml:space="preserve"> SEQ Table \* ARABIC </w:instrText>
      </w:r>
      <w:r>
        <w:rPr/>
        <w:fldChar w:fldCharType="separate"/>
      </w:r>
      <w:r>
        <w:rPr/>
        <w:t>132</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774" w:name="__RefHeading___Toc509977034"/>
      <w:bookmarkStart w:id="775" w:name="_Ref452199654"/>
      <w:bookmarkStart w:id="776" w:name="_Ref452199647"/>
      <w:bookmarkEnd w:id="774"/>
      <w:r>
        <w:rPr/>
        <w:t>General-length RIPE-MD 160-HMAC</w:t>
      </w:r>
      <w:bookmarkEnd w:id="775"/>
      <w:bookmarkEnd w:id="776"/>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777" w:name="__RefHeading___Toc509977188"/>
      <w:bookmarkEnd w:id="777"/>
      <w:r>
        <w:rPr/>
        <w:t xml:space="preserve">Table </w:t>
      </w:r>
      <w:r>
        <w:rPr/>
        <w:fldChar w:fldCharType="begin"/>
      </w:r>
      <w:r>
        <w:rPr/>
        <w:instrText xml:space="preserve"> SEQ Table \* ARABIC </w:instrText>
      </w:r>
      <w:r>
        <w:rPr/>
        <w:fldChar w:fldCharType="separate"/>
      </w:r>
      <w:r>
        <w:rPr/>
        <w:t>133</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778" w:name="__RefHeading___Toc509977035"/>
      <w:bookmarkEnd w:id="778"/>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44.2</w:t>
      </w:r>
      <w:r>
        <w:rPr/>
        <w:fldChar w:fldCharType="end"/>
      </w:r>
      <w:r>
        <w:rPr/>
        <w:t>.</w:t>
      </w:r>
    </w:p>
    <w:p>
      <w:pPr>
        <w:pStyle w:val="Normal"/>
        <w:rPr/>
      </w:pPr>
      <w:r>
        <w:rPr/>
        <w:t>It has no parameter, and always produces an output of length 20.</w:t>
      </w:r>
    </w:p>
    <w:p>
      <w:pPr>
        <w:pStyle w:val="Heading1"/>
        <w:numPr>
          <w:ilvl w:val="0"/>
          <w:numId w:val="2"/>
        </w:numPr>
        <w:rPr/>
      </w:pPr>
      <w:bookmarkStart w:id="779" w:name="__RefHeading___Toc509977036"/>
      <w:bookmarkEnd w:id="779"/>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780" w:name="__RefHeading___Toc509977037"/>
      <w:bookmarkEnd w:id="780"/>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781" w:name="__RefHeading___Toc509977038"/>
      <w:bookmarkEnd w:id="781"/>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782" w:name="__RefHeading___Toc509977039"/>
      <w:bookmarkEnd w:id="782"/>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783" w:name="__RefHeading___Toc509977040"/>
      <w:bookmarkEnd w:id="783"/>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29"/>
          <w:headerReference w:type="default" r:id="rId30"/>
          <w:footerReference w:type="even" r:id="rId31"/>
          <w:footerReference w:type="default" r:id="rId32"/>
          <w:footnotePr>
            <w:numFmt w:val="chicago"/>
            <w:numStart w:val="2"/>
          </w:footnotePr>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31"/>
        </w:numPr>
        <w:rPr/>
      </w:pPr>
      <w:bookmarkStart w:id="784" w:name="__RefHeading___Toc509977041"/>
      <w:bookmarkEnd w:id="784"/>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w:t>
      </w:r>
      <w:ins w:id="4637" w:author="Matthew D. Wood" w:date="2001-03-19T21:11:00Z">
        <w:r>
          <w:rPr/>
          <w:t>-2</w:t>
        </w:r>
      </w:ins>
      <w:r>
        <w:rPr/>
        <w:t xml:space="preserve">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del w:id="4639" w:author="Matthew D. Wood" w:date="2001-03-18T22:29:00Z"/>
        </w:rPr>
      </w:pPr>
      <w:del w:id="4638" w:author="Matthew D. Wood" w:date="2001-03-18T22:29:00Z">
        <w:r>
          <w:rPr/>
          <w:delText>Note that this version of Cryptoki does not have a mechanism for generating DSA parameters.</w:delText>
        </w:r>
      </w:del>
    </w:p>
    <w:p>
      <w:pPr>
        <w:pStyle w:val="Normal"/>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sectPr>
          <w:headerReference w:type="even" r:id="rId33"/>
          <w:headerReference w:type="default" r:id="rId34"/>
          <w:footerReference w:type="even" r:id="rId35"/>
          <w:footerReference w:type="default" r:id="rId36"/>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del w:id="4641" w:author="Matthew D. Wood" w:date="2001-03-18T22:29:00Z"/>
        </w:rPr>
      </w:pPr>
      <w:del w:id="4640" w:author="Matthew D. Wood" w:date="2001-03-18T22:29:00Z">
        <w:r>
          <w:rPr/>
          <w:delText>Note that this version of Cryptoki does not have a mechanism for generating Diffie-Hellman parameters.</w:delText>
        </w:r>
      </w:del>
    </w:p>
    <w:p>
      <w:pPr>
        <w:pStyle w:val="Normal"/>
        <w:numPr>
          <w:ilvl w:val="0"/>
          <w:numId w:val="31"/>
        </w:numPr>
        <w:rPr/>
      </w:pPr>
      <w:bookmarkStart w:id="785" w:name="__RefHeading___Toc509977042"/>
      <w:bookmarkEnd w:id="785"/>
      <w:r>
        <w:rPr/>
        <w:t>Comparison of Cryptoki and other APIs</w:t>
      </w:r>
    </w:p>
    <w:p>
      <w:pPr>
        <w:pStyle w:val="Normal"/>
        <w:rPr/>
      </w:pPr>
      <w:r>
        <w:rPr/>
        <w:t>This appendix compares Cryptoki with the following cryptographic APIs:</w:t>
      </w:r>
    </w:p>
    <w:p>
      <w:pPr>
        <w:pStyle w:val="Normal"/>
        <w:numPr>
          <w:ilvl w:val="0"/>
          <w:numId w:val="29"/>
        </w:numPr>
        <w:rPr/>
      </w:pPr>
      <w:r>
        <w:rPr/>
        <w:t>ANSI N13-94 - Guideline X9.TG-12-199X, Using Tessera in Financial Systems:  An Application Programming Interface, April 29, 1994</w:t>
      </w:r>
    </w:p>
    <w:p>
      <w:pPr>
        <w:pStyle w:val="Normal"/>
        <w:numPr>
          <w:ilvl w:val="0"/>
          <w:numId w:val="29"/>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ins w:id="4643" w:author="Matthew D. Wood" w:date="2000-11-19T23:02:00Z"/>
              </w:rPr>
            </w:pPr>
            <w:r>
              <w:rPr/>
              <w:t>C_GetTokenInfo</w:t>
            </w:r>
            <w:ins w:id="4642" w:author="Matthew D. Wood" w:date="2000-11-19T23:02:00Z">
              <w:r>
                <w:rPr/>
                <w:t xml:space="preserve"> or</w:t>
              </w:r>
            </w:ins>
          </w:p>
          <w:p>
            <w:pPr>
              <w:pStyle w:val="Table"/>
              <w:spacing w:before="0" w:after="40"/>
              <w:jc w:val="left"/>
              <w:rPr>
                <w:b/>
                <w:b/>
                <w:bCs/>
                <w:i/>
                <w:i/>
                <w:iCs/>
              </w:rPr>
            </w:pPr>
            <w:ins w:id="4644" w:author="Matthew D. Wood" w:date="2000-11-19T23:02:00Z">
              <w:r>
                <w:rPr/>
                <w:t xml:space="preserve">C_GetAttributeValue(clock object) </w:t>
              </w:r>
            </w:ins>
            <w:ins w:id="4645" w:author="Matthew D. Wood" w:date="2000-11-19T23:02:00Z">
              <w:r>
                <w:rPr>
                  <w:b/>
                  <w:bCs/>
                  <w:i/>
                  <w:iCs/>
                </w:rPr>
                <w:t>[preferred]</w:t>
              </w:r>
            </w:ins>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37"/>
          <w:headerReference w:type="default" r:id="rId38"/>
          <w:footerReference w:type="even" r:id="rId39"/>
          <w:footerReference w:type="default" r:id="rId40"/>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31"/>
        </w:numPr>
        <w:rPr/>
      </w:pPr>
      <w:bookmarkStart w:id="786" w:name="__RefHeading___Toc509977043"/>
      <w:bookmarkStart w:id="787" w:name="_Ref462116090"/>
      <w:bookmarkEnd w:id="786"/>
      <w:r>
        <w:rPr/>
        <w:t>Intellectual property considerations</w:t>
      </w:r>
      <w:bookmarkEnd w:id="787"/>
    </w:p>
    <w:p>
      <w:pPr>
        <w:pStyle w:val="Normal"/>
        <w:rPr/>
      </w:pPr>
      <w:r>
        <w:rPr/>
        <w:t xml:space="preserve">The RSA public-key cryptosystem is </w:t>
      </w:r>
      <w:del w:id="4646" w:author="Matthew D. Wood" w:date="2001-01-31T17:44:00Z">
        <w:r>
          <w:rPr/>
          <w:delText>protected by</w:delText>
        </w:r>
      </w:del>
      <w:ins w:id="4647" w:author="Matthew D. Wood" w:date="2001-01-31T17:44:00Z">
        <w:r>
          <w:rPr/>
          <w:t>described in</w:t>
        </w:r>
      </w:ins>
      <w:r>
        <w:rPr/>
        <w:t xml:space="preserve"> U.S. Patent 4,405,829</w:t>
      </w:r>
      <w:ins w:id="4648" w:author="Matthew D. Wood" w:date="2001-01-31T17:44:00Z">
        <w:r>
          <w:rPr/>
          <w:t>, which expired on September 20, 2000.</w:t>
        </w:r>
      </w:ins>
      <w:r>
        <w:rPr/>
        <w:t xml:space="preserve"> </w:t>
      </w:r>
      <w:del w:id="4649" w:author="Matthew D. Wood" w:date="2001-01-31T17:44:00Z">
        <w:r>
          <w:rPr/>
          <w:delText>and t</w:delText>
        </w:r>
      </w:del>
      <w:ins w:id="4650" w:author="Matthew D. Wood" w:date="2001-01-31T17:44:00Z">
        <w:r>
          <w:rPr/>
          <w:t>T</w:t>
        </w:r>
      </w:ins>
      <w:r>
        <w:rPr/>
        <w:t xml:space="preserve">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sectPr>
          <w:headerReference w:type="even" r:id="rId41"/>
          <w:headerReference w:type="default" r:id="rId42"/>
          <w:footerReference w:type="even" r:id="rId43"/>
          <w:footerReference w:type="default" r:id="rId44"/>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ins w:id="4651" w:author="Matthew D. Wood" w:date="2000-11-18T23:59:00Z"/>
        </w:rPr>
      </w:pPr>
      <w:r>
        <w:rPr/>
        <w:t>RSA Security Inc. makes no other representations regarding intellectual property claims by other parties. Such determination is the responsibility of the user.</w:t>
      </w:r>
    </w:p>
    <w:p>
      <w:pPr>
        <w:pStyle w:val="Heading1"/>
        <w:numPr>
          <w:ilvl w:val="0"/>
          <w:numId w:val="31"/>
        </w:numPr>
        <w:rPr>
          <w:ins w:id="4653" w:author="Matthew D. Wood" w:date="2000-11-18T23:59:00Z"/>
        </w:rPr>
      </w:pPr>
      <w:ins w:id="4652" w:author="Matthew D. Wood" w:date="2000-11-18T23:59:00Z">
        <w:bookmarkStart w:id="788" w:name="__RefHeading___Toc509977044"/>
        <w:bookmarkStart w:id="789" w:name="_Ref499226557"/>
        <w:bookmarkEnd w:id="788"/>
        <w:r>
          <w:rPr/>
          <w:t>Method for Exposing Multiple-PINs on a Token Through Cryptoki</w:t>
        </w:r>
      </w:ins>
      <w:bookmarkEnd w:id="789"/>
    </w:p>
    <w:p>
      <w:pPr>
        <w:pStyle w:val="Normal"/>
        <w:rPr>
          <w:ins w:id="4660" w:author="Matthew D. Wood" w:date="2000-11-19T00:04:00Z"/>
        </w:rPr>
      </w:pPr>
      <w:ins w:id="4654" w:author="Matthew D. Wood" w:date="2000-11-19T00:01:00Z">
        <w:r>
          <w:rPr/>
          <w:t xml:space="preserve">The following is a description of how to expose multiple PINs on a single token through the Cryptoki interface. It </w:t>
        </w:r>
      </w:ins>
      <w:ins w:id="4655" w:author="Matthew D. Wood" w:date="2000-11-19T00:29:00Z">
        <w:r>
          <w:rPr/>
          <w:t>has been implemented in products from SmartTrust (former</w:t>
        </w:r>
      </w:ins>
      <w:ins w:id="4656" w:author="Matthew D. Wood" w:date="2000-11-19T00:37:00Z">
        <w:r>
          <w:rPr/>
          <w:t>ly</w:t>
        </w:r>
      </w:ins>
      <w:ins w:id="4657" w:author="Matthew D. Wood" w:date="2000-11-19T00:29:00Z">
        <w:r>
          <w:rPr/>
          <w:t xml:space="preserve"> iD2 Technologies)</w:t>
        </w:r>
      </w:ins>
      <w:ins w:id="4658" w:author="Matthew D. Wood" w:date="2000-11-19T00:33:00Z">
        <w:r>
          <w:rPr/>
          <w:t>, and submitted to the PKCS workgroup for inclusion in PKCS #11</w:t>
        </w:r>
      </w:ins>
      <w:ins w:id="4659" w:author="Matthew D. Wood" w:date="2000-11-19T00:02:00Z">
        <w:r>
          <w:rPr/>
          <w:t>. The description is informative. An implementation does not have to implement the functionality in this appendix to meet conformance requirements, but this is the preferred method for exposing multiple PINs in PKCS #11 v2.x libraries.</w:t>
        </w:r>
      </w:ins>
    </w:p>
    <w:p>
      <w:pPr>
        <w:pStyle w:val="Heading2"/>
        <w:numPr>
          <w:ilvl w:val="1"/>
          <w:numId w:val="15"/>
        </w:numPr>
        <w:rPr>
          <w:ins w:id="4664" w:author="Matthew D. Wood" w:date="2000-11-19T16:25:00Z"/>
        </w:rPr>
      </w:pPr>
      <w:ins w:id="4661" w:author="Matthew D. Wood" w:date="2000-11-19T16:26:00Z">
        <w:bookmarkStart w:id="790" w:name="__RefHeading___Toc509977045"/>
        <w:bookmarkEnd w:id="790"/>
        <w:r>
          <w:rPr/>
          <w:t xml:space="preserve">Virtual </w:t>
        </w:r>
      </w:ins>
      <w:ins w:id="4662" w:author="Matthew D. Wood" w:date="2000-11-19T16:42:00Z">
        <w:r>
          <w:rPr/>
          <w:t xml:space="preserve">Slots and </w:t>
        </w:r>
      </w:ins>
      <w:ins w:id="4663" w:author="Matthew D. Wood" w:date="2000-11-19T16:25:00Z">
        <w:r>
          <w:rPr/>
          <w:t>Tokens</w:t>
        </w:r>
      </w:ins>
    </w:p>
    <w:p>
      <w:pPr>
        <w:pStyle w:val="Normal"/>
        <w:rPr>
          <w:ins w:id="4675" w:author="Matthew D. Wood" w:date="2000-11-19T16:28:00Z"/>
        </w:rPr>
      </w:pPr>
      <w:ins w:id="4665" w:author="Matthew D. Wood" w:date="2000-11-19T16:27:00Z">
        <w:r>
          <w:rPr/>
          <w:t>Exposing multiple PINs requires the creation of a virtual slot and token pair for each PIN supported by the Cry</w:t>
        </w:r>
      </w:ins>
      <w:ins w:id="4666" w:author="Matthew D. Wood" w:date="2000-11-19T17:00:00Z">
        <w:r>
          <w:rPr/>
          <w:t>p</w:t>
        </w:r>
      </w:ins>
      <w:ins w:id="4667" w:author="Matthew D. Wood" w:date="2000-11-19T16:28:00Z">
        <w:r>
          <w:rPr/>
          <w:t>toki library. To the library there is a single slot and card, but to the application it appears that there are multiple slots and tokens</w:t>
        </w:r>
      </w:ins>
      <w:ins w:id="4668" w:author="Matthew D. Wood" w:date="2000-11-19T16:34:00Z">
        <w:r>
          <w:rPr/>
          <w:t xml:space="preserve">. Since libraries are not allowed to add slots dynamically, all virtual slots must be allocated from the beginning when C_Initialize is called. </w:t>
        </w:r>
      </w:ins>
      <w:ins w:id="4669" w:author="Matthew D. Wood" w:date="2000-11-19T16:38:00Z">
        <w:r>
          <w:rPr/>
          <w:t>When a card is inserted in a reader</w:t>
        </w:r>
      </w:ins>
      <w:ins w:id="4670" w:author="Matthew D. Wood" w:date="2000-11-19T16:41:00Z">
        <w:r>
          <w:rPr/>
          <w:t>,</w:t>
        </w:r>
      </w:ins>
      <w:ins w:id="4671" w:author="Matthew D. Wood" w:date="2000-11-19T16:38:00Z">
        <w:r>
          <w:rPr/>
          <w:t xml:space="preserve"> the library determines how many PINs are on the card and then inserts that many virtual cards in the virtual slots. </w:t>
        </w:r>
      </w:ins>
      <w:ins w:id="4672" w:author="Matthew D. Wood" w:date="2000-11-19T16:40:00Z">
        <w:r>
          <w:rPr/>
          <w:t>For instance, if the library supports up to two PINs on a card</w:t>
        </w:r>
      </w:ins>
      <w:ins w:id="4673" w:author="Matthew D. Wood" w:date="2000-11-19T17:01:00Z">
        <w:r>
          <w:rPr/>
          <w:t>,</w:t>
        </w:r>
      </w:ins>
      <w:ins w:id="4674" w:author="Matthew D. Wood" w:date="2000-11-19T16:40:00Z">
        <w:r>
          <w:rPr/>
          <w:t xml:space="preserve"> and a card with a single PIN is inserted, only one of the two virtual slots will appear to have had a card inserted.</w:t>
        </w:r>
      </w:ins>
    </w:p>
    <w:p>
      <w:pPr>
        <w:pStyle w:val="Normal"/>
        <w:rPr>
          <w:ins w:id="4702" w:author="Matthew D. Wood" w:date="2000-11-19T00:29:00Z"/>
        </w:rPr>
      </w:pPr>
      <w:ins w:id="4676" w:author="Matthew D. Wood" w:date="2000-11-19T16:54:00Z">
        <w:r>
          <w:rPr/>
          <w:t>Virtual slots that represent the same physical device are tied together using the slotDescription field</w:t>
        </w:r>
      </w:ins>
      <w:ins w:id="4677" w:author="Matthew D. Wood" w:date="2000-11-19T16:57:00Z">
        <w:r>
          <w:rPr/>
          <w:t xml:space="preserve"> in the CK_SLOT_INFO structure</w:t>
        </w:r>
      </w:ins>
      <w:ins w:id="4678" w:author="Matthew D. Wood" w:date="2000-11-19T16:55:00Z">
        <w:r>
          <w:rPr/>
          <w:t xml:space="preserve">. </w:t>
        </w:r>
      </w:ins>
      <w:ins w:id="4679" w:author="Matthew D. Wood" w:date="2000-11-19T00:29:00Z">
        <w:r>
          <w:rPr/>
          <w:t xml:space="preserve">All virtual slots </w:t>
        </w:r>
      </w:ins>
      <w:ins w:id="4680" w:author="Matthew D. Wood" w:date="2000-11-19T16:57:00Z">
        <w:r>
          <w:rPr/>
          <w:t>for the same device must have</w:t>
        </w:r>
      </w:ins>
      <w:ins w:id="4681" w:author="Matthew D. Wood" w:date="2000-11-19T00:29:00Z">
        <w:r>
          <w:rPr/>
          <w:t xml:space="preserve"> the same slotDescription </w:t>
        </w:r>
      </w:ins>
      <w:ins w:id="4682" w:author="Matthew D. Wood" w:date="2000-11-19T16:58:00Z">
        <w:r>
          <w:rPr/>
          <w:t xml:space="preserve">value </w:t>
        </w:r>
      </w:ins>
      <w:ins w:id="4683" w:author="Matthew D. Wood" w:date="2000-11-19T00:29:00Z">
        <w:r>
          <w:rPr/>
          <w:t xml:space="preserve">as the real slot </w:t>
        </w:r>
      </w:ins>
      <w:ins w:id="4684" w:author="Matthew D. Wood" w:date="2000-11-19T16:58:00Z">
        <w:r>
          <w:rPr/>
          <w:t>would</w:t>
        </w:r>
      </w:ins>
      <w:ins w:id="4685" w:author="Matthew D. Wood" w:date="2000-11-19T00:29:00Z">
        <w:r>
          <w:rPr/>
          <w:t xml:space="preserve"> have had. This allow</w:t>
        </w:r>
      </w:ins>
      <w:ins w:id="4686" w:author="Matthew D. Wood" w:date="2000-11-19T16:58:00Z">
        <w:r>
          <w:rPr/>
          <w:t>s</w:t>
        </w:r>
      </w:ins>
      <w:ins w:id="4687" w:author="Matthew D. Wood" w:date="2000-11-19T00:29:00Z">
        <w:r>
          <w:rPr/>
          <w:t xml:space="preserve"> applications that know about </w:t>
        </w:r>
      </w:ins>
      <w:ins w:id="4688" w:author="Matthew D. Wood" w:date="2000-11-19T16:58:00Z">
        <w:r>
          <w:rPr/>
          <w:t>the behavior</w:t>
        </w:r>
      </w:ins>
      <w:ins w:id="4689" w:author="Matthew D. Wood" w:date="2000-11-19T00:29:00Z">
        <w:r>
          <w:rPr/>
          <w:t xml:space="preserve"> to handle the </w:t>
        </w:r>
      </w:ins>
      <w:ins w:id="4690" w:author="Matthew D. Wood" w:date="2000-11-19T16:59:00Z">
        <w:r>
          <w:rPr/>
          <w:t>virtual slots and cards</w:t>
        </w:r>
      </w:ins>
      <w:ins w:id="4691" w:author="Matthew D. Wood" w:date="2000-11-19T00:29:00Z">
        <w:r>
          <w:rPr/>
          <w:t xml:space="preserve"> as a single </w:t>
        </w:r>
      </w:ins>
      <w:ins w:id="4692" w:author="Matthew D. Wood" w:date="2000-11-19T16:59:00Z">
        <w:r>
          <w:rPr/>
          <w:t>device</w:t>
        </w:r>
      </w:ins>
      <w:ins w:id="4693" w:author="Matthew D. Wood" w:date="2000-11-19T00:29:00Z">
        <w:r>
          <w:rPr/>
          <w:t xml:space="preserve"> with multiple PINs.</w:t>
        </w:r>
      </w:ins>
      <w:ins w:id="4694" w:author="Matthew D. Wood" w:date="2000-11-19T00:34:00Z">
        <w:r>
          <w:rPr/>
          <w:t xml:space="preserve"> </w:t>
        </w:r>
      </w:ins>
      <w:ins w:id="4695" w:author="Matthew D. Wood" w:date="2000-11-19T00:29:00Z">
        <w:r>
          <w:rPr/>
          <w:t xml:space="preserve">As a result the library </w:t>
        </w:r>
      </w:ins>
      <w:ins w:id="4696" w:author="Matthew D. Wood" w:date="2001-01-30T23:38:00Z">
        <w:r>
          <w:rPr/>
          <w:t xml:space="preserve">must </w:t>
        </w:r>
      </w:ins>
      <w:ins w:id="4697" w:author="Matthew D. Wood" w:date="2000-11-19T00:29:00Z">
        <w:r>
          <w:rPr/>
          <w:t xml:space="preserve">make sure that the slotDescription </w:t>
        </w:r>
      </w:ins>
      <w:ins w:id="4698" w:author="Matthew D. Wood" w:date="2000-11-19T16:59:00Z">
        <w:r>
          <w:rPr/>
          <w:t xml:space="preserve">value </w:t>
        </w:r>
      </w:ins>
      <w:ins w:id="4699" w:author="Matthew D. Wood" w:date="2000-11-19T00:29:00Z">
        <w:r>
          <w:rPr/>
          <w:t xml:space="preserve">is unique </w:t>
        </w:r>
      </w:ins>
      <w:ins w:id="4700" w:author="Matthew D. Wood" w:date="2000-11-19T16:59:00Z">
        <w:r>
          <w:rPr/>
          <w:t>far all</w:t>
        </w:r>
      </w:ins>
      <w:ins w:id="4701" w:author="Matthew D. Wood" w:date="2000-11-19T00:29:00Z">
        <w:r>
          <w:rPr/>
          <w:t xml:space="preserve"> real slots. </w:t>
        </w:r>
      </w:ins>
    </w:p>
    <w:p>
      <w:pPr>
        <w:pStyle w:val="Normal"/>
        <w:rPr>
          <w:ins w:id="4729" w:author="Matthew D. Wood" w:date="2000-11-19T00:29:00Z"/>
        </w:rPr>
      </w:pPr>
      <w:ins w:id="4703" w:author="Matthew D. Wood" w:date="2000-11-19T17:09:00Z">
        <w:r>
          <w:rPr/>
          <w:t xml:space="preserve">PINs on a card are identified using the tokenLabel field in the CK_TOKEN_INFO structure. </w:t>
        </w:r>
      </w:ins>
      <w:ins w:id="4704" w:author="Matthew D. Wood" w:date="2000-11-19T00:29:00Z">
        <w:r>
          <w:rPr/>
          <w:t xml:space="preserve">The tokenLabel </w:t>
        </w:r>
      </w:ins>
      <w:ins w:id="4705" w:author="Matthew D. Wood" w:date="2000-11-19T17:09:00Z">
        <w:r>
          <w:rPr/>
          <w:t xml:space="preserve">value </w:t>
        </w:r>
      </w:ins>
      <w:ins w:id="4706" w:author="Matthew D. Wood" w:date="2000-11-19T00:29:00Z">
        <w:r>
          <w:rPr/>
          <w:t>is generated from a combination of the real value and the PIN label. The format is "&lt;token label&gt; (&lt;pin label&gt;)" (i.e. "Electronic ID (PIN1)"</w:t>
        </w:r>
      </w:ins>
      <w:ins w:id="4707" w:author="Matthew D. Wood" w:date="2000-11-19T17:10:00Z">
        <w:r>
          <w:rPr/>
          <w:t>)</w:t>
        </w:r>
      </w:ins>
      <w:ins w:id="4708" w:author="Matthew D. Wood" w:date="2000-11-19T00:29:00Z">
        <w:r>
          <w:rPr/>
          <w:t>. As a result</w:t>
        </w:r>
      </w:ins>
      <w:ins w:id="4709" w:author="Matthew D. Wood" w:date="2000-11-19T17:11:00Z">
        <w:r>
          <w:rPr/>
          <w:t>,</w:t>
        </w:r>
      </w:ins>
      <w:ins w:id="4710" w:author="Matthew D. Wood" w:date="2000-11-19T00:29:00Z">
        <w:r>
          <w:rPr/>
          <w:t xml:space="preserve"> the user </w:t>
        </w:r>
      </w:ins>
      <w:ins w:id="4711" w:author="Matthew D. Wood" w:date="2000-11-19T17:11:00Z">
        <w:r>
          <w:rPr/>
          <w:t xml:space="preserve">can </w:t>
        </w:r>
      </w:ins>
      <w:ins w:id="4712" w:author="Matthew D. Wood" w:date="2000-11-19T00:29:00Z">
        <w:r>
          <w:rPr/>
          <w:t>know which PIN to use even if the application does</w:t>
        </w:r>
      </w:ins>
      <w:ins w:id="4713" w:author="Matthew D. Wood" w:date="2000-11-19T17:11:00Z">
        <w:r>
          <w:rPr/>
          <w:t xml:space="preserve"> </w:t>
        </w:r>
      </w:ins>
      <w:ins w:id="4714" w:author="Matthew D. Wood" w:date="2000-11-19T00:29:00Z">
        <w:r>
          <w:rPr/>
          <w:t xml:space="preserve">not know about multiple PINs. This requires that the application </w:t>
        </w:r>
      </w:ins>
      <w:ins w:id="4715" w:author="Matthew D. Wood" w:date="2000-11-19T17:12:00Z">
        <w:r>
          <w:rPr/>
          <w:t xml:space="preserve">to </w:t>
        </w:r>
      </w:ins>
      <w:ins w:id="4716" w:author="Matthew D. Wood" w:date="2000-11-19T00:29:00Z">
        <w:r>
          <w:rPr/>
          <w:t xml:space="preserve">show the tokenLabel </w:t>
        </w:r>
      </w:ins>
      <w:ins w:id="4717" w:author="Matthew D. Wood" w:date="2000-11-19T17:12:00Z">
        <w:r>
          <w:rPr/>
          <w:t xml:space="preserve">value </w:t>
        </w:r>
      </w:ins>
      <w:ins w:id="4718" w:author="Matthew D. Wood" w:date="2000-11-19T00:29:00Z">
        <w:r>
          <w:rPr/>
          <w:t>when it want</w:t>
        </w:r>
      </w:ins>
      <w:ins w:id="4719" w:author="Matthew D. Wood" w:date="2000-11-19T17:12:00Z">
        <w:r>
          <w:rPr/>
          <w:t>s</w:t>
        </w:r>
      </w:ins>
      <w:ins w:id="4720" w:author="Matthew D. Wood" w:date="2000-11-19T00:29:00Z">
        <w:r>
          <w:rPr/>
          <w:t xml:space="preserve"> a PIN. Fortunately, most applications do this. </w:t>
        </w:r>
      </w:ins>
      <w:ins w:id="4721" w:author="Matthew D. Wood" w:date="2000-11-19T17:13:00Z">
        <w:r>
          <w:rPr/>
          <w:t>Using the above format, t</w:t>
        </w:r>
      </w:ins>
      <w:ins w:id="4722" w:author="Matthew D. Wood" w:date="2000-11-19T00:29:00Z">
        <w:r>
          <w:rPr/>
          <w:t xml:space="preserve">he </w:t>
        </w:r>
      </w:ins>
      <w:ins w:id="4723" w:author="Matthew D. Wood" w:date="2000-11-19T17:13:00Z">
        <w:r>
          <w:rPr/>
          <w:t xml:space="preserve">combined </w:t>
        </w:r>
      </w:ins>
      <w:ins w:id="4724" w:author="Matthew D. Wood" w:date="2000-11-19T00:29:00Z">
        <w:r>
          <w:rPr/>
          <w:t xml:space="preserve">token </w:t>
        </w:r>
      </w:ins>
      <w:ins w:id="4725" w:author="Matthew D. Wood" w:date="2000-11-19T17:13:00Z">
        <w:r>
          <w:rPr/>
          <w:t>and</w:t>
        </w:r>
      </w:ins>
      <w:ins w:id="4726" w:author="Matthew D. Wood" w:date="2000-11-19T00:29:00Z">
        <w:r>
          <w:rPr/>
          <w:t xml:space="preserve"> </w:t>
        </w:r>
      </w:ins>
      <w:ins w:id="4727" w:author="Matthew D. Wood" w:date="2000-11-19T17:13:00Z">
        <w:r>
          <w:rPr/>
          <w:t>PIN</w:t>
        </w:r>
      </w:ins>
      <w:ins w:id="4728" w:author="Matthew D. Wood" w:date="2000-11-19T00:29:00Z">
        <w:r>
          <w:rPr/>
          <w:t xml:space="preserve"> label is limited to 29 bytes (32 minus white space and parenthesis).</w:t>
        </w:r>
      </w:ins>
    </w:p>
    <w:p>
      <w:pPr>
        <w:pStyle w:val="Heading2"/>
        <w:numPr>
          <w:ilvl w:val="1"/>
          <w:numId w:val="15"/>
        </w:numPr>
        <w:rPr>
          <w:ins w:id="4731" w:author="Matthew D. Wood" w:date="2000-11-19T17:14:00Z"/>
        </w:rPr>
      </w:pPr>
      <w:ins w:id="4730" w:author="Matthew D. Wood" w:date="2000-11-19T17:14:00Z">
        <w:bookmarkStart w:id="791" w:name="__RefHeading___Toc509977046"/>
        <w:bookmarkEnd w:id="791"/>
        <w:r>
          <w:rPr/>
          <w:t>Object Visibility</w:t>
        </w:r>
      </w:ins>
    </w:p>
    <w:p>
      <w:pPr>
        <w:pStyle w:val="Normal"/>
        <w:rPr>
          <w:ins w:id="4746" w:author="Matthew D. Wood" w:date="2000-11-19T00:29:00Z"/>
        </w:rPr>
      </w:pPr>
      <w:ins w:id="4732" w:author="Matthew D. Wood" w:date="2000-11-19T17:28:00Z">
        <w:r>
          <w:rPr/>
          <w:t xml:space="preserve">Objects </w:t>
        </w:r>
      </w:ins>
      <w:ins w:id="4733" w:author="Matthew D. Wood" w:date="2000-11-19T17:31:00Z">
        <w:r>
          <w:rPr/>
          <w:t xml:space="preserve">such as certificates, public keys, and private keys </w:t>
        </w:r>
      </w:ins>
      <w:ins w:id="4734" w:author="Matthew D. Wood" w:date="2000-11-19T17:28:00Z">
        <w:r>
          <w:rPr/>
          <w:t xml:space="preserve">must only be visible </w:t>
        </w:r>
      </w:ins>
      <w:ins w:id="4735" w:author="Matthew D. Wood" w:date="2000-11-19T17:30:00Z">
        <w:r>
          <w:rPr/>
          <w:t>in the virtual slot representing the PIN that protects use of the private key.</w:t>
        </w:r>
      </w:ins>
      <w:ins w:id="4736" w:author="Matthew D. Wood" w:date="2000-11-19T17:32:00Z">
        <w:r>
          <w:rPr/>
          <w:t xml:space="preserve"> This allows a</w:t>
        </w:r>
      </w:ins>
      <w:ins w:id="4737" w:author="Matthew D. Wood" w:date="2000-11-19T00:29:00Z">
        <w:r>
          <w:rPr/>
          <w:t xml:space="preserve">pplications </w:t>
        </w:r>
      </w:ins>
      <w:ins w:id="4738" w:author="Matthew D. Wood" w:date="2000-11-19T17:33:00Z">
        <w:r>
          <w:rPr/>
          <w:t xml:space="preserve">to continue assuming </w:t>
        </w:r>
      </w:ins>
      <w:ins w:id="4739" w:author="Matthew D. Wood" w:date="2000-11-19T00:29:00Z">
        <w:r>
          <w:rPr/>
          <w:t xml:space="preserve">that the private key is in the same slot as the </w:t>
        </w:r>
      </w:ins>
      <w:ins w:id="4740" w:author="Matthew D. Wood" w:date="2000-11-19T17:33:00Z">
        <w:r>
          <w:rPr/>
          <w:t xml:space="preserve">corresponding </w:t>
        </w:r>
      </w:ins>
      <w:ins w:id="4741" w:author="Matthew D. Wood" w:date="2000-11-19T00:29:00Z">
        <w:r>
          <w:rPr/>
          <w:t>certificate and</w:t>
        </w:r>
      </w:ins>
      <w:ins w:id="4742" w:author="Matthew D. Wood" w:date="2000-11-19T17:33:00Z">
        <w:r>
          <w:rPr/>
          <w:t>/or</w:t>
        </w:r>
      </w:ins>
      <w:ins w:id="4743" w:author="Matthew D. Wood" w:date="2000-11-19T00:29:00Z">
        <w:r>
          <w:rPr/>
          <w:t xml:space="preserve"> public key (private objects </w:t>
        </w:r>
      </w:ins>
      <w:ins w:id="4744" w:author="Matthew D. Wood" w:date="2000-11-19T17:33:00Z">
        <w:r>
          <w:rPr/>
          <w:t xml:space="preserve">are </w:t>
        </w:r>
      </w:ins>
      <w:ins w:id="4745" w:author="Matthew D. Wood" w:date="2000-11-19T00:29:00Z">
        <w:r>
          <w:rPr/>
          <w:t xml:space="preserve">not visible until logged in). </w:t>
        </w:r>
      </w:ins>
    </w:p>
    <w:p>
      <w:pPr>
        <w:pStyle w:val="Normal"/>
        <w:rPr>
          <w:ins w:id="4786" w:author="Matthew D. Wood" w:date="2000-11-19T00:29:00Z"/>
        </w:rPr>
      </w:pPr>
      <w:ins w:id="4747" w:author="Matthew D. Wood" w:date="2000-11-19T00:29:00Z">
        <w:r>
          <w:rPr/>
          <w:t xml:space="preserve">This </w:t>
        </w:r>
      </w:ins>
      <w:ins w:id="4748" w:author="Matthew D. Wood" w:date="2000-11-19T17:46:00Z">
        <w:r>
          <w:rPr/>
          <w:t xml:space="preserve">approach has advantages and disadvantages. </w:t>
        </w:r>
      </w:ins>
      <w:ins w:id="4749" w:author="Matthew D. Wood" w:date="2000-11-19T17:48:00Z">
        <w:r>
          <w:rPr/>
          <w:t>Since the library separates the view of the objects based on the PIN that protects them, a</w:t>
        </w:r>
      </w:ins>
      <w:ins w:id="4750" w:author="Matthew D. Wood" w:date="2000-11-19T17:46:00Z">
        <w:r>
          <w:rPr/>
          <w:t>pplications that only use</w:t>
        </w:r>
      </w:ins>
      <w:ins w:id="4751" w:author="Matthew D. Wood" w:date="2000-11-19T17:48:00Z">
        <w:r>
          <w:rPr/>
          <w:t xml:space="preserve"> the</w:t>
        </w:r>
      </w:ins>
      <w:ins w:id="4752" w:author="Matthew D. Wood" w:date="2000-11-19T17:46:00Z">
        <w:r>
          <w:rPr/>
          <w:t xml:space="preserve"> </w:t>
        </w:r>
      </w:ins>
      <w:ins w:id="4753" w:author="Matthew D. Wood" w:date="2000-11-19T17:49:00Z">
        <w:r>
          <w:rPr/>
          <w:t>objects on the virtual cards</w:t>
        </w:r>
      </w:ins>
      <w:ins w:id="4754" w:author="Matthew D. Wood" w:date="2000-11-19T17:46:00Z">
        <w:r>
          <w:rPr/>
          <w:t xml:space="preserve"> will function correctly</w:t>
        </w:r>
      </w:ins>
      <w:ins w:id="4755" w:author="Matthew D. Wood" w:date="2000-11-19T17:49:00Z">
        <w:r>
          <w:rPr/>
          <w:t>. The problem appears when an application attempts to update the objects. T</w:t>
        </w:r>
      </w:ins>
      <w:ins w:id="4756" w:author="Matthew D. Wood" w:date="2000-11-19T00:29:00Z">
        <w:r>
          <w:rPr/>
          <w:t xml:space="preserve">he </w:t>
        </w:r>
      </w:ins>
      <w:ins w:id="4757" w:author="Matthew D. Wood" w:date="2000-11-19T17:50:00Z">
        <w:r>
          <w:rPr/>
          <w:t xml:space="preserve">library must insure that the </w:t>
        </w:r>
      </w:ins>
      <w:ins w:id="4758" w:author="Matthew D. Wood" w:date="2000-11-19T00:29:00Z">
        <w:r>
          <w:rPr/>
          <w:t>certificate, public key, and private key</w:t>
        </w:r>
      </w:ins>
      <w:ins w:id="4759" w:author="Matthew D. Wood" w:date="2000-11-19T17:51:00Z">
        <w:r>
          <w:rPr/>
          <w:t>s</w:t>
        </w:r>
      </w:ins>
      <w:ins w:id="4760" w:author="Matthew D. Wood" w:date="2000-11-19T00:29:00Z">
        <w:r>
          <w:rPr/>
          <w:t xml:space="preserve"> </w:t>
        </w:r>
      </w:ins>
      <w:ins w:id="4761" w:author="Matthew D. Wood" w:date="2000-11-19T17:51:00Z">
        <w:r>
          <w:rPr/>
          <w:t>are all updated in the same virtual card. The</w:t>
        </w:r>
      </w:ins>
      <w:ins w:id="4762" w:author="Matthew D. Wood" w:date="2000-11-19T00:29:00Z">
        <w:r>
          <w:rPr/>
          <w:t xml:space="preserve"> </w:t>
        </w:r>
      </w:ins>
      <w:ins w:id="4763" w:author="Matthew D. Wood" w:date="2000-11-19T17:55:00Z">
        <w:r>
          <w:rPr/>
          <w:t xml:space="preserve">application </w:t>
        </w:r>
      </w:ins>
      <w:ins w:id="4764" w:author="Matthew D. Wood" w:date="2000-11-19T00:29:00Z">
        <w:r>
          <w:rPr/>
          <w:t xml:space="preserve">should not </w:t>
        </w:r>
      </w:ins>
      <w:ins w:id="4765" w:author="Matthew D. Wood" w:date="2000-11-19T17:52:00Z">
        <w:r>
          <w:rPr/>
          <w:t xml:space="preserve">be </w:t>
        </w:r>
      </w:ins>
      <w:ins w:id="4766" w:author="Matthew D. Wood" w:date="2000-11-19T17:55:00Z">
        <w:r>
          <w:rPr/>
          <w:t>required</w:t>
        </w:r>
      </w:ins>
      <w:ins w:id="4767" w:author="Matthew D. Wood" w:date="2000-11-19T00:29:00Z">
        <w:r>
          <w:rPr/>
          <w:t xml:space="preserve"> to use </w:t>
        </w:r>
      </w:ins>
      <w:ins w:id="4768" w:author="Matthew D. Wood" w:date="2000-11-19T17:54:00Z">
        <w:r>
          <w:rPr/>
          <w:t xml:space="preserve">the virtual card for </w:t>
        </w:r>
      </w:ins>
      <w:ins w:id="4769" w:author="Matthew D. Wood" w:date="2000-11-19T00:29:00Z">
        <w:r>
          <w:rPr/>
          <w:t xml:space="preserve">PIN2 </w:t>
        </w:r>
      </w:ins>
      <w:ins w:id="4770" w:author="Matthew D. Wood" w:date="2000-11-19T17:54:00Z">
        <w:r>
          <w:rPr/>
          <w:t>to</w:t>
        </w:r>
      </w:ins>
      <w:ins w:id="4771" w:author="Matthew D. Wood" w:date="2000-11-19T00:29:00Z">
        <w:r>
          <w:rPr/>
          <w:t xml:space="preserve"> execute the private key</w:t>
        </w:r>
      </w:ins>
      <w:ins w:id="4772" w:author="Matthew D. Wood" w:date="2000-11-19T17:54:00Z">
        <w:r>
          <w:rPr/>
          <w:t>,</w:t>
        </w:r>
      </w:ins>
      <w:ins w:id="4773" w:author="Matthew D. Wood" w:date="2000-11-19T00:29:00Z">
        <w:r>
          <w:rPr/>
          <w:t xml:space="preserve"> and </w:t>
        </w:r>
      </w:ins>
      <w:ins w:id="4774" w:author="Matthew D. Wood" w:date="2000-11-19T17:52:00Z">
        <w:r>
          <w:rPr/>
          <w:t xml:space="preserve">update the corresponding certificate in the virtual card for </w:t>
        </w:r>
      </w:ins>
      <w:ins w:id="4775" w:author="Matthew D. Wood" w:date="2000-11-19T00:29:00Z">
        <w:r>
          <w:rPr/>
          <w:t xml:space="preserve">PIN1. This </w:t>
        </w:r>
      </w:ins>
      <w:ins w:id="4776" w:author="Matthew D. Wood" w:date="2000-11-19T17:53:00Z">
        <w:r>
          <w:rPr/>
          <w:t xml:space="preserve">will not be a problem if </w:t>
        </w:r>
      </w:ins>
      <w:ins w:id="4777" w:author="Matthew D. Wood" w:date="2000-11-19T00:29:00Z">
        <w:r>
          <w:rPr/>
          <w:t>the application know</w:t>
        </w:r>
      </w:ins>
      <w:ins w:id="4778" w:author="Matthew D. Wood" w:date="2000-11-19T17:56:00Z">
        <w:r>
          <w:rPr/>
          <w:t>s</w:t>
        </w:r>
      </w:ins>
      <w:ins w:id="4779" w:author="Matthew D. Wood" w:date="2000-11-19T00:29:00Z">
        <w:r>
          <w:rPr/>
          <w:t xml:space="preserve"> about this access </w:t>
        </w:r>
      </w:ins>
      <w:ins w:id="4780" w:author="Matthew D. Wood" w:date="2000-11-19T17:56:00Z">
        <w:r>
          <w:rPr/>
          <w:t>behavior</w:t>
        </w:r>
      </w:ins>
      <w:ins w:id="4781" w:author="Matthew D. Wood" w:date="2000-11-19T00:29:00Z">
        <w:r>
          <w:rPr/>
          <w:t>, but it will not be a generic PKCS</w:t>
        </w:r>
      </w:ins>
      <w:ins w:id="4782" w:author="Matthew D. Wood" w:date="2000-11-19T17:56:00Z">
        <w:r>
          <w:rPr/>
          <w:t xml:space="preserve"> </w:t>
        </w:r>
      </w:ins>
      <w:ins w:id="4783" w:author="Matthew D. Wood" w:date="2000-11-19T00:29:00Z">
        <w:r>
          <w:rPr/>
          <w:t xml:space="preserve">#11 application. The disadvantage is not a problem when the </w:t>
        </w:r>
      </w:ins>
      <w:ins w:id="4784" w:author="Matthew D. Wood" w:date="2000-11-19T17:57:00Z">
        <w:r>
          <w:rPr/>
          <w:t xml:space="preserve">cards are issued and updated by the </w:t>
        </w:r>
      </w:ins>
      <w:ins w:id="4785" w:author="Matthew D. Wood" w:date="2000-11-19T00:29:00Z">
        <w:r>
          <w:rPr/>
          <w:t>same company (which is true in most cases).</w:t>
        </w:r>
      </w:ins>
    </w:p>
    <w:p>
      <w:pPr>
        <w:pStyle w:val="Normal"/>
        <w:widowControl/>
        <w:bidi w:val="0"/>
        <w:spacing w:before="0" w:after="240"/>
        <w:jc w:val="both"/>
        <w:rPr/>
      </w:pPr>
      <w:r>
        <w:rPr/>
      </w:r>
    </w:p>
    <w:sectPr>
      <w:headerReference w:type="even" r:id="rId45"/>
      <w:headerReference w:type="default" r:id="rId46"/>
      <w:footerReference w:type="even" r:id="rId47"/>
      <w:footerReference w:type="default" r:id="rId48"/>
      <w:footnotePr>
        <w:numFmt w:val="chicago"/>
        <w:numStart w:val="2"/>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ath3">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4-</w:t>
    </w:r>
    <w:del w:id="36" w:author="Matthew D. Wood" w:date="2000-11-16T22:43:00Z">
      <w:r>
        <w:rPr/>
        <w:delText xml:space="preserve">1999 </w:delText>
      </w:r>
    </w:del>
    <w:ins w:id="37" w:author="Matthew D. Wood" w:date="2000-11-16T22:43:00Z">
      <w:r>
        <w:rPr/>
        <w:t xml:space="preserve">2001 </w:t>
      </w:r>
    </w:ins>
    <w:r>
      <w:rPr/>
      <w:t>RSA Security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pyright © 1994-</w:t>
    </w:r>
    <w:del w:id="38" w:author="Matthew D. Wood" w:date="2000-11-16T22:43:00Z">
      <w:r>
        <w:rPr/>
        <w:delText xml:space="preserve">1999 </w:delText>
      </w:r>
    </w:del>
    <w:ins w:id="39" w:author="Matthew D. Wood" w:date="2000-11-16T22:43:00Z">
      <w:r>
        <w:rPr/>
        <w:t xml:space="preserve">2001 </w:t>
      </w:r>
    </w:ins>
    <w:r>
      <w:rPr/>
      <w:t>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1994-</w:t>
    </w:r>
    <w:del w:id="40" w:author="Matthew D. Wood" w:date="2000-11-16T22:43:00Z">
      <w:r>
        <w:rPr/>
        <w:delText xml:space="preserve">1999 </w:delText>
      </w:r>
    </w:del>
    <w:ins w:id="41" w:author="Matthew D. Wood" w:date="2000-11-16T22:43:00Z">
      <w:r>
        <w:rPr/>
        <w:t xml:space="preserve">2001 </w:t>
      </w:r>
    </w:ins>
    <w:r>
      <w:rPr/>
      <w:t xml:space="preserve">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rFonts w:ascii="Courier New" w:hAnsi="Courier New" w:cs="Courier New"/>
        <w:sz w:val="18"/>
      </w:rPr>
    </w:pPr>
    <w:r>
      <w:rPr>
        <w:rFonts w:cs="Courier New" w:ascii="Courier New" w:hAnsi="Courier New"/>
        <w:sz w:val="18"/>
      </w:rPr>
      <w:t>003-903053-210-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ins w:id="4787" w:author="Matthew D. Wood" w:date="2001-03-21T13:09:00Z">
        <w:r>
          <w:rPr>
            <w:rStyle w:val="FootnoteCharacters"/>
          </w:rPr>
          <w:footnoteRef/>
        </w:r>
      </w:ins>
      <w:ins w:id="4788" w:author="Matthew D. Wood" w:date="2001-03-21T13:09:00Z">
        <w:r>
          <w:rPr/>
          <w:t xml:space="preserve"> </w:t>
        </w:r>
      </w:ins>
      <w:ins w:id="4789" w:author="Matthew D. Wood" w:date="2001-03-21T13:09:00Z">
        <w:r>
          <w:rPr/>
          <w:t xml:space="preserve">Note that the rules regarding the </w:t>
        </w:r>
      </w:ins>
      <w:ins w:id="4790" w:author="Matthew D. Wood" w:date="2001-03-21T13:09:00Z">
        <w:r>
          <w:rPr>
            <w:b/>
            <w:bCs/>
          </w:rPr>
          <w:t>CKA_SENSITIVE</w:t>
        </w:r>
      </w:ins>
      <w:ins w:id="4791" w:author="Matthew D. Wood" w:date="2001-03-21T13:09:00Z">
        <w:r>
          <w:rPr/>
          <w:t xml:space="preserve">, </w:t>
        </w:r>
      </w:ins>
      <w:ins w:id="4792" w:author="Matthew D. Wood" w:date="2001-03-21T13:09:00Z">
        <w:r>
          <w:rPr>
            <w:b/>
            <w:bCs/>
          </w:rPr>
          <w:t>CKA_EXTRACTABLE</w:t>
        </w:r>
      </w:ins>
      <w:ins w:id="4793" w:author="Matthew D. Wood" w:date="2001-03-21T13:09:00Z">
        <w:r>
          <w:rPr/>
          <w:t xml:space="preserve">, </w:t>
        </w:r>
      </w:ins>
      <w:ins w:id="4794" w:author="Matthew D. Wood" w:date="2001-03-21T13:09:00Z">
        <w:r>
          <w:rPr>
            <w:b/>
            <w:bCs/>
          </w:rPr>
          <w:t>CKA_ALWAYS_SENSITIVE</w:t>
        </w:r>
      </w:ins>
      <w:ins w:id="4795" w:author="Matthew D. Wood" w:date="2001-03-21T13:09:00Z">
        <w:r>
          <w:rPr/>
          <w:t xml:space="preserve">, and </w:t>
        </w:r>
      </w:ins>
      <w:ins w:id="4796" w:author="Matthew D. Wood" w:date="2001-03-21T13:09:00Z">
        <w:r>
          <w:rPr>
            <w:b/>
            <w:bCs/>
          </w:rPr>
          <w:t>CKA_NEVER_EXTRACTABLE</w:t>
        </w:r>
      </w:ins>
      <w:ins w:id="4797" w:author="Matthew D. Wood" w:date="2001-03-21T13:09:00Z">
        <w:r>
          <w:rPr/>
          <w:t xml:space="preserve"> attributes have changed in version 2.11</w:t>
        </w:r>
      </w:ins>
      <w:ins w:id="4798" w:author="Matthew D. Wood" w:date="2001-03-21T13:12:00Z">
        <w:r>
          <w:rPr/>
          <w:t xml:space="preserve"> to match the policy used by other key derivation mechanisms such as </w:t>
        </w:r>
      </w:ins>
      <w:ins w:id="4799" w:author="Matthew D. Wood" w:date="2001-03-21T13:12:00Z">
        <w:r>
          <w:rPr>
            <w:b/>
            <w:bCs/>
          </w:rPr>
          <w:t>CKM_SSL3_MASTER_KEY_DERIVE</w:t>
        </w:r>
      </w:ins>
      <w:ins w:id="4800" w:author="Matthew D. Wood" w:date="2001-03-21T13:10:00Z">
        <w:r>
          <w:rPr/>
          <w:t xml:space="preserve">. </w:t>
        </w:r>
      </w:ins>
    </w:p>
  </w:footnote>
  <w:footnote w:id="3">
    <w:p>
      <w:pPr>
        <w:pStyle w:val="Footnote"/>
        <w:spacing w:before="0" w:after="240"/>
        <w:rPr/>
      </w:pPr>
      <w:ins w:id="4801" w:author="Matthew D. Wood" w:date="2001-03-21T13:09:00Z">
        <w:r>
          <w:rPr>
            <w:rStyle w:val="FootnoteCharacters"/>
          </w:rPr>
          <w:footnoteRef/>
        </w:r>
      </w:ins>
      <w:ins w:id="4802" w:author="Matthew D. Wood" w:date="2001-03-21T13:09:00Z">
        <w:r>
          <w:rPr/>
          <w:t xml:space="preserve"> </w:t>
        </w:r>
      </w:ins>
      <w:ins w:id="4803" w:author="Matthew D. Wood" w:date="2001-03-21T13:09:00Z">
        <w:r>
          <w:rPr/>
          <w:t xml:space="preserve">Note that the rules regarding the </w:t>
        </w:r>
      </w:ins>
      <w:ins w:id="4804" w:author="Matthew D. Wood" w:date="2001-03-21T13:09:00Z">
        <w:r>
          <w:rPr>
            <w:b/>
            <w:bCs/>
          </w:rPr>
          <w:t>CKA_SENSITIVE</w:t>
        </w:r>
      </w:ins>
      <w:ins w:id="4805" w:author="Matthew D. Wood" w:date="2001-03-21T13:09:00Z">
        <w:r>
          <w:rPr/>
          <w:t xml:space="preserve">, </w:t>
        </w:r>
      </w:ins>
      <w:ins w:id="4806" w:author="Matthew D. Wood" w:date="2001-03-21T13:09:00Z">
        <w:r>
          <w:rPr>
            <w:b/>
            <w:bCs/>
          </w:rPr>
          <w:t>CKA_EXTRACTABLE</w:t>
        </w:r>
      </w:ins>
      <w:ins w:id="4807" w:author="Matthew D. Wood" w:date="2001-03-21T13:09:00Z">
        <w:r>
          <w:rPr/>
          <w:t xml:space="preserve">, </w:t>
        </w:r>
      </w:ins>
      <w:ins w:id="4808" w:author="Matthew D. Wood" w:date="2001-03-21T13:09:00Z">
        <w:r>
          <w:rPr>
            <w:b/>
            <w:bCs/>
          </w:rPr>
          <w:t>CKA_ALWAYS_SENSITIVE</w:t>
        </w:r>
      </w:ins>
      <w:ins w:id="4809" w:author="Matthew D. Wood" w:date="2001-03-21T13:09:00Z">
        <w:r>
          <w:rPr/>
          <w:t xml:space="preserve">, and </w:t>
        </w:r>
      </w:ins>
      <w:ins w:id="4810" w:author="Matthew D. Wood" w:date="2001-03-21T13:09:00Z">
        <w:r>
          <w:rPr>
            <w:b/>
            <w:bCs/>
          </w:rPr>
          <w:t>CKA_NEVER_EXTRACTABLE</w:t>
        </w:r>
      </w:ins>
      <w:ins w:id="4811" w:author="Matthew D. Wood" w:date="2001-03-21T13:09:00Z">
        <w:r>
          <w:rPr/>
          <w:t xml:space="preserve"> attributes have changed in version 2.11</w:t>
        </w:r>
      </w:ins>
      <w:ins w:id="4812" w:author="Matthew D. Wood" w:date="2001-03-21T13:12:00Z">
        <w:r>
          <w:rPr/>
          <w:t xml:space="preserve"> to match the policy used by other key derivation mechanisms such as </w:t>
        </w:r>
      </w:ins>
      <w:ins w:id="4813" w:author="Matthew D. Wood" w:date="2001-03-21T13:12:00Z">
        <w:r>
          <w:rPr>
            <w:b/>
            <w:bCs/>
          </w:rPr>
          <w:t>CKM_SSL3_MASTER_KEY_DERIVE</w:t>
        </w:r>
      </w:ins>
      <w:ins w:id="4814" w:author="Matthew D. Wood" w:date="2001-03-21T13:10: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i</w:t>
    </w:r>
    <w:r>
      <w:rPr>
        <w:rStyle w:val="PageNumber"/>
        <w:smallCaps/>
      </w:rPr>
      <w:fldChar w:fldCharType="end"/>
    </w:r>
    <w:r>
      <w:rPr>
        <w:rStyle w:val="PageNumber"/>
        <w:smallCaps/>
      </w:rPr>
      <w:tab/>
    </w:r>
    <w:r>
      <w:rPr/>
      <w:t>PKCS #11 v2.1</w:t>
    </w:r>
    <w:ins w:id="34" w:author="Matthew D. Wood" w:date="2000-11-16T22:43:00Z">
      <w:r>
        <w:rPr/>
        <w:t>1 Draft 3</w:t>
      </w:r>
    </w:ins>
    <w:del w:id="35" w:author="Matthew D. Wood" w:date="2000-11-16T22:43:00Z">
      <w:r>
        <w:rPr/>
        <w:delText>0</w:delText>
      </w:r>
    </w:del>
    <w:r>
      <w:rPr/>
      <w:t>: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1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Function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61</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1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Function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63</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r>
    <w:ins w:id="4634" w:author="Matthew D. Wood" w:date="2001-03-23T10:16:00Z">
      <w:r>
        <w:rPr>
          <w:lang w:val="en-US" w:eastAsia="en-US"/>
        </w:rPr>
        <w:t>11</w:t>
      </w:r>
    </w:ins>
    <w:del w:id="4635" w:author="Matthew D. Wood" w:date="2000-11-16T22:41:00Z">
      <w:r>
        <w:rPr>
          <w:lang w:val="en-US" w:eastAsia="en-US"/>
        </w:rPr>
        <w:delText>9</w:delText>
      </w:r>
    </w:del>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r>
    <w:ins w:id="4636" w:author="Matthew D. Wood" w:date="2001-03-23T10:16:00Z">
      <w:r>
        <w:rPr>
          <w:lang w:val="en-US" w:eastAsia="en-US"/>
        </w:rPr>
        <w:t>Functions</w:t>
      </w:r>
    </w:ins>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1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Function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55</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1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Function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57</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360"/>
        </w:tabs>
        <w:ind w:left="360" w:hanging="360"/>
      </w:pPr>
      <w:rPr>
        <w:sz w:val="20"/>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
      <w:lvlJc w:val="left"/>
      <w:pPr>
        <w:tabs>
          <w:tab w:val="num" w:pos="360"/>
        </w:tabs>
        <w:ind w:left="900" w:hanging="360"/>
      </w:pPr>
      <w:rPr>
        <w:sz w:val="20"/>
        <w:i w:val="false"/>
        <w:b w:val="false"/>
      </w:rPr>
    </w:lvl>
  </w:abstractNum>
  <w:abstractNum w:abstractNumId="21">
    <w:lvl w:ilvl="0">
      <w:start w:val="1"/>
      <w:numFmt w:val="decimal"/>
      <w:lvlText w:val="%1. "/>
      <w:lvlJc w:val="left"/>
      <w:pPr>
        <w:tabs>
          <w:tab w:val="num" w:pos="360"/>
        </w:tabs>
        <w:ind w:left="360" w:hanging="360"/>
      </w:pPr>
      <w:rPr>
        <w:sz w:val="20"/>
        <w:i w:val="false"/>
        <w:b w:val="false"/>
        <w:rFonts w:ascii="Palatino" w:hAnsi="Palatino" w:cs="Palatin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evenAndOddHeaders/>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5"/>
      </w:numPr>
      <w:spacing w:before="240" w:after="240"/>
      <w:outlineLvl w:val="0"/>
    </w:pPr>
    <w:rPr>
      <w:b/>
      <w:kern w:val="2"/>
      <w:sz w:val="28"/>
    </w:rPr>
  </w:style>
  <w:style w:type="paragraph" w:styleId="Heading2">
    <w:name w:val="Heading 2"/>
    <w:basedOn w:val="Normal"/>
    <w:next w:val="Normal"/>
    <w:qFormat/>
    <w:pPr>
      <w:keepNext w:val="true"/>
      <w:numPr>
        <w:ilvl w:val="0"/>
        <w:numId w:val="15"/>
      </w:numPr>
      <w:spacing w:before="240" w:after="240"/>
      <w:outlineLvl w:val="1"/>
    </w:pPr>
    <w:rPr>
      <w:b/>
    </w:rPr>
  </w:style>
  <w:style w:type="paragraph" w:styleId="Heading3">
    <w:name w:val="Heading 3"/>
    <w:basedOn w:val="Normal"/>
    <w:next w:val="Normal"/>
    <w:qFormat/>
    <w:pPr>
      <w:keepNext w:val="true"/>
      <w:numPr>
        <w:ilvl w:val="0"/>
        <w:numId w:val="15"/>
      </w:numPr>
      <w:spacing w:before="240" w:after="240"/>
      <w:outlineLvl w:val="2"/>
    </w:pPr>
    <w:rPr>
      <w:b/>
    </w:rPr>
  </w:style>
  <w:style w:type="paragraph" w:styleId="Heading4">
    <w:name w:val="Heading 4"/>
    <w:basedOn w:val="Normal"/>
    <w:next w:val="Normal"/>
    <w:qFormat/>
    <w:pPr>
      <w:keepNext w:val="true"/>
      <w:numPr>
        <w:ilvl w:val="0"/>
        <w:numId w:val="15"/>
      </w:numPr>
      <w:spacing w:before="240" w:after="240"/>
      <w:outlineLvl w:val="3"/>
    </w:pPr>
    <w:rPr>
      <w:b/>
    </w:rPr>
  </w:style>
  <w:style w:type="paragraph" w:styleId="Heading5">
    <w:name w:val="Heading 5"/>
    <w:basedOn w:val="Normal"/>
    <w:next w:val="Normal"/>
    <w:qFormat/>
    <w:pPr>
      <w:numPr>
        <w:ilvl w:val="0"/>
        <w:numId w:val="15"/>
      </w:numPr>
      <w:spacing w:before="240" w:after="60"/>
      <w:outlineLvl w:val="4"/>
    </w:pPr>
    <w:rPr>
      <w:rFonts w:ascii="Arial" w:hAnsi="Arial" w:cs="Arial"/>
      <w:sz w:val="22"/>
    </w:rPr>
  </w:style>
  <w:style w:type="paragraph" w:styleId="Heading6">
    <w:name w:val="Heading 6"/>
    <w:basedOn w:val="Normal"/>
    <w:next w:val="Normal"/>
    <w:qFormat/>
    <w:pPr>
      <w:numPr>
        <w:ilvl w:val="0"/>
        <w:numId w:val="15"/>
      </w:numPr>
      <w:spacing w:before="240" w:after="60"/>
      <w:outlineLvl w:val="5"/>
    </w:pPr>
    <w:rPr>
      <w:i/>
      <w:sz w:val="22"/>
    </w:rPr>
  </w:style>
  <w:style w:type="paragraph" w:styleId="Heading7">
    <w:name w:val="Heading 7"/>
    <w:basedOn w:val="Normal"/>
    <w:next w:val="Normal"/>
    <w:qFormat/>
    <w:pPr>
      <w:numPr>
        <w:ilvl w:val="0"/>
        <w:numId w:val="15"/>
      </w:numPr>
      <w:spacing w:before="240" w:after="60"/>
      <w:outlineLvl w:val="6"/>
    </w:pPr>
    <w:rPr>
      <w:rFonts w:ascii="Arial" w:hAnsi="Arial" w:cs="Arial"/>
      <w:sz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sz w:val="28"/>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28"/>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b/>
      <w:sz w:val="2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1z0">
    <w:name w:val="WW8Num81z0"/>
    <w:qFormat/>
    <w:rPr>
      <w:b w:val="false"/>
      <w:i w:val="false"/>
      <w:sz w:val="20"/>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i w:val="fals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b/>
      <w:sz w:val="28"/>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b/>
      <w:sz w:val="28"/>
    </w:rPr>
  </w:style>
  <w:style w:type="character" w:styleId="WW8Num116z0">
    <w:name w:val="WW8Num116z0"/>
    <w:qFormat/>
    <w:rPr>
      <w:rFonts w:ascii="Symbol" w:hAnsi="Symbol" w:cs="Symbol"/>
    </w:rPr>
  </w:style>
  <w:style w:type="character" w:styleId="WW8Num117z0">
    <w:name w:val="WW8Num117z0"/>
    <w:qFormat/>
    <w:rPr>
      <w:rFonts w:ascii="Palatino" w:hAnsi="Palatino" w:cs="Palatino"/>
      <w:b w:val="false"/>
      <w:i w:val="false"/>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b/>
      <w:sz w:val="28"/>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b/>
      <w:sz w:val="28"/>
    </w:rPr>
  </w:style>
  <w:style w:type="character" w:styleId="WW8Num138z0">
    <w:name w:val="WW8Num138z0"/>
    <w:qFormat/>
    <w:rPr>
      <w:b/>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sz w:val="28"/>
    </w:rPr>
  </w:style>
  <w:style w:type="character" w:styleId="WW8Num152z0">
    <w:name w:val="WW8Num152z0"/>
    <w:qFormat/>
    <w:rPr/>
  </w:style>
  <w:style w:type="character" w:styleId="WW8Num153z0">
    <w:name w:val="WW8Num153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 w:hAnsi="Palatino" w:cs="Palatino"/>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32"/>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3"/>
      </w:numPr>
      <w:outlineLvl w:val="9"/>
    </w:pPr>
    <w:rPr/>
  </w:style>
  <w:style w:type="paragraph" w:styleId="Appendix2">
    <w:name w:val="Appendix2"/>
    <w:basedOn w:val="Heading2"/>
    <w:qFormat/>
    <w:pPr>
      <w:numPr>
        <w:ilvl w:val="0"/>
        <w:numId w:val="34"/>
      </w:numPr>
      <w:tabs>
        <w:tab w:val="clear" w:pos="720"/>
        <w:tab w:val="left" w:pos="360" w:leader="none"/>
      </w:tabs>
      <w:outlineLvl w:val="9"/>
    </w:pPr>
    <w:rPr/>
  </w:style>
  <w:style w:type="paragraph" w:styleId="ListBullet">
    <w:name w:val="List Bullet"/>
    <w:basedOn w:val="Normal"/>
    <w:qFormat/>
    <w:pPr>
      <w:numPr>
        <w:ilvl w:val="0"/>
        <w:numId w:val="35"/>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10"/>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10"/>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5"/>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10"/>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6:42:00Z</dcterms:created>
  <dc:creator>RSA Laboratories</dc:creator>
  <dc:description/>
  <dc:language>en-US</dc:language>
  <cp:lastModifiedBy>Matthew D. Wood</cp:lastModifiedBy>
  <cp:lastPrinted>1999-12-28T09:52:00Z</cp:lastPrinted>
  <dcterms:modified xsi:type="dcterms:W3CDTF">2001-03-23T18:16:00Z</dcterms:modified>
  <cp:revision>147</cp:revision>
  <dc:subject/>
  <dc:title>PKCS #11 v2.11: Cryptographic Token Interface Standard</dc:title>
</cp:coreProperties>
</file>