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1 Draft 2: Cryptographic Token Interface Standard</w:t>
      </w:r>
    </w:p>
    <w:p>
      <w:pPr>
        <w:pStyle w:val="Subtitle"/>
        <w:rPr/>
      </w:pPr>
      <w:r>
        <w:rPr/>
        <w:t>RSA Laboratories</w:t>
      </w:r>
    </w:p>
    <w:p>
      <w:pPr>
        <w:pStyle w:val="Subtitle"/>
        <w:rPr/>
      </w:pPr>
      <w:r>
        <w:rPr/>
        <w:t>February 2001</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3" \t "name,3,Appendix1,1"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Introduction</w:t>
          </w:r>
          <w:r>
            <w:rPr>
              <w:b w:val="false"/>
              <w:lang w:val="en-US" w:eastAsia="en-US"/>
            </w:rPr>
            <w:tab/>
          </w:r>
          <w:hyperlink w:anchor="__RefHeading___Toc505621088">
            <w:r>
              <w:rPr>
                <w:rStyle w:val="IndexLink"/>
                <w:b w:val="false"/>
                <w:lang w:val="en-US" w:eastAsia="en-US"/>
              </w:rPr>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cope</w:t>
          </w:r>
          <w:r>
            <w:rPr>
              <w:lang w:val="en-US" w:eastAsia="en-US"/>
            </w:rPr>
            <w:tab/>
          </w:r>
          <w:hyperlink w:anchor="__RefHeading___Toc505621089">
            <w:r>
              <w:rPr>
                <w:rStyle w:val="IndexLink"/>
                <w:lang w:val="en-US" w:eastAsia="en-US"/>
              </w:rPr>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References</w:t>
          </w:r>
          <w:r>
            <w:rPr>
              <w:lang w:val="en-US" w:eastAsia="en-US"/>
            </w:rPr>
            <w:tab/>
          </w:r>
          <w:hyperlink w:anchor="__RefHeading___Toc505621090">
            <w:r>
              <w:rPr>
                <w:rStyle w:val="IndexLink"/>
                <w:lang w:val="en-US" w:eastAsia="en-US"/>
              </w:rPr>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Definitions</w:t>
          </w:r>
          <w:r>
            <w:rPr>
              <w:lang w:val="en-US" w:eastAsia="en-US"/>
            </w:rPr>
            <w:tab/>
          </w:r>
          <w:hyperlink w:anchor="__RefHeading___Toc505621091">
            <w:r>
              <w:rPr>
                <w:rStyle w:val="IndexLink"/>
                <w:lang w:val="en-US" w:eastAsia="en-US"/>
              </w:rPr>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Symbols and abbreviations</w:t>
          </w:r>
          <w:r>
            <w:rPr>
              <w:lang w:val="en-US" w:eastAsia="en-US"/>
            </w:rPr>
            <w:tab/>
          </w:r>
          <w:hyperlink w:anchor="__RefHeading___Toc505621092">
            <w:r>
              <w:rPr>
                <w:rStyle w:val="IndexLink"/>
                <w:lang w:val="en-US" w:eastAsia="en-US"/>
              </w:rPr>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General overview</w:t>
          </w:r>
          <w:r>
            <w:rPr>
              <w:lang w:val="en-US" w:eastAsia="en-US"/>
            </w:rPr>
            <w:tab/>
          </w:r>
          <w:hyperlink w:anchor="__RefHeading___Toc505621093">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Design goals</w:t>
          </w:r>
          <w:r>
            <w:rPr>
              <w:lang w:val="en-US" w:eastAsia="en-US"/>
            </w:rPr>
            <w:tab/>
          </w:r>
          <w:hyperlink w:anchor="__RefHeading___Toc505621094">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General model</w:t>
          </w:r>
          <w:r>
            <w:rPr>
              <w:lang w:val="en-US" w:eastAsia="en-US"/>
            </w:rPr>
            <w:tab/>
          </w:r>
          <w:hyperlink w:anchor="__RefHeading___Toc505621095">
            <w:r>
              <w:rPr>
                <w:rStyle w:val="IndexLink"/>
                <w:lang w:val="en-US" w:eastAsia="en-US"/>
              </w:rPr>
              <w:t>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3</w:t>
          </w:r>
          <w:r>
            <w:rPr>
              <w:caps w:val="false"/>
              <w:smallCaps w:val="false"/>
              <w:sz w:val="24"/>
              <w:szCs w:val="24"/>
              <w:lang w:val="en-US" w:eastAsia="en-US"/>
            </w:rPr>
            <w:tab/>
          </w:r>
          <w:r>
            <w:rPr>
              <w:szCs w:val="24"/>
              <w:lang w:val="en-US" w:eastAsia="en-US"/>
            </w:rPr>
            <w:t>Logical view of a token</w:t>
          </w:r>
          <w:r>
            <w:rPr>
              <w:lang w:val="en-US" w:eastAsia="en-US"/>
            </w:rPr>
            <w:tab/>
          </w:r>
          <w:hyperlink w:anchor="__RefHeading___Toc505621096">
            <w:r>
              <w:rPr>
                <w:rStyle w:val="IndexLink"/>
                <w:lang w:val="en-US" w:eastAsia="en-US"/>
              </w:rPr>
              <w:t>1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4</w:t>
          </w:r>
          <w:r>
            <w:rPr>
              <w:caps w:val="false"/>
              <w:smallCaps w:val="false"/>
              <w:sz w:val="24"/>
              <w:szCs w:val="24"/>
              <w:lang w:val="en-US" w:eastAsia="en-US"/>
            </w:rPr>
            <w:tab/>
          </w:r>
          <w:r>
            <w:rPr>
              <w:szCs w:val="24"/>
              <w:lang w:val="en-US" w:eastAsia="en-US"/>
            </w:rPr>
            <w:t>Users</w:t>
          </w:r>
          <w:r>
            <w:rPr>
              <w:lang w:val="en-US" w:eastAsia="en-US"/>
            </w:rPr>
            <w:tab/>
          </w:r>
          <w:hyperlink w:anchor="__RefHeading___Toc505621097">
            <w:r>
              <w:rPr>
                <w:rStyle w:val="IndexLink"/>
                <w:lang w:val="en-US" w:eastAsia="en-US"/>
              </w:rPr>
              <w:t>1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5</w:t>
          </w:r>
          <w:r>
            <w:rPr>
              <w:caps w:val="false"/>
              <w:smallCaps w:val="false"/>
              <w:sz w:val="24"/>
              <w:szCs w:val="24"/>
              <w:lang w:val="en-US" w:eastAsia="en-US"/>
            </w:rPr>
            <w:tab/>
          </w:r>
          <w:r>
            <w:rPr>
              <w:szCs w:val="24"/>
              <w:lang w:val="en-US" w:eastAsia="en-US"/>
            </w:rPr>
            <w:t>Applications and their use of Cryptoki</w:t>
          </w:r>
          <w:r>
            <w:rPr>
              <w:lang w:val="en-US" w:eastAsia="en-US"/>
            </w:rPr>
            <w:tab/>
          </w:r>
          <w:hyperlink w:anchor="__RefHeading___Toc505621098">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1</w:t>
          </w:r>
          <w:r>
            <w:rPr>
              <w:i w:val="false"/>
              <w:sz w:val="24"/>
              <w:szCs w:val="24"/>
              <w:lang w:val="en-US" w:eastAsia="en-US"/>
            </w:rPr>
            <w:tab/>
          </w:r>
          <w:r>
            <w:rPr>
              <w:szCs w:val="24"/>
              <w:lang w:val="en-US" w:eastAsia="en-US"/>
            </w:rPr>
            <w:t>Applications and processes</w:t>
          </w:r>
          <w:r>
            <w:rPr>
              <w:lang w:val="en-US" w:eastAsia="en-US"/>
            </w:rPr>
            <w:tab/>
          </w:r>
          <w:hyperlink w:anchor="__RefHeading___Toc505621099">
            <w:r>
              <w:rPr>
                <w:rStyle w:val="IndexLink"/>
                <w:lang w:val="en-US" w:eastAsia="en-US"/>
              </w:rPr>
              <w:t>1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2</w:t>
          </w:r>
          <w:r>
            <w:rPr>
              <w:i w:val="false"/>
              <w:sz w:val="24"/>
              <w:szCs w:val="24"/>
              <w:lang w:val="en-US" w:eastAsia="en-US"/>
            </w:rPr>
            <w:tab/>
          </w:r>
          <w:r>
            <w:rPr>
              <w:szCs w:val="24"/>
              <w:lang w:val="en-US" w:eastAsia="en-US"/>
            </w:rPr>
            <w:t>Applications and threads</w:t>
          </w:r>
          <w:r>
            <w:rPr>
              <w:lang w:val="en-US" w:eastAsia="en-US"/>
            </w:rPr>
            <w:tab/>
          </w:r>
          <w:hyperlink w:anchor="__RefHeading___Toc505621100">
            <w:r>
              <w:rPr>
                <w:rStyle w:val="IndexLink"/>
                <w:lang w:val="en-US" w:eastAsia="en-US"/>
              </w:rPr>
              <w:t>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6</w:t>
          </w:r>
          <w:r>
            <w:rPr>
              <w:caps w:val="false"/>
              <w:smallCaps w:val="false"/>
              <w:sz w:val="24"/>
              <w:szCs w:val="24"/>
              <w:lang w:val="en-US" w:eastAsia="en-US"/>
            </w:rPr>
            <w:tab/>
          </w:r>
          <w:r>
            <w:rPr>
              <w:szCs w:val="24"/>
              <w:lang w:val="en-US" w:eastAsia="en-US"/>
            </w:rPr>
            <w:t>Sessions</w:t>
          </w:r>
          <w:r>
            <w:rPr>
              <w:lang w:val="en-US" w:eastAsia="en-US"/>
            </w:rPr>
            <w:tab/>
          </w:r>
          <w:hyperlink w:anchor="__RefHeading___Toc505621101">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1</w:t>
          </w:r>
          <w:r>
            <w:rPr>
              <w:i w:val="false"/>
              <w:sz w:val="24"/>
              <w:szCs w:val="24"/>
              <w:lang w:val="en-US" w:eastAsia="en-US"/>
            </w:rPr>
            <w:tab/>
          </w:r>
          <w:r>
            <w:rPr>
              <w:szCs w:val="24"/>
              <w:lang w:val="en-US" w:eastAsia="en-US"/>
            </w:rPr>
            <w:t>Read-only session states</w:t>
          </w:r>
          <w:r>
            <w:rPr>
              <w:lang w:val="en-US" w:eastAsia="en-US"/>
            </w:rPr>
            <w:tab/>
          </w:r>
          <w:hyperlink w:anchor="__RefHeading___Toc505621102">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2</w:t>
          </w:r>
          <w:r>
            <w:rPr>
              <w:i w:val="false"/>
              <w:sz w:val="24"/>
              <w:szCs w:val="24"/>
              <w:lang w:val="en-US" w:eastAsia="en-US"/>
            </w:rPr>
            <w:tab/>
          </w:r>
          <w:r>
            <w:rPr>
              <w:szCs w:val="24"/>
              <w:lang w:val="en-US" w:eastAsia="en-US"/>
            </w:rPr>
            <w:t>Read/write session states</w:t>
          </w:r>
          <w:r>
            <w:rPr>
              <w:lang w:val="en-US" w:eastAsia="en-US"/>
            </w:rPr>
            <w:tab/>
          </w:r>
          <w:hyperlink w:anchor="__RefHeading___Toc505621103">
            <w:r>
              <w:rPr>
                <w:rStyle w:val="IndexLink"/>
                <w:lang w:val="en-US" w:eastAsia="en-US"/>
              </w:rPr>
              <w:t>2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3</w:t>
          </w:r>
          <w:r>
            <w:rPr>
              <w:i w:val="false"/>
              <w:sz w:val="24"/>
              <w:szCs w:val="24"/>
              <w:lang w:val="en-US" w:eastAsia="en-US"/>
            </w:rPr>
            <w:tab/>
          </w:r>
          <w:r>
            <w:rPr>
              <w:szCs w:val="24"/>
              <w:lang w:val="en-US" w:eastAsia="en-US"/>
            </w:rPr>
            <w:t>Permitted object accesses by sessions</w:t>
          </w:r>
          <w:r>
            <w:rPr>
              <w:lang w:val="en-US" w:eastAsia="en-US"/>
            </w:rPr>
            <w:tab/>
          </w:r>
          <w:hyperlink w:anchor="__RefHeading___Toc505621104">
            <w:r>
              <w:rPr>
                <w:rStyle w:val="IndexLink"/>
                <w:lang w:val="en-US" w:eastAsia="en-US"/>
              </w:rPr>
              <w:t>2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4</w:t>
          </w:r>
          <w:r>
            <w:rPr>
              <w:i w:val="false"/>
              <w:sz w:val="24"/>
              <w:szCs w:val="24"/>
              <w:lang w:val="en-US" w:eastAsia="en-US"/>
            </w:rPr>
            <w:tab/>
          </w:r>
          <w:r>
            <w:rPr>
              <w:szCs w:val="24"/>
              <w:lang w:val="en-US" w:eastAsia="en-US"/>
            </w:rPr>
            <w:t>Session events</w:t>
          </w:r>
          <w:r>
            <w:rPr>
              <w:lang w:val="en-US" w:eastAsia="en-US"/>
            </w:rPr>
            <w:tab/>
          </w:r>
          <w:hyperlink w:anchor="__RefHeading___Toc505621105">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5</w:t>
          </w:r>
          <w:r>
            <w:rPr>
              <w:i w:val="false"/>
              <w:sz w:val="24"/>
              <w:szCs w:val="24"/>
              <w:lang w:val="en-US" w:eastAsia="en-US"/>
            </w:rPr>
            <w:tab/>
          </w:r>
          <w:r>
            <w:rPr>
              <w:szCs w:val="24"/>
              <w:lang w:val="en-US" w:eastAsia="en-US"/>
            </w:rPr>
            <w:t>Session handles and object handles</w:t>
          </w:r>
          <w:r>
            <w:rPr>
              <w:lang w:val="en-US" w:eastAsia="en-US"/>
            </w:rPr>
            <w:tab/>
          </w:r>
          <w:hyperlink w:anchor="__RefHeading___Toc505621106">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6</w:t>
          </w:r>
          <w:r>
            <w:rPr>
              <w:i w:val="false"/>
              <w:sz w:val="24"/>
              <w:szCs w:val="24"/>
              <w:lang w:val="en-US" w:eastAsia="en-US"/>
            </w:rPr>
            <w:tab/>
          </w:r>
          <w:r>
            <w:rPr>
              <w:szCs w:val="24"/>
              <w:lang w:val="en-US" w:eastAsia="en-US"/>
            </w:rPr>
            <w:t>Capabilities of sessions</w:t>
          </w:r>
          <w:r>
            <w:rPr>
              <w:lang w:val="en-US" w:eastAsia="en-US"/>
            </w:rPr>
            <w:tab/>
          </w:r>
          <w:hyperlink w:anchor="__RefHeading___Toc505621107">
            <w:r>
              <w:rPr>
                <w:rStyle w:val="IndexLink"/>
                <w:lang w:val="en-US" w:eastAsia="en-US"/>
              </w:rPr>
              <w:t>2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7</w:t>
          </w:r>
          <w:r>
            <w:rPr>
              <w:i w:val="false"/>
              <w:sz w:val="24"/>
              <w:szCs w:val="24"/>
              <w:lang w:val="en-US" w:eastAsia="en-US"/>
            </w:rPr>
            <w:tab/>
          </w:r>
          <w:r>
            <w:rPr>
              <w:szCs w:val="24"/>
              <w:lang w:val="en-US" w:eastAsia="en-US"/>
            </w:rPr>
            <w:t>Example of use of sessions</w:t>
          </w:r>
          <w:r>
            <w:rPr>
              <w:lang w:val="en-US" w:eastAsia="en-US"/>
            </w:rPr>
            <w:tab/>
          </w:r>
          <w:hyperlink w:anchor="__RefHeading___Toc505621108">
            <w:r>
              <w:rPr>
                <w:rStyle w:val="IndexLink"/>
                <w:lang w:val="en-US" w:eastAsia="en-US"/>
              </w:rPr>
              <w:t>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7</w:t>
          </w:r>
          <w:r>
            <w:rPr>
              <w:caps w:val="false"/>
              <w:smallCaps w:val="false"/>
              <w:sz w:val="24"/>
              <w:szCs w:val="24"/>
              <w:lang w:val="en-US" w:eastAsia="en-US"/>
            </w:rPr>
            <w:tab/>
          </w:r>
          <w:r>
            <w:rPr>
              <w:szCs w:val="24"/>
              <w:lang w:val="en-US" w:eastAsia="en-US"/>
            </w:rPr>
            <w:t>Secondary authentication (Deprecated)</w:t>
          </w:r>
          <w:r>
            <w:rPr>
              <w:lang w:val="en-US" w:eastAsia="en-US"/>
            </w:rPr>
            <w:tab/>
          </w:r>
          <w:hyperlink w:anchor="__RefHeading___Toc505621109">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1</w:t>
          </w:r>
          <w:r>
            <w:rPr>
              <w:i w:val="false"/>
              <w:sz w:val="24"/>
              <w:szCs w:val="24"/>
              <w:lang w:val="en-US" w:eastAsia="en-US"/>
            </w:rPr>
            <w:tab/>
          </w:r>
          <w:r>
            <w:rPr>
              <w:szCs w:val="24"/>
              <w:lang w:val="en-US" w:eastAsia="en-US"/>
            </w:rPr>
            <w:t>Using keys protected by secondary authentication</w:t>
          </w:r>
          <w:r>
            <w:rPr>
              <w:lang w:val="en-US" w:eastAsia="en-US"/>
            </w:rPr>
            <w:tab/>
          </w:r>
          <w:hyperlink w:anchor="__RefHeading___Toc505621110">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2</w:t>
          </w:r>
          <w:r>
            <w:rPr>
              <w:i w:val="false"/>
              <w:sz w:val="24"/>
              <w:szCs w:val="24"/>
              <w:lang w:val="en-US" w:eastAsia="en-US"/>
            </w:rPr>
            <w:tab/>
          </w:r>
          <w:r>
            <w:rPr>
              <w:szCs w:val="24"/>
              <w:lang w:val="en-US" w:eastAsia="en-US"/>
            </w:rPr>
            <w:t>Generating private keys protected by secondary authentication</w:t>
          </w:r>
          <w:r>
            <w:rPr>
              <w:lang w:val="en-US" w:eastAsia="en-US"/>
            </w:rPr>
            <w:tab/>
          </w:r>
          <w:hyperlink w:anchor="__RefHeading___Toc505621111">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3</w:t>
          </w:r>
          <w:r>
            <w:rPr>
              <w:i w:val="false"/>
              <w:sz w:val="24"/>
              <w:szCs w:val="24"/>
              <w:lang w:val="en-US" w:eastAsia="en-US"/>
            </w:rPr>
            <w:tab/>
          </w:r>
          <w:r>
            <w:rPr>
              <w:szCs w:val="24"/>
              <w:lang w:val="en-US" w:eastAsia="en-US"/>
            </w:rPr>
            <w:t>Changing the secondary authentication PIN value</w:t>
          </w:r>
          <w:r>
            <w:rPr>
              <w:lang w:val="en-US" w:eastAsia="en-US"/>
            </w:rPr>
            <w:tab/>
          </w:r>
          <w:hyperlink w:anchor="__RefHeading___Toc505621112">
            <w:r>
              <w:rPr>
                <w:rStyle w:val="IndexLink"/>
                <w:lang w:val="en-US" w:eastAsia="en-US"/>
              </w:rPr>
              <w:t>2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4</w:t>
          </w:r>
          <w:r>
            <w:rPr>
              <w:i w:val="false"/>
              <w:sz w:val="24"/>
              <w:szCs w:val="24"/>
              <w:lang w:val="en-US" w:eastAsia="en-US"/>
            </w:rPr>
            <w:tab/>
          </w:r>
          <w:r>
            <w:rPr>
              <w:szCs w:val="24"/>
              <w:lang w:val="en-US" w:eastAsia="en-US"/>
            </w:rPr>
            <w:t>Secondary authentication PIN collection mechanisms</w:t>
          </w:r>
          <w:r>
            <w:rPr>
              <w:lang w:val="en-US" w:eastAsia="en-US"/>
            </w:rPr>
            <w:tab/>
          </w:r>
          <w:hyperlink w:anchor="__RefHeading___Toc505621113">
            <w:r>
              <w:rPr>
                <w:rStyle w:val="IndexLink"/>
                <w:lang w:val="en-US" w:eastAsia="en-US"/>
              </w:rPr>
              <w:t>2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8</w:t>
          </w:r>
          <w:r>
            <w:rPr>
              <w:caps w:val="false"/>
              <w:smallCaps w:val="false"/>
              <w:sz w:val="24"/>
              <w:szCs w:val="24"/>
              <w:lang w:val="en-US" w:eastAsia="en-US"/>
            </w:rPr>
            <w:tab/>
          </w:r>
          <w:r>
            <w:rPr>
              <w:szCs w:val="24"/>
              <w:lang w:val="en-US" w:eastAsia="en-US"/>
            </w:rPr>
            <w:t>Function overview</w:t>
          </w:r>
          <w:r>
            <w:rPr>
              <w:lang w:val="en-US" w:eastAsia="en-US"/>
            </w:rPr>
            <w:tab/>
          </w:r>
          <w:hyperlink w:anchor="__RefHeading___Toc505621114">
            <w:r>
              <w:rPr>
                <w:rStyle w:val="IndexLink"/>
                <w:lang w:val="en-US" w:eastAsia="en-US"/>
              </w:rPr>
              <w:t>2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Security considerations</w:t>
          </w:r>
          <w:r>
            <w:rPr>
              <w:lang w:val="en-US" w:eastAsia="en-US"/>
            </w:rPr>
            <w:tab/>
          </w:r>
          <w:hyperlink w:anchor="__RefHeading___Toc505621115">
            <w:r>
              <w:rPr>
                <w:rStyle w:val="IndexLink"/>
                <w:lang w:val="en-US" w:eastAsia="en-US"/>
              </w:rPr>
              <w:t>3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Platform- and compiler-dependent directives for C or C++</w:t>
          </w:r>
          <w:r>
            <w:rPr>
              <w:lang w:val="en-US" w:eastAsia="en-US"/>
            </w:rPr>
            <w:tab/>
          </w:r>
          <w:hyperlink w:anchor="__RefHeading___Toc505621116">
            <w:r>
              <w:rPr>
                <w:rStyle w:val="IndexLink"/>
                <w:lang w:val="en-US" w:eastAsia="en-US"/>
              </w:rPr>
              <w:t>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Structure packing</w:t>
          </w:r>
          <w:r>
            <w:rPr>
              <w:lang w:val="en-US" w:eastAsia="en-US"/>
            </w:rPr>
            <w:tab/>
          </w:r>
          <w:hyperlink w:anchor="__RefHeading___Toc505621117">
            <w:r>
              <w:rPr>
                <w:rStyle w:val="IndexLink"/>
                <w:lang w:val="en-US" w:eastAsia="en-US"/>
              </w:rPr>
              <w:t>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Pointer-related macros</w:t>
          </w:r>
          <w:r>
            <w:rPr>
              <w:lang w:val="en-US" w:eastAsia="en-US"/>
            </w:rPr>
            <w:tab/>
          </w:r>
          <w:hyperlink w:anchor="__RefHeading___Toc505621118">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TR</w:t>
          </w:r>
          <w:r>
            <w:rPr>
              <w:lang w:val="en-US" w:eastAsia="en-US"/>
            </w:rPr>
            <w:tab/>
          </w:r>
          <w:hyperlink w:anchor="__RefHeading___Toc505621119">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FINE_FUNCTION</w:t>
          </w:r>
          <w:r>
            <w:rPr>
              <w:lang w:val="en-US" w:eastAsia="en-US"/>
            </w:rPr>
            <w:tab/>
          </w:r>
          <w:hyperlink w:anchor="__RefHeading___Toc505621120">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w:t>
          </w:r>
          <w:r>
            <w:rPr>
              <w:lang w:val="en-US" w:eastAsia="en-US"/>
            </w:rPr>
            <w:tab/>
          </w:r>
          <w:hyperlink w:anchor="__RefHeading___Toc505621121">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_POINTER</w:t>
          </w:r>
          <w:r>
            <w:rPr>
              <w:lang w:val="en-US" w:eastAsia="en-US"/>
            </w:rPr>
            <w:tab/>
          </w:r>
          <w:hyperlink w:anchor="__RefHeading___Toc505621122">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ALLBACK_FUNCTION</w:t>
          </w:r>
          <w:r>
            <w:rPr>
              <w:lang w:val="en-US" w:eastAsia="en-US"/>
            </w:rPr>
            <w:tab/>
          </w:r>
          <w:hyperlink w:anchor="__RefHeading___Toc505621123">
            <w:r>
              <w:rPr>
                <w:rStyle w:val="IndexLink"/>
                <w:lang w:val="en-US" w:eastAsia="en-US"/>
              </w:rPr>
              <w:t>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NULL_PTR</w:t>
          </w:r>
          <w:r>
            <w:rPr>
              <w:lang w:val="en-US" w:eastAsia="en-US"/>
            </w:rPr>
            <w:tab/>
          </w:r>
          <w:hyperlink w:anchor="__RefHeading___Toc505621124">
            <w:r>
              <w:rPr>
                <w:rStyle w:val="IndexLink"/>
                <w:lang w:val="en-US" w:eastAsia="en-US"/>
              </w:rPr>
              <w:t>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3</w:t>
          </w:r>
          <w:r>
            <w:rPr>
              <w:caps w:val="false"/>
              <w:smallCaps w:val="false"/>
              <w:sz w:val="24"/>
              <w:szCs w:val="24"/>
              <w:lang w:val="en-US" w:eastAsia="en-US"/>
            </w:rPr>
            <w:tab/>
          </w:r>
          <w:r>
            <w:rPr>
              <w:szCs w:val="24"/>
              <w:lang w:val="en-US" w:eastAsia="en-US"/>
            </w:rPr>
            <w:t>Sample platform- and compiler-dependent code</w:t>
          </w:r>
          <w:r>
            <w:rPr>
              <w:lang w:val="en-US" w:eastAsia="en-US"/>
            </w:rPr>
            <w:tab/>
          </w:r>
          <w:hyperlink w:anchor="__RefHeading___Toc505621125">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1</w:t>
          </w:r>
          <w:r>
            <w:rPr>
              <w:i w:val="false"/>
              <w:sz w:val="24"/>
              <w:szCs w:val="24"/>
              <w:lang w:val="en-US" w:eastAsia="en-US"/>
            </w:rPr>
            <w:tab/>
          </w:r>
          <w:r>
            <w:rPr>
              <w:szCs w:val="24"/>
              <w:lang w:val="en-US" w:eastAsia="en-US"/>
            </w:rPr>
            <w:t>Win32</w:t>
          </w:r>
          <w:r>
            <w:rPr>
              <w:lang w:val="en-US" w:eastAsia="en-US"/>
            </w:rPr>
            <w:tab/>
          </w:r>
          <w:hyperlink w:anchor="__RefHeading___Toc505621126">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2</w:t>
          </w:r>
          <w:r>
            <w:rPr>
              <w:i w:val="false"/>
              <w:sz w:val="24"/>
              <w:szCs w:val="24"/>
              <w:lang w:val="en-US" w:eastAsia="en-US"/>
            </w:rPr>
            <w:tab/>
          </w:r>
          <w:r>
            <w:rPr>
              <w:szCs w:val="24"/>
              <w:lang w:val="en-US" w:eastAsia="en-US"/>
            </w:rPr>
            <w:t>Win16</w:t>
          </w:r>
          <w:r>
            <w:rPr>
              <w:lang w:val="en-US" w:eastAsia="en-US"/>
            </w:rPr>
            <w:tab/>
          </w:r>
          <w:hyperlink w:anchor="__RefHeading___Toc505621127">
            <w:r>
              <w:rPr>
                <w:rStyle w:val="IndexLink"/>
                <w:lang w:val="en-US" w:eastAsia="en-US"/>
              </w:rPr>
              <w:t>3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3</w:t>
          </w:r>
          <w:r>
            <w:rPr>
              <w:i w:val="false"/>
              <w:sz w:val="24"/>
              <w:szCs w:val="24"/>
              <w:lang w:val="en-US" w:eastAsia="en-US"/>
            </w:rPr>
            <w:tab/>
          </w:r>
          <w:r>
            <w:rPr>
              <w:szCs w:val="24"/>
              <w:lang w:val="en-US" w:eastAsia="en-US"/>
            </w:rPr>
            <w:t>Generic UNIX</w:t>
          </w:r>
          <w:r>
            <w:rPr>
              <w:lang w:val="en-US" w:eastAsia="en-US"/>
            </w:rPr>
            <w:tab/>
          </w:r>
          <w:hyperlink w:anchor="__RefHeading___Toc505621128">
            <w:r>
              <w:rPr>
                <w:rStyle w:val="IndexLink"/>
                <w:lang w:val="en-US" w:eastAsia="en-US"/>
              </w:rPr>
              <w:t>3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General data types</w:t>
          </w:r>
          <w:r>
            <w:rPr>
              <w:lang w:val="en-US" w:eastAsia="en-US"/>
            </w:rPr>
            <w:tab/>
          </w:r>
          <w:hyperlink w:anchor="__RefHeading___Toc505621129">
            <w:r>
              <w:rPr>
                <w:rStyle w:val="IndexLink"/>
                <w:lang w:val="en-US" w:eastAsia="en-US"/>
              </w:rPr>
              <w:t>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General information</w:t>
          </w:r>
          <w:r>
            <w:rPr>
              <w:lang w:val="en-US" w:eastAsia="en-US"/>
            </w:rPr>
            <w:tab/>
          </w:r>
          <w:hyperlink w:anchor="__RefHeading___Toc505621130">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VERSION; CK_VERSION_PTR</w:t>
          </w:r>
          <w:r>
            <w:rPr>
              <w:lang w:val="en-US" w:eastAsia="en-US"/>
            </w:rPr>
            <w:tab/>
          </w:r>
          <w:hyperlink w:anchor="__RefHeading___Toc505621131">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INFO; CK_INFO_PTR</w:t>
          </w:r>
          <w:r>
            <w:rPr>
              <w:lang w:val="en-US" w:eastAsia="en-US"/>
            </w:rPr>
            <w:tab/>
          </w:r>
          <w:hyperlink w:anchor="__RefHeading___Toc505621132">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ICATION</w:t>
          </w:r>
          <w:r>
            <w:rPr>
              <w:lang w:val="en-US" w:eastAsia="en-US"/>
            </w:rPr>
            <w:tab/>
          </w:r>
          <w:hyperlink w:anchor="__RefHeading___Toc505621133">
            <w:r>
              <w:rPr>
                <w:rStyle w:val="IndexLink"/>
                <w:lang w:val="en-US" w:eastAsia="en-US"/>
              </w:rPr>
              <w:t>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lot and token types</w:t>
          </w:r>
          <w:r>
            <w:rPr>
              <w:lang w:val="en-US" w:eastAsia="en-US"/>
            </w:rPr>
            <w:tab/>
          </w:r>
          <w:hyperlink w:anchor="__RefHeading___Toc505621134">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D; CK_SLOT_ID_PTR</w:t>
          </w:r>
          <w:r>
            <w:rPr>
              <w:lang w:val="en-US" w:eastAsia="en-US"/>
            </w:rPr>
            <w:tab/>
          </w:r>
          <w:hyperlink w:anchor="__RefHeading___Toc505621135">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NFO; CK_SLOT_INFO_PTR</w:t>
          </w:r>
          <w:r>
            <w:rPr>
              <w:lang w:val="en-US" w:eastAsia="en-US"/>
            </w:rPr>
            <w:tab/>
          </w:r>
          <w:hyperlink w:anchor="__RefHeading___Toc505621136">
            <w:r>
              <w:rPr>
                <w:rStyle w:val="IndexLink"/>
                <w:lang w:val="en-US" w:eastAsia="en-US"/>
              </w:rPr>
              <w:t>4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TOKEN_INFO; CK_TOKEN_INFO_PTR</w:t>
          </w:r>
          <w:r>
            <w:rPr>
              <w:lang w:val="en-US" w:eastAsia="en-US"/>
            </w:rPr>
            <w:tab/>
          </w:r>
          <w:hyperlink w:anchor="__RefHeading___Toc505621137">
            <w:r>
              <w:rPr>
                <w:rStyle w:val="IndexLink"/>
                <w:lang w:val="en-US" w:eastAsia="en-US"/>
              </w:rPr>
              <w:t>4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Session types</w:t>
          </w:r>
          <w:r>
            <w:rPr>
              <w:lang w:val="en-US" w:eastAsia="en-US"/>
            </w:rPr>
            <w:tab/>
          </w:r>
          <w:hyperlink w:anchor="__RefHeading___Toc505621138">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HANDLE; CK_SESSION_HANDLE_PTR</w:t>
          </w:r>
          <w:r>
            <w:rPr>
              <w:lang w:val="en-US" w:eastAsia="en-US"/>
            </w:rPr>
            <w:tab/>
          </w:r>
          <w:hyperlink w:anchor="__RefHeading___Toc505621139">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USER_TYPE</w:t>
          </w:r>
          <w:r>
            <w:rPr>
              <w:lang w:val="en-US" w:eastAsia="en-US"/>
            </w:rPr>
            <w:tab/>
          </w:r>
          <w:hyperlink w:anchor="__RefHeading___Toc505621140">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TATE</w:t>
          </w:r>
          <w:r>
            <w:rPr>
              <w:lang w:val="en-US" w:eastAsia="en-US"/>
            </w:rPr>
            <w:tab/>
          </w:r>
          <w:hyperlink w:anchor="__RefHeading___Toc505621141">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INFO; CK_SESSION_INFO_PTR</w:t>
          </w:r>
          <w:r>
            <w:rPr>
              <w:lang w:val="en-US" w:eastAsia="en-US"/>
            </w:rPr>
            <w:tab/>
          </w:r>
          <w:hyperlink w:anchor="__RefHeading___Toc505621142">
            <w:r>
              <w:rPr>
                <w:rStyle w:val="IndexLink"/>
                <w:lang w:val="en-US" w:eastAsia="en-US"/>
              </w:rPr>
              <w:t>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Object types</w:t>
          </w:r>
          <w:r>
            <w:rPr>
              <w:lang w:val="en-US" w:eastAsia="en-US"/>
            </w:rPr>
            <w:tab/>
          </w:r>
          <w:hyperlink w:anchor="__RefHeading___Toc505621143">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HANDLE; CK_OBJECT_HANDLE_PTR</w:t>
          </w:r>
          <w:r>
            <w:rPr>
              <w:lang w:val="en-US" w:eastAsia="en-US"/>
            </w:rPr>
            <w:tab/>
          </w:r>
          <w:hyperlink w:anchor="__RefHeading___Toc505621144">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CLASS; CK_OBJECT_CLASS_PTR</w:t>
          </w:r>
          <w:r>
            <w:rPr>
              <w:lang w:val="en-US" w:eastAsia="en-US"/>
            </w:rPr>
            <w:tab/>
          </w:r>
          <w:hyperlink w:anchor="__RefHeading___Toc505621145">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HW_FEATURE_TYPE</w:t>
          </w:r>
          <w:r>
            <w:rPr>
              <w:lang w:val="en-US" w:eastAsia="en-US"/>
            </w:rPr>
            <w:tab/>
          </w:r>
          <w:hyperlink w:anchor="__RefHeading___Toc505621146">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TYPE</w:t>
          </w:r>
          <w:r>
            <w:rPr>
              <w:lang w:val="en-US" w:eastAsia="en-US"/>
            </w:rPr>
            <w:tab/>
          </w:r>
          <w:hyperlink w:anchor="__RefHeading___Toc505621147">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ERTIFICATE_TYPE</w:t>
          </w:r>
          <w:r>
            <w:rPr>
              <w:lang w:val="en-US" w:eastAsia="en-US"/>
            </w:rPr>
            <w:tab/>
          </w:r>
          <w:hyperlink w:anchor="__RefHeading___Toc505621148">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_TYPE</w:t>
          </w:r>
          <w:r>
            <w:rPr>
              <w:lang w:val="en-US" w:eastAsia="en-US"/>
            </w:rPr>
            <w:tab/>
          </w:r>
          <w:hyperlink w:anchor="__RefHeading___Toc505621149">
            <w:r>
              <w:rPr>
                <w:rStyle w:val="IndexLink"/>
                <w:lang w:val="en-US" w:eastAsia="en-US"/>
              </w:rPr>
              <w:t>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 CK_ATTRIBUTE_PTR</w:t>
          </w:r>
          <w:r>
            <w:rPr>
              <w:lang w:val="en-US" w:eastAsia="en-US"/>
            </w:rPr>
            <w:tab/>
          </w:r>
          <w:hyperlink w:anchor="__RefHeading___Toc505621150">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ATE</w:t>
          </w:r>
          <w:r>
            <w:rPr>
              <w:lang w:val="en-US" w:eastAsia="en-US"/>
            </w:rPr>
            <w:tab/>
          </w:r>
          <w:hyperlink w:anchor="__RefHeading___Toc505621151">
            <w:r>
              <w:rPr>
                <w:rStyle w:val="IndexLink"/>
                <w:lang w:val="en-US" w:eastAsia="en-US"/>
              </w:rPr>
              <w:t>5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5</w:t>
          </w:r>
          <w:r>
            <w:rPr>
              <w:caps w:val="false"/>
              <w:smallCaps w:val="false"/>
              <w:sz w:val="24"/>
              <w:szCs w:val="24"/>
              <w:lang w:val="en-US" w:eastAsia="en-US"/>
            </w:rPr>
            <w:tab/>
          </w:r>
          <w:r>
            <w:rPr>
              <w:szCs w:val="24"/>
              <w:lang w:val="en-US" w:eastAsia="en-US"/>
            </w:rPr>
            <w:t>Data types for mechanisms</w:t>
          </w:r>
          <w:r>
            <w:rPr>
              <w:lang w:val="en-US" w:eastAsia="en-US"/>
            </w:rPr>
            <w:tab/>
          </w:r>
          <w:hyperlink w:anchor="__RefHeading___Toc505621152">
            <w:r>
              <w:rPr>
                <w:rStyle w:val="IndexLink"/>
                <w:lang w:val="en-US" w:eastAsia="en-US"/>
              </w:rPr>
              <w:t>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TYPE; CK_MECHANISM_TYPE_PTR</w:t>
          </w:r>
          <w:r>
            <w:rPr>
              <w:lang w:val="en-US" w:eastAsia="en-US"/>
            </w:rPr>
            <w:tab/>
          </w:r>
          <w:hyperlink w:anchor="__RefHeading___Toc505621153">
            <w:r>
              <w:rPr>
                <w:rStyle w:val="IndexLink"/>
                <w:lang w:val="en-US" w:eastAsia="en-US"/>
              </w:rPr>
              <w:t>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 CK_MECHANISM_PTR</w:t>
          </w:r>
          <w:r>
            <w:rPr>
              <w:lang w:val="en-US" w:eastAsia="en-US"/>
            </w:rPr>
            <w:tab/>
          </w:r>
          <w:hyperlink w:anchor="__RefHeading___Toc505621154">
            <w:r>
              <w:rPr>
                <w:rStyle w:val="IndexLink"/>
                <w:lang w:val="en-US" w:eastAsia="en-US"/>
              </w:rPr>
              <w:t>5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INFO; CK_MECHANISM_INFO_PTR</w:t>
          </w:r>
          <w:r>
            <w:rPr>
              <w:lang w:val="en-US" w:eastAsia="en-US"/>
            </w:rPr>
            <w:tab/>
          </w:r>
          <w:hyperlink w:anchor="__RefHeading___Toc505621155">
            <w:r>
              <w:rPr>
                <w:rStyle w:val="IndexLink"/>
                <w:lang w:val="en-US" w:eastAsia="en-US"/>
              </w:rPr>
              <w:t>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6</w:t>
          </w:r>
          <w:r>
            <w:rPr>
              <w:caps w:val="false"/>
              <w:smallCaps w:val="false"/>
              <w:sz w:val="24"/>
              <w:szCs w:val="24"/>
              <w:lang w:val="en-US" w:eastAsia="en-US"/>
            </w:rPr>
            <w:tab/>
          </w:r>
          <w:r>
            <w:rPr>
              <w:szCs w:val="24"/>
              <w:lang w:val="en-US" w:eastAsia="en-US"/>
            </w:rPr>
            <w:t>Function types</w:t>
          </w:r>
          <w:r>
            <w:rPr>
              <w:lang w:val="en-US" w:eastAsia="en-US"/>
            </w:rPr>
            <w:tab/>
          </w:r>
          <w:hyperlink w:anchor="__RefHeading___Toc505621156">
            <w:r>
              <w:rPr>
                <w:rStyle w:val="IndexLink"/>
                <w:lang w:val="en-US" w:eastAsia="en-US"/>
              </w:rPr>
              <w:t>6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V</w:t>
          </w:r>
          <w:r>
            <w:rPr>
              <w:lang w:val="en-US" w:eastAsia="en-US"/>
            </w:rPr>
            <w:tab/>
          </w:r>
          <w:hyperlink w:anchor="__RefHeading___Toc505621157">
            <w:r>
              <w:rPr>
                <w:rStyle w:val="IndexLink"/>
                <w:lang w:val="en-US" w:eastAsia="en-US"/>
              </w:rPr>
              <w:t>6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Y</w:t>
          </w:r>
          <w:r>
            <w:rPr>
              <w:lang w:val="en-US" w:eastAsia="en-US"/>
            </w:rPr>
            <w:tab/>
          </w:r>
          <w:hyperlink w:anchor="__RefHeading___Toc505621158">
            <w:r>
              <w:rPr>
                <w:rStyle w:val="IndexLink"/>
                <w:lang w:val="en-US" w:eastAsia="en-US"/>
              </w:rPr>
              <w:t>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XXX</w:t>
          </w:r>
          <w:r>
            <w:rPr>
              <w:lang w:val="en-US" w:eastAsia="en-US"/>
            </w:rPr>
            <w:tab/>
          </w:r>
          <w:hyperlink w:anchor="__RefHeading___Toc505621159">
            <w:r>
              <w:rPr>
                <w:rStyle w:val="IndexLink"/>
                <w:lang w:val="en-US" w:eastAsia="en-US"/>
              </w:rPr>
              <w:t>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FUNCTION_LIST; CK_FUNCTION_LIST_PTR; CK_FUNCTION_LIST_PTR_PTR</w:t>
          </w:r>
          <w:r>
            <w:rPr>
              <w:lang w:val="en-US" w:eastAsia="en-US"/>
            </w:rPr>
            <w:tab/>
          </w:r>
          <w:hyperlink w:anchor="__RefHeading___Toc505621160">
            <w:r>
              <w:rPr>
                <w:rStyle w:val="IndexLink"/>
                <w:lang w:val="en-US" w:eastAsia="en-US"/>
              </w:rPr>
              <w:t>6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7</w:t>
          </w:r>
          <w:r>
            <w:rPr>
              <w:caps w:val="false"/>
              <w:smallCaps w:val="false"/>
              <w:sz w:val="24"/>
              <w:szCs w:val="24"/>
              <w:lang w:val="en-US" w:eastAsia="en-US"/>
            </w:rPr>
            <w:tab/>
          </w:r>
          <w:r>
            <w:rPr>
              <w:szCs w:val="24"/>
              <w:lang w:val="en-US" w:eastAsia="en-US"/>
            </w:rPr>
            <w:t>Locking-related types</w:t>
          </w:r>
          <w:r>
            <w:rPr>
              <w:lang w:val="en-US" w:eastAsia="en-US"/>
            </w:rPr>
            <w:tab/>
          </w:r>
          <w:hyperlink w:anchor="__RefHeading___Toc505621161">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REATEMUTEX</w:t>
          </w:r>
          <w:r>
            <w:rPr>
              <w:lang w:val="en-US" w:eastAsia="en-US"/>
            </w:rPr>
            <w:tab/>
          </w:r>
          <w:hyperlink w:anchor="__RefHeading___Toc505621162">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STROYMUTEX</w:t>
          </w:r>
          <w:r>
            <w:rPr>
              <w:lang w:val="en-US" w:eastAsia="en-US"/>
            </w:rPr>
            <w:tab/>
          </w:r>
          <w:hyperlink w:anchor="__RefHeading___Toc505621163">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LOCKMUTEX and CK_UNLOCKMUTEX</w:t>
          </w:r>
          <w:r>
            <w:rPr>
              <w:lang w:val="en-US" w:eastAsia="en-US"/>
            </w:rPr>
            <w:tab/>
          </w:r>
          <w:hyperlink w:anchor="__RefHeading___Toc505621164">
            <w:r>
              <w:rPr>
                <w:rStyle w:val="IndexLink"/>
                <w:lang w:val="en-US" w:eastAsia="en-US"/>
              </w:rPr>
              <w:t>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INITIALIZE_ARGS; CK_C_INITIALIZE_ARGS_PTR</w:t>
          </w:r>
          <w:r>
            <w:rPr>
              <w:lang w:val="en-US" w:eastAsia="en-US"/>
            </w:rPr>
            <w:tab/>
          </w:r>
          <w:hyperlink w:anchor="__RefHeading___Toc505621165">
            <w:r>
              <w:rPr>
                <w:rStyle w:val="IndexLink"/>
                <w:lang w:val="en-US" w:eastAsia="en-US"/>
              </w:rPr>
              <w:t>69</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Objects</w:t>
          </w:r>
          <w:r>
            <w:rPr>
              <w:lang w:val="en-US" w:eastAsia="en-US"/>
            </w:rPr>
            <w:tab/>
          </w:r>
          <w:hyperlink w:anchor="__RefHeading___Toc505621166">
            <w:r>
              <w:rPr>
                <w:rStyle w:val="IndexLink"/>
                <w:lang w:val="en-US" w:eastAsia="en-US"/>
              </w:rPr>
              <w:t>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Creating, modifying, and copying objects</w:t>
          </w:r>
          <w:r>
            <w:rPr>
              <w:lang w:val="en-US" w:eastAsia="en-US"/>
            </w:rPr>
            <w:tab/>
          </w:r>
          <w:hyperlink w:anchor="__RefHeading___Toc505621167">
            <w:r>
              <w:rPr>
                <w:rStyle w:val="IndexLink"/>
                <w:lang w:val="en-US" w:eastAsia="en-US"/>
              </w:rPr>
              <w:t>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w:t>
          </w:r>
          <w:r>
            <w:rPr>
              <w:i w:val="false"/>
              <w:sz w:val="24"/>
              <w:szCs w:val="24"/>
              <w:lang w:val="en-US" w:eastAsia="en-US"/>
            </w:rPr>
            <w:tab/>
          </w:r>
          <w:r>
            <w:rPr>
              <w:szCs w:val="24"/>
              <w:lang w:val="en-US" w:eastAsia="en-US"/>
            </w:rPr>
            <w:t>Creating objects</w:t>
          </w:r>
          <w:r>
            <w:rPr>
              <w:lang w:val="en-US" w:eastAsia="en-US"/>
            </w:rPr>
            <w:tab/>
          </w:r>
          <w:hyperlink w:anchor="__RefHeading___Toc505621168">
            <w:r>
              <w:rPr>
                <w:rStyle w:val="IndexLink"/>
                <w:lang w:val="en-US" w:eastAsia="en-US"/>
              </w:rPr>
              <w:t>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2</w:t>
          </w:r>
          <w:r>
            <w:rPr>
              <w:i w:val="false"/>
              <w:sz w:val="24"/>
              <w:szCs w:val="24"/>
              <w:lang w:val="en-US" w:eastAsia="en-US"/>
            </w:rPr>
            <w:tab/>
          </w:r>
          <w:r>
            <w:rPr>
              <w:szCs w:val="24"/>
              <w:lang w:val="en-US" w:eastAsia="en-US"/>
            </w:rPr>
            <w:t>Modifying objects</w:t>
          </w:r>
          <w:r>
            <w:rPr>
              <w:lang w:val="en-US" w:eastAsia="en-US"/>
            </w:rPr>
            <w:tab/>
          </w:r>
          <w:hyperlink w:anchor="__RefHeading___Toc505621169">
            <w:r>
              <w:rPr>
                <w:rStyle w:val="IndexLink"/>
                <w:lang w:val="en-US" w:eastAsia="en-US"/>
              </w:rPr>
              <w:t>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3</w:t>
          </w:r>
          <w:r>
            <w:rPr>
              <w:i w:val="false"/>
              <w:sz w:val="24"/>
              <w:szCs w:val="24"/>
              <w:lang w:val="en-US" w:eastAsia="en-US"/>
            </w:rPr>
            <w:tab/>
          </w:r>
          <w:r>
            <w:rPr>
              <w:szCs w:val="24"/>
              <w:lang w:val="en-US" w:eastAsia="en-US"/>
            </w:rPr>
            <w:t>Copying objects</w:t>
          </w:r>
          <w:r>
            <w:rPr>
              <w:lang w:val="en-US" w:eastAsia="en-US"/>
            </w:rPr>
            <w:tab/>
          </w:r>
          <w:hyperlink w:anchor="__RefHeading___Toc505621170">
            <w:r>
              <w:rPr>
                <w:rStyle w:val="IndexLink"/>
                <w:lang w:val="en-US" w:eastAsia="en-US"/>
              </w:rPr>
              <w:t>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Common attributes</w:t>
          </w:r>
          <w:r>
            <w:rPr>
              <w:lang w:val="en-US" w:eastAsia="en-US"/>
            </w:rPr>
            <w:tab/>
          </w:r>
          <w:hyperlink w:anchor="__RefHeading___Toc505621171">
            <w:r>
              <w:rPr>
                <w:rStyle w:val="IndexLink"/>
                <w:lang w:val="en-US" w:eastAsia="en-US"/>
              </w:rPr>
              <w:t>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3</w:t>
          </w:r>
          <w:r>
            <w:rPr>
              <w:caps w:val="false"/>
              <w:smallCaps w:val="false"/>
              <w:sz w:val="24"/>
              <w:szCs w:val="24"/>
              <w:lang w:val="en-US" w:eastAsia="en-US"/>
            </w:rPr>
            <w:tab/>
          </w:r>
          <w:r>
            <w:rPr>
              <w:szCs w:val="24"/>
              <w:lang w:val="en-US" w:eastAsia="en-US"/>
            </w:rPr>
            <w:t>Hardware Feature Objects</w:t>
          </w:r>
          <w:r>
            <w:rPr>
              <w:lang w:val="en-US" w:eastAsia="en-US"/>
            </w:rPr>
            <w:tab/>
          </w:r>
          <w:hyperlink w:anchor="__RefHeading___Toc505621172">
            <w:r>
              <w:rPr>
                <w:rStyle w:val="IndexLink"/>
                <w:lang w:val="en-US" w:eastAsia="en-US"/>
              </w:rPr>
              <w:t>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1</w:t>
          </w:r>
          <w:r>
            <w:rPr>
              <w:i w:val="false"/>
              <w:sz w:val="24"/>
              <w:szCs w:val="24"/>
              <w:lang w:val="en-US" w:eastAsia="en-US"/>
            </w:rPr>
            <w:tab/>
          </w:r>
          <w:r>
            <w:rPr>
              <w:szCs w:val="24"/>
              <w:lang w:val="en-US" w:eastAsia="en-US"/>
            </w:rPr>
            <w:t>Clock Objects</w:t>
          </w:r>
          <w:r>
            <w:rPr>
              <w:lang w:val="en-US" w:eastAsia="en-US"/>
            </w:rPr>
            <w:tab/>
          </w:r>
          <w:hyperlink w:anchor="__RefHeading___Toc505621173">
            <w:r>
              <w:rPr>
                <w:rStyle w:val="IndexLink"/>
                <w:lang w:val="en-US" w:eastAsia="en-US"/>
              </w:rPr>
              <w:t>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2</w:t>
          </w:r>
          <w:r>
            <w:rPr>
              <w:i w:val="false"/>
              <w:sz w:val="24"/>
              <w:szCs w:val="24"/>
              <w:lang w:val="en-US" w:eastAsia="en-US"/>
            </w:rPr>
            <w:tab/>
          </w:r>
          <w:r>
            <w:rPr>
              <w:szCs w:val="24"/>
              <w:lang w:val="en-US" w:eastAsia="en-US"/>
            </w:rPr>
            <w:t>Monotonic Counter Objects</w:t>
          </w:r>
          <w:r>
            <w:rPr>
              <w:lang w:val="en-US" w:eastAsia="en-US"/>
            </w:rPr>
            <w:tab/>
          </w:r>
          <w:hyperlink w:anchor="__RefHeading___Toc505621174">
            <w:r>
              <w:rPr>
                <w:rStyle w:val="IndexLink"/>
                <w:lang w:val="en-US" w:eastAsia="en-US"/>
              </w:rPr>
              <w:t>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4</w:t>
          </w:r>
          <w:r>
            <w:rPr>
              <w:caps w:val="false"/>
              <w:smallCaps w:val="false"/>
              <w:sz w:val="24"/>
              <w:szCs w:val="24"/>
              <w:lang w:val="en-US" w:eastAsia="en-US"/>
            </w:rPr>
            <w:tab/>
          </w:r>
          <w:r>
            <w:rPr>
              <w:szCs w:val="24"/>
              <w:lang w:val="en-US" w:eastAsia="en-US"/>
            </w:rPr>
            <w:t>Storage Objects</w:t>
          </w:r>
          <w:r>
            <w:rPr>
              <w:lang w:val="en-US" w:eastAsia="en-US"/>
            </w:rPr>
            <w:tab/>
          </w:r>
          <w:hyperlink w:anchor="__RefHeading___Toc505621175">
            <w:r>
              <w:rPr>
                <w:rStyle w:val="IndexLink"/>
                <w:lang w:val="en-US" w:eastAsia="en-US"/>
              </w:rPr>
              <w:t>7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5</w:t>
          </w:r>
          <w:r>
            <w:rPr>
              <w:caps w:val="false"/>
              <w:smallCaps w:val="false"/>
              <w:sz w:val="24"/>
              <w:szCs w:val="24"/>
              <w:lang w:val="en-US" w:eastAsia="en-US"/>
            </w:rPr>
            <w:tab/>
          </w:r>
          <w:r>
            <w:rPr>
              <w:szCs w:val="24"/>
              <w:lang w:val="en-US" w:eastAsia="en-US"/>
            </w:rPr>
            <w:t>Data objects</w:t>
          </w:r>
          <w:r>
            <w:rPr>
              <w:lang w:val="en-US" w:eastAsia="en-US"/>
            </w:rPr>
            <w:tab/>
          </w:r>
          <w:hyperlink w:anchor="__RefHeading___Toc505621176">
            <w:r>
              <w:rPr>
                <w:rStyle w:val="IndexLink"/>
                <w:lang w:val="en-US" w:eastAsia="en-US"/>
              </w:rPr>
              <w:t>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6</w:t>
          </w:r>
          <w:r>
            <w:rPr>
              <w:caps w:val="false"/>
              <w:smallCaps w:val="false"/>
              <w:sz w:val="24"/>
              <w:szCs w:val="24"/>
              <w:lang w:val="en-US" w:eastAsia="en-US"/>
            </w:rPr>
            <w:tab/>
          </w:r>
          <w:r>
            <w:rPr>
              <w:szCs w:val="24"/>
              <w:lang w:val="en-US" w:eastAsia="en-US"/>
            </w:rPr>
            <w:t>Certificate objects</w:t>
          </w:r>
          <w:r>
            <w:rPr>
              <w:lang w:val="en-US" w:eastAsia="en-US"/>
            </w:rPr>
            <w:tab/>
          </w:r>
          <w:hyperlink w:anchor="__RefHeading___Toc505621177">
            <w:r>
              <w:rPr>
                <w:rStyle w:val="IndexLink"/>
                <w:lang w:val="en-US" w:eastAsia="en-US"/>
              </w:rPr>
              <w:t>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1</w:t>
          </w:r>
          <w:r>
            <w:rPr>
              <w:i w:val="false"/>
              <w:sz w:val="24"/>
              <w:szCs w:val="24"/>
              <w:lang w:val="en-US" w:eastAsia="en-US"/>
            </w:rPr>
            <w:tab/>
          </w:r>
          <w:r>
            <w:rPr>
              <w:szCs w:val="24"/>
              <w:lang w:val="en-US" w:eastAsia="en-US"/>
            </w:rPr>
            <w:t>X.509 public key certificate objects</w:t>
          </w:r>
          <w:r>
            <w:rPr>
              <w:lang w:val="en-US" w:eastAsia="en-US"/>
            </w:rPr>
            <w:tab/>
          </w:r>
          <w:hyperlink w:anchor="__RefHeading___Toc505621178">
            <w:r>
              <w:rPr>
                <w:rStyle w:val="IndexLink"/>
                <w:lang w:val="en-US" w:eastAsia="en-US"/>
              </w:rPr>
              <w:t>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2</w:t>
          </w:r>
          <w:r>
            <w:rPr>
              <w:i w:val="false"/>
              <w:sz w:val="24"/>
              <w:szCs w:val="24"/>
              <w:lang w:val="en-US" w:eastAsia="en-US"/>
            </w:rPr>
            <w:tab/>
          </w:r>
          <w:r>
            <w:rPr>
              <w:szCs w:val="24"/>
              <w:lang w:val="en-US" w:eastAsia="en-US"/>
            </w:rPr>
            <w:t>X.509 attribute certificate objects</w:t>
          </w:r>
          <w:r>
            <w:rPr>
              <w:lang w:val="en-US" w:eastAsia="en-US"/>
            </w:rPr>
            <w:tab/>
          </w:r>
          <w:hyperlink w:anchor="__RefHeading___Toc505621179">
            <w:r>
              <w:rPr>
                <w:rStyle w:val="IndexLink"/>
                <w:lang w:val="en-US" w:eastAsia="en-US"/>
              </w:rPr>
              <w:t>8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7</w:t>
          </w:r>
          <w:r>
            <w:rPr>
              <w:caps w:val="false"/>
              <w:smallCaps w:val="false"/>
              <w:sz w:val="24"/>
              <w:szCs w:val="24"/>
              <w:lang w:val="en-US" w:eastAsia="en-US"/>
            </w:rPr>
            <w:tab/>
          </w:r>
          <w:r>
            <w:rPr>
              <w:szCs w:val="24"/>
              <w:lang w:val="en-US" w:eastAsia="en-US"/>
            </w:rPr>
            <w:t>Key objects</w:t>
          </w:r>
          <w:r>
            <w:rPr>
              <w:lang w:val="en-US" w:eastAsia="en-US"/>
            </w:rPr>
            <w:tab/>
          </w:r>
          <w:hyperlink w:anchor="__RefHeading___Toc505621180">
            <w:r>
              <w:rPr>
                <w:rStyle w:val="IndexLink"/>
                <w:lang w:val="en-US" w:eastAsia="en-US"/>
              </w:rPr>
              <w:t>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8</w:t>
          </w:r>
          <w:r>
            <w:rPr>
              <w:caps w:val="false"/>
              <w:smallCaps w:val="false"/>
              <w:sz w:val="24"/>
              <w:szCs w:val="24"/>
              <w:lang w:val="en-US" w:eastAsia="en-US"/>
            </w:rPr>
            <w:tab/>
          </w:r>
          <w:r>
            <w:rPr>
              <w:szCs w:val="24"/>
              <w:lang w:val="en-US" w:eastAsia="en-US"/>
            </w:rPr>
            <w:t>Public key objects</w:t>
          </w:r>
          <w:r>
            <w:rPr>
              <w:lang w:val="en-US" w:eastAsia="en-US"/>
            </w:rPr>
            <w:tab/>
          </w:r>
          <w:hyperlink w:anchor="__RefHeading___Toc505621181">
            <w:r>
              <w:rPr>
                <w:rStyle w:val="IndexLink"/>
                <w:lang w:val="en-US" w:eastAsia="en-US"/>
              </w:rPr>
              <w:t>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1</w:t>
          </w:r>
          <w:r>
            <w:rPr>
              <w:i w:val="false"/>
              <w:sz w:val="24"/>
              <w:szCs w:val="24"/>
              <w:lang w:val="en-US" w:eastAsia="en-US"/>
            </w:rPr>
            <w:tab/>
          </w:r>
          <w:r>
            <w:rPr>
              <w:szCs w:val="24"/>
              <w:lang w:val="en-US" w:eastAsia="en-US"/>
            </w:rPr>
            <w:t>RSA public key objects</w:t>
          </w:r>
          <w:r>
            <w:rPr>
              <w:lang w:val="en-US" w:eastAsia="en-US"/>
            </w:rPr>
            <w:tab/>
          </w:r>
          <w:hyperlink w:anchor="__RefHeading___Toc505621182">
            <w:r>
              <w:rPr>
                <w:rStyle w:val="IndexLink"/>
                <w:lang w:val="en-US" w:eastAsia="en-US"/>
              </w:rPr>
              <w:t>87</w:t>
            </w:r>
          </w:hyperlink>
        </w:p>
        <w:p>
          <w:pPr>
            <w:pStyle w:val="Contents3"/>
            <w:tabs>
              <w:tab w:val="clear" w:pos="720"/>
              <w:tab w:val="right" w:pos="8630" w:leader="dot"/>
            </w:tabs>
            <w:rPr>
              <w:i w:val="false"/>
              <w:i w:val="false"/>
              <w:sz w:val="24"/>
              <w:szCs w:val="24"/>
              <w:lang w:val="en-US" w:eastAsia="en-US"/>
            </w:rPr>
          </w:pPr>
          <w:r>
            <w:rPr>
              <w:szCs w:val="24"/>
              <w:lang w:val="en-US" w:eastAsia="en-US"/>
            </w:rPr>
            <w:t>DSA public key objects</w:t>
          </w:r>
          <w:r>
            <w:rPr>
              <w:lang w:val="en-US" w:eastAsia="en-US"/>
            </w:rPr>
            <w:tab/>
          </w:r>
          <w:hyperlink w:anchor="__RefHeading___Toc505621183">
            <w:r>
              <w:rPr>
                <w:rStyle w:val="IndexLink"/>
                <w:lang w:val="en-US" w:eastAsia="en-US"/>
              </w:rPr>
              <w:t>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3</w:t>
          </w:r>
          <w:r>
            <w:rPr>
              <w:i w:val="false"/>
              <w:sz w:val="24"/>
              <w:szCs w:val="24"/>
              <w:lang w:val="en-US" w:eastAsia="en-US"/>
            </w:rPr>
            <w:tab/>
          </w:r>
          <w:r>
            <w:rPr>
              <w:szCs w:val="24"/>
              <w:lang w:val="en-US" w:eastAsia="en-US"/>
            </w:rPr>
            <w:t>ECDSA public key objects</w:t>
          </w:r>
          <w:r>
            <w:rPr>
              <w:lang w:val="en-US" w:eastAsia="en-US"/>
            </w:rPr>
            <w:tab/>
          </w:r>
          <w:hyperlink w:anchor="__RefHeading___Toc505621184">
            <w:r>
              <w:rPr>
                <w:rStyle w:val="IndexLink"/>
                <w:lang w:val="en-US" w:eastAsia="en-US"/>
              </w:rPr>
              <w:t>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4</w:t>
          </w:r>
          <w:r>
            <w:rPr>
              <w:i w:val="false"/>
              <w:sz w:val="24"/>
              <w:szCs w:val="24"/>
              <w:lang w:val="en-US" w:eastAsia="en-US"/>
            </w:rPr>
            <w:tab/>
          </w:r>
          <w:r>
            <w:rPr>
              <w:szCs w:val="24"/>
              <w:lang w:val="en-US" w:eastAsia="en-US"/>
            </w:rPr>
            <w:t>Diffie-Hellman public key objects</w:t>
          </w:r>
          <w:r>
            <w:rPr>
              <w:lang w:val="en-US" w:eastAsia="en-US"/>
            </w:rPr>
            <w:tab/>
          </w:r>
          <w:hyperlink w:anchor="__RefHeading___Toc505621186">
            <w:r>
              <w:rPr>
                <w:rStyle w:val="IndexLink"/>
                <w:lang w:val="en-US" w:eastAsia="en-US"/>
              </w:rPr>
              <w:t>9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07:00Z"/>
            </w:rPr>
            <w:t>10.8.5</w:t>
          </w:r>
          <w:r>
            <w:rPr>
              <w:i w:val="false"/>
              <w:sz w:val="24"/>
              <w:szCs w:val="24"/>
              <w:lang w:val="en-US" w:eastAsia="en-US"/>
            </w:rPr>
            <w:tab/>
          </w:r>
          <w:r>
            <w:rPr>
              <w:szCs w:val="24"/>
              <w:lang w:val="en-US" w:eastAsia="en-US"/>
              <w:rPrChange w:id="0" w:author="Matthew D. Wood" w:date="2001-01-31T16:07:00Z"/>
            </w:rPr>
            <w:t>X9.42 Diffie-Hellman public key objects</w:t>
          </w:r>
          <w:r>
            <w:rPr>
              <w:lang w:val="en-US" w:eastAsia="en-US"/>
            </w:rPr>
            <w:tab/>
          </w:r>
          <w:hyperlink w:anchor="__RefHeading___Toc505621187">
            <w:r>
              <w:rPr>
                <w:rStyle w:val="IndexLink"/>
                <w:lang w:val="en-US" w:eastAsia="en-US"/>
              </w:rPr>
              <w:t>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6</w:t>
          </w:r>
          <w:r>
            <w:rPr>
              <w:i w:val="false"/>
              <w:sz w:val="24"/>
              <w:szCs w:val="24"/>
              <w:lang w:val="en-US" w:eastAsia="en-US"/>
            </w:rPr>
            <w:tab/>
          </w:r>
          <w:r>
            <w:rPr>
              <w:szCs w:val="24"/>
              <w:lang w:val="en-US" w:eastAsia="en-US"/>
            </w:rPr>
            <w:t>KEA public key objects</w:t>
          </w:r>
          <w:r>
            <w:rPr>
              <w:lang w:val="en-US" w:eastAsia="en-US"/>
            </w:rPr>
            <w:tab/>
          </w:r>
          <w:hyperlink w:anchor="__RefHeading___Toc505621188">
            <w:r>
              <w:rPr>
                <w:rStyle w:val="IndexLink"/>
                <w:lang w:val="en-US" w:eastAsia="en-US"/>
              </w:rPr>
              <w:t>9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9</w:t>
          </w:r>
          <w:r>
            <w:rPr>
              <w:caps w:val="false"/>
              <w:smallCaps w:val="false"/>
              <w:sz w:val="24"/>
              <w:szCs w:val="24"/>
              <w:lang w:val="en-US" w:eastAsia="en-US"/>
            </w:rPr>
            <w:tab/>
          </w:r>
          <w:r>
            <w:rPr>
              <w:szCs w:val="24"/>
              <w:lang w:val="en-US" w:eastAsia="en-US"/>
            </w:rPr>
            <w:t>Private key objects</w:t>
          </w:r>
          <w:r>
            <w:rPr>
              <w:lang w:val="en-US" w:eastAsia="en-US"/>
            </w:rPr>
            <w:tab/>
          </w:r>
          <w:hyperlink w:anchor="__RefHeading___Toc505621189">
            <w:r>
              <w:rPr>
                <w:rStyle w:val="IndexLink"/>
                <w:lang w:val="en-US" w:eastAsia="en-US"/>
              </w:rPr>
              <w:t>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1</w:t>
          </w:r>
          <w:r>
            <w:rPr>
              <w:i w:val="false"/>
              <w:sz w:val="24"/>
              <w:szCs w:val="24"/>
              <w:lang w:val="en-US" w:eastAsia="en-US"/>
            </w:rPr>
            <w:tab/>
          </w:r>
          <w:r>
            <w:rPr>
              <w:szCs w:val="24"/>
              <w:lang w:val="en-US" w:eastAsia="en-US"/>
            </w:rPr>
            <w:t>RSA private key objects</w:t>
          </w:r>
          <w:r>
            <w:rPr>
              <w:lang w:val="en-US" w:eastAsia="en-US"/>
            </w:rPr>
            <w:tab/>
          </w:r>
          <w:hyperlink w:anchor="__RefHeading___Toc505621190">
            <w:r>
              <w:rPr>
                <w:rStyle w:val="IndexLink"/>
                <w:lang w:val="en-US" w:eastAsia="en-US"/>
              </w:rPr>
              <w:t>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2</w:t>
          </w:r>
          <w:r>
            <w:rPr>
              <w:i w:val="false"/>
              <w:sz w:val="24"/>
              <w:szCs w:val="24"/>
              <w:lang w:val="en-US" w:eastAsia="en-US"/>
            </w:rPr>
            <w:tab/>
          </w:r>
          <w:r>
            <w:rPr>
              <w:szCs w:val="24"/>
              <w:lang w:val="en-US" w:eastAsia="en-US"/>
            </w:rPr>
            <w:t>DSA private key objects</w:t>
          </w:r>
          <w:r>
            <w:rPr>
              <w:lang w:val="en-US" w:eastAsia="en-US"/>
            </w:rPr>
            <w:tab/>
          </w:r>
          <w:hyperlink w:anchor="__RefHeading___Toc505621191">
            <w:r>
              <w:rPr>
                <w:rStyle w:val="IndexLink"/>
                <w:lang w:val="en-US" w:eastAsia="en-US"/>
              </w:rPr>
              <w:t>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15:00Z"/>
            </w:rPr>
            <w:t>10.9.3</w:t>
          </w:r>
          <w:r>
            <w:rPr>
              <w:i w:val="false"/>
              <w:sz w:val="24"/>
              <w:szCs w:val="24"/>
              <w:lang w:val="en-US" w:eastAsia="en-US"/>
            </w:rPr>
            <w:tab/>
          </w:r>
          <w:r>
            <w:rPr>
              <w:szCs w:val="24"/>
              <w:lang w:val="en-US" w:eastAsia="en-US"/>
              <w:rPrChange w:id="0" w:author="Matthew D. Wood" w:date="2001-01-31T17:15:00Z"/>
            </w:rPr>
            <w:t>Elliptic curve private key objects</w:t>
          </w:r>
          <w:r>
            <w:rPr>
              <w:lang w:val="en-US" w:eastAsia="en-US"/>
            </w:rPr>
            <w:tab/>
          </w:r>
          <w:hyperlink w:anchor="__RefHeading___Toc505621192">
            <w:r>
              <w:rPr>
                <w:rStyle w:val="IndexLink"/>
                <w:lang w:val="en-US" w:eastAsia="en-US"/>
              </w:rPr>
              <w:t>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4</w:t>
          </w:r>
          <w:r>
            <w:rPr>
              <w:i w:val="false"/>
              <w:sz w:val="24"/>
              <w:szCs w:val="24"/>
              <w:lang w:val="en-US" w:eastAsia="en-US"/>
            </w:rPr>
            <w:tab/>
          </w:r>
          <w:r>
            <w:rPr>
              <w:szCs w:val="24"/>
              <w:lang w:val="en-US" w:eastAsia="en-US"/>
            </w:rPr>
            <w:t>Diffie-Hellman private key objects</w:t>
          </w:r>
          <w:r>
            <w:rPr>
              <w:lang w:val="en-US" w:eastAsia="en-US"/>
            </w:rPr>
            <w:tab/>
          </w:r>
          <w:hyperlink w:anchor="__RefHeading___Toc505621194">
            <w:r>
              <w:rPr>
                <w:rStyle w:val="IndexLink"/>
                <w:lang w:val="en-US" w:eastAsia="en-US"/>
              </w:rPr>
              <w:t>1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5</w:t>
          </w:r>
          <w:r>
            <w:rPr>
              <w:i w:val="false"/>
              <w:sz w:val="24"/>
              <w:szCs w:val="24"/>
              <w:lang w:val="en-US" w:eastAsia="en-US"/>
            </w:rPr>
            <w:tab/>
          </w:r>
          <w:r>
            <w:rPr>
              <w:szCs w:val="24"/>
              <w:lang w:val="en-US" w:eastAsia="en-US"/>
            </w:rPr>
            <w:t>X9.42 Diffie-Hellman private key objects</w:t>
          </w:r>
          <w:r>
            <w:rPr>
              <w:lang w:val="en-US" w:eastAsia="en-US"/>
            </w:rPr>
            <w:tab/>
          </w:r>
          <w:hyperlink w:anchor="__RefHeading___Toc505621195">
            <w:r>
              <w:rPr>
                <w:rStyle w:val="IndexLink"/>
                <w:lang w:val="en-US" w:eastAsia="en-US"/>
              </w:rPr>
              <w:t>1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6</w:t>
          </w:r>
          <w:r>
            <w:rPr>
              <w:i w:val="false"/>
              <w:sz w:val="24"/>
              <w:szCs w:val="24"/>
              <w:lang w:val="en-US" w:eastAsia="en-US"/>
            </w:rPr>
            <w:tab/>
          </w:r>
          <w:r>
            <w:rPr>
              <w:szCs w:val="24"/>
              <w:lang w:val="en-US" w:eastAsia="en-US"/>
            </w:rPr>
            <w:t>KEA private key objects</w:t>
          </w:r>
          <w:r>
            <w:rPr>
              <w:lang w:val="en-US" w:eastAsia="en-US"/>
            </w:rPr>
            <w:tab/>
          </w:r>
          <w:hyperlink w:anchor="__RefHeading___Toc505621196">
            <w:r>
              <w:rPr>
                <w:rStyle w:val="IndexLink"/>
                <w:lang w:val="en-US" w:eastAsia="en-US"/>
              </w:rPr>
              <w:t>10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0</w:t>
          </w:r>
          <w:r>
            <w:rPr>
              <w:caps w:val="false"/>
              <w:smallCaps w:val="false"/>
              <w:sz w:val="24"/>
              <w:szCs w:val="24"/>
              <w:lang w:val="en-US" w:eastAsia="en-US"/>
            </w:rPr>
            <w:tab/>
          </w:r>
          <w:r>
            <w:rPr>
              <w:szCs w:val="24"/>
              <w:lang w:val="en-US" w:eastAsia="en-US"/>
            </w:rPr>
            <w:t>Secret key objects</w:t>
          </w:r>
          <w:r>
            <w:rPr>
              <w:lang w:val="en-US" w:eastAsia="en-US"/>
            </w:rPr>
            <w:tab/>
          </w:r>
          <w:hyperlink w:anchor="__RefHeading___Toc505621197">
            <w:r>
              <w:rPr>
                <w:rStyle w:val="IndexLink"/>
                <w:lang w:val="en-US" w:eastAsia="en-US"/>
              </w:rPr>
              <w:t>1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w:t>
          </w:r>
          <w:r>
            <w:rPr>
              <w:i w:val="false"/>
              <w:sz w:val="24"/>
              <w:szCs w:val="24"/>
              <w:lang w:val="en-US" w:eastAsia="en-US"/>
            </w:rPr>
            <w:tab/>
          </w:r>
          <w:r>
            <w:rPr>
              <w:szCs w:val="24"/>
              <w:lang w:val="en-US" w:eastAsia="en-US"/>
            </w:rPr>
            <w:t>Generic secret key objects</w:t>
          </w:r>
          <w:r>
            <w:rPr>
              <w:lang w:val="en-US" w:eastAsia="en-US"/>
            </w:rPr>
            <w:tab/>
          </w:r>
          <w:hyperlink w:anchor="__RefHeading___Toc505621198">
            <w:r>
              <w:rPr>
                <w:rStyle w:val="IndexLink"/>
                <w:lang w:val="en-US" w:eastAsia="en-US"/>
              </w:rPr>
              <w:t>1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2</w:t>
          </w:r>
          <w:r>
            <w:rPr>
              <w:i w:val="false"/>
              <w:sz w:val="24"/>
              <w:szCs w:val="24"/>
              <w:lang w:val="en-US" w:eastAsia="en-US"/>
            </w:rPr>
            <w:tab/>
          </w:r>
          <w:r>
            <w:rPr>
              <w:szCs w:val="24"/>
              <w:lang w:val="en-US" w:eastAsia="en-US"/>
            </w:rPr>
            <w:t>RC2 secret key objects</w:t>
          </w:r>
          <w:r>
            <w:rPr>
              <w:lang w:val="en-US" w:eastAsia="en-US"/>
            </w:rPr>
            <w:tab/>
          </w:r>
          <w:hyperlink w:anchor="__RefHeading___Toc505621199">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3</w:t>
          </w:r>
          <w:r>
            <w:rPr>
              <w:i w:val="false"/>
              <w:sz w:val="24"/>
              <w:szCs w:val="24"/>
              <w:lang w:val="en-US" w:eastAsia="en-US"/>
            </w:rPr>
            <w:tab/>
          </w:r>
          <w:r>
            <w:rPr>
              <w:szCs w:val="24"/>
              <w:lang w:val="en-US" w:eastAsia="en-US"/>
            </w:rPr>
            <w:t>RC4 secret key objects</w:t>
          </w:r>
          <w:r>
            <w:rPr>
              <w:lang w:val="en-US" w:eastAsia="en-US"/>
            </w:rPr>
            <w:tab/>
          </w:r>
          <w:hyperlink w:anchor="__RefHeading___Toc505621200">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4</w:t>
          </w:r>
          <w:r>
            <w:rPr>
              <w:i w:val="false"/>
              <w:sz w:val="24"/>
              <w:szCs w:val="24"/>
              <w:lang w:val="en-US" w:eastAsia="en-US"/>
            </w:rPr>
            <w:tab/>
          </w:r>
          <w:r>
            <w:rPr>
              <w:szCs w:val="24"/>
              <w:lang w:val="en-US" w:eastAsia="en-US"/>
            </w:rPr>
            <w:t>RC5 secret key objects</w:t>
          </w:r>
          <w:r>
            <w:rPr>
              <w:lang w:val="en-US" w:eastAsia="en-US"/>
            </w:rPr>
            <w:tab/>
          </w:r>
          <w:hyperlink w:anchor="__RefHeading___Toc505621201">
            <w:r>
              <w:rPr>
                <w:rStyle w:val="IndexLink"/>
                <w:lang w:val="en-US" w:eastAsia="en-US"/>
              </w:rPr>
              <w:t>1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5</w:t>
          </w:r>
          <w:r>
            <w:rPr>
              <w:i w:val="false"/>
              <w:sz w:val="24"/>
              <w:szCs w:val="24"/>
              <w:lang w:val="en-US" w:eastAsia="en-US"/>
            </w:rPr>
            <w:tab/>
          </w:r>
          <w:r>
            <w:rPr>
              <w:szCs w:val="24"/>
              <w:lang w:val="en-US" w:eastAsia="en-US"/>
            </w:rPr>
            <w:t>AES secret key objects</w:t>
          </w:r>
          <w:r>
            <w:rPr>
              <w:lang w:val="en-US" w:eastAsia="en-US"/>
            </w:rPr>
            <w:tab/>
          </w:r>
          <w:hyperlink w:anchor="__RefHeading___Toc505621202">
            <w:r>
              <w:rPr>
                <w:rStyle w:val="IndexLink"/>
                <w:lang w:val="en-US" w:eastAsia="en-US"/>
              </w:rPr>
              <w:t>1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6</w:t>
          </w:r>
          <w:r>
            <w:rPr>
              <w:i w:val="false"/>
              <w:sz w:val="24"/>
              <w:szCs w:val="24"/>
              <w:lang w:val="en-US" w:eastAsia="en-US"/>
            </w:rPr>
            <w:tab/>
          </w:r>
          <w:r>
            <w:rPr>
              <w:szCs w:val="24"/>
              <w:lang w:val="en-US" w:eastAsia="en-US"/>
            </w:rPr>
            <w:t>DES secret key objects</w:t>
          </w:r>
          <w:r>
            <w:rPr>
              <w:lang w:val="en-US" w:eastAsia="en-US"/>
            </w:rPr>
            <w:tab/>
          </w:r>
          <w:hyperlink w:anchor="__RefHeading___Toc505621203">
            <w:r>
              <w:rPr>
                <w:rStyle w:val="IndexLink"/>
                <w:lang w:val="en-US" w:eastAsia="en-US"/>
              </w:rPr>
              <w:t>1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7</w:t>
          </w:r>
          <w:r>
            <w:rPr>
              <w:i w:val="false"/>
              <w:sz w:val="24"/>
              <w:szCs w:val="24"/>
              <w:lang w:val="en-US" w:eastAsia="en-US"/>
            </w:rPr>
            <w:tab/>
          </w:r>
          <w:r>
            <w:rPr>
              <w:szCs w:val="24"/>
              <w:lang w:val="en-US" w:eastAsia="en-US"/>
            </w:rPr>
            <w:t>DES2 secret key objects</w:t>
          </w:r>
          <w:r>
            <w:rPr>
              <w:lang w:val="en-US" w:eastAsia="en-US"/>
            </w:rPr>
            <w:tab/>
          </w:r>
          <w:hyperlink w:anchor="__RefHeading___Toc505621204">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8</w:t>
          </w:r>
          <w:r>
            <w:rPr>
              <w:i w:val="false"/>
              <w:sz w:val="24"/>
              <w:szCs w:val="24"/>
              <w:lang w:val="en-US" w:eastAsia="en-US"/>
            </w:rPr>
            <w:tab/>
          </w:r>
          <w:r>
            <w:rPr>
              <w:szCs w:val="24"/>
              <w:lang w:val="en-US" w:eastAsia="en-US"/>
            </w:rPr>
            <w:t>DES3 secret key objects</w:t>
          </w:r>
          <w:r>
            <w:rPr>
              <w:lang w:val="en-US" w:eastAsia="en-US"/>
            </w:rPr>
            <w:tab/>
          </w:r>
          <w:hyperlink w:anchor="__RefHeading___Toc505621205">
            <w:r>
              <w:rPr>
                <w:rStyle w:val="IndexLink"/>
                <w:lang w:val="en-US" w:eastAsia="en-US"/>
              </w:rPr>
              <w:t>1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9</w:t>
          </w:r>
          <w:r>
            <w:rPr>
              <w:i w:val="false"/>
              <w:sz w:val="24"/>
              <w:szCs w:val="24"/>
              <w:lang w:val="en-US" w:eastAsia="en-US"/>
            </w:rPr>
            <w:tab/>
          </w:r>
          <w:r>
            <w:rPr>
              <w:szCs w:val="24"/>
              <w:lang w:val="en-US" w:eastAsia="en-US"/>
            </w:rPr>
            <w:t>CAST secret key objects</w:t>
          </w:r>
          <w:r>
            <w:rPr>
              <w:lang w:val="en-US" w:eastAsia="en-US"/>
            </w:rPr>
            <w:tab/>
          </w:r>
          <w:hyperlink w:anchor="__RefHeading___Toc505621206">
            <w:r>
              <w:rPr>
                <w:rStyle w:val="IndexLink"/>
                <w:lang w:val="en-US" w:eastAsia="en-US"/>
              </w:rPr>
              <w:t>1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0</w:t>
          </w:r>
          <w:r>
            <w:rPr>
              <w:i w:val="false"/>
              <w:sz w:val="24"/>
              <w:szCs w:val="24"/>
              <w:lang w:val="en-US" w:eastAsia="en-US"/>
            </w:rPr>
            <w:tab/>
          </w:r>
          <w:r>
            <w:rPr>
              <w:szCs w:val="24"/>
              <w:lang w:val="en-US" w:eastAsia="en-US"/>
            </w:rPr>
            <w:t>CAST3 secret key objects</w:t>
          </w:r>
          <w:r>
            <w:rPr>
              <w:lang w:val="en-US" w:eastAsia="en-US"/>
            </w:rPr>
            <w:tab/>
          </w:r>
          <w:hyperlink w:anchor="__RefHeading___Toc505621207">
            <w:r>
              <w:rPr>
                <w:rStyle w:val="IndexLink"/>
                <w:lang w:val="en-US" w:eastAsia="en-US"/>
              </w:rPr>
              <w:t>1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1</w:t>
          </w:r>
          <w:r>
            <w:rPr>
              <w:i w:val="false"/>
              <w:sz w:val="24"/>
              <w:szCs w:val="24"/>
              <w:lang w:val="en-US" w:eastAsia="en-US"/>
            </w:rPr>
            <w:tab/>
          </w:r>
          <w:r>
            <w:rPr>
              <w:szCs w:val="24"/>
              <w:lang w:val="en-US" w:eastAsia="en-US"/>
            </w:rPr>
            <w:t>CAST128 (CAST5) secret key objects</w:t>
          </w:r>
          <w:r>
            <w:rPr>
              <w:lang w:val="en-US" w:eastAsia="en-US"/>
            </w:rPr>
            <w:tab/>
          </w:r>
          <w:hyperlink w:anchor="__RefHeading___Toc505621208">
            <w:r>
              <w:rPr>
                <w:rStyle w:val="IndexLink"/>
                <w:lang w:val="en-US" w:eastAsia="en-US"/>
              </w:rPr>
              <w:t>1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2</w:t>
          </w:r>
          <w:r>
            <w:rPr>
              <w:i w:val="false"/>
              <w:sz w:val="24"/>
              <w:szCs w:val="24"/>
              <w:lang w:val="en-US" w:eastAsia="en-US"/>
            </w:rPr>
            <w:tab/>
          </w:r>
          <w:r>
            <w:rPr>
              <w:szCs w:val="24"/>
              <w:lang w:val="en-US" w:eastAsia="en-US"/>
            </w:rPr>
            <w:t>IDEA secret key objects</w:t>
          </w:r>
          <w:r>
            <w:rPr>
              <w:lang w:val="en-US" w:eastAsia="en-US"/>
            </w:rPr>
            <w:tab/>
          </w:r>
          <w:hyperlink w:anchor="__RefHeading___Toc505621209">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3</w:t>
          </w:r>
          <w:r>
            <w:rPr>
              <w:i w:val="false"/>
              <w:sz w:val="24"/>
              <w:szCs w:val="24"/>
              <w:lang w:val="en-US" w:eastAsia="en-US"/>
            </w:rPr>
            <w:tab/>
          </w:r>
          <w:r>
            <w:rPr>
              <w:szCs w:val="24"/>
              <w:lang w:val="en-US" w:eastAsia="en-US"/>
            </w:rPr>
            <w:t>CDMF secret key objects</w:t>
          </w:r>
          <w:r>
            <w:rPr>
              <w:lang w:val="en-US" w:eastAsia="en-US"/>
            </w:rPr>
            <w:tab/>
          </w:r>
          <w:hyperlink w:anchor="__RefHeading___Toc505621210">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4</w:t>
          </w:r>
          <w:r>
            <w:rPr>
              <w:i w:val="false"/>
              <w:sz w:val="24"/>
              <w:szCs w:val="24"/>
              <w:lang w:val="en-US" w:eastAsia="en-US"/>
            </w:rPr>
            <w:tab/>
          </w:r>
          <w:r>
            <w:rPr>
              <w:szCs w:val="24"/>
              <w:lang w:val="en-US" w:eastAsia="en-US"/>
            </w:rPr>
            <w:t>SKIPJACK secret key objects</w:t>
          </w:r>
          <w:r>
            <w:rPr>
              <w:lang w:val="en-US" w:eastAsia="en-US"/>
            </w:rPr>
            <w:tab/>
          </w:r>
          <w:hyperlink w:anchor="__RefHeading___Toc505621211">
            <w:r>
              <w:rPr>
                <w:rStyle w:val="IndexLink"/>
                <w:lang w:val="en-US" w:eastAsia="en-US"/>
              </w:rPr>
              <w:t>1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5</w:t>
          </w:r>
          <w:r>
            <w:rPr>
              <w:i w:val="false"/>
              <w:sz w:val="24"/>
              <w:szCs w:val="24"/>
              <w:lang w:val="en-US" w:eastAsia="en-US"/>
            </w:rPr>
            <w:tab/>
          </w:r>
          <w:r>
            <w:rPr>
              <w:szCs w:val="24"/>
              <w:lang w:val="en-US" w:eastAsia="en-US"/>
            </w:rPr>
            <w:t>BATON secret key objects</w:t>
          </w:r>
          <w:r>
            <w:rPr>
              <w:lang w:val="en-US" w:eastAsia="en-US"/>
            </w:rPr>
            <w:tab/>
          </w:r>
          <w:hyperlink w:anchor="__RefHeading___Toc505621212">
            <w:r>
              <w:rPr>
                <w:rStyle w:val="IndexLink"/>
                <w:lang w:val="en-US" w:eastAsia="en-US"/>
              </w:rPr>
              <w:t>1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6</w:t>
          </w:r>
          <w:r>
            <w:rPr>
              <w:i w:val="false"/>
              <w:sz w:val="24"/>
              <w:szCs w:val="24"/>
              <w:lang w:val="en-US" w:eastAsia="en-US"/>
            </w:rPr>
            <w:tab/>
          </w:r>
          <w:r>
            <w:rPr>
              <w:szCs w:val="24"/>
              <w:lang w:val="en-US" w:eastAsia="en-US"/>
            </w:rPr>
            <w:t>JUNIPER secret key objects</w:t>
          </w:r>
          <w:r>
            <w:rPr>
              <w:lang w:val="en-US" w:eastAsia="en-US"/>
            </w:rPr>
            <w:tab/>
          </w:r>
          <w:hyperlink w:anchor="__RefHeading___Toc505621213">
            <w:r>
              <w:rPr>
                <w:rStyle w:val="IndexLink"/>
                <w:lang w:val="en-US" w:eastAsia="en-US"/>
              </w:rPr>
              <w:t>1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1</w:t>
          </w:r>
          <w:r>
            <w:rPr>
              <w:caps w:val="false"/>
              <w:smallCaps w:val="false"/>
              <w:sz w:val="24"/>
              <w:szCs w:val="24"/>
              <w:lang w:val="en-US" w:eastAsia="en-US"/>
            </w:rPr>
            <w:tab/>
          </w:r>
          <w:r>
            <w:rPr>
              <w:szCs w:val="24"/>
              <w:lang w:val="en-US" w:eastAsia="en-US"/>
            </w:rPr>
            <w:t>Key parameter objects</w:t>
          </w:r>
          <w:r>
            <w:rPr>
              <w:lang w:val="en-US" w:eastAsia="en-US"/>
            </w:rPr>
            <w:tab/>
          </w:r>
          <w:hyperlink w:anchor="__RefHeading___Toc505621214">
            <w:r>
              <w:rPr>
                <w:rStyle w:val="IndexLink"/>
                <w:lang w:val="en-US" w:eastAsia="en-US"/>
              </w:rPr>
              <w:t>11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1</w:t>
          </w:r>
          <w:r>
            <w:rPr>
              <w:i w:val="false"/>
              <w:sz w:val="24"/>
              <w:szCs w:val="24"/>
              <w:lang w:val="en-US" w:eastAsia="en-US"/>
            </w:rPr>
            <w:tab/>
          </w:r>
          <w:r>
            <w:rPr>
              <w:szCs w:val="24"/>
              <w:lang w:val="en-US" w:eastAsia="en-US"/>
            </w:rPr>
            <w:t>DSA public key parameter objects</w:t>
          </w:r>
          <w:r>
            <w:rPr>
              <w:lang w:val="en-US" w:eastAsia="en-US"/>
            </w:rPr>
            <w:tab/>
          </w:r>
          <w:hyperlink w:anchor="__RefHeading___Toc505621215">
            <w:r>
              <w:rPr>
                <w:rStyle w:val="IndexLink"/>
                <w:lang w:val="en-US" w:eastAsia="en-US"/>
              </w:rPr>
              <w:t>12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2</w:t>
          </w:r>
          <w:r>
            <w:rPr>
              <w:i w:val="false"/>
              <w:sz w:val="24"/>
              <w:szCs w:val="24"/>
              <w:lang w:val="en-US" w:eastAsia="en-US"/>
            </w:rPr>
            <w:tab/>
          </w:r>
          <w:r>
            <w:rPr>
              <w:szCs w:val="24"/>
              <w:lang w:val="en-US" w:eastAsia="en-US"/>
            </w:rPr>
            <w:t>Diffie-Hellman public key parameter objects</w:t>
          </w:r>
          <w:r>
            <w:rPr>
              <w:lang w:val="en-US" w:eastAsia="en-US"/>
            </w:rPr>
            <w:tab/>
          </w:r>
          <w:hyperlink w:anchor="__RefHeading___Toc505621216">
            <w:r>
              <w:rPr>
                <w:rStyle w:val="IndexLink"/>
                <w:lang w:val="en-US" w:eastAsia="en-US"/>
              </w:rPr>
              <w:t>121</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1.</w:t>
          </w:r>
          <w:r>
            <w:rPr>
              <w:b w:val="false"/>
              <w:caps w:val="false"/>
              <w:smallCaps w:val="false"/>
              <w:sz w:val="24"/>
              <w:szCs w:val="24"/>
              <w:lang w:val="en-US" w:eastAsia="en-US"/>
            </w:rPr>
            <w:tab/>
          </w:r>
          <w:r>
            <w:rPr>
              <w:szCs w:val="28"/>
              <w:lang w:val="en-US" w:eastAsia="en-US"/>
            </w:rPr>
            <w:t>Functions</w:t>
          </w:r>
          <w:r>
            <w:rPr>
              <w:lang w:val="en-US" w:eastAsia="en-US"/>
            </w:rPr>
            <w:tab/>
          </w:r>
          <w:hyperlink w:anchor="__RefHeading___Toc505621217">
            <w:r>
              <w:rPr>
                <w:rStyle w:val="IndexLink"/>
                <w:lang w:val="en-US" w:eastAsia="en-US"/>
              </w:rPr>
              <w:t>12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w:t>
          </w:r>
          <w:r>
            <w:rPr>
              <w:caps w:val="false"/>
              <w:smallCaps w:val="false"/>
              <w:sz w:val="24"/>
              <w:szCs w:val="24"/>
              <w:lang w:val="en-US" w:eastAsia="en-US"/>
            </w:rPr>
            <w:tab/>
          </w:r>
          <w:r>
            <w:rPr>
              <w:szCs w:val="24"/>
              <w:lang w:val="en-US" w:eastAsia="en-US"/>
            </w:rPr>
            <w:t>Function return values</w:t>
          </w:r>
          <w:r>
            <w:rPr>
              <w:lang w:val="en-US" w:eastAsia="en-US"/>
            </w:rPr>
            <w:tab/>
          </w:r>
          <w:hyperlink w:anchor="__RefHeading___Toc505621218">
            <w:r>
              <w:rPr>
                <w:rStyle w:val="IndexLink"/>
                <w:lang w:val="en-US" w:eastAsia="en-US"/>
              </w:rPr>
              <w:t>1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1</w:t>
          </w:r>
          <w:r>
            <w:rPr>
              <w:i w:val="false"/>
              <w:sz w:val="24"/>
              <w:szCs w:val="24"/>
              <w:lang w:val="en-US" w:eastAsia="en-US"/>
            </w:rPr>
            <w:tab/>
          </w:r>
          <w:r>
            <w:rPr>
              <w:szCs w:val="24"/>
              <w:lang w:val="en-US" w:eastAsia="en-US"/>
            </w:rPr>
            <w:t>Universal Cryptoki function return values</w:t>
          </w:r>
          <w:r>
            <w:rPr>
              <w:lang w:val="en-US" w:eastAsia="en-US"/>
            </w:rPr>
            <w:tab/>
          </w:r>
          <w:hyperlink w:anchor="__RefHeading___Toc505621219">
            <w:r>
              <w:rPr>
                <w:rStyle w:val="IndexLink"/>
                <w:lang w:val="en-US" w:eastAsia="en-US"/>
              </w:rPr>
              <w:t>1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2</w:t>
          </w:r>
          <w:r>
            <w:rPr>
              <w:i w:val="false"/>
              <w:sz w:val="24"/>
              <w:szCs w:val="24"/>
              <w:lang w:val="en-US" w:eastAsia="en-US"/>
            </w:rPr>
            <w:tab/>
          </w:r>
          <w:r>
            <w:rPr>
              <w:szCs w:val="24"/>
              <w:lang w:val="en-US" w:eastAsia="en-US"/>
            </w:rPr>
            <w:t>Cryptoki function return values for functions that use a session handle</w:t>
          </w:r>
          <w:r>
            <w:rPr>
              <w:lang w:val="en-US" w:eastAsia="en-US"/>
            </w:rPr>
            <w:tab/>
          </w:r>
          <w:hyperlink w:anchor="__RefHeading___Toc505621220">
            <w:r>
              <w:rPr>
                <w:rStyle w:val="IndexLink"/>
                <w:lang w:val="en-US" w:eastAsia="en-US"/>
              </w:rPr>
              <w:t>1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3</w:t>
          </w:r>
          <w:r>
            <w:rPr>
              <w:i w:val="false"/>
              <w:sz w:val="24"/>
              <w:szCs w:val="24"/>
              <w:lang w:val="en-US" w:eastAsia="en-US"/>
            </w:rPr>
            <w:tab/>
          </w:r>
          <w:r>
            <w:rPr>
              <w:szCs w:val="24"/>
              <w:lang w:val="en-US" w:eastAsia="en-US"/>
            </w:rPr>
            <w:t>Cryptoki function return values for functions that use a token</w:t>
          </w:r>
          <w:r>
            <w:rPr>
              <w:lang w:val="en-US" w:eastAsia="en-US"/>
            </w:rPr>
            <w:tab/>
          </w:r>
          <w:hyperlink w:anchor="__RefHeading___Toc505621221">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4</w:t>
          </w:r>
          <w:r>
            <w:rPr>
              <w:i w:val="false"/>
              <w:sz w:val="24"/>
              <w:szCs w:val="24"/>
              <w:lang w:val="en-US" w:eastAsia="en-US"/>
            </w:rPr>
            <w:tab/>
          </w:r>
          <w:r>
            <w:rPr>
              <w:szCs w:val="24"/>
              <w:lang w:val="en-US" w:eastAsia="en-US"/>
            </w:rPr>
            <w:t>Special return value for application-supplied callbacks</w:t>
          </w:r>
          <w:r>
            <w:rPr>
              <w:lang w:val="en-US" w:eastAsia="en-US"/>
            </w:rPr>
            <w:tab/>
          </w:r>
          <w:hyperlink w:anchor="__RefHeading___Toc505621222">
            <w:r>
              <w:rPr>
                <w:rStyle w:val="IndexLink"/>
                <w:lang w:val="en-US" w:eastAsia="en-US"/>
              </w:rPr>
              <w:t>1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5</w:t>
          </w:r>
          <w:r>
            <w:rPr>
              <w:i w:val="false"/>
              <w:sz w:val="24"/>
              <w:szCs w:val="24"/>
              <w:lang w:val="en-US" w:eastAsia="en-US"/>
            </w:rPr>
            <w:tab/>
          </w:r>
          <w:r>
            <w:rPr>
              <w:szCs w:val="24"/>
              <w:lang w:val="en-US" w:eastAsia="en-US"/>
            </w:rPr>
            <w:t>Special return values for mutex-handling functions</w:t>
          </w:r>
          <w:r>
            <w:rPr>
              <w:lang w:val="en-US" w:eastAsia="en-US"/>
            </w:rPr>
            <w:tab/>
          </w:r>
          <w:hyperlink w:anchor="__RefHeading___Toc505621223">
            <w:r>
              <w:rPr>
                <w:rStyle w:val="IndexLink"/>
                <w:lang w:val="en-US" w:eastAsia="en-US"/>
              </w:rPr>
              <w:t>1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6</w:t>
          </w:r>
          <w:r>
            <w:rPr>
              <w:i w:val="false"/>
              <w:sz w:val="24"/>
              <w:szCs w:val="24"/>
              <w:lang w:val="en-US" w:eastAsia="en-US"/>
            </w:rPr>
            <w:tab/>
          </w:r>
          <w:r>
            <w:rPr>
              <w:szCs w:val="24"/>
              <w:lang w:val="en-US" w:eastAsia="en-US"/>
            </w:rPr>
            <w:t>All other Cryptoki function return values</w:t>
          </w:r>
          <w:r>
            <w:rPr>
              <w:lang w:val="en-US" w:eastAsia="en-US"/>
            </w:rPr>
            <w:tab/>
          </w:r>
          <w:hyperlink w:anchor="__RefHeading___Toc505621224">
            <w:r>
              <w:rPr>
                <w:rStyle w:val="IndexLink"/>
                <w:lang w:val="en-US" w:eastAsia="en-US"/>
              </w:rPr>
              <w:t>12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w:t>
          </w:r>
          <w:r>
            <w:rPr>
              <w:i w:val="false"/>
              <w:sz w:val="24"/>
              <w:szCs w:val="24"/>
              <w:lang w:val="en-US" w:eastAsia="en-US"/>
            </w:rPr>
            <w:tab/>
          </w:r>
          <w:r>
            <w:rPr>
              <w:szCs w:val="24"/>
              <w:lang w:val="en-US" w:eastAsia="en-US"/>
            </w:rPr>
            <w:t>More on relative priorities of Cryptoki errors</w:t>
          </w:r>
          <w:r>
            <w:rPr>
              <w:lang w:val="en-US" w:eastAsia="en-US"/>
            </w:rPr>
            <w:tab/>
          </w:r>
          <w:hyperlink w:anchor="__RefHeading___Toc505621225">
            <w:r>
              <w:rPr>
                <w:rStyle w:val="IndexLink"/>
                <w:lang w:val="en-US" w:eastAsia="en-US"/>
              </w:rPr>
              <w:t>13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8</w:t>
          </w:r>
          <w:r>
            <w:rPr>
              <w:i w:val="false"/>
              <w:sz w:val="24"/>
              <w:szCs w:val="24"/>
              <w:lang w:val="en-US" w:eastAsia="en-US"/>
            </w:rPr>
            <w:tab/>
          </w:r>
          <w:r>
            <w:rPr>
              <w:szCs w:val="24"/>
              <w:lang w:val="en-US" w:eastAsia="en-US"/>
            </w:rPr>
            <w:t>Error code “gotchas”</w:t>
          </w:r>
          <w:r>
            <w:rPr>
              <w:lang w:val="en-US" w:eastAsia="en-US"/>
            </w:rPr>
            <w:tab/>
          </w:r>
          <w:hyperlink w:anchor="__RefHeading___Toc505621226">
            <w:r>
              <w:rPr>
                <w:rStyle w:val="IndexLink"/>
                <w:lang w:val="en-US" w:eastAsia="en-US"/>
              </w:rPr>
              <w:t>1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2</w:t>
          </w:r>
          <w:r>
            <w:rPr>
              <w:caps w:val="false"/>
              <w:smallCaps w:val="false"/>
              <w:sz w:val="24"/>
              <w:szCs w:val="24"/>
              <w:lang w:val="en-US" w:eastAsia="en-US"/>
            </w:rPr>
            <w:tab/>
          </w:r>
          <w:r>
            <w:rPr>
              <w:szCs w:val="24"/>
              <w:lang w:val="en-US" w:eastAsia="en-US"/>
            </w:rPr>
            <w:t>Conventions for functions returning output in a variable-length buffer</w:t>
          </w:r>
          <w:r>
            <w:rPr>
              <w:lang w:val="en-US" w:eastAsia="en-US"/>
            </w:rPr>
            <w:tab/>
          </w:r>
          <w:hyperlink w:anchor="__RefHeading___Toc505621227">
            <w:r>
              <w:rPr>
                <w:rStyle w:val="IndexLink"/>
                <w:lang w:val="en-US" w:eastAsia="en-US"/>
              </w:rPr>
              <w:t>1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3</w:t>
          </w:r>
          <w:r>
            <w:rPr>
              <w:caps w:val="false"/>
              <w:smallCaps w:val="false"/>
              <w:sz w:val="24"/>
              <w:szCs w:val="24"/>
              <w:lang w:val="en-US" w:eastAsia="en-US"/>
            </w:rPr>
            <w:tab/>
          </w:r>
          <w:r>
            <w:rPr>
              <w:szCs w:val="24"/>
              <w:lang w:val="en-US" w:eastAsia="en-US"/>
            </w:rPr>
            <w:t>Disclaimer concerning sample code</w:t>
          </w:r>
          <w:r>
            <w:rPr>
              <w:lang w:val="en-US" w:eastAsia="en-US"/>
            </w:rPr>
            <w:tab/>
          </w:r>
          <w:hyperlink w:anchor="__RefHeading___Toc505621228">
            <w:r>
              <w:rPr>
                <w:rStyle w:val="IndexLink"/>
                <w:lang w:val="en-US" w:eastAsia="en-US"/>
              </w:rPr>
              <w:t>1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4</w:t>
          </w:r>
          <w:r>
            <w:rPr>
              <w:caps w:val="false"/>
              <w:smallCaps w:val="false"/>
              <w:sz w:val="24"/>
              <w:szCs w:val="24"/>
              <w:lang w:val="en-US" w:eastAsia="en-US"/>
            </w:rPr>
            <w:tab/>
          </w:r>
          <w:r>
            <w:rPr>
              <w:szCs w:val="24"/>
              <w:lang w:val="en-US" w:eastAsia="en-US"/>
            </w:rPr>
            <w:t>General-purpose functions</w:t>
          </w:r>
          <w:r>
            <w:rPr>
              <w:lang w:val="en-US" w:eastAsia="en-US"/>
            </w:rPr>
            <w:tab/>
          </w:r>
          <w:hyperlink w:anchor="__RefHeading___Toc505621229">
            <w:r>
              <w:rPr>
                <w:rStyle w:val="IndexLink"/>
                <w:lang w:val="en-US" w:eastAsia="en-US"/>
              </w:rPr>
              <w:t>1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ialize</w:t>
          </w:r>
          <w:r>
            <w:rPr>
              <w:lang w:val="en-US" w:eastAsia="en-US"/>
            </w:rPr>
            <w:tab/>
          </w:r>
          <w:hyperlink w:anchor="__RefHeading___Toc505621230">
            <w:r>
              <w:rPr>
                <w:rStyle w:val="IndexLink"/>
                <w:lang w:val="en-US" w:eastAsia="en-US"/>
              </w:rPr>
              <w:t>1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alize</w:t>
          </w:r>
          <w:r>
            <w:rPr>
              <w:lang w:val="en-US" w:eastAsia="en-US"/>
            </w:rPr>
            <w:tab/>
          </w:r>
          <w:hyperlink w:anchor="__RefHeading___Toc505621231">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Info</w:t>
          </w:r>
          <w:r>
            <w:rPr>
              <w:lang w:val="en-US" w:eastAsia="en-US"/>
            </w:rPr>
            <w:tab/>
          </w:r>
          <w:hyperlink w:anchor="__RefHeading___Toc505621232">
            <w:r>
              <w:rPr>
                <w:rStyle w:val="IndexLink"/>
                <w:lang w:val="en-US" w:eastAsia="en-US"/>
              </w:rPr>
              <w:t>1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List</w:t>
          </w:r>
          <w:r>
            <w:rPr>
              <w:lang w:val="en-US" w:eastAsia="en-US"/>
            </w:rPr>
            <w:tab/>
          </w:r>
          <w:hyperlink w:anchor="__RefHeading___Toc505621233">
            <w:r>
              <w:rPr>
                <w:rStyle w:val="IndexLink"/>
                <w:lang w:val="en-US" w:eastAsia="en-US"/>
              </w:rPr>
              <w:t>1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5</w:t>
          </w:r>
          <w:r>
            <w:rPr>
              <w:caps w:val="false"/>
              <w:smallCaps w:val="false"/>
              <w:sz w:val="24"/>
              <w:szCs w:val="24"/>
              <w:lang w:val="en-US" w:eastAsia="en-US"/>
            </w:rPr>
            <w:tab/>
          </w:r>
          <w:r>
            <w:rPr>
              <w:szCs w:val="24"/>
              <w:lang w:val="en-US" w:eastAsia="en-US"/>
            </w:rPr>
            <w:t>Slot and token management functions</w:t>
          </w:r>
          <w:r>
            <w:rPr>
              <w:lang w:val="en-US" w:eastAsia="en-US"/>
            </w:rPr>
            <w:tab/>
          </w:r>
          <w:hyperlink w:anchor="__RefHeading___Toc505621234">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List</w:t>
          </w:r>
          <w:r>
            <w:rPr>
              <w:lang w:val="en-US" w:eastAsia="en-US"/>
            </w:rPr>
            <w:tab/>
          </w:r>
          <w:hyperlink w:anchor="__RefHeading___Toc505621235">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Info</w:t>
          </w:r>
          <w:r>
            <w:rPr>
              <w:lang w:val="en-US" w:eastAsia="en-US"/>
            </w:rPr>
            <w:tab/>
          </w:r>
          <w:hyperlink w:anchor="__RefHeading___Toc505621236">
            <w:r>
              <w:rPr>
                <w:rStyle w:val="IndexLink"/>
                <w:lang w:val="en-US" w:eastAsia="en-US"/>
              </w:rPr>
              <w:t>14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TokenInfo</w:t>
          </w:r>
          <w:r>
            <w:rPr>
              <w:lang w:val="en-US" w:eastAsia="en-US"/>
            </w:rPr>
            <w:tab/>
          </w:r>
          <w:hyperlink w:anchor="__RefHeading___Toc505621237">
            <w:r>
              <w:rPr>
                <w:rStyle w:val="IndexLink"/>
                <w:lang w:val="en-US" w:eastAsia="en-US"/>
              </w:rPr>
              <w:t>14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aitForSlotEvent</w:t>
          </w:r>
          <w:r>
            <w:rPr>
              <w:lang w:val="en-US" w:eastAsia="en-US"/>
            </w:rPr>
            <w:tab/>
          </w:r>
          <w:hyperlink w:anchor="__RefHeading___Toc505621238">
            <w:r>
              <w:rPr>
                <w:rStyle w:val="IndexLink"/>
                <w:lang w:val="en-US" w:eastAsia="en-US"/>
              </w:rPr>
              <w:t>14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List</w:t>
          </w:r>
          <w:r>
            <w:rPr>
              <w:lang w:val="en-US" w:eastAsia="en-US"/>
            </w:rPr>
            <w:tab/>
          </w:r>
          <w:hyperlink w:anchor="__RefHeading___Toc505621239">
            <w:r>
              <w:rPr>
                <w:rStyle w:val="IndexLink"/>
                <w:lang w:val="en-US" w:eastAsia="en-US"/>
              </w:rPr>
              <w:t>14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Info</w:t>
          </w:r>
          <w:r>
            <w:rPr>
              <w:lang w:val="en-US" w:eastAsia="en-US"/>
            </w:rPr>
            <w:tab/>
          </w:r>
          <w:hyperlink w:anchor="__RefHeading___Toc505621240">
            <w:r>
              <w:rPr>
                <w:rStyle w:val="IndexLink"/>
                <w:lang w:val="en-US" w:eastAsia="en-US"/>
              </w:rPr>
              <w:t>1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Token</w:t>
          </w:r>
          <w:r>
            <w:rPr>
              <w:lang w:val="en-US" w:eastAsia="en-US"/>
            </w:rPr>
            <w:tab/>
          </w:r>
          <w:hyperlink w:anchor="__RefHeading___Toc505621241">
            <w:r>
              <w:rPr>
                <w:rStyle w:val="IndexLink"/>
                <w:lang w:val="en-US" w:eastAsia="en-US"/>
              </w:rPr>
              <w:t>1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PIN</w:t>
          </w:r>
          <w:r>
            <w:rPr>
              <w:lang w:val="en-US" w:eastAsia="en-US"/>
            </w:rPr>
            <w:tab/>
          </w:r>
          <w:hyperlink w:anchor="__RefHeading___Toc505621242">
            <w:r>
              <w:rPr>
                <w:rStyle w:val="IndexLink"/>
                <w:lang w:val="en-US" w:eastAsia="en-US"/>
              </w:rPr>
              <w:t>1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PIN</w:t>
          </w:r>
          <w:r>
            <w:rPr>
              <w:lang w:val="en-US" w:eastAsia="en-US"/>
            </w:rPr>
            <w:tab/>
          </w:r>
          <w:hyperlink w:anchor="__RefHeading___Toc505621243">
            <w:r>
              <w:rPr>
                <w:rStyle w:val="IndexLink"/>
                <w:lang w:val="en-US" w:eastAsia="en-US"/>
              </w:rPr>
              <w:t>1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6</w:t>
          </w:r>
          <w:r>
            <w:rPr>
              <w:caps w:val="false"/>
              <w:smallCaps w:val="false"/>
              <w:sz w:val="24"/>
              <w:szCs w:val="24"/>
              <w:lang w:val="en-US" w:eastAsia="en-US"/>
            </w:rPr>
            <w:tab/>
          </w:r>
          <w:r>
            <w:rPr>
              <w:szCs w:val="24"/>
              <w:lang w:val="en-US" w:eastAsia="en-US"/>
            </w:rPr>
            <w:t>Session management functions</w:t>
          </w:r>
          <w:r>
            <w:rPr>
              <w:lang w:val="en-US" w:eastAsia="en-US"/>
            </w:rPr>
            <w:tab/>
          </w:r>
          <w:hyperlink w:anchor="__RefHeading___Toc505621244">
            <w:r>
              <w:rPr>
                <w:rStyle w:val="IndexLink"/>
                <w:lang w:val="en-US" w:eastAsia="en-US"/>
              </w:rPr>
              <w:t>1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OpenSession</w:t>
          </w:r>
          <w:r>
            <w:rPr>
              <w:lang w:val="en-US" w:eastAsia="en-US"/>
            </w:rPr>
            <w:tab/>
          </w:r>
          <w:hyperlink w:anchor="__RefHeading___Toc505621245">
            <w:r>
              <w:rPr>
                <w:rStyle w:val="IndexLink"/>
                <w:lang w:val="en-US" w:eastAsia="en-US"/>
              </w:rPr>
              <w:t>1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Session</w:t>
          </w:r>
          <w:r>
            <w:rPr>
              <w:lang w:val="en-US" w:eastAsia="en-US"/>
            </w:rPr>
            <w:tab/>
          </w:r>
          <w:hyperlink w:anchor="__RefHeading___Toc505621246">
            <w:r>
              <w:rPr>
                <w:rStyle w:val="IndexLink"/>
                <w:lang w:val="en-US" w:eastAsia="en-US"/>
              </w:rPr>
              <w:t>1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AllSessions</w:t>
          </w:r>
          <w:r>
            <w:rPr>
              <w:lang w:val="en-US" w:eastAsia="en-US"/>
            </w:rPr>
            <w:tab/>
          </w:r>
          <w:hyperlink w:anchor="__RefHeading___Toc505621247">
            <w:r>
              <w:rPr>
                <w:rStyle w:val="IndexLink"/>
                <w:lang w:val="en-US" w:eastAsia="en-US"/>
              </w:rPr>
              <w:t>1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essionInfo</w:t>
          </w:r>
          <w:r>
            <w:rPr>
              <w:lang w:val="en-US" w:eastAsia="en-US"/>
            </w:rPr>
            <w:tab/>
          </w:r>
          <w:hyperlink w:anchor="__RefHeading___Toc505621248">
            <w:r>
              <w:rPr>
                <w:rStyle w:val="IndexLink"/>
                <w:lang w:val="en-US" w:eastAsia="en-US"/>
              </w:rPr>
              <w:t>1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perationState</w:t>
          </w:r>
          <w:r>
            <w:rPr>
              <w:lang w:val="en-US" w:eastAsia="en-US"/>
            </w:rPr>
            <w:tab/>
          </w:r>
          <w:hyperlink w:anchor="__RefHeading___Toc505621249">
            <w:r>
              <w:rPr>
                <w:rStyle w:val="IndexLink"/>
                <w:lang w:val="en-US" w:eastAsia="en-US"/>
              </w:rPr>
              <w:t>15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OperationState</w:t>
          </w:r>
          <w:r>
            <w:rPr>
              <w:lang w:val="en-US" w:eastAsia="en-US"/>
            </w:rPr>
            <w:tab/>
          </w:r>
          <w:hyperlink w:anchor="__RefHeading___Toc505621250">
            <w:r>
              <w:rPr>
                <w:rStyle w:val="IndexLink"/>
                <w:lang w:val="en-US" w:eastAsia="en-US"/>
              </w:rPr>
              <w:t>15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in</w:t>
          </w:r>
          <w:r>
            <w:rPr>
              <w:lang w:val="en-US" w:eastAsia="en-US"/>
            </w:rPr>
            <w:tab/>
          </w:r>
          <w:hyperlink w:anchor="__RefHeading___Toc505621251">
            <w:r>
              <w:rPr>
                <w:rStyle w:val="IndexLink"/>
                <w:lang w:val="en-US" w:eastAsia="en-US"/>
              </w:rPr>
              <w:t>15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out</w:t>
          </w:r>
          <w:r>
            <w:rPr>
              <w:lang w:val="en-US" w:eastAsia="en-US"/>
            </w:rPr>
            <w:tab/>
          </w:r>
          <w:hyperlink w:anchor="__RefHeading___Toc505621252">
            <w:r>
              <w:rPr>
                <w:rStyle w:val="IndexLink"/>
                <w:lang w:val="en-US" w:eastAsia="en-US"/>
              </w:rPr>
              <w:t>1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7</w:t>
          </w:r>
          <w:r>
            <w:rPr>
              <w:caps w:val="false"/>
              <w:smallCaps w:val="false"/>
              <w:sz w:val="24"/>
              <w:szCs w:val="24"/>
              <w:lang w:val="en-US" w:eastAsia="en-US"/>
            </w:rPr>
            <w:tab/>
          </w:r>
          <w:r>
            <w:rPr>
              <w:szCs w:val="24"/>
              <w:lang w:val="en-US" w:eastAsia="en-US"/>
            </w:rPr>
            <w:t>Object management functions</w:t>
          </w:r>
          <w:r>
            <w:rPr>
              <w:lang w:val="en-US" w:eastAsia="en-US"/>
            </w:rPr>
            <w:tab/>
          </w:r>
          <w:hyperlink w:anchor="__RefHeading___Toc505621253">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reateObject</w:t>
          </w:r>
          <w:r>
            <w:rPr>
              <w:lang w:val="en-US" w:eastAsia="en-US"/>
            </w:rPr>
            <w:tab/>
          </w:r>
          <w:hyperlink w:anchor="__RefHeading___Toc505621254">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opyObject</w:t>
          </w:r>
          <w:r>
            <w:rPr>
              <w:lang w:val="en-US" w:eastAsia="en-US"/>
            </w:rPr>
            <w:tab/>
          </w:r>
          <w:hyperlink w:anchor="__RefHeading___Toc505621255">
            <w:r>
              <w:rPr>
                <w:rStyle w:val="IndexLink"/>
                <w:lang w:val="en-US" w:eastAsia="en-US"/>
              </w:rPr>
              <w:t>1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stroyObject</w:t>
          </w:r>
          <w:r>
            <w:rPr>
              <w:lang w:val="en-US" w:eastAsia="en-US"/>
            </w:rPr>
            <w:tab/>
          </w:r>
          <w:hyperlink w:anchor="__RefHeading___Toc505621256">
            <w:r>
              <w:rPr>
                <w:rStyle w:val="IndexLink"/>
                <w:lang w:val="en-US" w:eastAsia="en-US"/>
              </w:rPr>
              <w:t>1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bjectSize</w:t>
          </w:r>
          <w:r>
            <w:rPr>
              <w:lang w:val="en-US" w:eastAsia="en-US"/>
            </w:rPr>
            <w:tab/>
          </w:r>
          <w:hyperlink w:anchor="__RefHeading___Toc505621257">
            <w:r>
              <w:rPr>
                <w:rStyle w:val="IndexLink"/>
                <w:lang w:val="en-US" w:eastAsia="en-US"/>
              </w:rPr>
              <w:t>1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AttributeValue</w:t>
          </w:r>
          <w:r>
            <w:rPr>
              <w:lang w:val="en-US" w:eastAsia="en-US"/>
            </w:rPr>
            <w:tab/>
          </w:r>
          <w:hyperlink w:anchor="__RefHeading___Toc505621258">
            <w:r>
              <w:rPr>
                <w:rStyle w:val="IndexLink"/>
                <w:lang w:val="en-US" w:eastAsia="en-US"/>
              </w:rPr>
              <w:t>1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AttributeValue</w:t>
          </w:r>
          <w:r>
            <w:rPr>
              <w:lang w:val="en-US" w:eastAsia="en-US"/>
            </w:rPr>
            <w:tab/>
          </w:r>
          <w:hyperlink w:anchor="__RefHeading___Toc505621259">
            <w:r>
              <w:rPr>
                <w:rStyle w:val="IndexLink"/>
                <w:lang w:val="en-US" w:eastAsia="en-US"/>
              </w:rPr>
              <w:t>16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Init</w:t>
          </w:r>
          <w:r>
            <w:rPr>
              <w:lang w:val="en-US" w:eastAsia="en-US"/>
            </w:rPr>
            <w:tab/>
          </w:r>
          <w:hyperlink w:anchor="__RefHeading___Toc505621260">
            <w:r>
              <w:rPr>
                <w:rStyle w:val="IndexLink"/>
                <w:lang w:val="en-US" w:eastAsia="en-US"/>
              </w:rPr>
              <w:t>17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w:t>
          </w:r>
          <w:r>
            <w:rPr>
              <w:lang w:val="en-US" w:eastAsia="en-US"/>
            </w:rPr>
            <w:tab/>
          </w:r>
          <w:hyperlink w:anchor="__RefHeading___Toc505621261">
            <w:r>
              <w:rPr>
                <w:rStyle w:val="IndexLink"/>
                <w:lang w:val="en-US" w:eastAsia="en-US"/>
              </w:rPr>
              <w:t>1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Final</w:t>
          </w:r>
          <w:r>
            <w:rPr>
              <w:lang w:val="en-US" w:eastAsia="en-US"/>
            </w:rPr>
            <w:tab/>
          </w:r>
          <w:hyperlink w:anchor="__RefHeading___Toc505621262">
            <w:r>
              <w:rPr>
                <w:rStyle w:val="IndexLink"/>
                <w:lang w:val="en-US" w:eastAsia="en-US"/>
              </w:rPr>
              <w:t>1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8</w:t>
          </w:r>
          <w:r>
            <w:rPr>
              <w:caps w:val="false"/>
              <w:smallCaps w:val="false"/>
              <w:sz w:val="24"/>
              <w:szCs w:val="24"/>
              <w:lang w:val="en-US" w:eastAsia="en-US"/>
            </w:rPr>
            <w:tab/>
          </w:r>
          <w:r>
            <w:rPr>
              <w:szCs w:val="24"/>
              <w:lang w:val="en-US" w:eastAsia="en-US"/>
            </w:rPr>
            <w:t>Encryption functions</w:t>
          </w:r>
          <w:r>
            <w:rPr>
              <w:lang w:val="en-US" w:eastAsia="en-US"/>
            </w:rPr>
            <w:tab/>
          </w:r>
          <w:hyperlink w:anchor="__RefHeading___Toc505621263">
            <w:r>
              <w:rPr>
                <w:rStyle w:val="IndexLink"/>
                <w:lang w:val="en-US"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Init</w:t>
          </w:r>
          <w:r>
            <w:rPr>
              <w:lang w:val="en-US" w:eastAsia="en-US"/>
            </w:rPr>
            <w:tab/>
          </w:r>
          <w:hyperlink w:anchor="__RefHeading___Toc505621264">
            <w:r>
              <w:rPr>
                <w:rStyle w:val="IndexLink"/>
                <w:lang w:val="en-US"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w:t>
          </w:r>
          <w:r>
            <w:rPr>
              <w:lang w:val="en-US" w:eastAsia="en-US"/>
            </w:rPr>
            <w:tab/>
          </w:r>
          <w:hyperlink w:anchor="__RefHeading___Toc505621265">
            <w:r>
              <w:rPr>
                <w:rStyle w:val="IndexLink"/>
                <w:lang w:val="en-US" w:eastAsia="en-US"/>
              </w:rPr>
              <w:t>17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Update</w:t>
          </w:r>
          <w:r>
            <w:rPr>
              <w:lang w:val="en-US" w:eastAsia="en-US"/>
            </w:rPr>
            <w:tab/>
          </w:r>
          <w:hyperlink w:anchor="__RefHeading___Toc505621266">
            <w:r>
              <w:rPr>
                <w:rStyle w:val="IndexLink"/>
                <w:lang w:val="en-US" w:eastAsia="en-US"/>
              </w:rPr>
              <w:t>1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Final</w:t>
          </w:r>
          <w:r>
            <w:rPr>
              <w:lang w:val="en-US" w:eastAsia="en-US"/>
            </w:rPr>
            <w:tab/>
          </w:r>
          <w:hyperlink w:anchor="__RefHeading___Toc505621267">
            <w:r>
              <w:rPr>
                <w:rStyle w:val="IndexLink"/>
                <w:lang w:val="en-US" w:eastAsia="en-US"/>
              </w:rPr>
              <w:t>1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9</w:t>
          </w:r>
          <w:r>
            <w:rPr>
              <w:caps w:val="false"/>
              <w:smallCaps w:val="false"/>
              <w:sz w:val="24"/>
              <w:szCs w:val="24"/>
              <w:lang w:val="en-US" w:eastAsia="en-US"/>
            </w:rPr>
            <w:tab/>
          </w:r>
          <w:r>
            <w:rPr>
              <w:szCs w:val="24"/>
              <w:lang w:val="en-US" w:eastAsia="en-US"/>
            </w:rPr>
            <w:t>Decryption functions</w:t>
          </w:r>
          <w:r>
            <w:rPr>
              <w:lang w:val="en-US" w:eastAsia="en-US"/>
            </w:rPr>
            <w:tab/>
          </w:r>
          <w:hyperlink w:anchor="__RefHeading___Toc505621268">
            <w:r>
              <w:rPr>
                <w:rStyle w:val="IndexLink"/>
                <w:lang w:val="en-US" w:eastAsia="en-US"/>
              </w:rPr>
              <w:t>1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Init</w:t>
          </w:r>
          <w:r>
            <w:rPr>
              <w:lang w:val="en-US" w:eastAsia="en-US"/>
            </w:rPr>
            <w:tab/>
          </w:r>
          <w:hyperlink w:anchor="__RefHeading___Toc505621269">
            <w:r>
              <w:rPr>
                <w:rStyle w:val="IndexLink"/>
                <w:lang w:val="en-US" w:eastAsia="en-US"/>
              </w:rPr>
              <w:t>1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w:t>
          </w:r>
          <w:r>
            <w:rPr>
              <w:lang w:val="en-US" w:eastAsia="en-US"/>
            </w:rPr>
            <w:tab/>
          </w:r>
          <w:hyperlink w:anchor="__RefHeading___Toc505621270">
            <w:r>
              <w:rPr>
                <w:rStyle w:val="IndexLink"/>
                <w:lang w:val="en-US" w:eastAsia="en-US"/>
              </w:rPr>
              <w:t>17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Update</w:t>
          </w:r>
          <w:r>
            <w:rPr>
              <w:lang w:val="en-US" w:eastAsia="en-US"/>
            </w:rPr>
            <w:tab/>
          </w:r>
          <w:hyperlink w:anchor="__RefHeading___Toc505621271">
            <w:r>
              <w:rPr>
                <w:rStyle w:val="IndexLink"/>
                <w:lang w:val="en-US" w:eastAsia="en-US"/>
              </w:rPr>
              <w:t>18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Final</w:t>
          </w:r>
          <w:r>
            <w:rPr>
              <w:lang w:val="en-US" w:eastAsia="en-US"/>
            </w:rPr>
            <w:tab/>
          </w:r>
          <w:hyperlink w:anchor="__RefHeading___Toc505621272">
            <w:r>
              <w:rPr>
                <w:rStyle w:val="IndexLink"/>
                <w:lang w:val="en-US" w:eastAsia="en-US"/>
              </w:rPr>
              <w:t>18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0</w:t>
          </w:r>
          <w:r>
            <w:rPr>
              <w:caps w:val="false"/>
              <w:smallCaps w:val="false"/>
              <w:sz w:val="24"/>
              <w:szCs w:val="24"/>
              <w:lang w:val="en-US" w:eastAsia="en-US"/>
            </w:rPr>
            <w:tab/>
          </w:r>
          <w:r>
            <w:rPr>
              <w:szCs w:val="24"/>
              <w:lang w:val="en-US" w:eastAsia="en-US"/>
            </w:rPr>
            <w:t>Message digesting functions</w:t>
          </w:r>
          <w:r>
            <w:rPr>
              <w:lang w:val="en-US" w:eastAsia="en-US"/>
            </w:rPr>
            <w:tab/>
          </w:r>
          <w:hyperlink w:anchor="__RefHeading___Toc505621273">
            <w:r>
              <w:rPr>
                <w:rStyle w:val="IndexLink"/>
                <w:lang w:val="en-US" w:eastAsia="en-US"/>
              </w:rPr>
              <w:t>18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Init</w:t>
          </w:r>
          <w:r>
            <w:rPr>
              <w:lang w:val="en-US" w:eastAsia="en-US"/>
            </w:rPr>
            <w:tab/>
          </w:r>
          <w:hyperlink w:anchor="__RefHeading___Toc505621274">
            <w:r>
              <w:rPr>
                <w:rStyle w:val="IndexLink"/>
                <w:lang w:val="en-US" w:eastAsia="en-US"/>
              </w:rPr>
              <w:t>18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w:t>
          </w:r>
          <w:r>
            <w:rPr>
              <w:lang w:val="en-US" w:eastAsia="en-US"/>
            </w:rPr>
            <w:tab/>
          </w:r>
          <w:hyperlink w:anchor="__RefHeading___Toc505621275">
            <w:r>
              <w:rPr>
                <w:rStyle w:val="IndexLink"/>
                <w:lang w:val="en-US" w:eastAsia="en-US"/>
              </w:rPr>
              <w:t>1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Update</w:t>
          </w:r>
          <w:r>
            <w:rPr>
              <w:lang w:val="en-US" w:eastAsia="en-US"/>
            </w:rPr>
            <w:tab/>
          </w:r>
          <w:hyperlink w:anchor="__RefHeading___Toc505621276">
            <w:r>
              <w:rPr>
                <w:rStyle w:val="IndexLink"/>
                <w:lang w:val="en-US" w:eastAsia="en-US"/>
              </w:rPr>
              <w:t>1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Key</w:t>
          </w:r>
          <w:r>
            <w:rPr>
              <w:lang w:val="en-US" w:eastAsia="en-US"/>
            </w:rPr>
            <w:tab/>
          </w:r>
          <w:hyperlink w:anchor="__RefHeading___Toc505621277">
            <w:r>
              <w:rPr>
                <w:rStyle w:val="IndexLink"/>
                <w:lang w:val="en-US" w:eastAsia="en-US"/>
              </w:rPr>
              <w:t>18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Final</w:t>
          </w:r>
          <w:r>
            <w:rPr>
              <w:lang w:val="en-US" w:eastAsia="en-US"/>
            </w:rPr>
            <w:tab/>
          </w:r>
          <w:hyperlink w:anchor="__RefHeading___Toc505621278">
            <w:r>
              <w:rPr>
                <w:rStyle w:val="IndexLink"/>
                <w:lang w:val="en-US" w:eastAsia="en-US"/>
              </w:rPr>
              <w:t>18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1</w:t>
          </w:r>
          <w:r>
            <w:rPr>
              <w:caps w:val="false"/>
              <w:smallCaps w:val="false"/>
              <w:sz w:val="24"/>
              <w:szCs w:val="24"/>
              <w:lang w:val="en-US" w:eastAsia="en-US"/>
            </w:rPr>
            <w:tab/>
          </w:r>
          <w:r>
            <w:rPr>
              <w:szCs w:val="24"/>
              <w:lang w:val="en-US" w:eastAsia="en-US"/>
            </w:rPr>
            <w:t>Signing and MACing functions</w:t>
          </w:r>
          <w:r>
            <w:rPr>
              <w:lang w:val="en-US" w:eastAsia="en-US"/>
            </w:rPr>
            <w:tab/>
          </w:r>
          <w:hyperlink w:anchor="__RefHeading___Toc505621279">
            <w:r>
              <w:rPr>
                <w:rStyle w:val="IndexLink"/>
                <w:lang w:val="en-US" w:eastAsia="en-US"/>
              </w:rPr>
              <w:t>18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Init</w:t>
          </w:r>
          <w:r>
            <w:rPr>
              <w:lang w:val="en-US" w:eastAsia="en-US"/>
            </w:rPr>
            <w:tab/>
          </w:r>
          <w:hyperlink w:anchor="__RefHeading___Toc505621280">
            <w:r>
              <w:rPr>
                <w:rStyle w:val="IndexLink"/>
                <w:lang w:val="en-US" w:eastAsia="en-US"/>
              </w:rPr>
              <w:t>18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w:t>
          </w:r>
          <w:r>
            <w:rPr>
              <w:lang w:val="en-US" w:eastAsia="en-US"/>
            </w:rPr>
            <w:tab/>
          </w:r>
          <w:hyperlink w:anchor="__RefHeading___Toc505621281">
            <w:r>
              <w:rPr>
                <w:rStyle w:val="IndexLink"/>
                <w:lang w:val="en-US" w:eastAsia="en-US"/>
              </w:rPr>
              <w:t>18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Update</w:t>
          </w:r>
          <w:r>
            <w:rPr>
              <w:lang w:val="en-US" w:eastAsia="en-US"/>
            </w:rPr>
            <w:tab/>
          </w:r>
          <w:hyperlink w:anchor="__RefHeading___Toc505621282">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Final</w:t>
          </w:r>
          <w:r>
            <w:rPr>
              <w:lang w:val="en-US" w:eastAsia="en-US"/>
            </w:rPr>
            <w:tab/>
          </w:r>
          <w:hyperlink w:anchor="__RefHeading___Toc505621283">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Init</w:t>
          </w:r>
          <w:r>
            <w:rPr>
              <w:lang w:val="en-US" w:eastAsia="en-US"/>
            </w:rPr>
            <w:tab/>
          </w:r>
          <w:hyperlink w:anchor="__RefHeading___Toc505621284">
            <w:r>
              <w:rPr>
                <w:rStyle w:val="IndexLink"/>
                <w:lang w:val="en-US" w:eastAsia="en-US"/>
              </w:rPr>
              <w:t>1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w:t>
          </w:r>
          <w:r>
            <w:rPr>
              <w:lang w:val="en-US" w:eastAsia="en-US"/>
            </w:rPr>
            <w:tab/>
          </w:r>
          <w:hyperlink w:anchor="__RefHeading___Toc505621285">
            <w:r>
              <w:rPr>
                <w:rStyle w:val="IndexLink"/>
                <w:lang w:val="en-US" w:eastAsia="en-US"/>
              </w:rPr>
              <w:t>19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2</w:t>
          </w:r>
          <w:r>
            <w:rPr>
              <w:caps w:val="false"/>
              <w:smallCaps w:val="false"/>
              <w:sz w:val="24"/>
              <w:szCs w:val="24"/>
              <w:lang w:val="en-US" w:eastAsia="en-US"/>
            </w:rPr>
            <w:tab/>
          </w:r>
          <w:r>
            <w:rPr>
              <w:szCs w:val="24"/>
              <w:lang w:val="en-US" w:eastAsia="en-US"/>
            </w:rPr>
            <w:t>Functions for verifying signatures and MACs</w:t>
          </w:r>
          <w:r>
            <w:rPr>
              <w:lang w:val="en-US" w:eastAsia="en-US"/>
            </w:rPr>
            <w:tab/>
          </w:r>
          <w:hyperlink w:anchor="__RefHeading___Toc505621286">
            <w:r>
              <w:rPr>
                <w:rStyle w:val="IndexLink"/>
                <w:lang w:val="en-US" w:eastAsia="en-US"/>
              </w:rPr>
              <w:t>19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Init</w:t>
          </w:r>
          <w:r>
            <w:rPr>
              <w:lang w:val="en-US" w:eastAsia="en-US"/>
            </w:rPr>
            <w:tab/>
          </w:r>
          <w:hyperlink w:anchor="__RefHeading___Toc505621287">
            <w:r>
              <w:rPr>
                <w:rStyle w:val="IndexLink"/>
                <w:lang w:val="en-US" w:eastAsia="en-US"/>
              </w:rPr>
              <w:t>19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w:t>
          </w:r>
          <w:r>
            <w:rPr>
              <w:lang w:val="en-US" w:eastAsia="en-US"/>
            </w:rPr>
            <w:tab/>
          </w:r>
          <w:hyperlink w:anchor="__RefHeading___Toc505621288">
            <w:r>
              <w:rPr>
                <w:rStyle w:val="IndexLink"/>
                <w:lang w:val="en-US" w:eastAsia="en-US"/>
              </w:rPr>
              <w:t>1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Update</w:t>
          </w:r>
          <w:r>
            <w:rPr>
              <w:lang w:val="en-US" w:eastAsia="en-US"/>
            </w:rPr>
            <w:tab/>
          </w:r>
          <w:hyperlink w:anchor="__RefHeading___Toc505621289">
            <w:r>
              <w:rPr>
                <w:rStyle w:val="IndexLink"/>
                <w:lang w:val="en-US" w:eastAsia="en-US"/>
              </w:rPr>
              <w:t>19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Final</w:t>
          </w:r>
          <w:r>
            <w:rPr>
              <w:lang w:val="en-US" w:eastAsia="en-US"/>
            </w:rPr>
            <w:tab/>
          </w:r>
          <w:hyperlink w:anchor="__RefHeading___Toc505621290">
            <w:r>
              <w:rPr>
                <w:rStyle w:val="IndexLink"/>
                <w:lang w:val="en-US" w:eastAsia="en-US"/>
              </w:rPr>
              <w:t>19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Init</w:t>
          </w:r>
          <w:r>
            <w:rPr>
              <w:lang w:val="en-US" w:eastAsia="en-US"/>
            </w:rPr>
            <w:tab/>
          </w:r>
          <w:hyperlink w:anchor="__RefHeading___Toc505621291">
            <w:r>
              <w:rPr>
                <w:rStyle w:val="IndexLink"/>
                <w:lang w:val="en-US" w:eastAsia="en-US"/>
              </w:rPr>
              <w:t>19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w:t>
          </w:r>
          <w:r>
            <w:rPr>
              <w:lang w:val="en-US" w:eastAsia="en-US"/>
            </w:rPr>
            <w:tab/>
          </w:r>
          <w:hyperlink w:anchor="__RefHeading___Toc505621292">
            <w:r>
              <w:rPr>
                <w:rStyle w:val="IndexLink"/>
                <w:lang w:val="en-US" w:eastAsia="en-US"/>
              </w:rPr>
              <w:t>19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3</w:t>
          </w:r>
          <w:r>
            <w:rPr>
              <w:caps w:val="false"/>
              <w:smallCaps w:val="false"/>
              <w:sz w:val="24"/>
              <w:szCs w:val="24"/>
              <w:lang w:val="en-US" w:eastAsia="en-US"/>
            </w:rPr>
            <w:tab/>
          </w:r>
          <w:r>
            <w:rPr>
              <w:szCs w:val="24"/>
              <w:lang w:val="en-US" w:eastAsia="en-US"/>
            </w:rPr>
            <w:t>Dual-function cryptographic functions</w:t>
          </w:r>
          <w:r>
            <w:rPr>
              <w:lang w:val="en-US" w:eastAsia="en-US"/>
            </w:rPr>
            <w:tab/>
          </w:r>
          <w:hyperlink w:anchor="__RefHeading___Toc505621293">
            <w:r>
              <w:rPr>
                <w:rStyle w:val="IndexLink"/>
                <w:lang w:val="en-US" w:eastAsia="en-US"/>
              </w:rPr>
              <w:t>19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EncryptUpdate</w:t>
          </w:r>
          <w:r>
            <w:rPr>
              <w:lang w:val="en-US" w:eastAsia="en-US"/>
            </w:rPr>
            <w:tab/>
          </w:r>
          <w:hyperlink w:anchor="__RefHeading___Toc505621294">
            <w:r>
              <w:rPr>
                <w:rStyle w:val="IndexLink"/>
                <w:lang w:val="en-US" w:eastAsia="en-US"/>
              </w:rPr>
              <w:t>19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DigestUpdate</w:t>
          </w:r>
          <w:r>
            <w:rPr>
              <w:lang w:val="en-US" w:eastAsia="en-US"/>
            </w:rPr>
            <w:tab/>
          </w:r>
          <w:hyperlink w:anchor="__RefHeading___Toc505621295">
            <w:r>
              <w:rPr>
                <w:rStyle w:val="IndexLink"/>
                <w:lang w:val="en-US" w:eastAsia="en-US"/>
              </w:rPr>
              <w:t>20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EncryptUpdate</w:t>
          </w:r>
          <w:r>
            <w:rPr>
              <w:lang w:val="en-US" w:eastAsia="en-US"/>
            </w:rPr>
            <w:tab/>
          </w:r>
          <w:hyperlink w:anchor="__RefHeading___Toc505621296">
            <w:r>
              <w:rPr>
                <w:rStyle w:val="IndexLink"/>
                <w:lang w:val="en-US" w:eastAsia="en-US"/>
              </w:rPr>
              <w:t>20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VerifyUpdate</w:t>
          </w:r>
          <w:r>
            <w:rPr>
              <w:lang w:val="en-US" w:eastAsia="en-US"/>
            </w:rPr>
            <w:tab/>
          </w:r>
          <w:hyperlink w:anchor="__RefHeading___Toc505621297">
            <w:r>
              <w:rPr>
                <w:rStyle w:val="IndexLink"/>
                <w:lang w:val="en-US" w:eastAsia="en-US"/>
              </w:rPr>
              <w:t>20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4</w:t>
          </w:r>
          <w:r>
            <w:rPr>
              <w:caps w:val="false"/>
              <w:smallCaps w:val="false"/>
              <w:sz w:val="24"/>
              <w:szCs w:val="24"/>
              <w:lang w:val="en-US" w:eastAsia="en-US"/>
            </w:rPr>
            <w:tab/>
          </w:r>
          <w:r>
            <w:rPr>
              <w:szCs w:val="24"/>
              <w:lang w:val="en-US" w:eastAsia="en-US"/>
            </w:rPr>
            <w:t>Key management functions</w:t>
          </w:r>
          <w:r>
            <w:rPr>
              <w:lang w:val="en-US" w:eastAsia="en-US"/>
            </w:rPr>
            <w:tab/>
          </w:r>
          <w:hyperlink w:anchor="__RefHeading___Toc505621298">
            <w:r>
              <w:rPr>
                <w:rStyle w:val="IndexLink"/>
                <w:lang w:val="en-US" w:eastAsia="en-US"/>
              </w:rPr>
              <w:t>21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w:t>
          </w:r>
          <w:r>
            <w:rPr>
              <w:lang w:val="en-US" w:eastAsia="en-US"/>
            </w:rPr>
            <w:tab/>
          </w:r>
          <w:hyperlink w:anchor="__RefHeading___Toc505621299">
            <w:r>
              <w:rPr>
                <w:rStyle w:val="IndexLink"/>
                <w:lang w:val="en-US" w:eastAsia="en-US"/>
              </w:rPr>
              <w:t>21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Pair</w:t>
          </w:r>
          <w:r>
            <w:rPr>
              <w:lang w:val="en-US" w:eastAsia="en-US"/>
            </w:rPr>
            <w:tab/>
          </w:r>
          <w:hyperlink w:anchor="__RefHeading___Toc505621300">
            <w:r>
              <w:rPr>
                <w:rStyle w:val="IndexLink"/>
                <w:lang w:val="en-US" w:eastAsia="en-US"/>
              </w:rPr>
              <w:t>2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rapKey</w:t>
          </w:r>
          <w:r>
            <w:rPr>
              <w:lang w:val="en-US" w:eastAsia="en-US"/>
            </w:rPr>
            <w:tab/>
          </w:r>
          <w:hyperlink w:anchor="__RefHeading___Toc505621301">
            <w:r>
              <w:rPr>
                <w:rStyle w:val="IndexLink"/>
                <w:lang w:val="en-US" w:eastAsia="en-US"/>
              </w:rPr>
              <w:t>21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UnwrapKey</w:t>
          </w:r>
          <w:r>
            <w:rPr>
              <w:lang w:val="en-US" w:eastAsia="en-US"/>
            </w:rPr>
            <w:tab/>
          </w:r>
          <w:hyperlink w:anchor="__RefHeading___Toc505621302">
            <w:r>
              <w:rPr>
                <w:rStyle w:val="IndexLink"/>
                <w:lang w:val="en-US" w:eastAsia="en-US"/>
              </w:rPr>
              <w:t>21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riveKey</w:t>
          </w:r>
          <w:r>
            <w:rPr>
              <w:lang w:val="en-US" w:eastAsia="en-US"/>
            </w:rPr>
            <w:tab/>
          </w:r>
          <w:hyperlink w:anchor="__RefHeading___Toc505621303">
            <w:r>
              <w:rPr>
                <w:rStyle w:val="IndexLink"/>
                <w:lang w:val="en-US" w:eastAsia="en-US"/>
              </w:rPr>
              <w:t>2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5</w:t>
          </w:r>
          <w:r>
            <w:rPr>
              <w:caps w:val="false"/>
              <w:smallCaps w:val="false"/>
              <w:sz w:val="24"/>
              <w:szCs w:val="24"/>
              <w:lang w:val="en-US" w:eastAsia="en-US"/>
            </w:rPr>
            <w:tab/>
          </w:r>
          <w:r>
            <w:rPr>
              <w:szCs w:val="24"/>
              <w:lang w:val="en-US" w:eastAsia="en-US"/>
            </w:rPr>
            <w:t>Random number generation functions</w:t>
          </w:r>
          <w:r>
            <w:rPr>
              <w:lang w:val="en-US" w:eastAsia="en-US"/>
            </w:rPr>
            <w:tab/>
          </w:r>
          <w:hyperlink w:anchor="__RefHeading___Toc505621304">
            <w:r>
              <w:rPr>
                <w:rStyle w:val="IndexLink"/>
                <w:lang w:val="en-US" w:eastAsia="en-US"/>
              </w:rPr>
              <w:t>2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edRandom</w:t>
          </w:r>
          <w:r>
            <w:rPr>
              <w:lang w:val="en-US" w:eastAsia="en-US"/>
            </w:rPr>
            <w:tab/>
          </w:r>
          <w:hyperlink w:anchor="__RefHeading___Toc505621305">
            <w:r>
              <w:rPr>
                <w:rStyle w:val="IndexLink"/>
                <w:lang w:val="en-US" w:eastAsia="en-US"/>
              </w:rPr>
              <w:t>2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Random</w:t>
          </w:r>
          <w:r>
            <w:rPr>
              <w:lang w:val="en-US" w:eastAsia="en-US"/>
            </w:rPr>
            <w:tab/>
          </w:r>
          <w:hyperlink w:anchor="__RefHeading___Toc505621306">
            <w:r>
              <w:rPr>
                <w:rStyle w:val="IndexLink"/>
                <w:lang w:val="en-US" w:eastAsia="en-US"/>
              </w:rPr>
              <w:t>22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6</w:t>
          </w:r>
          <w:r>
            <w:rPr>
              <w:caps w:val="false"/>
              <w:smallCaps w:val="false"/>
              <w:sz w:val="24"/>
              <w:szCs w:val="24"/>
              <w:lang w:val="en-US" w:eastAsia="en-US"/>
            </w:rPr>
            <w:tab/>
          </w:r>
          <w:r>
            <w:rPr>
              <w:szCs w:val="24"/>
              <w:lang w:val="en-US" w:eastAsia="en-US"/>
            </w:rPr>
            <w:t>Parallel function management functions</w:t>
          </w:r>
          <w:r>
            <w:rPr>
              <w:lang w:val="en-US" w:eastAsia="en-US"/>
            </w:rPr>
            <w:tab/>
          </w:r>
          <w:hyperlink w:anchor="__RefHeading___Toc505621307">
            <w:r>
              <w:rPr>
                <w:rStyle w:val="IndexLink"/>
                <w:lang w:val="en-US" w:eastAsia="en-US"/>
              </w:rPr>
              <w:t>22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Status</w:t>
          </w:r>
          <w:r>
            <w:rPr>
              <w:lang w:val="en-US" w:eastAsia="en-US"/>
            </w:rPr>
            <w:tab/>
          </w:r>
          <w:hyperlink w:anchor="__RefHeading___Toc505621308">
            <w:r>
              <w:rPr>
                <w:rStyle w:val="IndexLink"/>
                <w:lang w:val="en-US" w:eastAsia="en-US"/>
              </w:rPr>
              <w:t>22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ancelFunction</w:t>
          </w:r>
          <w:r>
            <w:rPr>
              <w:lang w:val="en-US" w:eastAsia="en-US"/>
            </w:rPr>
            <w:tab/>
          </w:r>
          <w:hyperlink w:anchor="__RefHeading___Toc505621309">
            <w:r>
              <w:rPr>
                <w:rStyle w:val="IndexLink"/>
                <w:lang w:val="en-US" w:eastAsia="en-US"/>
              </w:rPr>
              <w:t>22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7</w:t>
          </w:r>
          <w:r>
            <w:rPr>
              <w:caps w:val="false"/>
              <w:smallCaps w:val="false"/>
              <w:sz w:val="24"/>
              <w:szCs w:val="24"/>
              <w:lang w:val="en-US" w:eastAsia="en-US"/>
            </w:rPr>
            <w:tab/>
          </w:r>
          <w:r>
            <w:rPr>
              <w:szCs w:val="24"/>
              <w:lang w:val="en-US" w:eastAsia="en-US"/>
            </w:rPr>
            <w:t>Callback functions</w:t>
          </w:r>
          <w:r>
            <w:rPr>
              <w:lang w:val="en-US" w:eastAsia="en-US"/>
            </w:rPr>
            <w:tab/>
          </w:r>
          <w:hyperlink w:anchor="__RefHeading___Toc505621310">
            <w:r>
              <w:rPr>
                <w:rStyle w:val="IndexLink"/>
                <w:lang w:val="en-US" w:eastAsia="en-US"/>
              </w:rPr>
              <w:t>2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1</w:t>
          </w:r>
          <w:r>
            <w:rPr>
              <w:i w:val="false"/>
              <w:sz w:val="24"/>
              <w:szCs w:val="24"/>
              <w:lang w:val="en-US" w:eastAsia="en-US"/>
            </w:rPr>
            <w:tab/>
          </w:r>
          <w:r>
            <w:rPr>
              <w:szCs w:val="24"/>
              <w:lang w:val="en-US" w:eastAsia="en-US"/>
            </w:rPr>
            <w:t>Surrender callbacks</w:t>
          </w:r>
          <w:r>
            <w:rPr>
              <w:lang w:val="en-US" w:eastAsia="en-US"/>
            </w:rPr>
            <w:tab/>
          </w:r>
          <w:hyperlink w:anchor="__RefHeading___Toc505621311">
            <w:r>
              <w:rPr>
                <w:rStyle w:val="IndexLink"/>
                <w:lang w:val="en-US" w:eastAsia="en-US"/>
              </w:rPr>
              <w:t>2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2</w:t>
          </w:r>
          <w:r>
            <w:rPr>
              <w:i w:val="false"/>
              <w:sz w:val="24"/>
              <w:szCs w:val="24"/>
              <w:lang w:val="en-US" w:eastAsia="en-US"/>
            </w:rPr>
            <w:tab/>
          </w:r>
          <w:r>
            <w:rPr>
              <w:szCs w:val="24"/>
              <w:lang w:val="en-US" w:eastAsia="en-US"/>
            </w:rPr>
            <w:t>Vendor-defined callbacks</w:t>
          </w:r>
          <w:r>
            <w:rPr>
              <w:lang w:val="en-US" w:eastAsia="en-US"/>
            </w:rPr>
            <w:tab/>
          </w:r>
          <w:hyperlink w:anchor="__RefHeading___Toc505621312">
            <w:r>
              <w:rPr>
                <w:rStyle w:val="IndexLink"/>
                <w:lang w:val="en-US" w:eastAsia="en-US"/>
              </w:rPr>
              <w:t>223</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2.</w:t>
          </w:r>
          <w:r>
            <w:rPr>
              <w:b w:val="false"/>
              <w:caps w:val="false"/>
              <w:smallCaps w:val="false"/>
              <w:sz w:val="24"/>
              <w:szCs w:val="24"/>
              <w:lang w:val="en-US" w:eastAsia="en-US"/>
            </w:rPr>
            <w:tab/>
          </w:r>
          <w:r>
            <w:rPr>
              <w:szCs w:val="28"/>
              <w:lang w:val="en-US" w:eastAsia="en-US"/>
            </w:rPr>
            <w:t>Mechanisms</w:t>
          </w:r>
          <w:r>
            <w:rPr>
              <w:lang w:val="en-US" w:eastAsia="en-US"/>
            </w:rPr>
            <w:tab/>
          </w:r>
          <w:hyperlink w:anchor="__RefHeading___Toc505621313">
            <w:r>
              <w:rPr>
                <w:rStyle w:val="IndexLink"/>
                <w:lang w:val="en-US" w:eastAsia="en-US"/>
              </w:rPr>
              <w:t>2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w:t>
          </w:r>
          <w:r>
            <w:rPr>
              <w:caps w:val="false"/>
              <w:smallCaps w:val="false"/>
              <w:sz w:val="24"/>
              <w:szCs w:val="24"/>
              <w:lang w:val="en-US" w:eastAsia="en-US"/>
            </w:rPr>
            <w:tab/>
          </w:r>
          <w:r>
            <w:rPr>
              <w:szCs w:val="24"/>
              <w:lang w:val="en-US" w:eastAsia="en-US"/>
            </w:rPr>
            <w:t>RSA mechanisms</w:t>
          </w:r>
          <w:r>
            <w:rPr>
              <w:lang w:val="en-US" w:eastAsia="en-US"/>
            </w:rPr>
            <w:tab/>
          </w:r>
          <w:hyperlink w:anchor="__RefHeading___Toc505621314">
            <w:r>
              <w:rPr>
                <w:rStyle w:val="IndexLink"/>
                <w:lang w:val="en-US" w:eastAsia="en-US"/>
              </w:rPr>
              <w:t>2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w:t>
          </w:r>
          <w:r>
            <w:rPr>
              <w:i w:val="false"/>
              <w:sz w:val="24"/>
              <w:szCs w:val="24"/>
              <w:lang w:val="en-US" w:eastAsia="en-US"/>
            </w:rPr>
            <w:tab/>
          </w:r>
          <w:r>
            <w:rPr>
              <w:szCs w:val="24"/>
              <w:lang w:val="en-US" w:eastAsia="en-US"/>
            </w:rPr>
            <w:t>PKCS #1 RSA key pair generation</w:t>
          </w:r>
          <w:r>
            <w:rPr>
              <w:lang w:val="en-US" w:eastAsia="en-US"/>
            </w:rPr>
            <w:tab/>
          </w:r>
          <w:hyperlink w:anchor="__RefHeading___Toc505621315">
            <w:r>
              <w:rPr>
                <w:rStyle w:val="IndexLink"/>
                <w:lang w:val="en-US" w:eastAsia="en-US"/>
              </w:rPr>
              <w:t>2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w:t>
          </w:r>
          <w:r>
            <w:rPr>
              <w:i w:val="false"/>
              <w:sz w:val="24"/>
              <w:szCs w:val="24"/>
              <w:lang w:val="en-US" w:eastAsia="en-US"/>
            </w:rPr>
            <w:tab/>
          </w:r>
          <w:r>
            <w:rPr>
              <w:szCs w:val="24"/>
              <w:lang w:val="en-US" w:eastAsia="en-US"/>
            </w:rPr>
            <w:t>X9.31 RSA key pair generation</w:t>
          </w:r>
          <w:r>
            <w:rPr>
              <w:lang w:val="en-US" w:eastAsia="en-US"/>
            </w:rPr>
            <w:tab/>
          </w:r>
          <w:hyperlink w:anchor="__RefHeading___Toc505621316">
            <w:r>
              <w:rPr>
                <w:rStyle w:val="IndexLink"/>
                <w:lang w:val="en-US" w:eastAsia="en-US"/>
              </w:rPr>
              <w:t>22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w:t>
          </w:r>
          <w:r>
            <w:rPr>
              <w:i w:val="false"/>
              <w:sz w:val="24"/>
              <w:szCs w:val="24"/>
              <w:lang w:val="en-US" w:eastAsia="en-US"/>
            </w:rPr>
            <w:tab/>
          </w:r>
          <w:r>
            <w:rPr>
              <w:szCs w:val="24"/>
              <w:lang w:val="en-US" w:eastAsia="en-US"/>
            </w:rPr>
            <w:t>PKCS #1 RSA</w:t>
          </w:r>
          <w:r>
            <w:rPr>
              <w:lang w:val="en-US" w:eastAsia="en-US"/>
            </w:rPr>
            <w:tab/>
          </w:r>
          <w:hyperlink w:anchor="__RefHeading___Toc505621317">
            <w:r>
              <w:rPr>
                <w:rStyle w:val="IndexLink"/>
                <w:lang w:val="en-US" w:eastAsia="en-US"/>
              </w:rPr>
              <w:t>22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w:t>
          </w:r>
          <w:r>
            <w:rPr>
              <w:i w:val="false"/>
              <w:sz w:val="24"/>
              <w:szCs w:val="24"/>
              <w:lang w:val="en-US" w:eastAsia="en-US"/>
            </w:rPr>
            <w:tab/>
          </w:r>
          <w:r>
            <w:rPr>
              <w:szCs w:val="24"/>
              <w:lang w:val="en-US" w:eastAsia="en-US"/>
            </w:rPr>
            <w:t>PKCS #1 RSA OAEP mechanism parameters</w:t>
          </w:r>
          <w:r>
            <w:rPr>
              <w:lang w:val="en-US" w:eastAsia="en-US"/>
            </w:rPr>
            <w:tab/>
          </w:r>
          <w:hyperlink w:anchor="__RefHeading___Toc505621318">
            <w:r>
              <w:rPr>
                <w:rStyle w:val="IndexLink"/>
                <w:lang w:val="en-US" w:eastAsia="en-US"/>
              </w:rPr>
              <w:t>23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MGF_TYPE; CK_RSA_PKCS_MGF_TYPE_PTR</w:t>
          </w:r>
          <w:r>
            <w:rPr>
              <w:lang w:val="en-US" w:eastAsia="en-US"/>
            </w:rPr>
            <w:tab/>
          </w:r>
          <w:hyperlink w:anchor="__RefHeading___Toc505621319">
            <w:r>
              <w:rPr>
                <w:rStyle w:val="IndexLink"/>
                <w:lang w:val="en-US" w:eastAsia="en-US"/>
              </w:rPr>
              <w:t>23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SOURCE_TYPE; CK_RSA_PKCS_OAEP_SOURCE_TYPE_PTR</w:t>
          </w:r>
          <w:r>
            <w:rPr>
              <w:lang w:val="en-US" w:eastAsia="en-US"/>
            </w:rPr>
            <w:tab/>
          </w:r>
          <w:hyperlink w:anchor="__RefHeading___Toc505621320">
            <w:r>
              <w:rPr>
                <w:rStyle w:val="IndexLink"/>
                <w:lang w:val="en-US" w:eastAsia="en-US"/>
              </w:rPr>
              <w:t>23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PARAMS; CK_RSA_PKCS_OAEP_PARAMS_PTR</w:t>
          </w:r>
          <w:r>
            <w:rPr>
              <w:lang w:val="en-US" w:eastAsia="en-US"/>
            </w:rPr>
            <w:tab/>
          </w:r>
          <w:hyperlink w:anchor="__RefHeading___Toc505621321">
            <w:r>
              <w:rPr>
                <w:rStyle w:val="IndexLink"/>
                <w:lang w:val="en-US" w:eastAsia="en-US"/>
              </w:rPr>
              <w:t>2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w:t>
          </w:r>
          <w:r>
            <w:rPr>
              <w:i w:val="false"/>
              <w:sz w:val="24"/>
              <w:szCs w:val="24"/>
              <w:lang w:val="en-US" w:eastAsia="en-US"/>
            </w:rPr>
            <w:tab/>
          </w:r>
          <w:r>
            <w:rPr>
              <w:szCs w:val="24"/>
              <w:lang w:val="en-US" w:eastAsia="en-US"/>
            </w:rPr>
            <w:t>PKCS #1 RSA OAEP</w:t>
          </w:r>
          <w:r>
            <w:rPr>
              <w:lang w:val="en-US" w:eastAsia="en-US"/>
            </w:rPr>
            <w:tab/>
          </w:r>
          <w:hyperlink w:anchor="__RefHeading___Toc505621322">
            <w:r>
              <w:rPr>
                <w:rStyle w:val="IndexLink"/>
                <w:lang w:val="en-US" w:eastAsia="en-US"/>
              </w:rPr>
              <w:t>2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w:t>
          </w:r>
          <w:r>
            <w:rPr>
              <w:i w:val="false"/>
              <w:sz w:val="24"/>
              <w:szCs w:val="24"/>
              <w:lang w:val="en-US" w:eastAsia="en-US"/>
            </w:rPr>
            <w:tab/>
          </w:r>
          <w:r>
            <w:rPr>
              <w:szCs w:val="24"/>
              <w:lang w:val="en-US" w:eastAsia="en-US"/>
            </w:rPr>
            <w:t>ISO/IEC 9796 RSA</w:t>
          </w:r>
          <w:r>
            <w:rPr>
              <w:lang w:val="en-US" w:eastAsia="en-US"/>
            </w:rPr>
            <w:tab/>
          </w:r>
          <w:hyperlink w:anchor="__RefHeading___Toc505621323">
            <w:r>
              <w:rPr>
                <w:rStyle w:val="IndexLink"/>
                <w:lang w:val="en-US" w:eastAsia="en-US"/>
              </w:rPr>
              <w:t>23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7</w:t>
          </w:r>
          <w:r>
            <w:rPr>
              <w:i w:val="false"/>
              <w:sz w:val="24"/>
              <w:szCs w:val="24"/>
              <w:lang w:val="en-US" w:eastAsia="en-US"/>
            </w:rPr>
            <w:tab/>
          </w:r>
          <w:r>
            <w:rPr>
              <w:szCs w:val="24"/>
              <w:lang w:val="en-US" w:eastAsia="en-US"/>
            </w:rPr>
            <w:t>X.509 (raw) RSA</w:t>
          </w:r>
          <w:r>
            <w:rPr>
              <w:lang w:val="en-US" w:eastAsia="en-US"/>
            </w:rPr>
            <w:tab/>
          </w:r>
          <w:hyperlink w:anchor="__RefHeading___Toc505621324">
            <w:r>
              <w:rPr>
                <w:rStyle w:val="IndexLink"/>
                <w:lang w:val="en-US" w:eastAsia="en-US"/>
              </w:rPr>
              <w:t>2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w:t>
          </w:r>
          <w:r>
            <w:rPr>
              <w:i w:val="false"/>
              <w:sz w:val="24"/>
              <w:szCs w:val="24"/>
              <w:lang w:val="en-US" w:eastAsia="en-US"/>
            </w:rPr>
            <w:tab/>
          </w:r>
          <w:r>
            <w:rPr>
              <w:szCs w:val="24"/>
              <w:lang w:val="en-US" w:eastAsia="en-US"/>
            </w:rPr>
            <w:t>ANSI X9.31 RSA</w:t>
          </w:r>
          <w:r>
            <w:rPr>
              <w:lang w:val="en-US" w:eastAsia="en-US"/>
            </w:rPr>
            <w:tab/>
          </w:r>
          <w:hyperlink w:anchor="__RefHeading___Toc505621325">
            <w:r>
              <w:rPr>
                <w:rStyle w:val="IndexLink"/>
                <w:lang w:val="en-US" w:eastAsia="en-US"/>
              </w:rPr>
              <w:t>23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w:t>
          </w:r>
          <w:r>
            <w:rPr>
              <w:i w:val="false"/>
              <w:sz w:val="24"/>
              <w:szCs w:val="24"/>
              <w:lang w:val="en-US" w:eastAsia="en-US"/>
            </w:rPr>
            <w:tab/>
          </w:r>
          <w:r>
            <w:rPr>
              <w:szCs w:val="24"/>
              <w:lang w:val="en-US" w:eastAsia="en-US"/>
            </w:rPr>
            <w:t>PKCS #1 RSA signature with MD2, MD5, or SHA-1</w:t>
          </w:r>
          <w:r>
            <w:rPr>
              <w:lang w:val="en-US" w:eastAsia="en-US"/>
            </w:rPr>
            <w:tab/>
          </w:r>
          <w:hyperlink w:anchor="__RefHeading___Toc505621326">
            <w:r>
              <w:rPr>
                <w:rStyle w:val="IndexLink"/>
                <w:lang w:val="en-US" w:eastAsia="en-US"/>
              </w:rPr>
              <w:t>23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0</w:t>
          </w:r>
          <w:r>
            <w:rPr>
              <w:i w:val="false"/>
              <w:sz w:val="24"/>
              <w:szCs w:val="24"/>
              <w:lang w:val="en-US" w:eastAsia="en-US"/>
            </w:rPr>
            <w:tab/>
          </w:r>
          <w:r>
            <w:rPr>
              <w:szCs w:val="24"/>
              <w:lang w:val="en-US" w:eastAsia="en-US"/>
            </w:rPr>
            <w:t>ANSI X9.31 RSA signature with SHA-1</w:t>
          </w:r>
          <w:r>
            <w:rPr>
              <w:lang w:val="en-US" w:eastAsia="en-US"/>
            </w:rPr>
            <w:tab/>
          </w:r>
          <w:hyperlink w:anchor="__RefHeading___Toc505621327">
            <w:r>
              <w:rPr>
                <w:rStyle w:val="IndexLink"/>
                <w:lang w:val="en-US" w:eastAsia="en-US"/>
              </w:rPr>
              <w:t>2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w:t>
          </w:r>
          <w:r>
            <w:rPr>
              <w:caps w:val="false"/>
              <w:smallCaps w:val="false"/>
              <w:sz w:val="24"/>
              <w:szCs w:val="24"/>
              <w:lang w:val="en-US" w:eastAsia="en-US"/>
            </w:rPr>
            <w:tab/>
          </w:r>
          <w:r>
            <w:rPr>
              <w:szCs w:val="24"/>
              <w:lang w:val="en-US" w:eastAsia="en-US"/>
            </w:rPr>
            <w:t>DSA mechanisms</w:t>
          </w:r>
          <w:r>
            <w:rPr>
              <w:lang w:val="en-US" w:eastAsia="en-US"/>
            </w:rPr>
            <w:tab/>
          </w:r>
          <w:hyperlink w:anchor="__RefHeading___Toc505621328">
            <w:r>
              <w:rPr>
                <w:rStyle w:val="IndexLink"/>
                <w:lang w:val="en-US" w:eastAsia="en-US"/>
              </w:rPr>
              <w:t>2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w:t>
          </w:r>
          <w:r>
            <w:rPr>
              <w:i w:val="false"/>
              <w:sz w:val="24"/>
              <w:szCs w:val="24"/>
              <w:lang w:val="en-US" w:eastAsia="en-US"/>
            </w:rPr>
            <w:tab/>
          </w:r>
          <w:r>
            <w:rPr>
              <w:szCs w:val="24"/>
              <w:lang w:val="en-US" w:eastAsia="en-US"/>
            </w:rPr>
            <w:t>DSA key pair generation</w:t>
          </w:r>
          <w:r>
            <w:rPr>
              <w:lang w:val="en-US" w:eastAsia="en-US"/>
            </w:rPr>
            <w:tab/>
          </w:r>
          <w:hyperlink w:anchor="__RefHeading___Toc505621329">
            <w:r>
              <w:rPr>
                <w:rStyle w:val="IndexLink"/>
                <w:lang w:val="en-US" w:eastAsia="en-US"/>
              </w:rPr>
              <w:t>23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w:t>
          </w:r>
          <w:r>
            <w:rPr>
              <w:i w:val="false"/>
              <w:sz w:val="24"/>
              <w:szCs w:val="24"/>
              <w:lang w:val="en-US" w:eastAsia="en-US"/>
            </w:rPr>
            <w:tab/>
          </w:r>
          <w:r>
            <w:rPr>
              <w:szCs w:val="24"/>
              <w:lang w:val="en-US" w:eastAsia="en-US"/>
            </w:rPr>
            <w:t>DSA key parameter generation</w:t>
          </w:r>
          <w:r>
            <w:rPr>
              <w:lang w:val="en-US" w:eastAsia="en-US"/>
            </w:rPr>
            <w:tab/>
          </w:r>
          <w:hyperlink w:anchor="__RefHeading___Toc505621330">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w:t>
          </w:r>
          <w:r>
            <w:rPr>
              <w:i w:val="false"/>
              <w:sz w:val="24"/>
              <w:szCs w:val="24"/>
              <w:lang w:val="en-US" w:eastAsia="en-US"/>
            </w:rPr>
            <w:tab/>
          </w:r>
          <w:r>
            <w:rPr>
              <w:szCs w:val="24"/>
              <w:lang w:val="en-US" w:eastAsia="en-US"/>
            </w:rPr>
            <w:t>DSA without hashing</w:t>
          </w:r>
          <w:r>
            <w:rPr>
              <w:lang w:val="en-US" w:eastAsia="en-US"/>
            </w:rPr>
            <w:tab/>
          </w:r>
          <w:hyperlink w:anchor="__RefHeading___Toc505621331">
            <w:r>
              <w:rPr>
                <w:rStyle w:val="IndexLink"/>
                <w:lang w:val="en-US" w:eastAsia="en-US"/>
              </w:rPr>
              <w:t>23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w:t>
          </w:r>
          <w:r>
            <w:rPr>
              <w:i w:val="false"/>
              <w:sz w:val="24"/>
              <w:szCs w:val="24"/>
              <w:lang w:val="en-US" w:eastAsia="en-US"/>
            </w:rPr>
            <w:tab/>
          </w:r>
          <w:r>
            <w:rPr>
              <w:szCs w:val="24"/>
              <w:lang w:val="en-US" w:eastAsia="en-US"/>
            </w:rPr>
            <w:t>DSA with SHA-1</w:t>
          </w:r>
          <w:r>
            <w:rPr>
              <w:lang w:val="en-US" w:eastAsia="en-US"/>
            </w:rPr>
            <w:tab/>
          </w:r>
          <w:hyperlink w:anchor="__RefHeading___Toc505621332">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w:t>
          </w:r>
          <w:r>
            <w:rPr>
              <w:i w:val="false"/>
              <w:sz w:val="24"/>
              <w:szCs w:val="24"/>
              <w:lang w:val="en-US" w:eastAsia="en-US"/>
            </w:rPr>
            <w:tab/>
          </w:r>
          <w:r>
            <w:rPr>
              <w:szCs w:val="24"/>
              <w:lang w:val="en-US" w:eastAsia="en-US"/>
            </w:rPr>
            <w:t>FORTEZZA timestamp</w:t>
          </w:r>
          <w:r>
            <w:rPr>
              <w:lang w:val="en-US" w:eastAsia="en-US"/>
            </w:rPr>
            <w:tab/>
          </w:r>
          <w:hyperlink w:anchor="__RefHeading___Toc505621333">
            <w:r>
              <w:rPr>
                <w:rStyle w:val="IndexLink"/>
                <w:lang w:val="en-US" w:eastAsia="en-US"/>
              </w:rPr>
              <w:t>2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7:25:00Z"/>
            </w:rPr>
            <w:t>12.3</w:t>
          </w:r>
          <w:r>
            <w:rPr>
              <w:caps w:val="false"/>
              <w:smallCaps w:val="false"/>
              <w:sz w:val="24"/>
              <w:szCs w:val="24"/>
              <w:lang w:val="en-US" w:eastAsia="en-US"/>
            </w:rPr>
            <w:tab/>
          </w:r>
          <w:r>
            <w:rPr>
              <w:szCs w:val="24"/>
              <w:lang w:val="en-US" w:eastAsia="en-US"/>
              <w:rPrChange w:id="0" w:author="Matthew D. Wood" w:date="2001-01-31T17:25:00Z"/>
            </w:rPr>
            <w:t>About Elliptic Curve</w:t>
          </w:r>
          <w:r>
            <w:rPr>
              <w:lang w:val="en-US" w:eastAsia="en-US"/>
            </w:rPr>
            <w:tab/>
          </w:r>
          <w:hyperlink w:anchor="__RefHeading___Toc505621334">
            <w:r>
              <w:rPr>
                <w:rStyle w:val="IndexLink"/>
                <w:lang w:val="en-US" w:eastAsia="en-US"/>
              </w:rPr>
              <w:t>2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7:28:00Z"/>
            </w:rPr>
            <w:t>12.4</w:t>
          </w:r>
          <w:r>
            <w:rPr>
              <w:caps w:val="false"/>
              <w:smallCaps w:val="false"/>
              <w:sz w:val="24"/>
              <w:szCs w:val="24"/>
              <w:lang w:val="en-US" w:eastAsia="en-US"/>
            </w:rPr>
            <w:tab/>
          </w:r>
          <w:r>
            <w:rPr>
              <w:szCs w:val="24"/>
              <w:lang w:val="en-US" w:eastAsia="en-US"/>
              <w:rPrChange w:id="0" w:author="Matthew D. Wood" w:date="2001-01-31T17:28:00Z"/>
            </w:rPr>
            <w:t>12.4 Elliptic curve mechanisms</w:t>
          </w:r>
          <w:r>
            <w:rPr>
              <w:lang w:val="en-US" w:eastAsia="en-US"/>
            </w:rPr>
            <w:tab/>
          </w:r>
          <w:hyperlink w:anchor="__RefHeading___Toc505621335">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1</w:t>
          </w:r>
          <w:r>
            <w:rPr>
              <w:i w:val="false"/>
              <w:sz w:val="24"/>
              <w:szCs w:val="24"/>
              <w:lang w:val="en-US" w:eastAsia="en-US"/>
            </w:rPr>
            <w:tab/>
          </w:r>
          <w:r>
            <w:rPr>
              <w:szCs w:val="24"/>
              <w:lang w:val="en-US" w:eastAsia="en-US"/>
              <w:rPrChange w:id="0" w:author="Matthew D. Wood" w:date="2001-01-31T17:28:00Z"/>
            </w:rPr>
            <w:t>12.4.1 Elliptic curve key pair generation</w:t>
          </w:r>
          <w:r>
            <w:rPr>
              <w:lang w:val="en-US" w:eastAsia="en-US"/>
            </w:rPr>
            <w:tab/>
          </w:r>
          <w:hyperlink w:anchor="__RefHeading___Toc505621336">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2</w:t>
          </w:r>
          <w:r>
            <w:rPr>
              <w:i w:val="false"/>
              <w:sz w:val="24"/>
              <w:szCs w:val="24"/>
              <w:lang w:val="en-US" w:eastAsia="en-US"/>
            </w:rPr>
            <w:tab/>
          </w:r>
          <w:r>
            <w:rPr>
              <w:szCs w:val="24"/>
              <w:lang w:val="en-US" w:eastAsia="en-US"/>
              <w:rPrChange w:id="0" w:author="Matthew D. Wood" w:date="2001-01-31T17:28:00Z"/>
            </w:rPr>
            <w:t>12.4.2 ECDSA without hashing</w:t>
          </w:r>
          <w:r>
            <w:rPr>
              <w:lang w:val="en-US" w:eastAsia="en-US"/>
            </w:rPr>
            <w:tab/>
          </w:r>
          <w:hyperlink w:anchor="__RefHeading___Toc505621337">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3</w:t>
          </w:r>
          <w:r>
            <w:rPr>
              <w:i w:val="false"/>
              <w:sz w:val="24"/>
              <w:szCs w:val="24"/>
              <w:lang w:val="en-US" w:eastAsia="en-US"/>
            </w:rPr>
            <w:tab/>
          </w:r>
          <w:r>
            <w:rPr>
              <w:szCs w:val="24"/>
              <w:lang w:val="en-US" w:eastAsia="en-US"/>
              <w:rPrChange w:id="0" w:author="Matthew D. Wood" w:date="2001-01-31T17:28:00Z"/>
            </w:rPr>
            <w:t>12.4.3 ECDSA with SHA-1</w:t>
          </w:r>
          <w:r>
            <w:rPr>
              <w:lang w:val="en-US" w:eastAsia="en-US"/>
            </w:rPr>
            <w:tab/>
          </w:r>
          <w:hyperlink w:anchor="__RefHeading___Toc505621338">
            <w:r>
              <w:rPr>
                <w:rStyle w:val="IndexLink"/>
                <w:lang w:val="en-US" w:eastAsia="en-US"/>
              </w:rPr>
              <w:t>24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4</w:t>
          </w:r>
          <w:r>
            <w:rPr>
              <w:i w:val="false"/>
              <w:sz w:val="24"/>
              <w:szCs w:val="24"/>
              <w:lang w:val="en-US" w:eastAsia="en-US"/>
            </w:rPr>
            <w:tab/>
          </w:r>
          <w:r>
            <w:rPr>
              <w:szCs w:val="24"/>
              <w:lang w:val="en-US" w:eastAsia="en-US"/>
              <w:rPrChange w:id="0" w:author="Matthew D. Wood" w:date="2001-01-31T17:28:00Z"/>
            </w:rPr>
            <w:t>EC mechanism parameters</w:t>
          </w:r>
          <w:r>
            <w:rPr>
              <w:lang w:val="en-US" w:eastAsia="en-US"/>
            </w:rPr>
            <w:tab/>
          </w:r>
          <w:hyperlink w:anchor="__RefHeading___Toc505621339">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8:00Z"/>
            </w:rPr>
            <w:t>12.4.5</w:t>
          </w:r>
          <w:r>
            <w:rPr>
              <w:i w:val="false"/>
              <w:sz w:val="24"/>
              <w:szCs w:val="24"/>
              <w:lang w:val="en-US" w:eastAsia="en-US"/>
            </w:rPr>
            <w:tab/>
          </w:r>
          <w:r>
            <w:rPr>
              <w:szCs w:val="24"/>
              <w:lang w:val="en-US" w:eastAsia="en-US"/>
              <w:rPrChange w:id="0" w:author="Matthew D. Wood" w:date="2001-01-31T17:28:00Z"/>
            </w:rPr>
            <w:t>Elliptic curve Diffie-Hellman key derivation</w:t>
          </w:r>
          <w:r>
            <w:rPr>
              <w:lang w:val="en-US" w:eastAsia="en-US"/>
            </w:rPr>
            <w:tab/>
          </w:r>
          <w:hyperlink w:anchor="__RefHeading___Toc505621340">
            <w:r>
              <w:rPr>
                <w:rStyle w:val="IndexLink"/>
                <w:lang w:val="en-US" w:eastAsia="en-US"/>
              </w:rPr>
              <w:t>24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9:00Z"/>
            </w:rPr>
            <w:t>12.4.6</w:t>
          </w:r>
          <w:r>
            <w:rPr>
              <w:i w:val="false"/>
              <w:sz w:val="24"/>
              <w:szCs w:val="24"/>
              <w:lang w:val="en-US" w:eastAsia="en-US"/>
            </w:rPr>
            <w:tab/>
          </w:r>
          <w:r>
            <w:rPr>
              <w:szCs w:val="24"/>
              <w:lang w:val="en-US" w:eastAsia="en-US"/>
              <w:rPrChange w:id="0" w:author="Matthew D. Wood" w:date="2001-01-31T17:29:00Z"/>
            </w:rPr>
            <w:t>Elliptic curve Diffie-Hellman with cofactor key derivation</w:t>
          </w:r>
          <w:r>
            <w:rPr>
              <w:lang w:val="en-US" w:eastAsia="en-US"/>
            </w:rPr>
            <w:tab/>
          </w:r>
          <w:hyperlink w:anchor="__RefHeading___Toc505621341">
            <w:r>
              <w:rPr>
                <w:rStyle w:val="IndexLink"/>
                <w:lang w:val="en-US" w:eastAsia="en-US"/>
              </w:rPr>
              <w:t>24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7:29:00Z"/>
            </w:rPr>
            <w:t>12.4.7</w:t>
          </w:r>
          <w:r>
            <w:rPr>
              <w:i w:val="false"/>
              <w:sz w:val="24"/>
              <w:szCs w:val="24"/>
              <w:lang w:val="en-US" w:eastAsia="en-US"/>
            </w:rPr>
            <w:tab/>
          </w:r>
          <w:r>
            <w:rPr>
              <w:szCs w:val="24"/>
              <w:lang w:val="en-US" w:eastAsia="en-US"/>
              <w:rPrChange w:id="0" w:author="Matthew D. Wood" w:date="2001-01-31T17:29:00Z"/>
            </w:rPr>
            <w:t>Elliptic curve Menezes-Qu-Vanstone key derivation</w:t>
          </w:r>
          <w:r>
            <w:rPr>
              <w:lang w:val="en-US" w:eastAsia="en-US"/>
            </w:rPr>
            <w:tab/>
          </w:r>
          <w:hyperlink w:anchor="__RefHeading___Toc505621342">
            <w:r>
              <w:rPr>
                <w:rStyle w:val="IndexLink"/>
                <w:lang w:val="en-US" w:eastAsia="en-US"/>
              </w:rPr>
              <w:t>24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5</w:t>
          </w:r>
          <w:r>
            <w:rPr>
              <w:caps w:val="false"/>
              <w:smallCaps w:val="false"/>
              <w:sz w:val="24"/>
              <w:szCs w:val="24"/>
              <w:lang w:val="en-US" w:eastAsia="en-US"/>
            </w:rPr>
            <w:tab/>
          </w:r>
          <w:r>
            <w:rPr>
              <w:szCs w:val="24"/>
              <w:lang w:val="en-US" w:eastAsia="en-US"/>
            </w:rPr>
            <w:t>Diffie-Hellman mechanisms</w:t>
          </w:r>
          <w:r>
            <w:rPr>
              <w:lang w:val="en-US" w:eastAsia="en-US"/>
            </w:rPr>
            <w:tab/>
          </w:r>
          <w:hyperlink w:anchor="__RefHeading___Toc505621347">
            <w:r>
              <w:rPr>
                <w:rStyle w:val="IndexLink"/>
                <w:lang w:val="en-US" w:eastAsia="en-US"/>
              </w:rPr>
              <w:t>25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1</w:t>
          </w:r>
          <w:r>
            <w:rPr>
              <w:i w:val="false"/>
              <w:sz w:val="24"/>
              <w:szCs w:val="24"/>
              <w:lang w:val="en-US" w:eastAsia="en-US"/>
            </w:rPr>
            <w:tab/>
          </w:r>
          <w:r>
            <w:rPr>
              <w:szCs w:val="24"/>
              <w:lang w:val="en-US" w:eastAsia="en-US"/>
            </w:rPr>
            <w:t>PKCS #3 Diffie-Hellman key pair generation</w:t>
          </w:r>
          <w:r>
            <w:rPr>
              <w:lang w:val="en-US" w:eastAsia="en-US"/>
            </w:rPr>
            <w:tab/>
          </w:r>
          <w:hyperlink w:anchor="__RefHeading___Toc505621348">
            <w:r>
              <w:rPr>
                <w:rStyle w:val="IndexLink"/>
                <w:lang w:val="en-US" w:eastAsia="en-US"/>
              </w:rPr>
              <w:t>25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2</w:t>
          </w:r>
          <w:r>
            <w:rPr>
              <w:i w:val="false"/>
              <w:sz w:val="24"/>
              <w:szCs w:val="24"/>
              <w:lang w:val="en-US" w:eastAsia="en-US"/>
            </w:rPr>
            <w:tab/>
          </w:r>
          <w:r>
            <w:rPr>
              <w:szCs w:val="24"/>
              <w:lang w:val="en-US" w:eastAsia="en-US"/>
            </w:rPr>
            <w:t>PKCS #3 Diffie-Hellman key parameter generation</w:t>
          </w:r>
          <w:r>
            <w:rPr>
              <w:lang w:val="en-US" w:eastAsia="en-US"/>
            </w:rPr>
            <w:tab/>
          </w:r>
          <w:hyperlink w:anchor="__RefHeading___Toc505621349">
            <w:r>
              <w:rPr>
                <w:rStyle w:val="IndexLink"/>
                <w:lang w:val="en-US" w:eastAsia="en-US"/>
              </w:rPr>
              <w:t>25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3</w:t>
          </w:r>
          <w:r>
            <w:rPr>
              <w:i w:val="false"/>
              <w:sz w:val="24"/>
              <w:szCs w:val="24"/>
              <w:lang w:val="en-US" w:eastAsia="en-US"/>
            </w:rPr>
            <w:tab/>
          </w:r>
          <w:r>
            <w:rPr>
              <w:szCs w:val="24"/>
              <w:lang w:val="en-US" w:eastAsia="en-US"/>
            </w:rPr>
            <w:t>PKCS #3 Diffie-Hellman key derivation</w:t>
          </w:r>
          <w:r>
            <w:rPr>
              <w:lang w:val="en-US" w:eastAsia="en-US"/>
            </w:rPr>
            <w:tab/>
          </w:r>
          <w:hyperlink w:anchor="__RefHeading___Toc505621350">
            <w:r>
              <w:rPr>
                <w:rStyle w:val="IndexLink"/>
                <w:lang w:val="en-US" w:eastAsia="en-US"/>
              </w:rPr>
              <w:t>25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22:00Z"/>
            </w:rPr>
            <w:t>12.6</w:t>
          </w:r>
          <w:r>
            <w:rPr>
              <w:caps w:val="false"/>
              <w:smallCaps w:val="false"/>
              <w:sz w:val="24"/>
              <w:szCs w:val="24"/>
              <w:lang w:val="en-US" w:eastAsia="en-US"/>
            </w:rPr>
            <w:tab/>
          </w:r>
          <w:r>
            <w:rPr>
              <w:szCs w:val="24"/>
              <w:lang w:val="en-US" w:eastAsia="en-US"/>
              <w:rPrChange w:id="0" w:author="Matthew D. Wood" w:date="2001-01-31T16:22:00Z"/>
            </w:rPr>
            <w:t>X9.42 Diffie-Hellman mechanism parameters</w:t>
          </w:r>
          <w:r>
            <w:rPr>
              <w:lang w:val="en-US" w:eastAsia="en-US"/>
            </w:rPr>
            <w:tab/>
          </w:r>
          <w:hyperlink w:anchor="__RefHeading___Toc505621351">
            <w:r>
              <w:rPr>
                <w:rStyle w:val="IndexLink"/>
                <w:lang w:val="en-US" w:eastAsia="en-US"/>
              </w:rPr>
              <w:t>254</w:t>
            </w:r>
          </w:hyperlink>
        </w:p>
        <w:p>
          <w:pPr>
            <w:pStyle w:val="Contents2"/>
            <w:tabs>
              <w:tab w:val="left" w:pos="720" w:leader="none"/>
              <w:tab w:val="right" w:pos="8630" w:leader="dot"/>
            </w:tabs>
            <w:rPr>
              <w:caps w:val="false"/>
              <w:smallCaps w:val="false"/>
              <w:sz w:val="24"/>
              <w:szCs w:val="24"/>
              <w:lang w:val="en-US" w:eastAsia="en-US"/>
            </w:rPr>
          </w:pPr>
          <w:r>
            <w:rPr>
              <w:rFonts w:cs="Symbol" w:ascii="Symbol" w:hAnsi="Symbol"/>
              <w:szCs w:val="24"/>
              <w:lang w:val="en-US" w:eastAsia="en-US"/>
            </w:rPr>
            <w:t></w:t>
          </w:r>
          <w:r>
            <w:rPr>
              <w:caps w:val="false"/>
              <w:smallCaps w:val="false"/>
              <w:sz w:val="24"/>
              <w:szCs w:val="24"/>
              <w:lang w:val="en-US" w:eastAsia="en-US"/>
            </w:rPr>
            <w:tab/>
          </w:r>
          <w:r>
            <w:rPr>
              <w:szCs w:val="24"/>
              <w:lang w:val="en-US" w:eastAsia="en-US"/>
            </w:rPr>
            <w:t>CK_X9_42_DH1_DERIVE_PARAMS, CK_X9_42_DH1_DERIVE_PARAMS_PTR</w:t>
          </w:r>
          <w:r>
            <w:rPr>
              <w:lang w:val="en-US" w:eastAsia="en-US"/>
            </w:rPr>
            <w:tab/>
          </w:r>
          <w:hyperlink w:anchor="__RefHeading___Toc505621352">
            <w:r>
              <w:rPr>
                <w:rStyle w:val="IndexLink"/>
                <w:lang w:val="en-US" w:eastAsia="en-US"/>
              </w:rPr>
              <w:t>25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22:00Z"/>
            </w:rPr>
            <w:t>12.7</w:t>
          </w:r>
          <w:r>
            <w:rPr>
              <w:caps w:val="false"/>
              <w:smallCaps w:val="false"/>
              <w:sz w:val="24"/>
              <w:szCs w:val="24"/>
              <w:lang w:val="en-US" w:eastAsia="en-US"/>
            </w:rPr>
            <w:tab/>
          </w:r>
          <w:r>
            <w:rPr>
              <w:szCs w:val="24"/>
              <w:lang w:val="en-US" w:eastAsia="en-US"/>
              <w:rPrChange w:id="0" w:author="Matthew D. Wood" w:date="2001-01-31T16:22:00Z"/>
            </w:rPr>
            <w:t>X9.42 Diffie-Hellman mechanisms</w:t>
          </w:r>
          <w:r>
            <w:rPr>
              <w:lang w:val="en-US" w:eastAsia="en-US"/>
            </w:rPr>
            <w:tab/>
          </w:r>
          <w:hyperlink w:anchor="__RefHeading___Toc505621353">
            <w:r>
              <w:rPr>
                <w:rStyle w:val="IndexLink"/>
                <w:lang w:val="en-US" w:eastAsia="en-US"/>
              </w:rPr>
              <w:t>25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1</w:t>
          </w:r>
          <w:r>
            <w:rPr>
              <w:i w:val="false"/>
              <w:sz w:val="24"/>
              <w:szCs w:val="24"/>
              <w:lang w:val="en-US" w:eastAsia="en-US"/>
            </w:rPr>
            <w:tab/>
          </w:r>
          <w:r>
            <w:rPr>
              <w:szCs w:val="24"/>
              <w:lang w:val="en-US" w:eastAsia="en-US"/>
            </w:rPr>
            <w:t>X9.42 Diffie-Hellman key pair generation</w:t>
          </w:r>
          <w:r>
            <w:rPr>
              <w:lang w:val="en-US" w:eastAsia="en-US"/>
            </w:rPr>
            <w:tab/>
          </w:r>
          <w:hyperlink w:anchor="__RefHeading___Toc505621354">
            <w:r>
              <w:rPr>
                <w:rStyle w:val="IndexLink"/>
                <w:lang w:val="en-US" w:eastAsia="en-US"/>
              </w:rPr>
              <w:t>25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2</w:t>
          </w:r>
          <w:r>
            <w:rPr>
              <w:i w:val="false"/>
              <w:sz w:val="24"/>
              <w:szCs w:val="24"/>
              <w:lang w:val="en-US" w:eastAsia="en-US"/>
            </w:rPr>
            <w:tab/>
          </w:r>
          <w:r>
            <w:rPr>
              <w:szCs w:val="24"/>
              <w:lang w:val="en-US" w:eastAsia="en-US"/>
              <w:rPrChange w:id="0" w:author="Matthew D. Wood" w:date="2001-01-31T16:26:00Z"/>
            </w:rPr>
            <w:t>X9.42 Diffie-Hellman key derivation</w:t>
          </w:r>
          <w:r>
            <w:rPr>
              <w:lang w:val="en-US" w:eastAsia="en-US"/>
            </w:rPr>
            <w:tab/>
          </w:r>
          <w:hyperlink w:anchor="__RefHeading___Toc505621355">
            <w:r>
              <w:rPr>
                <w:rStyle w:val="IndexLink"/>
                <w:lang w:val="en-US" w:eastAsia="en-US"/>
              </w:rPr>
              <w:t>25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3</w:t>
          </w:r>
          <w:r>
            <w:rPr>
              <w:i w:val="false"/>
              <w:sz w:val="24"/>
              <w:szCs w:val="24"/>
              <w:lang w:val="en-US" w:eastAsia="en-US"/>
            </w:rPr>
            <w:tab/>
          </w:r>
          <w:r>
            <w:rPr>
              <w:szCs w:val="24"/>
              <w:lang w:val="en-US" w:eastAsia="en-US"/>
              <w:rPrChange w:id="0" w:author="Matthew D. Wood" w:date="2001-01-31T16:26:00Z"/>
            </w:rPr>
            <w:t>X9.42 Diffie-Hellman hybrid key derivation</w:t>
          </w:r>
          <w:r>
            <w:rPr>
              <w:lang w:val="en-US" w:eastAsia="en-US"/>
            </w:rPr>
            <w:tab/>
          </w:r>
          <w:hyperlink w:anchor="__RefHeading___Toc505621356">
            <w:r>
              <w:rPr>
                <w:rStyle w:val="IndexLink"/>
                <w:lang w:val="en-US" w:eastAsia="en-US"/>
              </w:rPr>
              <w:t>25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Change w:id="0" w:author="Matthew D. Wood" w:date="2001-01-31T16:26:00Z"/>
            </w:rPr>
            <w:t>12.7.4</w:t>
          </w:r>
          <w:r>
            <w:rPr>
              <w:i w:val="false"/>
              <w:sz w:val="24"/>
              <w:szCs w:val="24"/>
              <w:lang w:val="en-US" w:eastAsia="en-US"/>
            </w:rPr>
            <w:tab/>
          </w:r>
          <w:r>
            <w:rPr>
              <w:szCs w:val="24"/>
              <w:lang w:val="en-US" w:eastAsia="en-US"/>
              <w:rPrChange w:id="0" w:author="Matthew D. Wood" w:date="2001-01-31T16:26:00Z"/>
            </w:rPr>
            <w:t>X9.42 Diffie-Hellman Menezes-Qu-Vanstone key derivation</w:t>
          </w:r>
          <w:r>
            <w:rPr>
              <w:lang w:val="en-US" w:eastAsia="en-US"/>
            </w:rPr>
            <w:tab/>
          </w:r>
          <w:hyperlink w:anchor="__RefHeading___Toc505621357">
            <w:r>
              <w:rPr>
                <w:rStyle w:val="IndexLink"/>
                <w:lang w:val="en-US" w:eastAsia="en-US"/>
              </w:rPr>
              <w:t>25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8</w:t>
          </w:r>
          <w:r>
            <w:rPr>
              <w:caps w:val="false"/>
              <w:smallCaps w:val="false"/>
              <w:sz w:val="24"/>
              <w:szCs w:val="24"/>
              <w:lang w:val="en-US" w:eastAsia="en-US"/>
            </w:rPr>
            <w:tab/>
          </w:r>
          <w:r>
            <w:rPr>
              <w:szCs w:val="24"/>
              <w:lang w:val="en-US" w:eastAsia="en-US"/>
            </w:rPr>
            <w:t>KEA mechanism parameters</w:t>
          </w:r>
          <w:r>
            <w:rPr>
              <w:lang w:val="en-US" w:eastAsia="en-US"/>
            </w:rPr>
            <w:tab/>
          </w:r>
          <w:hyperlink w:anchor="__RefHeading___Toc505621358">
            <w:r>
              <w:rPr>
                <w:rStyle w:val="IndexLink"/>
                <w:lang w:val="en-US" w:eastAsia="en-US"/>
              </w:rPr>
              <w:t>26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A_DERIVE_PARAMS; CK_KEA_DERIVE_PARAMS_PTR</w:t>
          </w:r>
          <w:r>
            <w:rPr>
              <w:lang w:val="en-US" w:eastAsia="en-US"/>
            </w:rPr>
            <w:tab/>
          </w:r>
          <w:hyperlink w:anchor="__RefHeading___Toc505621359">
            <w:r>
              <w:rPr>
                <w:rStyle w:val="IndexLink"/>
                <w:lang w:val="en-US" w:eastAsia="en-US"/>
              </w:rPr>
              <w:t>26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9</w:t>
          </w:r>
          <w:r>
            <w:rPr>
              <w:caps w:val="false"/>
              <w:smallCaps w:val="false"/>
              <w:sz w:val="24"/>
              <w:szCs w:val="24"/>
              <w:lang w:val="en-US" w:eastAsia="en-US"/>
            </w:rPr>
            <w:tab/>
          </w:r>
          <w:r>
            <w:rPr>
              <w:szCs w:val="24"/>
              <w:lang w:val="en-US" w:eastAsia="en-US"/>
            </w:rPr>
            <w:t>KEA mechanisms</w:t>
          </w:r>
          <w:r>
            <w:rPr>
              <w:lang w:val="en-US" w:eastAsia="en-US"/>
            </w:rPr>
            <w:tab/>
          </w:r>
          <w:hyperlink w:anchor="__RefHeading___Toc505621360">
            <w:r>
              <w:rPr>
                <w:rStyle w:val="IndexLink"/>
                <w:lang w:val="en-US" w:eastAsia="en-US"/>
              </w:rPr>
              <w:t>26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1</w:t>
          </w:r>
          <w:r>
            <w:rPr>
              <w:i w:val="false"/>
              <w:sz w:val="24"/>
              <w:szCs w:val="24"/>
              <w:lang w:val="en-US" w:eastAsia="en-US"/>
            </w:rPr>
            <w:tab/>
          </w:r>
          <w:r>
            <w:rPr>
              <w:szCs w:val="24"/>
              <w:lang w:val="en-US" w:eastAsia="en-US"/>
            </w:rPr>
            <w:t>KEA key pair generation</w:t>
          </w:r>
          <w:r>
            <w:rPr>
              <w:lang w:val="en-US" w:eastAsia="en-US"/>
            </w:rPr>
            <w:tab/>
          </w:r>
          <w:hyperlink w:anchor="__RefHeading___Toc505621361">
            <w:r>
              <w:rPr>
                <w:rStyle w:val="IndexLink"/>
                <w:lang w:val="en-US" w:eastAsia="en-US"/>
              </w:rPr>
              <w:t>26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9.2</w:t>
          </w:r>
          <w:r>
            <w:rPr>
              <w:i w:val="false"/>
              <w:sz w:val="24"/>
              <w:szCs w:val="24"/>
              <w:lang w:val="en-US" w:eastAsia="en-US"/>
            </w:rPr>
            <w:tab/>
          </w:r>
          <w:r>
            <w:rPr>
              <w:szCs w:val="24"/>
              <w:lang w:val="en-US" w:eastAsia="en-US"/>
            </w:rPr>
            <w:t>KEA key derivation</w:t>
          </w:r>
          <w:r>
            <w:rPr>
              <w:lang w:val="en-US" w:eastAsia="en-US"/>
            </w:rPr>
            <w:tab/>
          </w:r>
          <w:hyperlink w:anchor="__RefHeading___Toc505621362">
            <w:r>
              <w:rPr>
                <w:rStyle w:val="IndexLink"/>
                <w:lang w:val="en-US" w:eastAsia="en-US"/>
              </w:rPr>
              <w:t>26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0</w:t>
          </w:r>
          <w:r>
            <w:rPr>
              <w:caps w:val="false"/>
              <w:smallCaps w:val="false"/>
              <w:sz w:val="24"/>
              <w:szCs w:val="24"/>
              <w:lang w:val="en-US" w:eastAsia="en-US"/>
            </w:rPr>
            <w:tab/>
          </w:r>
          <w:r>
            <w:rPr>
              <w:szCs w:val="24"/>
              <w:lang w:val="en-US" w:eastAsia="en-US"/>
            </w:rPr>
            <w:t>Generic secret key mechanisms</w:t>
          </w:r>
          <w:r>
            <w:rPr>
              <w:lang w:val="en-US" w:eastAsia="en-US"/>
            </w:rPr>
            <w:tab/>
          </w:r>
          <w:hyperlink w:anchor="__RefHeading___Toc505621363">
            <w:r>
              <w:rPr>
                <w:rStyle w:val="IndexLink"/>
                <w:lang w:val="en-US" w:eastAsia="en-US"/>
              </w:rPr>
              <w:t>26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0.1</w:t>
          </w:r>
          <w:r>
            <w:rPr>
              <w:i w:val="false"/>
              <w:sz w:val="24"/>
              <w:szCs w:val="24"/>
              <w:lang w:val="en-US" w:eastAsia="en-US"/>
            </w:rPr>
            <w:tab/>
          </w:r>
          <w:r>
            <w:rPr>
              <w:szCs w:val="24"/>
              <w:lang w:val="en-US" w:eastAsia="en-US"/>
            </w:rPr>
            <w:t>Generic secret key generation</w:t>
          </w:r>
          <w:r>
            <w:rPr>
              <w:lang w:val="en-US" w:eastAsia="en-US"/>
            </w:rPr>
            <w:tab/>
          </w:r>
          <w:hyperlink w:anchor="__RefHeading___Toc505621364">
            <w:r>
              <w:rPr>
                <w:rStyle w:val="IndexLink"/>
                <w:lang w:val="en-US" w:eastAsia="en-US"/>
              </w:rPr>
              <w:t>2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Change w:id="0" w:author="Matthew D. Wood" w:date="2001-01-31T16:35:00Z"/>
            </w:rPr>
            <w:t>12.11</w:t>
          </w:r>
          <w:r>
            <w:rPr>
              <w:caps w:val="false"/>
              <w:smallCaps w:val="false"/>
              <w:sz w:val="24"/>
              <w:szCs w:val="24"/>
              <w:lang w:val="en-US" w:eastAsia="en-US"/>
            </w:rPr>
            <w:tab/>
          </w:r>
          <w:r>
            <w:rPr>
              <w:szCs w:val="24"/>
              <w:lang w:val="en-US" w:eastAsia="en-US"/>
              <w:rPrChange w:id="0" w:author="Matthew D. Wood" w:date="2001-01-31T16:35:00Z"/>
            </w:rPr>
            <w:t>Wrapping/unwrapping private keys</w:t>
          </w:r>
          <w:r>
            <w:rPr>
              <w:lang w:val="en-US" w:eastAsia="en-US"/>
            </w:rPr>
            <w:tab/>
          </w:r>
          <w:hyperlink w:anchor="__RefHeading___Toc505621365">
            <w:r>
              <w:rPr>
                <w:rStyle w:val="IndexLink"/>
                <w:lang w:val="en-US" w:eastAsia="en-US"/>
              </w:rPr>
              <w:t>2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2</w:t>
          </w:r>
          <w:r>
            <w:rPr>
              <w:caps w:val="false"/>
              <w:smallCaps w:val="false"/>
              <w:sz w:val="24"/>
              <w:szCs w:val="24"/>
              <w:lang w:val="en-US" w:eastAsia="en-US"/>
            </w:rPr>
            <w:tab/>
          </w:r>
          <w:r>
            <w:rPr>
              <w:szCs w:val="24"/>
              <w:lang w:val="en-US" w:eastAsia="en-US"/>
            </w:rPr>
            <w:t>About RC2</w:t>
          </w:r>
          <w:r>
            <w:rPr>
              <w:lang w:val="en-US" w:eastAsia="en-US"/>
            </w:rPr>
            <w:tab/>
          </w:r>
          <w:hyperlink w:anchor="__RefHeading___Toc505621367">
            <w:r>
              <w:rPr>
                <w:rStyle w:val="IndexLink"/>
                <w:lang w:val="en-US" w:eastAsia="en-US"/>
              </w:rPr>
              <w:t>26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3</w:t>
          </w:r>
          <w:r>
            <w:rPr>
              <w:caps w:val="false"/>
              <w:smallCaps w:val="false"/>
              <w:sz w:val="24"/>
              <w:szCs w:val="24"/>
              <w:lang w:val="en-US" w:eastAsia="en-US"/>
            </w:rPr>
            <w:tab/>
          </w:r>
          <w:r>
            <w:rPr>
              <w:szCs w:val="24"/>
              <w:lang w:val="en-US" w:eastAsia="en-US"/>
            </w:rPr>
            <w:t>RC2 mechanism parameters</w:t>
          </w:r>
          <w:r>
            <w:rPr>
              <w:lang w:val="en-US" w:eastAsia="en-US"/>
            </w:rPr>
            <w:tab/>
          </w:r>
          <w:hyperlink w:anchor="__RefHeading___Toc505621368">
            <w:r>
              <w:rPr>
                <w:rStyle w:val="IndexLink"/>
                <w:lang w:val="en-US" w:eastAsia="en-US"/>
              </w:rPr>
              <w:t>2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PARAMS; CK_RC2_PARAMS_PTR</w:t>
          </w:r>
          <w:r>
            <w:rPr>
              <w:lang w:val="en-US" w:eastAsia="en-US"/>
            </w:rPr>
            <w:tab/>
          </w:r>
          <w:hyperlink w:anchor="__RefHeading___Toc505621369">
            <w:r>
              <w:rPr>
                <w:rStyle w:val="IndexLink"/>
                <w:lang w:val="en-US" w:eastAsia="en-US"/>
              </w:rPr>
              <w:t>26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CBC_PARAMS; CK_RC2_CBC_PARAMS_PTR</w:t>
          </w:r>
          <w:r>
            <w:rPr>
              <w:lang w:val="en-US" w:eastAsia="en-US"/>
            </w:rPr>
            <w:tab/>
          </w:r>
          <w:hyperlink w:anchor="__RefHeading___Toc505621370">
            <w:r>
              <w:rPr>
                <w:rStyle w:val="IndexLink"/>
                <w:lang w:val="en-US" w:eastAsia="en-US"/>
              </w:rPr>
              <w:t>26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MAC_GENERAL_PARAMS; CK_RC2_MAC_GENERAL_PARAMS_PTR</w:t>
          </w:r>
          <w:r>
            <w:rPr>
              <w:lang w:val="en-US" w:eastAsia="en-US"/>
            </w:rPr>
            <w:tab/>
          </w:r>
          <w:hyperlink w:anchor="__RefHeading___Toc505621371">
            <w:r>
              <w:rPr>
                <w:rStyle w:val="IndexLink"/>
                <w:lang w:val="en-US" w:eastAsia="en-US"/>
              </w:rPr>
              <w:t>26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4</w:t>
          </w:r>
          <w:r>
            <w:rPr>
              <w:caps w:val="false"/>
              <w:smallCaps w:val="false"/>
              <w:sz w:val="24"/>
              <w:szCs w:val="24"/>
              <w:lang w:val="en-US" w:eastAsia="en-US"/>
            </w:rPr>
            <w:tab/>
          </w:r>
          <w:r>
            <w:rPr>
              <w:szCs w:val="24"/>
              <w:lang w:val="en-US" w:eastAsia="en-US"/>
            </w:rPr>
            <w:t>RC2 mechanisms</w:t>
          </w:r>
          <w:r>
            <w:rPr>
              <w:lang w:val="en-US" w:eastAsia="en-US"/>
            </w:rPr>
            <w:tab/>
          </w:r>
          <w:hyperlink w:anchor="__RefHeading___Toc505621372">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1</w:t>
          </w:r>
          <w:r>
            <w:rPr>
              <w:i w:val="false"/>
              <w:sz w:val="24"/>
              <w:szCs w:val="24"/>
              <w:lang w:val="en-US" w:eastAsia="en-US"/>
            </w:rPr>
            <w:tab/>
          </w:r>
          <w:r>
            <w:rPr>
              <w:szCs w:val="24"/>
              <w:lang w:val="en-US" w:eastAsia="en-US"/>
            </w:rPr>
            <w:t>RC2 key generation</w:t>
          </w:r>
          <w:r>
            <w:rPr>
              <w:lang w:val="en-US" w:eastAsia="en-US"/>
            </w:rPr>
            <w:tab/>
          </w:r>
          <w:hyperlink w:anchor="__RefHeading___Toc505621373">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2</w:t>
          </w:r>
          <w:r>
            <w:rPr>
              <w:i w:val="false"/>
              <w:sz w:val="24"/>
              <w:szCs w:val="24"/>
              <w:lang w:val="en-US" w:eastAsia="en-US"/>
            </w:rPr>
            <w:tab/>
          </w:r>
          <w:r>
            <w:rPr>
              <w:szCs w:val="24"/>
              <w:lang w:val="en-US" w:eastAsia="en-US"/>
            </w:rPr>
            <w:t>RC2-ECB</w:t>
          </w:r>
          <w:r>
            <w:rPr>
              <w:lang w:val="en-US" w:eastAsia="en-US"/>
            </w:rPr>
            <w:tab/>
          </w:r>
          <w:hyperlink w:anchor="__RefHeading___Toc505621374">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3</w:t>
          </w:r>
          <w:r>
            <w:rPr>
              <w:i w:val="false"/>
              <w:sz w:val="24"/>
              <w:szCs w:val="24"/>
              <w:lang w:val="en-US" w:eastAsia="en-US"/>
            </w:rPr>
            <w:tab/>
          </w:r>
          <w:r>
            <w:rPr>
              <w:szCs w:val="24"/>
              <w:lang w:val="en-US" w:eastAsia="en-US"/>
            </w:rPr>
            <w:t>RC2-CBC</w:t>
          </w:r>
          <w:r>
            <w:rPr>
              <w:lang w:val="en-US" w:eastAsia="en-US"/>
            </w:rPr>
            <w:tab/>
          </w:r>
          <w:hyperlink w:anchor="__RefHeading___Toc505621375">
            <w:r>
              <w:rPr>
                <w:rStyle w:val="IndexLink"/>
                <w:lang w:val="en-US" w:eastAsia="en-US"/>
              </w:rPr>
              <w:t>2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4</w:t>
          </w:r>
          <w:r>
            <w:rPr>
              <w:i w:val="false"/>
              <w:sz w:val="24"/>
              <w:szCs w:val="24"/>
              <w:lang w:val="en-US" w:eastAsia="en-US"/>
            </w:rPr>
            <w:tab/>
          </w:r>
          <w:r>
            <w:rPr>
              <w:szCs w:val="24"/>
              <w:lang w:val="en-US" w:eastAsia="en-US"/>
            </w:rPr>
            <w:t>RC2-CBC with PKCS padding</w:t>
          </w:r>
          <w:r>
            <w:rPr>
              <w:lang w:val="en-US" w:eastAsia="en-US"/>
            </w:rPr>
            <w:tab/>
          </w:r>
          <w:hyperlink w:anchor="__RefHeading___Toc505621376">
            <w:r>
              <w:rPr>
                <w:rStyle w:val="IndexLink"/>
                <w:lang w:val="en-US" w:eastAsia="en-US"/>
              </w:rPr>
              <w:t>2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5</w:t>
          </w:r>
          <w:r>
            <w:rPr>
              <w:i w:val="false"/>
              <w:sz w:val="24"/>
              <w:szCs w:val="24"/>
              <w:lang w:val="en-US" w:eastAsia="en-US"/>
            </w:rPr>
            <w:tab/>
          </w:r>
          <w:r>
            <w:rPr>
              <w:szCs w:val="24"/>
              <w:lang w:val="en-US" w:eastAsia="en-US"/>
            </w:rPr>
            <w:t>General-length RC2-MAC</w:t>
          </w:r>
          <w:r>
            <w:rPr>
              <w:lang w:val="en-US" w:eastAsia="en-US"/>
            </w:rPr>
            <w:tab/>
          </w:r>
          <w:hyperlink w:anchor="__RefHeading___Toc505621377">
            <w:r>
              <w:rPr>
                <w:rStyle w:val="IndexLink"/>
                <w:lang w:val="en-US" w:eastAsia="en-US"/>
              </w:rPr>
              <w:t>2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6</w:t>
          </w:r>
          <w:r>
            <w:rPr>
              <w:i w:val="false"/>
              <w:sz w:val="24"/>
              <w:szCs w:val="24"/>
              <w:lang w:val="en-US" w:eastAsia="en-US"/>
            </w:rPr>
            <w:tab/>
          </w:r>
          <w:r>
            <w:rPr>
              <w:szCs w:val="24"/>
              <w:lang w:val="en-US" w:eastAsia="en-US"/>
            </w:rPr>
            <w:t>RC2-MAC</w:t>
          </w:r>
          <w:r>
            <w:rPr>
              <w:lang w:val="en-US" w:eastAsia="en-US"/>
            </w:rPr>
            <w:tab/>
          </w:r>
          <w:hyperlink w:anchor="__RefHeading___Toc505621378">
            <w:r>
              <w:rPr>
                <w:rStyle w:val="IndexLink"/>
                <w:lang w:val="en-US" w:eastAsia="en-US"/>
              </w:rPr>
              <w:t>27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5</w:t>
          </w:r>
          <w:r>
            <w:rPr>
              <w:caps w:val="false"/>
              <w:smallCaps w:val="false"/>
              <w:sz w:val="24"/>
              <w:szCs w:val="24"/>
              <w:lang w:val="en-US" w:eastAsia="en-US"/>
            </w:rPr>
            <w:tab/>
          </w:r>
          <w:r>
            <w:rPr>
              <w:szCs w:val="24"/>
              <w:lang w:val="en-US" w:eastAsia="en-US"/>
            </w:rPr>
            <w:t>RC4 mechanisms</w:t>
          </w:r>
          <w:r>
            <w:rPr>
              <w:lang w:val="en-US" w:eastAsia="en-US"/>
            </w:rPr>
            <w:tab/>
          </w:r>
          <w:hyperlink w:anchor="__RefHeading___Toc505621379">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1</w:t>
          </w:r>
          <w:r>
            <w:rPr>
              <w:i w:val="false"/>
              <w:sz w:val="24"/>
              <w:szCs w:val="24"/>
              <w:lang w:val="en-US" w:eastAsia="en-US"/>
            </w:rPr>
            <w:tab/>
          </w:r>
          <w:r>
            <w:rPr>
              <w:szCs w:val="24"/>
              <w:lang w:val="en-US" w:eastAsia="en-US"/>
            </w:rPr>
            <w:t>RC4 key generation</w:t>
          </w:r>
          <w:r>
            <w:rPr>
              <w:lang w:val="en-US" w:eastAsia="en-US"/>
            </w:rPr>
            <w:tab/>
          </w:r>
          <w:hyperlink w:anchor="__RefHeading___Toc505621380">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2</w:t>
          </w:r>
          <w:r>
            <w:rPr>
              <w:i w:val="false"/>
              <w:sz w:val="24"/>
              <w:szCs w:val="24"/>
              <w:lang w:val="en-US" w:eastAsia="en-US"/>
            </w:rPr>
            <w:tab/>
          </w:r>
          <w:r>
            <w:rPr>
              <w:szCs w:val="24"/>
              <w:lang w:val="en-US" w:eastAsia="en-US"/>
            </w:rPr>
            <w:t>RC4</w:t>
          </w:r>
          <w:r>
            <w:rPr>
              <w:lang w:val="en-US" w:eastAsia="en-US"/>
            </w:rPr>
            <w:tab/>
          </w:r>
          <w:hyperlink w:anchor="__RefHeading___Toc505621381">
            <w:r>
              <w:rPr>
                <w:rStyle w:val="IndexLink"/>
                <w:lang w:val="en-US" w:eastAsia="en-US"/>
              </w:rPr>
              <w:t>2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6</w:t>
          </w:r>
          <w:r>
            <w:rPr>
              <w:caps w:val="false"/>
              <w:smallCaps w:val="false"/>
              <w:sz w:val="24"/>
              <w:szCs w:val="24"/>
              <w:lang w:val="en-US" w:eastAsia="en-US"/>
            </w:rPr>
            <w:tab/>
          </w:r>
          <w:r>
            <w:rPr>
              <w:szCs w:val="24"/>
              <w:lang w:val="en-US" w:eastAsia="en-US"/>
            </w:rPr>
            <w:t>About RC5</w:t>
          </w:r>
          <w:r>
            <w:rPr>
              <w:lang w:val="en-US" w:eastAsia="en-US"/>
            </w:rPr>
            <w:tab/>
          </w:r>
          <w:hyperlink w:anchor="__RefHeading___Toc505621382">
            <w:r>
              <w:rPr>
                <w:rStyle w:val="IndexLink"/>
                <w:lang w:val="en-US" w:eastAsia="en-US"/>
              </w:rPr>
              <w:t>27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7</w:t>
          </w:r>
          <w:r>
            <w:rPr>
              <w:caps w:val="false"/>
              <w:smallCaps w:val="false"/>
              <w:sz w:val="24"/>
              <w:szCs w:val="24"/>
              <w:lang w:val="en-US" w:eastAsia="en-US"/>
            </w:rPr>
            <w:tab/>
          </w:r>
          <w:r>
            <w:rPr>
              <w:szCs w:val="24"/>
              <w:lang w:val="en-US" w:eastAsia="en-US"/>
            </w:rPr>
            <w:t>RC5 mechanism parameters</w:t>
          </w:r>
          <w:r>
            <w:rPr>
              <w:lang w:val="en-US" w:eastAsia="en-US"/>
            </w:rPr>
            <w:tab/>
          </w:r>
          <w:hyperlink w:anchor="__RefHeading___Toc505621383">
            <w:r>
              <w:rPr>
                <w:rStyle w:val="IndexLink"/>
                <w:lang w:val="en-US" w:eastAsia="en-US"/>
              </w:rPr>
              <w:t>27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PARAMS; CK_RC5_PARAMS_PTR</w:t>
          </w:r>
          <w:r>
            <w:rPr>
              <w:lang w:val="en-US" w:eastAsia="en-US"/>
            </w:rPr>
            <w:tab/>
          </w:r>
          <w:hyperlink w:anchor="__RefHeading___Toc505621384">
            <w:r>
              <w:rPr>
                <w:rStyle w:val="IndexLink"/>
                <w:lang w:val="en-US" w:eastAsia="en-US"/>
              </w:rPr>
              <w:t>27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CBC_PARAMS; CK_RC5_CBC_PARAMS_PTR</w:t>
          </w:r>
          <w:r>
            <w:rPr>
              <w:lang w:val="en-US" w:eastAsia="en-US"/>
            </w:rPr>
            <w:tab/>
          </w:r>
          <w:hyperlink w:anchor="__RefHeading___Toc505621385">
            <w:r>
              <w:rPr>
                <w:rStyle w:val="IndexLink"/>
                <w:lang w:val="en-US" w:eastAsia="en-US"/>
              </w:rPr>
              <w:t>2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MAC_GENERAL_PARAMS; CK_RC5_MAC_GENERAL_PARAMS_PTR</w:t>
          </w:r>
          <w:r>
            <w:rPr>
              <w:lang w:val="en-US" w:eastAsia="en-US"/>
            </w:rPr>
            <w:tab/>
          </w:r>
          <w:hyperlink w:anchor="__RefHeading___Toc505621386">
            <w:r>
              <w:rPr>
                <w:rStyle w:val="IndexLink"/>
                <w:lang w:val="en-US" w:eastAsia="en-US"/>
              </w:rPr>
              <w:t>2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8</w:t>
          </w:r>
          <w:r>
            <w:rPr>
              <w:caps w:val="false"/>
              <w:smallCaps w:val="false"/>
              <w:sz w:val="24"/>
              <w:szCs w:val="24"/>
              <w:lang w:val="en-US" w:eastAsia="en-US"/>
            </w:rPr>
            <w:tab/>
          </w:r>
          <w:r>
            <w:rPr>
              <w:szCs w:val="24"/>
              <w:lang w:val="en-US" w:eastAsia="en-US"/>
            </w:rPr>
            <w:t>RC5 mechanisms</w:t>
          </w:r>
          <w:r>
            <w:rPr>
              <w:lang w:val="en-US" w:eastAsia="en-US"/>
            </w:rPr>
            <w:tab/>
          </w:r>
          <w:hyperlink w:anchor="__RefHeading___Toc505621387">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1</w:t>
          </w:r>
          <w:r>
            <w:rPr>
              <w:i w:val="false"/>
              <w:sz w:val="24"/>
              <w:szCs w:val="24"/>
              <w:lang w:val="en-US" w:eastAsia="en-US"/>
            </w:rPr>
            <w:tab/>
          </w:r>
          <w:r>
            <w:rPr>
              <w:szCs w:val="24"/>
              <w:lang w:val="en-US" w:eastAsia="en-US"/>
            </w:rPr>
            <w:t>RC5 key generation</w:t>
          </w:r>
          <w:r>
            <w:rPr>
              <w:lang w:val="en-US" w:eastAsia="en-US"/>
            </w:rPr>
            <w:tab/>
          </w:r>
          <w:hyperlink w:anchor="__RefHeading___Toc505621388">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2</w:t>
          </w:r>
          <w:r>
            <w:rPr>
              <w:i w:val="false"/>
              <w:sz w:val="24"/>
              <w:szCs w:val="24"/>
              <w:lang w:val="en-US" w:eastAsia="en-US"/>
            </w:rPr>
            <w:tab/>
          </w:r>
          <w:r>
            <w:rPr>
              <w:szCs w:val="24"/>
              <w:lang w:val="en-US" w:eastAsia="en-US"/>
            </w:rPr>
            <w:t>RC5-ECB</w:t>
          </w:r>
          <w:r>
            <w:rPr>
              <w:lang w:val="en-US" w:eastAsia="en-US"/>
            </w:rPr>
            <w:tab/>
          </w:r>
          <w:hyperlink w:anchor="__RefHeading___Toc505621389">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3</w:t>
          </w:r>
          <w:r>
            <w:rPr>
              <w:i w:val="false"/>
              <w:sz w:val="24"/>
              <w:szCs w:val="24"/>
              <w:lang w:val="en-US" w:eastAsia="en-US"/>
            </w:rPr>
            <w:tab/>
          </w:r>
          <w:r>
            <w:rPr>
              <w:szCs w:val="24"/>
              <w:lang w:val="en-US" w:eastAsia="en-US"/>
            </w:rPr>
            <w:t>RC5-CBC</w:t>
          </w:r>
          <w:r>
            <w:rPr>
              <w:lang w:val="en-US" w:eastAsia="en-US"/>
            </w:rPr>
            <w:tab/>
          </w:r>
          <w:hyperlink w:anchor="__RefHeading___Toc505621390">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4</w:t>
          </w:r>
          <w:r>
            <w:rPr>
              <w:i w:val="false"/>
              <w:sz w:val="24"/>
              <w:szCs w:val="24"/>
              <w:lang w:val="en-US" w:eastAsia="en-US"/>
            </w:rPr>
            <w:tab/>
          </w:r>
          <w:r>
            <w:rPr>
              <w:szCs w:val="24"/>
              <w:lang w:val="en-US" w:eastAsia="en-US"/>
            </w:rPr>
            <w:t>RC5-CBC with PKCS padding</w:t>
          </w:r>
          <w:r>
            <w:rPr>
              <w:lang w:val="en-US" w:eastAsia="en-US"/>
            </w:rPr>
            <w:tab/>
          </w:r>
          <w:hyperlink w:anchor="__RefHeading___Toc505621391">
            <w:r>
              <w:rPr>
                <w:rStyle w:val="IndexLink"/>
                <w:lang w:val="en-US" w:eastAsia="en-US"/>
              </w:rPr>
              <w:t>27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5</w:t>
          </w:r>
          <w:r>
            <w:rPr>
              <w:i w:val="false"/>
              <w:sz w:val="24"/>
              <w:szCs w:val="24"/>
              <w:lang w:val="en-US" w:eastAsia="en-US"/>
            </w:rPr>
            <w:tab/>
          </w:r>
          <w:r>
            <w:rPr>
              <w:szCs w:val="24"/>
              <w:lang w:val="en-US" w:eastAsia="en-US"/>
            </w:rPr>
            <w:t>General-length RC5-MAC</w:t>
          </w:r>
          <w:r>
            <w:rPr>
              <w:lang w:val="en-US" w:eastAsia="en-US"/>
            </w:rPr>
            <w:tab/>
          </w:r>
          <w:hyperlink w:anchor="__RefHeading___Toc505621392">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6</w:t>
          </w:r>
          <w:r>
            <w:rPr>
              <w:i w:val="false"/>
              <w:sz w:val="24"/>
              <w:szCs w:val="24"/>
              <w:lang w:val="en-US" w:eastAsia="en-US"/>
            </w:rPr>
            <w:tab/>
          </w:r>
          <w:r>
            <w:rPr>
              <w:szCs w:val="24"/>
              <w:lang w:val="en-US" w:eastAsia="en-US"/>
            </w:rPr>
            <w:t>RC5-MAC</w:t>
          </w:r>
          <w:r>
            <w:rPr>
              <w:lang w:val="en-US" w:eastAsia="en-US"/>
            </w:rPr>
            <w:tab/>
          </w:r>
          <w:hyperlink w:anchor="__RefHeading___Toc505621393">
            <w:r>
              <w:rPr>
                <w:rStyle w:val="IndexLink"/>
                <w:lang w:val="en-US" w:eastAsia="en-US"/>
              </w:rPr>
              <w:t>27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9</w:t>
          </w:r>
          <w:r>
            <w:rPr>
              <w:caps w:val="false"/>
              <w:smallCaps w:val="false"/>
              <w:sz w:val="24"/>
              <w:szCs w:val="24"/>
              <w:lang w:val="en-US" w:eastAsia="en-US"/>
            </w:rPr>
            <w:tab/>
          </w:r>
          <w:r>
            <w:rPr>
              <w:szCs w:val="24"/>
              <w:lang w:val="en-US" w:eastAsia="en-US"/>
            </w:rPr>
            <w:t>AES mechanisms</w:t>
          </w:r>
          <w:r>
            <w:rPr>
              <w:lang w:val="en-US" w:eastAsia="en-US"/>
            </w:rPr>
            <w:tab/>
          </w:r>
          <w:hyperlink w:anchor="__RefHeading___Toc505621394">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1</w:t>
          </w:r>
          <w:r>
            <w:rPr>
              <w:i w:val="false"/>
              <w:sz w:val="24"/>
              <w:szCs w:val="24"/>
              <w:lang w:val="en-US" w:eastAsia="en-US"/>
            </w:rPr>
            <w:tab/>
          </w:r>
          <w:r>
            <w:rPr>
              <w:szCs w:val="24"/>
              <w:lang w:val="en-US" w:eastAsia="en-US"/>
            </w:rPr>
            <w:t>AES key generation</w:t>
          </w:r>
          <w:r>
            <w:rPr>
              <w:lang w:val="en-US" w:eastAsia="en-US"/>
            </w:rPr>
            <w:tab/>
          </w:r>
          <w:hyperlink w:anchor="__RefHeading___Toc505621395">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2</w:t>
          </w:r>
          <w:r>
            <w:rPr>
              <w:i w:val="false"/>
              <w:sz w:val="24"/>
              <w:szCs w:val="24"/>
              <w:lang w:val="en-US" w:eastAsia="en-US"/>
            </w:rPr>
            <w:tab/>
          </w:r>
          <w:r>
            <w:rPr>
              <w:szCs w:val="24"/>
              <w:lang w:val="en-US" w:eastAsia="en-US"/>
            </w:rPr>
            <w:t>AES-ECB</w:t>
          </w:r>
          <w:r>
            <w:rPr>
              <w:lang w:val="en-US" w:eastAsia="en-US"/>
            </w:rPr>
            <w:tab/>
          </w:r>
          <w:hyperlink w:anchor="__RefHeading___Toc505621396">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3</w:t>
          </w:r>
          <w:r>
            <w:rPr>
              <w:i w:val="false"/>
              <w:sz w:val="24"/>
              <w:szCs w:val="24"/>
              <w:lang w:val="en-US" w:eastAsia="en-US"/>
            </w:rPr>
            <w:tab/>
          </w:r>
          <w:r>
            <w:rPr>
              <w:szCs w:val="24"/>
              <w:lang w:val="en-US" w:eastAsia="en-US"/>
            </w:rPr>
            <w:t>AES-CBC</w:t>
          </w:r>
          <w:r>
            <w:rPr>
              <w:lang w:val="en-US" w:eastAsia="en-US"/>
            </w:rPr>
            <w:tab/>
          </w:r>
          <w:hyperlink w:anchor="__RefHeading___Toc505621397">
            <w:r>
              <w:rPr>
                <w:rStyle w:val="IndexLink"/>
                <w:lang w:val="en-US" w:eastAsia="en-US"/>
              </w:rPr>
              <w:t>2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4</w:t>
          </w:r>
          <w:r>
            <w:rPr>
              <w:i w:val="false"/>
              <w:sz w:val="24"/>
              <w:szCs w:val="24"/>
              <w:lang w:val="en-US" w:eastAsia="en-US"/>
            </w:rPr>
            <w:tab/>
          </w:r>
          <w:r>
            <w:rPr>
              <w:szCs w:val="24"/>
              <w:lang w:val="en-US" w:eastAsia="en-US"/>
            </w:rPr>
            <w:t>AES-CBC with PKCS padding</w:t>
          </w:r>
          <w:r>
            <w:rPr>
              <w:lang w:val="en-US" w:eastAsia="en-US"/>
            </w:rPr>
            <w:tab/>
          </w:r>
          <w:hyperlink w:anchor="__RefHeading___Toc505621398">
            <w:r>
              <w:rPr>
                <w:rStyle w:val="IndexLink"/>
                <w:lang w:val="en-US" w:eastAsia="en-US"/>
              </w:rPr>
              <w:t>28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5</w:t>
          </w:r>
          <w:r>
            <w:rPr>
              <w:i w:val="false"/>
              <w:sz w:val="24"/>
              <w:szCs w:val="24"/>
              <w:lang w:val="en-US" w:eastAsia="en-US"/>
            </w:rPr>
            <w:tab/>
          </w:r>
          <w:r>
            <w:rPr>
              <w:szCs w:val="24"/>
              <w:lang w:val="en-US" w:eastAsia="en-US"/>
            </w:rPr>
            <w:t>General-length AES-MAC</w:t>
          </w:r>
          <w:r>
            <w:rPr>
              <w:lang w:val="en-US" w:eastAsia="en-US"/>
            </w:rPr>
            <w:tab/>
          </w:r>
          <w:hyperlink w:anchor="__RefHeading___Toc505621399">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6</w:t>
          </w:r>
          <w:r>
            <w:rPr>
              <w:i w:val="false"/>
              <w:sz w:val="24"/>
              <w:szCs w:val="24"/>
              <w:lang w:val="en-US" w:eastAsia="en-US"/>
            </w:rPr>
            <w:tab/>
          </w:r>
          <w:r>
            <w:rPr>
              <w:szCs w:val="24"/>
              <w:lang w:val="en-US" w:eastAsia="en-US"/>
            </w:rPr>
            <w:t>AES-MAC</w:t>
          </w:r>
          <w:r>
            <w:rPr>
              <w:lang w:val="en-US" w:eastAsia="en-US"/>
            </w:rPr>
            <w:tab/>
          </w:r>
          <w:hyperlink w:anchor="__RefHeading___Toc505621400">
            <w:r>
              <w:rPr>
                <w:rStyle w:val="IndexLink"/>
                <w:lang w:val="en-US" w:eastAsia="en-US"/>
              </w:rPr>
              <w:t>2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0</w:t>
          </w:r>
          <w:r>
            <w:rPr>
              <w:caps w:val="false"/>
              <w:smallCaps w:val="false"/>
              <w:sz w:val="24"/>
              <w:szCs w:val="24"/>
              <w:lang w:val="en-US" w:eastAsia="en-US"/>
            </w:rPr>
            <w:tab/>
          </w:r>
          <w:r>
            <w:rPr>
              <w:szCs w:val="24"/>
              <w:lang w:val="en-US" w:eastAsia="en-US"/>
            </w:rPr>
            <w:t>General block cipher mechanism parameters</w:t>
          </w:r>
          <w:r>
            <w:rPr>
              <w:lang w:val="en-US" w:eastAsia="en-US"/>
            </w:rPr>
            <w:tab/>
          </w:r>
          <w:hyperlink w:anchor="__RefHeading___Toc505621401">
            <w:r>
              <w:rPr>
                <w:rStyle w:val="IndexLink"/>
                <w:lang w:val="en-US" w:eastAsia="en-US"/>
              </w:rPr>
              <w:t>2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AC_GENERAL_PARAMS; CK_MAC_GENERAL_PARAMS_PTR</w:t>
          </w:r>
          <w:r>
            <w:rPr>
              <w:lang w:val="en-US" w:eastAsia="en-US"/>
            </w:rPr>
            <w:tab/>
          </w:r>
          <w:hyperlink w:anchor="__RefHeading___Toc505621402">
            <w:r>
              <w:rPr>
                <w:rStyle w:val="IndexLink"/>
                <w:lang w:val="en-US" w:eastAsia="en-US"/>
              </w:rPr>
              <w:t>28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1</w:t>
          </w:r>
          <w:r>
            <w:rPr>
              <w:caps w:val="false"/>
              <w:smallCaps w:val="false"/>
              <w:sz w:val="24"/>
              <w:szCs w:val="24"/>
              <w:lang w:val="en-US" w:eastAsia="en-US"/>
            </w:rPr>
            <w:tab/>
          </w:r>
          <w:r>
            <w:rPr>
              <w:szCs w:val="24"/>
              <w:lang w:val="en-US" w:eastAsia="en-US"/>
            </w:rPr>
            <w:t>General block cipher mechanisms</w:t>
          </w:r>
          <w:r>
            <w:rPr>
              <w:lang w:val="en-US" w:eastAsia="en-US"/>
            </w:rPr>
            <w:tab/>
          </w:r>
          <w:hyperlink w:anchor="__RefHeading___Toc505621403">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1</w:t>
          </w:r>
          <w:r>
            <w:rPr>
              <w:i w:val="false"/>
              <w:sz w:val="24"/>
              <w:szCs w:val="24"/>
              <w:lang w:val="en-US" w:eastAsia="en-US"/>
            </w:rPr>
            <w:tab/>
          </w:r>
          <w:r>
            <w:rPr>
              <w:szCs w:val="24"/>
              <w:lang w:val="en-US" w:eastAsia="en-US"/>
            </w:rPr>
            <w:t>General block cipher key generation</w:t>
          </w:r>
          <w:r>
            <w:rPr>
              <w:lang w:val="en-US" w:eastAsia="en-US"/>
            </w:rPr>
            <w:tab/>
          </w:r>
          <w:hyperlink w:anchor="__RefHeading___Toc505621404">
            <w:r>
              <w:rPr>
                <w:rStyle w:val="IndexLink"/>
                <w:lang w:val="en-US" w:eastAsia="en-US"/>
              </w:rPr>
              <w:t>2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2</w:t>
          </w:r>
          <w:r>
            <w:rPr>
              <w:i w:val="false"/>
              <w:sz w:val="24"/>
              <w:szCs w:val="24"/>
              <w:lang w:val="en-US" w:eastAsia="en-US"/>
            </w:rPr>
            <w:tab/>
          </w:r>
          <w:r>
            <w:rPr>
              <w:szCs w:val="24"/>
              <w:lang w:val="en-US" w:eastAsia="en-US"/>
            </w:rPr>
            <w:t>General block cipher ECB</w:t>
          </w:r>
          <w:r>
            <w:rPr>
              <w:lang w:val="en-US" w:eastAsia="en-US"/>
            </w:rPr>
            <w:tab/>
          </w:r>
          <w:hyperlink w:anchor="__RefHeading___Toc505621405">
            <w:r>
              <w:rPr>
                <w:rStyle w:val="IndexLink"/>
                <w:lang w:val="en-US" w:eastAsia="en-US"/>
              </w:rPr>
              <w:t>2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3</w:t>
          </w:r>
          <w:r>
            <w:rPr>
              <w:i w:val="false"/>
              <w:sz w:val="24"/>
              <w:szCs w:val="24"/>
              <w:lang w:val="en-US" w:eastAsia="en-US"/>
            </w:rPr>
            <w:tab/>
          </w:r>
          <w:r>
            <w:rPr>
              <w:szCs w:val="24"/>
              <w:lang w:val="en-US" w:eastAsia="en-US"/>
            </w:rPr>
            <w:t>General block cipher CBC</w:t>
          </w:r>
          <w:r>
            <w:rPr>
              <w:lang w:val="en-US" w:eastAsia="en-US"/>
            </w:rPr>
            <w:tab/>
          </w:r>
          <w:hyperlink w:anchor="__RefHeading___Toc505621406">
            <w:r>
              <w:rPr>
                <w:rStyle w:val="IndexLink"/>
                <w:lang w:val="en-US" w:eastAsia="en-US"/>
              </w:rPr>
              <w:t>2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4</w:t>
          </w:r>
          <w:r>
            <w:rPr>
              <w:i w:val="false"/>
              <w:sz w:val="24"/>
              <w:szCs w:val="24"/>
              <w:lang w:val="en-US" w:eastAsia="en-US"/>
            </w:rPr>
            <w:tab/>
          </w:r>
          <w:r>
            <w:rPr>
              <w:szCs w:val="24"/>
              <w:lang w:val="en-US" w:eastAsia="en-US"/>
            </w:rPr>
            <w:t>General block cipher CBC with PKCS padding</w:t>
          </w:r>
          <w:r>
            <w:rPr>
              <w:lang w:val="en-US" w:eastAsia="en-US"/>
            </w:rPr>
            <w:tab/>
          </w:r>
          <w:hyperlink w:anchor="__RefHeading___Toc505621407">
            <w:r>
              <w:rPr>
                <w:rStyle w:val="IndexLink"/>
                <w:lang w:val="en-US" w:eastAsia="en-US"/>
              </w:rPr>
              <w:t>2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5</w:t>
          </w:r>
          <w:r>
            <w:rPr>
              <w:i w:val="false"/>
              <w:sz w:val="24"/>
              <w:szCs w:val="24"/>
              <w:lang w:val="en-US" w:eastAsia="en-US"/>
            </w:rPr>
            <w:tab/>
          </w:r>
          <w:r>
            <w:rPr>
              <w:szCs w:val="24"/>
              <w:lang w:val="en-US" w:eastAsia="en-US"/>
            </w:rPr>
            <w:t>General-length general block cipher MAC</w:t>
          </w:r>
          <w:r>
            <w:rPr>
              <w:lang w:val="en-US" w:eastAsia="en-US"/>
            </w:rPr>
            <w:tab/>
          </w:r>
          <w:hyperlink w:anchor="__RefHeading___Toc505621408">
            <w:r>
              <w:rPr>
                <w:rStyle w:val="IndexLink"/>
                <w:lang w:val="en-US" w:eastAsia="en-US"/>
              </w:rPr>
              <w:t>2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6</w:t>
          </w:r>
          <w:r>
            <w:rPr>
              <w:i w:val="false"/>
              <w:sz w:val="24"/>
              <w:szCs w:val="24"/>
              <w:lang w:val="en-US" w:eastAsia="en-US"/>
            </w:rPr>
            <w:tab/>
          </w:r>
          <w:r>
            <w:rPr>
              <w:szCs w:val="24"/>
              <w:lang w:val="en-US" w:eastAsia="en-US"/>
            </w:rPr>
            <w:t>General block cipher MAC</w:t>
          </w:r>
          <w:r>
            <w:rPr>
              <w:lang w:val="en-US" w:eastAsia="en-US"/>
            </w:rPr>
            <w:tab/>
          </w:r>
          <w:hyperlink w:anchor="__RefHeading___Toc505621409">
            <w:r>
              <w:rPr>
                <w:rStyle w:val="IndexLink"/>
                <w:lang w:val="en-US" w:eastAsia="en-US"/>
              </w:rPr>
              <w:t>28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2</w:t>
          </w:r>
          <w:r>
            <w:rPr>
              <w:caps w:val="false"/>
              <w:smallCaps w:val="false"/>
              <w:sz w:val="24"/>
              <w:szCs w:val="24"/>
              <w:lang w:val="en-US" w:eastAsia="en-US"/>
            </w:rPr>
            <w:tab/>
          </w:r>
          <w:r>
            <w:rPr>
              <w:szCs w:val="24"/>
              <w:lang w:val="en-US" w:eastAsia="en-US"/>
            </w:rPr>
            <w:t>Double and Triple-length DES mechanisms</w:t>
          </w:r>
          <w:r>
            <w:rPr>
              <w:lang w:val="en-US" w:eastAsia="en-US"/>
            </w:rPr>
            <w:tab/>
          </w:r>
          <w:hyperlink w:anchor="__RefHeading___Toc505621410">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1</w:t>
          </w:r>
          <w:r>
            <w:rPr>
              <w:i w:val="false"/>
              <w:sz w:val="24"/>
              <w:szCs w:val="24"/>
              <w:lang w:val="en-US" w:eastAsia="en-US"/>
            </w:rPr>
            <w:tab/>
          </w:r>
          <w:r>
            <w:rPr>
              <w:szCs w:val="24"/>
              <w:lang w:val="en-US" w:eastAsia="en-US"/>
            </w:rPr>
            <w:t>Double-length DES key generation</w:t>
          </w:r>
          <w:r>
            <w:rPr>
              <w:lang w:val="en-US" w:eastAsia="en-US"/>
            </w:rPr>
            <w:tab/>
          </w:r>
          <w:hyperlink w:anchor="__RefHeading___Toc505621411">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2</w:t>
          </w:r>
          <w:r>
            <w:rPr>
              <w:i w:val="false"/>
              <w:sz w:val="24"/>
              <w:szCs w:val="24"/>
              <w:lang w:val="en-US" w:eastAsia="en-US"/>
            </w:rPr>
            <w:tab/>
          </w:r>
          <w:r>
            <w:rPr>
              <w:szCs w:val="24"/>
              <w:lang w:val="en-US" w:eastAsia="en-US"/>
            </w:rPr>
            <w:t>Triple-length DES Order of Operations</w:t>
          </w:r>
          <w:r>
            <w:rPr>
              <w:lang w:val="en-US" w:eastAsia="en-US"/>
            </w:rPr>
            <w:tab/>
          </w:r>
          <w:hyperlink w:anchor="__RefHeading___Toc505621412">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3</w:t>
          </w:r>
          <w:r>
            <w:rPr>
              <w:i w:val="false"/>
              <w:sz w:val="24"/>
              <w:szCs w:val="24"/>
              <w:lang w:val="en-US" w:eastAsia="en-US"/>
            </w:rPr>
            <w:tab/>
          </w:r>
          <w:r>
            <w:rPr>
              <w:szCs w:val="24"/>
              <w:lang w:val="en-US" w:eastAsia="en-US"/>
            </w:rPr>
            <w:t>Triple-length DES in CBC Mode</w:t>
          </w:r>
          <w:r>
            <w:rPr>
              <w:lang w:val="en-US" w:eastAsia="en-US"/>
            </w:rPr>
            <w:tab/>
          </w:r>
          <w:hyperlink w:anchor="__RefHeading___Toc505621413">
            <w:r>
              <w:rPr>
                <w:rStyle w:val="IndexLink"/>
                <w:lang w:val="en-US" w:eastAsia="en-US"/>
              </w:rPr>
              <w:t>29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3</w:t>
          </w:r>
          <w:r>
            <w:rPr>
              <w:caps w:val="false"/>
              <w:smallCaps w:val="false"/>
              <w:sz w:val="24"/>
              <w:szCs w:val="24"/>
              <w:lang w:val="en-US" w:eastAsia="en-US"/>
            </w:rPr>
            <w:tab/>
          </w:r>
          <w:r>
            <w:rPr>
              <w:szCs w:val="24"/>
              <w:lang w:val="en-US" w:eastAsia="en-US"/>
            </w:rPr>
            <w:t>SKIPJACK mechanism parameters</w:t>
          </w:r>
          <w:r>
            <w:rPr>
              <w:lang w:val="en-US" w:eastAsia="en-US"/>
            </w:rPr>
            <w:tab/>
          </w:r>
          <w:hyperlink w:anchor="__RefHeading___Toc505621414">
            <w:r>
              <w:rPr>
                <w:rStyle w:val="IndexLink"/>
                <w:lang w:val="en-US" w:eastAsia="en-US"/>
              </w:rPr>
              <w:t>2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PRIVATE_WRAP_PARAMS; CK_SKIPJACK_PRIVATE_WRAP_PARAMS_PTR</w:t>
          </w:r>
          <w:r>
            <w:rPr>
              <w:lang w:val="en-US" w:eastAsia="en-US"/>
            </w:rPr>
            <w:tab/>
          </w:r>
          <w:hyperlink w:anchor="__RefHeading___Toc505621415">
            <w:r>
              <w:rPr>
                <w:rStyle w:val="IndexLink"/>
                <w:lang w:val="en-US" w:eastAsia="en-US"/>
              </w:rPr>
              <w:t>2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RELAYX_PARAMS; CK_SKIPJACK_RELAYX_PARAMS_PTR</w:t>
          </w:r>
          <w:r>
            <w:rPr>
              <w:lang w:val="en-US" w:eastAsia="en-US"/>
            </w:rPr>
            <w:tab/>
          </w:r>
          <w:hyperlink w:anchor="__RefHeading___Toc505621416">
            <w:r>
              <w:rPr>
                <w:rStyle w:val="IndexLink"/>
                <w:lang w:val="en-US" w:eastAsia="en-US"/>
              </w:rPr>
              <w:t>29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4</w:t>
          </w:r>
          <w:r>
            <w:rPr>
              <w:caps w:val="false"/>
              <w:smallCaps w:val="false"/>
              <w:sz w:val="24"/>
              <w:szCs w:val="24"/>
              <w:lang w:val="en-US" w:eastAsia="en-US"/>
            </w:rPr>
            <w:tab/>
          </w:r>
          <w:r>
            <w:rPr>
              <w:szCs w:val="24"/>
              <w:lang w:val="en-US" w:eastAsia="en-US"/>
            </w:rPr>
            <w:t>SKIPJACK mechanisms</w:t>
          </w:r>
          <w:r>
            <w:rPr>
              <w:lang w:val="en-US" w:eastAsia="en-US"/>
            </w:rPr>
            <w:tab/>
          </w:r>
          <w:hyperlink w:anchor="__RefHeading___Toc505621417">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w:t>
          </w:r>
          <w:r>
            <w:rPr>
              <w:i w:val="false"/>
              <w:sz w:val="24"/>
              <w:szCs w:val="24"/>
              <w:lang w:val="en-US" w:eastAsia="en-US"/>
            </w:rPr>
            <w:tab/>
          </w:r>
          <w:r>
            <w:rPr>
              <w:szCs w:val="24"/>
              <w:lang w:val="en-US" w:eastAsia="en-US"/>
            </w:rPr>
            <w:t>SKIPJACK key generation</w:t>
          </w:r>
          <w:r>
            <w:rPr>
              <w:lang w:val="en-US" w:eastAsia="en-US"/>
            </w:rPr>
            <w:tab/>
          </w:r>
          <w:hyperlink w:anchor="__RefHeading___Toc505621418">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2</w:t>
          </w:r>
          <w:r>
            <w:rPr>
              <w:i w:val="false"/>
              <w:sz w:val="24"/>
              <w:szCs w:val="24"/>
              <w:lang w:val="en-US" w:eastAsia="en-US"/>
            </w:rPr>
            <w:tab/>
          </w:r>
          <w:r>
            <w:rPr>
              <w:szCs w:val="24"/>
              <w:lang w:val="en-US" w:eastAsia="en-US"/>
            </w:rPr>
            <w:t>SKIPJACK-ECB64</w:t>
          </w:r>
          <w:r>
            <w:rPr>
              <w:lang w:val="en-US" w:eastAsia="en-US"/>
            </w:rPr>
            <w:tab/>
          </w:r>
          <w:hyperlink w:anchor="__RefHeading___Toc505621419">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3</w:t>
          </w:r>
          <w:r>
            <w:rPr>
              <w:i w:val="false"/>
              <w:sz w:val="24"/>
              <w:szCs w:val="24"/>
              <w:lang w:val="en-US" w:eastAsia="en-US"/>
            </w:rPr>
            <w:tab/>
          </w:r>
          <w:r>
            <w:rPr>
              <w:szCs w:val="24"/>
              <w:lang w:val="en-US" w:eastAsia="en-US"/>
            </w:rPr>
            <w:t>SKIPJACK-CBC64</w:t>
          </w:r>
          <w:r>
            <w:rPr>
              <w:lang w:val="en-US" w:eastAsia="en-US"/>
            </w:rPr>
            <w:tab/>
          </w:r>
          <w:hyperlink w:anchor="__RefHeading___Toc505621420">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4</w:t>
          </w:r>
          <w:r>
            <w:rPr>
              <w:i w:val="false"/>
              <w:sz w:val="24"/>
              <w:szCs w:val="24"/>
              <w:lang w:val="en-US" w:eastAsia="en-US"/>
            </w:rPr>
            <w:tab/>
          </w:r>
          <w:r>
            <w:rPr>
              <w:szCs w:val="24"/>
              <w:lang w:val="en-US" w:eastAsia="en-US"/>
            </w:rPr>
            <w:t>SKIPJACK-OFB64</w:t>
          </w:r>
          <w:r>
            <w:rPr>
              <w:lang w:val="en-US" w:eastAsia="en-US"/>
            </w:rPr>
            <w:tab/>
          </w:r>
          <w:hyperlink w:anchor="__RefHeading___Toc505621421">
            <w:r>
              <w:rPr>
                <w:rStyle w:val="IndexLink"/>
                <w:lang w:val="en-US" w:eastAsia="en-US"/>
              </w:rPr>
              <w:t>29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5</w:t>
          </w:r>
          <w:r>
            <w:rPr>
              <w:i w:val="false"/>
              <w:sz w:val="24"/>
              <w:szCs w:val="24"/>
              <w:lang w:val="en-US" w:eastAsia="en-US"/>
            </w:rPr>
            <w:tab/>
          </w:r>
          <w:r>
            <w:rPr>
              <w:szCs w:val="24"/>
              <w:lang w:val="en-US" w:eastAsia="en-US"/>
            </w:rPr>
            <w:t>SKIPJACK-CFB64</w:t>
          </w:r>
          <w:r>
            <w:rPr>
              <w:lang w:val="en-US" w:eastAsia="en-US"/>
            </w:rPr>
            <w:tab/>
          </w:r>
          <w:hyperlink w:anchor="__RefHeading___Toc505621422">
            <w:r>
              <w:rPr>
                <w:rStyle w:val="IndexLink"/>
                <w:lang w:val="en-US" w:eastAsia="en-US"/>
              </w:rPr>
              <w:t>2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6</w:t>
          </w:r>
          <w:r>
            <w:rPr>
              <w:i w:val="false"/>
              <w:sz w:val="24"/>
              <w:szCs w:val="24"/>
              <w:lang w:val="en-US" w:eastAsia="en-US"/>
            </w:rPr>
            <w:tab/>
          </w:r>
          <w:r>
            <w:rPr>
              <w:szCs w:val="24"/>
              <w:lang w:val="en-US" w:eastAsia="en-US"/>
            </w:rPr>
            <w:t>SKIPJACK-CFB32</w:t>
          </w:r>
          <w:r>
            <w:rPr>
              <w:lang w:val="en-US" w:eastAsia="en-US"/>
            </w:rPr>
            <w:tab/>
          </w:r>
          <w:hyperlink w:anchor="__RefHeading___Toc505621423">
            <w:r>
              <w:rPr>
                <w:rStyle w:val="IndexLink"/>
                <w:lang w:val="en-US" w:eastAsia="en-US"/>
              </w:rPr>
              <w:t>2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7</w:t>
          </w:r>
          <w:r>
            <w:rPr>
              <w:i w:val="false"/>
              <w:sz w:val="24"/>
              <w:szCs w:val="24"/>
              <w:lang w:val="en-US" w:eastAsia="en-US"/>
            </w:rPr>
            <w:tab/>
          </w:r>
          <w:r>
            <w:rPr>
              <w:szCs w:val="24"/>
              <w:lang w:val="en-US" w:eastAsia="en-US"/>
            </w:rPr>
            <w:t>SKIPJACK-CFB16</w:t>
          </w:r>
          <w:r>
            <w:rPr>
              <w:lang w:val="en-US" w:eastAsia="en-US"/>
            </w:rPr>
            <w:tab/>
          </w:r>
          <w:hyperlink w:anchor="__RefHeading___Toc505621424">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8</w:t>
          </w:r>
          <w:r>
            <w:rPr>
              <w:i w:val="false"/>
              <w:sz w:val="24"/>
              <w:szCs w:val="24"/>
              <w:lang w:val="en-US" w:eastAsia="en-US"/>
            </w:rPr>
            <w:tab/>
          </w:r>
          <w:r>
            <w:rPr>
              <w:szCs w:val="24"/>
              <w:lang w:val="en-US" w:eastAsia="en-US"/>
            </w:rPr>
            <w:t>SKIPJACK-CFB8</w:t>
          </w:r>
          <w:r>
            <w:rPr>
              <w:lang w:val="en-US" w:eastAsia="en-US"/>
            </w:rPr>
            <w:tab/>
          </w:r>
          <w:hyperlink w:anchor="__RefHeading___Toc505621425">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9</w:t>
          </w:r>
          <w:r>
            <w:rPr>
              <w:i w:val="false"/>
              <w:sz w:val="24"/>
              <w:szCs w:val="24"/>
              <w:lang w:val="en-US" w:eastAsia="en-US"/>
            </w:rPr>
            <w:tab/>
          </w:r>
          <w:r>
            <w:rPr>
              <w:szCs w:val="24"/>
              <w:lang w:val="en-US" w:eastAsia="en-US"/>
            </w:rPr>
            <w:t>SKIPJACK-WRAP</w:t>
          </w:r>
          <w:r>
            <w:rPr>
              <w:lang w:val="en-US" w:eastAsia="en-US"/>
            </w:rPr>
            <w:tab/>
          </w:r>
          <w:hyperlink w:anchor="__RefHeading___Toc505621426">
            <w:r>
              <w:rPr>
                <w:rStyle w:val="IndexLink"/>
                <w:lang w:val="en-US" w:eastAsia="en-US"/>
              </w:rPr>
              <w:t>2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0</w:t>
          </w:r>
          <w:r>
            <w:rPr>
              <w:i w:val="false"/>
              <w:sz w:val="24"/>
              <w:szCs w:val="24"/>
              <w:lang w:val="en-US" w:eastAsia="en-US"/>
            </w:rPr>
            <w:tab/>
          </w:r>
          <w:r>
            <w:rPr>
              <w:szCs w:val="24"/>
              <w:lang w:val="en-US" w:eastAsia="en-US"/>
            </w:rPr>
            <w:t>SKIPJACK-PRIVATE-WRAP</w:t>
          </w:r>
          <w:r>
            <w:rPr>
              <w:lang w:val="en-US" w:eastAsia="en-US"/>
            </w:rPr>
            <w:tab/>
          </w:r>
          <w:hyperlink w:anchor="__RefHeading___Toc505621427">
            <w:r>
              <w:rPr>
                <w:rStyle w:val="IndexLink"/>
                <w:lang w:val="en-US" w:eastAsia="en-US"/>
              </w:rPr>
              <w:t>2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1</w:t>
          </w:r>
          <w:r>
            <w:rPr>
              <w:i w:val="false"/>
              <w:sz w:val="24"/>
              <w:szCs w:val="24"/>
              <w:lang w:val="en-US" w:eastAsia="en-US"/>
            </w:rPr>
            <w:tab/>
          </w:r>
          <w:r>
            <w:rPr>
              <w:szCs w:val="24"/>
              <w:lang w:val="en-US" w:eastAsia="en-US"/>
            </w:rPr>
            <w:t>SKIPJACK-RELAYX</w:t>
          </w:r>
          <w:r>
            <w:rPr>
              <w:lang w:val="en-US" w:eastAsia="en-US"/>
            </w:rPr>
            <w:tab/>
          </w:r>
          <w:hyperlink w:anchor="__RefHeading___Toc505621428">
            <w:r>
              <w:rPr>
                <w:rStyle w:val="IndexLink"/>
                <w:lang w:val="en-US" w:eastAsia="en-US"/>
              </w:rPr>
              <w:t>29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5</w:t>
          </w:r>
          <w:r>
            <w:rPr>
              <w:caps w:val="false"/>
              <w:smallCaps w:val="false"/>
              <w:sz w:val="24"/>
              <w:szCs w:val="24"/>
              <w:lang w:val="en-US" w:eastAsia="en-US"/>
            </w:rPr>
            <w:tab/>
          </w:r>
          <w:r>
            <w:rPr>
              <w:szCs w:val="24"/>
              <w:lang w:val="en-US" w:eastAsia="en-US"/>
            </w:rPr>
            <w:t>BATON mechanisms</w:t>
          </w:r>
          <w:r>
            <w:rPr>
              <w:lang w:val="en-US" w:eastAsia="en-US"/>
            </w:rPr>
            <w:tab/>
          </w:r>
          <w:hyperlink w:anchor="__RefHeading___Toc505621429">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1</w:t>
          </w:r>
          <w:r>
            <w:rPr>
              <w:i w:val="false"/>
              <w:sz w:val="24"/>
              <w:szCs w:val="24"/>
              <w:lang w:val="en-US" w:eastAsia="en-US"/>
            </w:rPr>
            <w:tab/>
          </w:r>
          <w:r>
            <w:rPr>
              <w:szCs w:val="24"/>
              <w:lang w:val="en-US" w:eastAsia="en-US"/>
            </w:rPr>
            <w:t>BATON key generation</w:t>
          </w:r>
          <w:r>
            <w:rPr>
              <w:lang w:val="en-US" w:eastAsia="en-US"/>
            </w:rPr>
            <w:tab/>
          </w:r>
          <w:hyperlink w:anchor="__RefHeading___Toc505621430">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2</w:t>
          </w:r>
          <w:r>
            <w:rPr>
              <w:i w:val="false"/>
              <w:sz w:val="24"/>
              <w:szCs w:val="24"/>
              <w:lang w:val="en-US" w:eastAsia="en-US"/>
            </w:rPr>
            <w:tab/>
          </w:r>
          <w:r>
            <w:rPr>
              <w:szCs w:val="24"/>
              <w:lang w:val="en-US" w:eastAsia="en-US"/>
            </w:rPr>
            <w:t>BATON-ECB128</w:t>
          </w:r>
          <w:r>
            <w:rPr>
              <w:lang w:val="en-US" w:eastAsia="en-US"/>
            </w:rPr>
            <w:tab/>
          </w:r>
          <w:hyperlink w:anchor="__RefHeading___Toc505621431">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3</w:t>
          </w:r>
          <w:r>
            <w:rPr>
              <w:i w:val="false"/>
              <w:sz w:val="24"/>
              <w:szCs w:val="24"/>
              <w:lang w:val="en-US" w:eastAsia="en-US"/>
            </w:rPr>
            <w:tab/>
          </w:r>
          <w:r>
            <w:rPr>
              <w:szCs w:val="24"/>
              <w:lang w:val="en-US" w:eastAsia="en-US"/>
            </w:rPr>
            <w:t>BATON-ECB96</w:t>
          </w:r>
          <w:r>
            <w:rPr>
              <w:lang w:val="en-US" w:eastAsia="en-US"/>
            </w:rPr>
            <w:tab/>
          </w:r>
          <w:hyperlink w:anchor="__RefHeading___Toc505621432">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4</w:t>
          </w:r>
          <w:r>
            <w:rPr>
              <w:i w:val="false"/>
              <w:sz w:val="24"/>
              <w:szCs w:val="24"/>
              <w:lang w:val="en-US" w:eastAsia="en-US"/>
            </w:rPr>
            <w:tab/>
          </w:r>
          <w:r>
            <w:rPr>
              <w:szCs w:val="24"/>
              <w:lang w:val="en-US" w:eastAsia="en-US"/>
            </w:rPr>
            <w:t>BATON-CBC128</w:t>
          </w:r>
          <w:r>
            <w:rPr>
              <w:lang w:val="en-US" w:eastAsia="en-US"/>
            </w:rPr>
            <w:tab/>
          </w:r>
          <w:hyperlink w:anchor="__RefHeading___Toc505621433">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5</w:t>
          </w:r>
          <w:r>
            <w:rPr>
              <w:i w:val="false"/>
              <w:sz w:val="24"/>
              <w:szCs w:val="24"/>
              <w:lang w:val="en-US" w:eastAsia="en-US"/>
            </w:rPr>
            <w:tab/>
          </w:r>
          <w:r>
            <w:rPr>
              <w:szCs w:val="24"/>
              <w:lang w:val="en-US" w:eastAsia="en-US"/>
            </w:rPr>
            <w:t>BATON-COUNTER</w:t>
          </w:r>
          <w:r>
            <w:rPr>
              <w:lang w:val="en-US" w:eastAsia="en-US"/>
            </w:rPr>
            <w:tab/>
          </w:r>
          <w:hyperlink w:anchor="__RefHeading___Toc505621434">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6</w:t>
          </w:r>
          <w:r>
            <w:rPr>
              <w:i w:val="false"/>
              <w:sz w:val="24"/>
              <w:szCs w:val="24"/>
              <w:lang w:val="en-US" w:eastAsia="en-US"/>
            </w:rPr>
            <w:tab/>
          </w:r>
          <w:r>
            <w:rPr>
              <w:szCs w:val="24"/>
              <w:lang w:val="en-US" w:eastAsia="en-US"/>
            </w:rPr>
            <w:t>BATON-SHUFFLE</w:t>
          </w:r>
          <w:r>
            <w:rPr>
              <w:lang w:val="en-US" w:eastAsia="en-US"/>
            </w:rPr>
            <w:tab/>
          </w:r>
          <w:hyperlink w:anchor="__RefHeading___Toc505621435">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7</w:t>
          </w:r>
          <w:r>
            <w:rPr>
              <w:i w:val="false"/>
              <w:sz w:val="24"/>
              <w:szCs w:val="24"/>
              <w:lang w:val="en-US" w:eastAsia="en-US"/>
            </w:rPr>
            <w:tab/>
          </w:r>
          <w:r>
            <w:rPr>
              <w:szCs w:val="24"/>
              <w:lang w:val="en-US" w:eastAsia="en-US"/>
            </w:rPr>
            <w:t>BATON WRAP</w:t>
          </w:r>
          <w:r>
            <w:rPr>
              <w:lang w:val="en-US" w:eastAsia="en-US"/>
            </w:rPr>
            <w:tab/>
          </w:r>
          <w:hyperlink w:anchor="__RefHeading___Toc505621436">
            <w:r>
              <w:rPr>
                <w:rStyle w:val="IndexLink"/>
                <w:lang w:val="en-US" w:eastAsia="en-US"/>
              </w:rPr>
              <w:t>29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6</w:t>
          </w:r>
          <w:r>
            <w:rPr>
              <w:caps w:val="false"/>
              <w:smallCaps w:val="false"/>
              <w:sz w:val="24"/>
              <w:szCs w:val="24"/>
              <w:lang w:val="en-US" w:eastAsia="en-US"/>
            </w:rPr>
            <w:tab/>
          </w:r>
          <w:r>
            <w:rPr>
              <w:szCs w:val="24"/>
              <w:lang w:val="en-US" w:eastAsia="en-US"/>
            </w:rPr>
            <w:t>JUNIPER mechanisms</w:t>
          </w:r>
          <w:r>
            <w:rPr>
              <w:lang w:val="en-US" w:eastAsia="en-US"/>
            </w:rPr>
            <w:tab/>
          </w:r>
          <w:hyperlink w:anchor="__RefHeading___Toc505621437">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1</w:t>
          </w:r>
          <w:r>
            <w:rPr>
              <w:i w:val="false"/>
              <w:sz w:val="24"/>
              <w:szCs w:val="24"/>
              <w:lang w:val="en-US" w:eastAsia="en-US"/>
            </w:rPr>
            <w:tab/>
          </w:r>
          <w:r>
            <w:rPr>
              <w:szCs w:val="24"/>
              <w:lang w:val="en-US" w:eastAsia="en-US"/>
            </w:rPr>
            <w:t>JUNIPER key generation</w:t>
          </w:r>
          <w:r>
            <w:rPr>
              <w:lang w:val="en-US" w:eastAsia="en-US"/>
            </w:rPr>
            <w:tab/>
          </w:r>
          <w:hyperlink w:anchor="__RefHeading___Toc505621438">
            <w:r>
              <w:rPr>
                <w:rStyle w:val="IndexLink"/>
                <w:lang w:val="en-US" w:eastAsia="en-US"/>
              </w:rPr>
              <w:t>29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2</w:t>
          </w:r>
          <w:r>
            <w:rPr>
              <w:i w:val="false"/>
              <w:sz w:val="24"/>
              <w:szCs w:val="24"/>
              <w:lang w:val="en-US" w:eastAsia="en-US"/>
            </w:rPr>
            <w:tab/>
          </w:r>
          <w:r>
            <w:rPr>
              <w:szCs w:val="24"/>
              <w:lang w:val="en-US" w:eastAsia="en-US"/>
            </w:rPr>
            <w:t>JUNIPER-ECB128</w:t>
          </w:r>
          <w:r>
            <w:rPr>
              <w:lang w:val="en-US" w:eastAsia="en-US"/>
            </w:rPr>
            <w:tab/>
          </w:r>
          <w:hyperlink w:anchor="__RefHeading___Toc505621439">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3</w:t>
          </w:r>
          <w:r>
            <w:rPr>
              <w:i w:val="false"/>
              <w:sz w:val="24"/>
              <w:szCs w:val="24"/>
              <w:lang w:val="en-US" w:eastAsia="en-US"/>
            </w:rPr>
            <w:tab/>
          </w:r>
          <w:r>
            <w:rPr>
              <w:szCs w:val="24"/>
              <w:lang w:val="en-US" w:eastAsia="en-US"/>
            </w:rPr>
            <w:t>JUNIPER-CBC128</w:t>
          </w:r>
          <w:r>
            <w:rPr>
              <w:lang w:val="en-US" w:eastAsia="en-US"/>
            </w:rPr>
            <w:tab/>
          </w:r>
          <w:hyperlink w:anchor="__RefHeading___Toc505621440">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4</w:t>
          </w:r>
          <w:r>
            <w:rPr>
              <w:i w:val="false"/>
              <w:sz w:val="24"/>
              <w:szCs w:val="24"/>
              <w:lang w:val="en-US" w:eastAsia="en-US"/>
            </w:rPr>
            <w:tab/>
          </w:r>
          <w:r>
            <w:rPr>
              <w:szCs w:val="24"/>
              <w:lang w:val="en-US" w:eastAsia="en-US"/>
            </w:rPr>
            <w:t>JUNIPER-COUNTER</w:t>
          </w:r>
          <w:r>
            <w:rPr>
              <w:lang w:val="en-US" w:eastAsia="en-US"/>
            </w:rPr>
            <w:tab/>
          </w:r>
          <w:hyperlink w:anchor="__RefHeading___Toc505621441">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5</w:t>
          </w:r>
          <w:r>
            <w:rPr>
              <w:i w:val="false"/>
              <w:sz w:val="24"/>
              <w:szCs w:val="24"/>
              <w:lang w:val="en-US" w:eastAsia="en-US"/>
            </w:rPr>
            <w:tab/>
          </w:r>
          <w:r>
            <w:rPr>
              <w:szCs w:val="24"/>
              <w:lang w:val="en-US" w:eastAsia="en-US"/>
            </w:rPr>
            <w:t>JUNIPER-SHUFFLE</w:t>
          </w:r>
          <w:r>
            <w:rPr>
              <w:lang w:val="en-US" w:eastAsia="en-US"/>
            </w:rPr>
            <w:tab/>
          </w:r>
          <w:hyperlink w:anchor="__RefHeading___Toc505621442">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6</w:t>
          </w:r>
          <w:r>
            <w:rPr>
              <w:i w:val="false"/>
              <w:sz w:val="24"/>
              <w:szCs w:val="24"/>
              <w:lang w:val="en-US" w:eastAsia="en-US"/>
            </w:rPr>
            <w:tab/>
          </w:r>
          <w:r>
            <w:rPr>
              <w:szCs w:val="24"/>
              <w:lang w:val="en-US" w:eastAsia="en-US"/>
            </w:rPr>
            <w:t>JUNIPER WRAP</w:t>
          </w:r>
          <w:r>
            <w:rPr>
              <w:lang w:val="en-US" w:eastAsia="en-US"/>
            </w:rPr>
            <w:tab/>
          </w:r>
          <w:hyperlink w:anchor="__RefHeading___Toc505621443">
            <w:r>
              <w:rPr>
                <w:rStyle w:val="IndexLink"/>
                <w:lang w:val="en-US" w:eastAsia="en-US"/>
              </w:rPr>
              <w:t>30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7</w:t>
          </w:r>
          <w:r>
            <w:rPr>
              <w:caps w:val="false"/>
              <w:smallCaps w:val="false"/>
              <w:sz w:val="24"/>
              <w:szCs w:val="24"/>
              <w:lang w:val="en-US" w:eastAsia="en-US"/>
            </w:rPr>
            <w:tab/>
          </w:r>
          <w:r>
            <w:rPr>
              <w:szCs w:val="24"/>
              <w:lang w:val="en-US" w:eastAsia="en-US"/>
            </w:rPr>
            <w:t>MD2 mechanisms</w:t>
          </w:r>
          <w:r>
            <w:rPr>
              <w:lang w:val="en-US" w:eastAsia="en-US"/>
            </w:rPr>
            <w:tab/>
          </w:r>
          <w:hyperlink w:anchor="__RefHeading___Toc505621444">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1</w:t>
          </w:r>
          <w:r>
            <w:rPr>
              <w:i w:val="false"/>
              <w:sz w:val="24"/>
              <w:szCs w:val="24"/>
              <w:lang w:val="en-US" w:eastAsia="en-US"/>
            </w:rPr>
            <w:tab/>
          </w:r>
          <w:r>
            <w:rPr>
              <w:szCs w:val="24"/>
              <w:lang w:val="en-US" w:eastAsia="en-US"/>
            </w:rPr>
            <w:t>MD2</w:t>
          </w:r>
          <w:r>
            <w:rPr>
              <w:lang w:val="en-US" w:eastAsia="en-US"/>
            </w:rPr>
            <w:tab/>
          </w:r>
          <w:hyperlink w:anchor="__RefHeading___Toc505621445">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2</w:t>
          </w:r>
          <w:r>
            <w:rPr>
              <w:i w:val="false"/>
              <w:sz w:val="24"/>
              <w:szCs w:val="24"/>
              <w:lang w:val="en-US" w:eastAsia="en-US"/>
            </w:rPr>
            <w:tab/>
          </w:r>
          <w:r>
            <w:rPr>
              <w:szCs w:val="24"/>
              <w:lang w:val="en-US" w:eastAsia="en-US"/>
            </w:rPr>
            <w:t>General-length MD2-HMAC</w:t>
          </w:r>
          <w:r>
            <w:rPr>
              <w:lang w:val="en-US" w:eastAsia="en-US"/>
            </w:rPr>
            <w:tab/>
          </w:r>
          <w:hyperlink w:anchor="__RefHeading___Toc505621446">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3</w:t>
          </w:r>
          <w:r>
            <w:rPr>
              <w:i w:val="false"/>
              <w:sz w:val="24"/>
              <w:szCs w:val="24"/>
              <w:lang w:val="en-US" w:eastAsia="en-US"/>
            </w:rPr>
            <w:tab/>
          </w:r>
          <w:r>
            <w:rPr>
              <w:szCs w:val="24"/>
              <w:lang w:val="en-US" w:eastAsia="en-US"/>
            </w:rPr>
            <w:t>MD2-HMAC</w:t>
          </w:r>
          <w:r>
            <w:rPr>
              <w:lang w:val="en-US" w:eastAsia="en-US"/>
            </w:rPr>
            <w:tab/>
          </w:r>
          <w:hyperlink w:anchor="__RefHeading___Toc505621447">
            <w:r>
              <w:rPr>
                <w:rStyle w:val="IndexLink"/>
                <w:lang w:val="en-US" w:eastAsia="en-US"/>
              </w:rPr>
              <w:t>3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4</w:t>
          </w:r>
          <w:r>
            <w:rPr>
              <w:i w:val="false"/>
              <w:sz w:val="24"/>
              <w:szCs w:val="24"/>
              <w:lang w:val="en-US" w:eastAsia="en-US"/>
            </w:rPr>
            <w:tab/>
          </w:r>
          <w:r>
            <w:rPr>
              <w:szCs w:val="24"/>
              <w:lang w:val="en-US" w:eastAsia="en-US"/>
            </w:rPr>
            <w:t>MD2 key derivation</w:t>
          </w:r>
          <w:r>
            <w:rPr>
              <w:lang w:val="en-US" w:eastAsia="en-US"/>
            </w:rPr>
            <w:tab/>
          </w:r>
          <w:hyperlink w:anchor="__RefHeading___Toc505621448">
            <w:r>
              <w:rPr>
                <w:rStyle w:val="IndexLink"/>
                <w:lang w:val="en-US" w:eastAsia="en-US"/>
              </w:rPr>
              <w:t>30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8</w:t>
          </w:r>
          <w:r>
            <w:rPr>
              <w:caps w:val="false"/>
              <w:smallCaps w:val="false"/>
              <w:sz w:val="24"/>
              <w:szCs w:val="24"/>
              <w:lang w:val="en-US" w:eastAsia="en-US"/>
            </w:rPr>
            <w:tab/>
          </w:r>
          <w:r>
            <w:rPr>
              <w:szCs w:val="24"/>
              <w:lang w:val="en-US" w:eastAsia="en-US"/>
            </w:rPr>
            <w:t>MD5 mechanisms</w:t>
          </w:r>
          <w:r>
            <w:rPr>
              <w:lang w:val="en-US" w:eastAsia="en-US"/>
            </w:rPr>
            <w:tab/>
          </w:r>
          <w:hyperlink w:anchor="__RefHeading___Toc505621449">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1</w:t>
          </w:r>
          <w:r>
            <w:rPr>
              <w:i w:val="false"/>
              <w:sz w:val="24"/>
              <w:szCs w:val="24"/>
              <w:lang w:val="en-US" w:eastAsia="en-US"/>
            </w:rPr>
            <w:tab/>
          </w:r>
          <w:r>
            <w:rPr>
              <w:szCs w:val="24"/>
              <w:lang w:val="en-US" w:eastAsia="en-US"/>
            </w:rPr>
            <w:t>MD5</w:t>
          </w:r>
          <w:r>
            <w:rPr>
              <w:lang w:val="en-US" w:eastAsia="en-US"/>
            </w:rPr>
            <w:tab/>
          </w:r>
          <w:hyperlink w:anchor="__RefHeading___Toc505621450">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2</w:t>
          </w:r>
          <w:r>
            <w:rPr>
              <w:i w:val="false"/>
              <w:sz w:val="24"/>
              <w:szCs w:val="24"/>
              <w:lang w:val="en-US" w:eastAsia="en-US"/>
            </w:rPr>
            <w:tab/>
          </w:r>
          <w:r>
            <w:rPr>
              <w:szCs w:val="24"/>
              <w:lang w:val="en-US" w:eastAsia="en-US"/>
            </w:rPr>
            <w:t>General-length MD5-HMAC</w:t>
          </w:r>
          <w:r>
            <w:rPr>
              <w:lang w:val="en-US" w:eastAsia="en-US"/>
            </w:rPr>
            <w:tab/>
          </w:r>
          <w:hyperlink w:anchor="__RefHeading___Toc505621451">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3</w:t>
          </w:r>
          <w:r>
            <w:rPr>
              <w:i w:val="false"/>
              <w:sz w:val="24"/>
              <w:szCs w:val="24"/>
              <w:lang w:val="en-US" w:eastAsia="en-US"/>
            </w:rPr>
            <w:tab/>
          </w:r>
          <w:r>
            <w:rPr>
              <w:szCs w:val="24"/>
              <w:lang w:val="en-US" w:eastAsia="en-US"/>
            </w:rPr>
            <w:t>MD5-HMAC</w:t>
          </w:r>
          <w:r>
            <w:rPr>
              <w:lang w:val="en-US" w:eastAsia="en-US"/>
            </w:rPr>
            <w:tab/>
          </w:r>
          <w:hyperlink w:anchor="__RefHeading___Toc505621452">
            <w:r>
              <w:rPr>
                <w:rStyle w:val="IndexLink"/>
                <w:lang w:val="en-US" w:eastAsia="en-US"/>
              </w:rPr>
              <w:t>3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4</w:t>
          </w:r>
          <w:r>
            <w:rPr>
              <w:i w:val="false"/>
              <w:sz w:val="24"/>
              <w:szCs w:val="24"/>
              <w:lang w:val="en-US" w:eastAsia="en-US"/>
            </w:rPr>
            <w:tab/>
          </w:r>
          <w:r>
            <w:rPr>
              <w:szCs w:val="24"/>
              <w:lang w:val="en-US" w:eastAsia="en-US"/>
            </w:rPr>
            <w:t>MD5 key derivation</w:t>
          </w:r>
          <w:r>
            <w:rPr>
              <w:lang w:val="en-US" w:eastAsia="en-US"/>
            </w:rPr>
            <w:tab/>
          </w:r>
          <w:hyperlink w:anchor="__RefHeading___Toc505621453">
            <w:r>
              <w:rPr>
                <w:rStyle w:val="IndexLink"/>
                <w:lang w:val="en-US" w:eastAsia="en-US"/>
              </w:rPr>
              <w:t>30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9</w:t>
          </w:r>
          <w:r>
            <w:rPr>
              <w:caps w:val="false"/>
              <w:smallCaps w:val="false"/>
              <w:sz w:val="24"/>
              <w:szCs w:val="24"/>
              <w:lang w:val="en-US" w:eastAsia="en-US"/>
            </w:rPr>
            <w:tab/>
          </w:r>
          <w:r>
            <w:rPr>
              <w:szCs w:val="24"/>
              <w:lang w:val="en-US" w:eastAsia="en-US"/>
            </w:rPr>
            <w:t>SHA-1 mechanisms</w:t>
          </w:r>
          <w:r>
            <w:rPr>
              <w:lang w:val="en-US" w:eastAsia="en-US"/>
            </w:rPr>
            <w:tab/>
          </w:r>
          <w:hyperlink w:anchor="__RefHeading___Toc505621454">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1</w:t>
          </w:r>
          <w:r>
            <w:rPr>
              <w:i w:val="false"/>
              <w:sz w:val="24"/>
              <w:szCs w:val="24"/>
              <w:lang w:val="en-US" w:eastAsia="en-US"/>
            </w:rPr>
            <w:tab/>
          </w:r>
          <w:r>
            <w:rPr>
              <w:szCs w:val="24"/>
              <w:lang w:val="en-US" w:eastAsia="en-US"/>
            </w:rPr>
            <w:t>SHA-1</w:t>
          </w:r>
          <w:r>
            <w:rPr>
              <w:lang w:val="en-US" w:eastAsia="en-US"/>
            </w:rPr>
            <w:tab/>
          </w:r>
          <w:hyperlink w:anchor="__RefHeading___Toc505621455">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2</w:t>
          </w:r>
          <w:r>
            <w:rPr>
              <w:i w:val="false"/>
              <w:sz w:val="24"/>
              <w:szCs w:val="24"/>
              <w:lang w:val="en-US" w:eastAsia="en-US"/>
            </w:rPr>
            <w:tab/>
          </w:r>
          <w:r>
            <w:rPr>
              <w:szCs w:val="24"/>
              <w:lang w:val="en-US" w:eastAsia="en-US"/>
            </w:rPr>
            <w:t>General-length SHA-1-HMAC</w:t>
          </w:r>
          <w:r>
            <w:rPr>
              <w:lang w:val="en-US" w:eastAsia="en-US"/>
            </w:rPr>
            <w:tab/>
          </w:r>
          <w:hyperlink w:anchor="__RefHeading___Toc505621456">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3</w:t>
          </w:r>
          <w:r>
            <w:rPr>
              <w:i w:val="false"/>
              <w:sz w:val="24"/>
              <w:szCs w:val="24"/>
              <w:lang w:val="en-US" w:eastAsia="en-US"/>
            </w:rPr>
            <w:tab/>
          </w:r>
          <w:r>
            <w:rPr>
              <w:szCs w:val="24"/>
              <w:lang w:val="en-US" w:eastAsia="en-US"/>
            </w:rPr>
            <w:t>SHA-1-HMAC</w:t>
          </w:r>
          <w:r>
            <w:rPr>
              <w:lang w:val="en-US" w:eastAsia="en-US"/>
            </w:rPr>
            <w:tab/>
          </w:r>
          <w:hyperlink w:anchor="__RefHeading___Toc505621457">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4</w:t>
          </w:r>
          <w:r>
            <w:rPr>
              <w:i w:val="false"/>
              <w:sz w:val="24"/>
              <w:szCs w:val="24"/>
              <w:lang w:val="en-US" w:eastAsia="en-US"/>
            </w:rPr>
            <w:tab/>
          </w:r>
          <w:r>
            <w:rPr>
              <w:szCs w:val="24"/>
              <w:lang w:val="en-US" w:eastAsia="en-US"/>
            </w:rPr>
            <w:t>SHA-1 key derivation</w:t>
          </w:r>
          <w:r>
            <w:rPr>
              <w:lang w:val="en-US" w:eastAsia="en-US"/>
            </w:rPr>
            <w:tab/>
          </w:r>
          <w:hyperlink w:anchor="__RefHeading___Toc505621458">
            <w:r>
              <w:rPr>
                <w:rStyle w:val="IndexLink"/>
                <w:lang w:val="en-US" w:eastAsia="en-US"/>
              </w:rPr>
              <w:t>30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0</w:t>
          </w:r>
          <w:r>
            <w:rPr>
              <w:caps w:val="false"/>
              <w:smallCaps w:val="false"/>
              <w:sz w:val="24"/>
              <w:szCs w:val="24"/>
              <w:lang w:val="en-US" w:eastAsia="en-US"/>
            </w:rPr>
            <w:tab/>
          </w:r>
          <w:r>
            <w:rPr>
              <w:szCs w:val="24"/>
              <w:lang w:val="en-US" w:eastAsia="en-US"/>
            </w:rPr>
            <w:t>FASTHASH mechanisms</w:t>
          </w:r>
          <w:r>
            <w:rPr>
              <w:lang w:val="en-US" w:eastAsia="en-US"/>
            </w:rPr>
            <w:tab/>
          </w:r>
          <w:hyperlink w:anchor="__RefHeading___Toc505621459">
            <w:r>
              <w:rPr>
                <w:rStyle w:val="IndexLink"/>
                <w:lang w:val="en-US" w:eastAsia="en-US"/>
              </w:rPr>
              <w:t>3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0.1</w:t>
          </w:r>
          <w:r>
            <w:rPr>
              <w:i w:val="false"/>
              <w:sz w:val="24"/>
              <w:szCs w:val="24"/>
              <w:lang w:val="en-US" w:eastAsia="en-US"/>
            </w:rPr>
            <w:tab/>
          </w:r>
          <w:r>
            <w:rPr>
              <w:szCs w:val="24"/>
              <w:lang w:val="en-US" w:eastAsia="en-US"/>
            </w:rPr>
            <w:t>FASTHASH</w:t>
          </w:r>
          <w:r>
            <w:rPr>
              <w:lang w:val="en-US" w:eastAsia="en-US"/>
            </w:rPr>
            <w:tab/>
          </w:r>
          <w:hyperlink w:anchor="__RefHeading___Toc505621460">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1</w:t>
          </w:r>
          <w:r>
            <w:rPr>
              <w:caps w:val="false"/>
              <w:smallCaps w:val="false"/>
              <w:sz w:val="24"/>
              <w:szCs w:val="24"/>
              <w:lang w:val="en-US" w:eastAsia="en-US"/>
            </w:rPr>
            <w:tab/>
          </w:r>
          <w:r>
            <w:rPr>
              <w:szCs w:val="24"/>
              <w:lang w:val="en-US" w:eastAsia="en-US"/>
            </w:rPr>
            <w:t>Password-based encryption/authentication mechanism parameters</w:t>
          </w:r>
          <w:r>
            <w:rPr>
              <w:lang w:val="en-US" w:eastAsia="en-US"/>
            </w:rPr>
            <w:tab/>
          </w:r>
          <w:hyperlink w:anchor="__RefHeading___Toc505621461">
            <w:r>
              <w:rPr>
                <w:rStyle w:val="IndexLink"/>
                <w:lang w:val="en-US" w:eastAsia="en-US"/>
              </w:rPr>
              <w:t>30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BE_PARAMS; CK_PBE_PARAMS_PTR</w:t>
          </w:r>
          <w:r>
            <w:rPr>
              <w:lang w:val="en-US" w:eastAsia="en-US"/>
            </w:rPr>
            <w:tab/>
          </w:r>
          <w:hyperlink w:anchor="__RefHeading___Toc505621462">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2</w:t>
          </w:r>
          <w:r>
            <w:rPr>
              <w:caps w:val="false"/>
              <w:smallCaps w:val="false"/>
              <w:sz w:val="24"/>
              <w:szCs w:val="24"/>
              <w:lang w:val="en-US" w:eastAsia="en-US"/>
            </w:rPr>
            <w:tab/>
          </w:r>
          <w:r>
            <w:rPr>
              <w:szCs w:val="24"/>
              <w:lang w:val="en-US" w:eastAsia="en-US"/>
            </w:rPr>
            <w:t>PKCS #5 and PKCS #5-style password-based encryption mechanisms</w:t>
          </w:r>
          <w:r>
            <w:rPr>
              <w:lang w:val="en-US" w:eastAsia="en-US"/>
            </w:rPr>
            <w:tab/>
          </w:r>
          <w:hyperlink w:anchor="__RefHeading___Toc505621463">
            <w:r>
              <w:rPr>
                <w:rStyle w:val="IndexLink"/>
                <w:lang w:val="en-US" w:eastAsia="en-US"/>
              </w:rPr>
              <w:t>3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1</w:t>
          </w:r>
          <w:r>
            <w:rPr>
              <w:i w:val="false"/>
              <w:sz w:val="24"/>
              <w:szCs w:val="24"/>
              <w:lang w:val="en-US" w:eastAsia="en-US"/>
            </w:rPr>
            <w:tab/>
          </w:r>
          <w:r>
            <w:rPr>
              <w:szCs w:val="24"/>
              <w:lang w:val="en-US" w:eastAsia="en-US"/>
            </w:rPr>
            <w:t>MD2-PBE for DES-CBC</w:t>
          </w:r>
          <w:r>
            <w:rPr>
              <w:lang w:val="en-US" w:eastAsia="en-US"/>
            </w:rPr>
            <w:tab/>
          </w:r>
          <w:hyperlink w:anchor="__RefHeading___Toc505621464">
            <w:r>
              <w:rPr>
                <w:rStyle w:val="IndexLink"/>
                <w:lang w:val="en-US" w:eastAsia="en-US"/>
              </w:rPr>
              <w:t>3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2</w:t>
          </w:r>
          <w:r>
            <w:rPr>
              <w:i w:val="false"/>
              <w:sz w:val="24"/>
              <w:szCs w:val="24"/>
              <w:lang w:val="en-US" w:eastAsia="en-US"/>
            </w:rPr>
            <w:tab/>
          </w:r>
          <w:r>
            <w:rPr>
              <w:szCs w:val="24"/>
              <w:lang w:val="en-US" w:eastAsia="en-US"/>
            </w:rPr>
            <w:t>MD5-PBE for DES-CBC</w:t>
          </w:r>
          <w:r>
            <w:rPr>
              <w:lang w:val="en-US" w:eastAsia="en-US"/>
            </w:rPr>
            <w:tab/>
          </w:r>
          <w:hyperlink w:anchor="__RefHeading___Toc505621465">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3</w:t>
          </w:r>
          <w:r>
            <w:rPr>
              <w:i w:val="false"/>
              <w:sz w:val="24"/>
              <w:szCs w:val="24"/>
              <w:lang w:val="en-US" w:eastAsia="en-US"/>
            </w:rPr>
            <w:tab/>
          </w:r>
          <w:r>
            <w:rPr>
              <w:szCs w:val="24"/>
              <w:lang w:val="en-US" w:eastAsia="en-US"/>
            </w:rPr>
            <w:t>MD5-PBE for CAST-CBC</w:t>
          </w:r>
          <w:r>
            <w:rPr>
              <w:lang w:val="en-US" w:eastAsia="en-US"/>
            </w:rPr>
            <w:tab/>
          </w:r>
          <w:hyperlink w:anchor="__RefHeading___Toc505621466">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4</w:t>
          </w:r>
          <w:r>
            <w:rPr>
              <w:i w:val="false"/>
              <w:sz w:val="24"/>
              <w:szCs w:val="24"/>
              <w:lang w:val="en-US" w:eastAsia="en-US"/>
            </w:rPr>
            <w:tab/>
          </w:r>
          <w:r>
            <w:rPr>
              <w:szCs w:val="24"/>
              <w:lang w:val="en-US" w:eastAsia="en-US"/>
            </w:rPr>
            <w:t>MD5-PBE for CAST3-CBC</w:t>
          </w:r>
          <w:r>
            <w:rPr>
              <w:lang w:val="en-US" w:eastAsia="en-US"/>
            </w:rPr>
            <w:tab/>
          </w:r>
          <w:hyperlink w:anchor="__RefHeading___Toc505621467">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5</w:t>
          </w:r>
          <w:r>
            <w:rPr>
              <w:i w:val="false"/>
              <w:sz w:val="24"/>
              <w:szCs w:val="24"/>
              <w:lang w:val="en-US" w:eastAsia="en-US"/>
            </w:rPr>
            <w:tab/>
          </w:r>
          <w:r>
            <w:rPr>
              <w:szCs w:val="24"/>
              <w:lang w:val="en-US" w:eastAsia="en-US"/>
            </w:rPr>
            <w:t>MD5-PBE for CAST128-CBC (CAST5-CBC)</w:t>
          </w:r>
          <w:r>
            <w:rPr>
              <w:lang w:val="en-US" w:eastAsia="en-US"/>
            </w:rPr>
            <w:tab/>
          </w:r>
          <w:hyperlink w:anchor="__RefHeading___Toc505621468">
            <w:r>
              <w:rPr>
                <w:rStyle w:val="IndexLink"/>
                <w:lang w:val="en-US" w:eastAsia="en-US"/>
              </w:rPr>
              <w:t>3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6</w:t>
          </w:r>
          <w:r>
            <w:rPr>
              <w:i w:val="false"/>
              <w:sz w:val="24"/>
              <w:szCs w:val="24"/>
              <w:lang w:val="en-US" w:eastAsia="en-US"/>
            </w:rPr>
            <w:tab/>
          </w:r>
          <w:r>
            <w:rPr>
              <w:szCs w:val="24"/>
              <w:lang w:val="en-US" w:eastAsia="en-US"/>
            </w:rPr>
            <w:t>SHA-1-PBE for CAST128-CBC (CAST5-CBC)</w:t>
          </w:r>
          <w:r>
            <w:rPr>
              <w:lang w:val="en-US" w:eastAsia="en-US"/>
            </w:rPr>
            <w:tab/>
          </w:r>
          <w:hyperlink w:anchor="__RefHeading___Toc505621469">
            <w:r>
              <w:rPr>
                <w:rStyle w:val="IndexLink"/>
                <w:lang w:val="en-US" w:eastAsia="en-US"/>
              </w:rPr>
              <w:t>31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7</w:t>
          </w:r>
          <w:r>
            <w:rPr>
              <w:i w:val="false"/>
              <w:sz w:val="24"/>
              <w:szCs w:val="24"/>
              <w:lang w:val="en-US" w:eastAsia="en-US"/>
            </w:rPr>
            <w:tab/>
          </w:r>
          <w:r>
            <w:rPr>
              <w:szCs w:val="24"/>
              <w:lang w:val="en-US" w:eastAsia="en-US"/>
            </w:rPr>
            <w:t>PKCS #5 PBKDF2 key generation mechanism parameters</w:t>
          </w:r>
          <w:r>
            <w:rPr>
              <w:lang w:val="en-US" w:eastAsia="en-US"/>
            </w:rPr>
            <w:tab/>
          </w:r>
          <w:hyperlink w:anchor="__RefHeading___Toc505621470">
            <w:r>
              <w:rPr>
                <w:rStyle w:val="IndexLink"/>
                <w:lang w:val="en-US" w:eastAsia="en-US"/>
              </w:rPr>
              <w:t>3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2_PSEUDO_RANDOM_FUNCTION_TYPE; CK_PKCS5_PBKD2_PSEUDO_RANDOM_FUNCTION_TYPE_PTR</w:t>
          </w:r>
          <w:r>
            <w:rPr>
              <w:lang w:val="en-US" w:eastAsia="en-US"/>
            </w:rPr>
            <w:tab/>
          </w:r>
          <w:hyperlink w:anchor="__RefHeading___Toc505621471">
            <w:r>
              <w:rPr>
                <w:rStyle w:val="IndexLink"/>
                <w:lang w:val="en-US" w:eastAsia="en-US"/>
              </w:rPr>
              <w:t>3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F2_SALT_SOURCE_TYPE; CK_PKCS5_PBKDF2_SALT_SOURCE_TYPE_PTR</w:t>
          </w:r>
          <w:r>
            <w:rPr>
              <w:lang w:val="en-US" w:eastAsia="en-US"/>
            </w:rPr>
            <w:tab/>
          </w:r>
          <w:hyperlink w:anchor="__RefHeading___Toc505621472">
            <w:r>
              <w:rPr>
                <w:rStyle w:val="IndexLink"/>
                <w:lang w:val="en-US" w:eastAsia="en-US"/>
              </w:rPr>
              <w:t>3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 PKCS5_PBKD2_PARAMS; CK_PKCS5_PBKD2_PARAMS_PTR</w:t>
          </w:r>
          <w:r>
            <w:rPr>
              <w:lang w:val="en-US" w:eastAsia="en-US"/>
            </w:rPr>
            <w:tab/>
          </w:r>
          <w:hyperlink w:anchor="__RefHeading___Toc505621473">
            <w:r>
              <w:rPr>
                <w:rStyle w:val="IndexLink"/>
                <w:lang w:val="en-US" w:eastAsia="en-US"/>
              </w:rPr>
              <w:t>3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8</w:t>
          </w:r>
          <w:r>
            <w:rPr>
              <w:i w:val="false"/>
              <w:sz w:val="24"/>
              <w:szCs w:val="24"/>
              <w:lang w:val="en-US" w:eastAsia="en-US"/>
            </w:rPr>
            <w:tab/>
          </w:r>
          <w:r>
            <w:rPr>
              <w:szCs w:val="24"/>
              <w:lang w:val="en-US" w:eastAsia="en-US"/>
            </w:rPr>
            <w:t>PKCS #5 PBKD2 key generation</w:t>
          </w:r>
          <w:r>
            <w:rPr>
              <w:lang w:val="en-US" w:eastAsia="en-US"/>
            </w:rPr>
            <w:tab/>
          </w:r>
          <w:hyperlink w:anchor="__RefHeading___Toc505621474">
            <w:r>
              <w:rPr>
                <w:rStyle w:val="IndexLink"/>
                <w:lang w:val="en-US" w:eastAsia="en-US"/>
              </w:rPr>
              <w:t>3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3</w:t>
          </w:r>
          <w:r>
            <w:rPr>
              <w:caps w:val="false"/>
              <w:smallCaps w:val="false"/>
              <w:sz w:val="24"/>
              <w:szCs w:val="24"/>
              <w:lang w:val="en-US" w:eastAsia="en-US"/>
            </w:rPr>
            <w:tab/>
          </w:r>
          <w:r>
            <w:rPr>
              <w:szCs w:val="24"/>
              <w:lang w:val="en-US" w:eastAsia="en-US"/>
            </w:rPr>
            <w:t>PKCS #12 password-based encryption/authentication mechanisms</w:t>
          </w:r>
          <w:r>
            <w:rPr>
              <w:lang w:val="en-US" w:eastAsia="en-US"/>
            </w:rPr>
            <w:tab/>
          </w:r>
          <w:hyperlink w:anchor="__RefHeading___Toc505621475">
            <w:r>
              <w:rPr>
                <w:rStyle w:val="IndexLink"/>
                <w:lang w:val="en-US" w:eastAsia="en-US"/>
              </w:rPr>
              <w:t>31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1</w:t>
          </w:r>
          <w:r>
            <w:rPr>
              <w:i w:val="false"/>
              <w:sz w:val="24"/>
              <w:szCs w:val="24"/>
              <w:lang w:val="en-US" w:eastAsia="en-US"/>
            </w:rPr>
            <w:tab/>
          </w:r>
          <w:r>
            <w:rPr>
              <w:szCs w:val="24"/>
              <w:lang w:val="en-US" w:eastAsia="en-US"/>
            </w:rPr>
            <w:t>SHA-1-PBE for 128-bit RC4</w:t>
          </w:r>
          <w:r>
            <w:rPr>
              <w:lang w:val="en-US" w:eastAsia="en-US"/>
            </w:rPr>
            <w:tab/>
          </w:r>
          <w:hyperlink w:anchor="__RefHeading___Toc505621476">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2</w:t>
          </w:r>
          <w:r>
            <w:rPr>
              <w:i w:val="false"/>
              <w:sz w:val="24"/>
              <w:szCs w:val="24"/>
              <w:lang w:val="en-US" w:eastAsia="en-US"/>
            </w:rPr>
            <w:tab/>
          </w:r>
          <w:r>
            <w:rPr>
              <w:szCs w:val="24"/>
              <w:lang w:val="en-US" w:eastAsia="en-US"/>
            </w:rPr>
            <w:t>SHA-1-PBE for 40-bit RC4</w:t>
          </w:r>
          <w:r>
            <w:rPr>
              <w:lang w:val="en-US" w:eastAsia="en-US"/>
            </w:rPr>
            <w:tab/>
          </w:r>
          <w:hyperlink w:anchor="__RefHeading___Toc505621477">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3</w:t>
          </w:r>
          <w:r>
            <w:rPr>
              <w:i w:val="false"/>
              <w:sz w:val="24"/>
              <w:szCs w:val="24"/>
              <w:lang w:val="en-US" w:eastAsia="en-US"/>
            </w:rPr>
            <w:tab/>
          </w:r>
          <w:r>
            <w:rPr>
              <w:szCs w:val="24"/>
              <w:lang w:val="en-US" w:eastAsia="en-US"/>
            </w:rPr>
            <w:t>SHA-1-PBE for 3-key triple-DES-CBC</w:t>
          </w:r>
          <w:r>
            <w:rPr>
              <w:lang w:val="en-US" w:eastAsia="en-US"/>
            </w:rPr>
            <w:tab/>
          </w:r>
          <w:hyperlink w:anchor="__RefHeading___Toc505621478">
            <w:r>
              <w:rPr>
                <w:rStyle w:val="IndexLink"/>
                <w:lang w:val="en-US" w:eastAsia="en-US"/>
              </w:rPr>
              <w:t>3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4</w:t>
          </w:r>
          <w:r>
            <w:rPr>
              <w:i w:val="false"/>
              <w:sz w:val="24"/>
              <w:szCs w:val="24"/>
              <w:lang w:val="en-US" w:eastAsia="en-US"/>
            </w:rPr>
            <w:tab/>
          </w:r>
          <w:r>
            <w:rPr>
              <w:szCs w:val="24"/>
              <w:lang w:val="en-US" w:eastAsia="en-US"/>
            </w:rPr>
            <w:t>SHA-1-PBE for 2-key triple-DES-CBC</w:t>
          </w:r>
          <w:r>
            <w:rPr>
              <w:lang w:val="en-US" w:eastAsia="en-US"/>
            </w:rPr>
            <w:tab/>
          </w:r>
          <w:hyperlink w:anchor="__RefHeading___Toc505621479">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5</w:t>
          </w:r>
          <w:r>
            <w:rPr>
              <w:i w:val="false"/>
              <w:sz w:val="24"/>
              <w:szCs w:val="24"/>
              <w:lang w:val="en-US" w:eastAsia="en-US"/>
            </w:rPr>
            <w:tab/>
          </w:r>
          <w:r>
            <w:rPr>
              <w:szCs w:val="24"/>
              <w:lang w:val="en-US" w:eastAsia="en-US"/>
            </w:rPr>
            <w:t>SHA-1-PBE for 128-bit RC2-CBC</w:t>
          </w:r>
          <w:r>
            <w:rPr>
              <w:lang w:val="en-US" w:eastAsia="en-US"/>
            </w:rPr>
            <w:tab/>
          </w:r>
          <w:hyperlink w:anchor="__RefHeading___Toc505621480">
            <w:r>
              <w:rPr>
                <w:rStyle w:val="IndexLink"/>
                <w:lang w:val="en-US" w:eastAsia="en-US"/>
              </w:rPr>
              <w:t>3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6</w:t>
          </w:r>
          <w:r>
            <w:rPr>
              <w:i w:val="false"/>
              <w:sz w:val="24"/>
              <w:szCs w:val="24"/>
              <w:lang w:val="en-US" w:eastAsia="en-US"/>
            </w:rPr>
            <w:tab/>
          </w:r>
          <w:r>
            <w:rPr>
              <w:szCs w:val="24"/>
              <w:lang w:val="en-US" w:eastAsia="en-US"/>
            </w:rPr>
            <w:t>SHA-1-PBE for 40-bit RC2-CBC</w:t>
          </w:r>
          <w:r>
            <w:rPr>
              <w:lang w:val="en-US" w:eastAsia="en-US"/>
            </w:rPr>
            <w:tab/>
          </w:r>
          <w:hyperlink w:anchor="__RefHeading___Toc505621481">
            <w:r>
              <w:rPr>
                <w:rStyle w:val="IndexLink"/>
                <w:lang w:val="en-US" w:eastAsia="en-US"/>
              </w:rPr>
              <w:t>3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3.7</w:t>
          </w:r>
          <w:r>
            <w:rPr>
              <w:i w:val="false"/>
              <w:sz w:val="24"/>
              <w:szCs w:val="24"/>
              <w:lang w:val="en-US" w:eastAsia="en-US"/>
            </w:rPr>
            <w:tab/>
          </w:r>
          <w:r>
            <w:rPr>
              <w:szCs w:val="24"/>
              <w:lang w:val="en-US" w:eastAsia="en-US"/>
            </w:rPr>
            <w:t>SHA-1-PBA for SHA-1-HMAC</w:t>
          </w:r>
          <w:r>
            <w:rPr>
              <w:lang w:val="en-US" w:eastAsia="en-US"/>
            </w:rPr>
            <w:tab/>
          </w:r>
          <w:hyperlink w:anchor="__RefHeading___Toc505621482">
            <w:r>
              <w:rPr>
                <w:rStyle w:val="IndexLink"/>
                <w:lang w:val="en-US" w:eastAsia="en-US"/>
              </w:rPr>
              <w:t>3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4</w:t>
          </w:r>
          <w:r>
            <w:rPr>
              <w:caps w:val="false"/>
              <w:smallCaps w:val="false"/>
              <w:sz w:val="24"/>
              <w:szCs w:val="24"/>
              <w:lang w:val="en-US" w:eastAsia="en-US"/>
            </w:rPr>
            <w:tab/>
          </w:r>
          <w:r>
            <w:rPr>
              <w:szCs w:val="24"/>
              <w:lang w:val="en-US" w:eastAsia="en-US"/>
            </w:rPr>
            <w:t>SET mechanism parameters</w:t>
          </w:r>
          <w:r>
            <w:rPr>
              <w:lang w:val="en-US" w:eastAsia="en-US"/>
            </w:rPr>
            <w:tab/>
          </w:r>
          <w:hyperlink w:anchor="__RefHeading___Toc505621483">
            <w:r>
              <w:rPr>
                <w:rStyle w:val="IndexLink"/>
                <w:lang w:val="en-US" w:eastAsia="en-US"/>
              </w:rPr>
              <w:t>31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WRAP_SET_OAEP_PARAMS; CK_KEY_WRAP_SET_OAEP_PARAMS_PTR</w:t>
          </w:r>
          <w:r>
            <w:rPr>
              <w:lang w:val="en-US" w:eastAsia="en-US"/>
            </w:rPr>
            <w:tab/>
          </w:r>
          <w:hyperlink w:anchor="__RefHeading___Toc505621484">
            <w:r>
              <w:rPr>
                <w:rStyle w:val="IndexLink"/>
                <w:lang w:val="en-US" w:eastAsia="en-US"/>
              </w:rPr>
              <w:t>3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5</w:t>
          </w:r>
          <w:r>
            <w:rPr>
              <w:caps w:val="false"/>
              <w:smallCaps w:val="false"/>
              <w:sz w:val="24"/>
              <w:szCs w:val="24"/>
              <w:lang w:val="en-US" w:eastAsia="en-US"/>
            </w:rPr>
            <w:tab/>
          </w:r>
          <w:r>
            <w:rPr>
              <w:szCs w:val="24"/>
              <w:lang w:val="en-US" w:eastAsia="en-US"/>
            </w:rPr>
            <w:t>SET mechanisms</w:t>
          </w:r>
          <w:r>
            <w:rPr>
              <w:lang w:val="en-US" w:eastAsia="en-US"/>
            </w:rPr>
            <w:tab/>
          </w:r>
          <w:hyperlink w:anchor="__RefHeading___Toc505621485">
            <w:r>
              <w:rPr>
                <w:rStyle w:val="IndexLink"/>
                <w:lang w:val="en-US" w:eastAsia="en-US"/>
              </w:rPr>
              <w:t>31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5.1</w:t>
          </w:r>
          <w:r>
            <w:rPr>
              <w:i w:val="false"/>
              <w:sz w:val="24"/>
              <w:szCs w:val="24"/>
              <w:lang w:val="en-US" w:eastAsia="en-US"/>
            </w:rPr>
            <w:tab/>
          </w:r>
          <w:r>
            <w:rPr>
              <w:szCs w:val="24"/>
              <w:lang w:val="en-US" w:eastAsia="en-US"/>
            </w:rPr>
            <w:t>OAEP key wrapping for SET</w:t>
          </w:r>
          <w:r>
            <w:rPr>
              <w:lang w:val="en-US" w:eastAsia="en-US"/>
            </w:rPr>
            <w:tab/>
          </w:r>
          <w:hyperlink w:anchor="__RefHeading___Toc505621486">
            <w:r>
              <w:rPr>
                <w:rStyle w:val="IndexLink"/>
                <w:lang w:val="en-US" w:eastAsia="en-US"/>
              </w:rPr>
              <w:t>3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6</w:t>
          </w:r>
          <w:r>
            <w:rPr>
              <w:caps w:val="false"/>
              <w:smallCaps w:val="false"/>
              <w:sz w:val="24"/>
              <w:szCs w:val="24"/>
              <w:lang w:val="en-US" w:eastAsia="en-US"/>
            </w:rPr>
            <w:tab/>
          </w:r>
          <w:r>
            <w:rPr>
              <w:szCs w:val="24"/>
              <w:lang w:val="en-US" w:eastAsia="en-US"/>
            </w:rPr>
            <w:t>LYNKS mechanisms</w:t>
          </w:r>
          <w:r>
            <w:rPr>
              <w:lang w:val="en-US" w:eastAsia="en-US"/>
            </w:rPr>
            <w:tab/>
          </w:r>
          <w:hyperlink w:anchor="__RefHeading___Toc505621487">
            <w:r>
              <w:rPr>
                <w:rStyle w:val="IndexLink"/>
                <w:lang w:val="en-US" w:eastAsia="en-US"/>
              </w:rPr>
              <w:t>31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6.1</w:t>
          </w:r>
          <w:r>
            <w:rPr>
              <w:i w:val="false"/>
              <w:sz w:val="24"/>
              <w:szCs w:val="24"/>
              <w:lang w:val="en-US" w:eastAsia="en-US"/>
            </w:rPr>
            <w:tab/>
          </w:r>
          <w:r>
            <w:rPr>
              <w:szCs w:val="24"/>
              <w:lang w:val="en-US" w:eastAsia="en-US"/>
            </w:rPr>
            <w:t>LYNKS key wrapping</w:t>
          </w:r>
          <w:r>
            <w:rPr>
              <w:lang w:val="en-US" w:eastAsia="en-US"/>
            </w:rPr>
            <w:tab/>
          </w:r>
          <w:hyperlink w:anchor="__RefHeading___Toc505621488">
            <w:r>
              <w:rPr>
                <w:rStyle w:val="IndexLink"/>
                <w:lang w:val="en-US" w:eastAsia="en-US"/>
              </w:rPr>
              <w:t>31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7</w:t>
          </w:r>
          <w:r>
            <w:rPr>
              <w:caps w:val="false"/>
              <w:smallCaps w:val="false"/>
              <w:sz w:val="24"/>
              <w:szCs w:val="24"/>
              <w:lang w:val="en-US" w:eastAsia="en-US"/>
            </w:rPr>
            <w:tab/>
          </w:r>
          <w:r>
            <w:rPr>
              <w:szCs w:val="24"/>
              <w:lang w:val="en-US" w:eastAsia="en-US"/>
            </w:rPr>
            <w:t>SSL mechanism parameters</w:t>
          </w:r>
          <w:r>
            <w:rPr>
              <w:lang w:val="en-US" w:eastAsia="en-US"/>
            </w:rPr>
            <w:tab/>
          </w:r>
          <w:hyperlink w:anchor="__RefHeading___Toc505621489">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RANDOM_DATA</w:t>
          </w:r>
          <w:r>
            <w:rPr>
              <w:lang w:val="en-US" w:eastAsia="en-US"/>
            </w:rPr>
            <w:tab/>
          </w:r>
          <w:hyperlink w:anchor="__RefHeading___Toc505621490">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MASTER_KEY_DERIVE_PARAMS; CK_SSL3_MASTER_KEY_DERIVE_PARAMS_PTR</w:t>
          </w:r>
          <w:r>
            <w:rPr>
              <w:lang w:val="en-US" w:eastAsia="en-US"/>
            </w:rPr>
            <w:tab/>
          </w:r>
          <w:hyperlink w:anchor="__RefHeading___Toc505621491">
            <w:r>
              <w:rPr>
                <w:rStyle w:val="IndexLink"/>
                <w:lang w:val="en-US" w:eastAsia="en-US"/>
              </w:rPr>
              <w:t>3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OUT; CK_SSL3_KEY_MAT_OUT_PTR</w:t>
          </w:r>
          <w:r>
            <w:rPr>
              <w:lang w:val="en-US" w:eastAsia="en-US"/>
            </w:rPr>
            <w:tab/>
          </w:r>
          <w:hyperlink w:anchor="__RefHeading___Toc505621492">
            <w:r>
              <w:rPr>
                <w:rStyle w:val="IndexLink"/>
                <w:lang w:val="en-US" w:eastAsia="en-US"/>
              </w:rPr>
              <w:t>32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PARAMS; CK_SSL3_KEY_MAT_PARAMS_PTR</w:t>
          </w:r>
          <w:r>
            <w:rPr>
              <w:lang w:val="en-US" w:eastAsia="en-US"/>
            </w:rPr>
            <w:tab/>
          </w:r>
          <w:hyperlink w:anchor="__RefHeading___Toc505621493">
            <w:r>
              <w:rPr>
                <w:rStyle w:val="IndexLink"/>
                <w:lang w:val="en-US" w:eastAsia="en-US"/>
              </w:rPr>
              <w:t>32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8</w:t>
          </w:r>
          <w:r>
            <w:rPr>
              <w:caps w:val="false"/>
              <w:smallCaps w:val="false"/>
              <w:sz w:val="24"/>
              <w:szCs w:val="24"/>
              <w:lang w:val="en-US" w:eastAsia="en-US"/>
            </w:rPr>
            <w:tab/>
          </w:r>
          <w:r>
            <w:rPr>
              <w:szCs w:val="24"/>
              <w:lang w:val="en-US" w:eastAsia="en-US"/>
            </w:rPr>
            <w:t>SSL mechanisms</w:t>
          </w:r>
          <w:r>
            <w:rPr>
              <w:lang w:val="en-US" w:eastAsia="en-US"/>
            </w:rPr>
            <w:tab/>
          </w:r>
          <w:hyperlink w:anchor="__RefHeading___Toc505621494">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1</w:t>
          </w:r>
          <w:r>
            <w:rPr>
              <w:i w:val="false"/>
              <w:sz w:val="24"/>
              <w:szCs w:val="24"/>
              <w:lang w:val="en-US" w:eastAsia="en-US"/>
            </w:rPr>
            <w:tab/>
          </w:r>
          <w:r>
            <w:rPr>
              <w:szCs w:val="24"/>
              <w:lang w:val="en-US" w:eastAsia="en-US"/>
            </w:rPr>
            <w:t>Pre_master key generation</w:t>
          </w:r>
          <w:r>
            <w:rPr>
              <w:lang w:val="en-US" w:eastAsia="en-US"/>
            </w:rPr>
            <w:tab/>
          </w:r>
          <w:hyperlink w:anchor="__RefHeading___Toc505621495">
            <w:r>
              <w:rPr>
                <w:rStyle w:val="IndexLink"/>
                <w:lang w:val="en-US" w:eastAsia="en-US"/>
              </w:rPr>
              <w:t>3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2</w:t>
          </w:r>
          <w:r>
            <w:rPr>
              <w:i w:val="false"/>
              <w:sz w:val="24"/>
              <w:szCs w:val="24"/>
              <w:lang w:val="en-US" w:eastAsia="en-US"/>
            </w:rPr>
            <w:tab/>
          </w:r>
          <w:r>
            <w:rPr>
              <w:szCs w:val="24"/>
              <w:lang w:val="en-US" w:eastAsia="en-US"/>
            </w:rPr>
            <w:t>Master key derivation</w:t>
          </w:r>
          <w:r>
            <w:rPr>
              <w:lang w:val="en-US" w:eastAsia="en-US"/>
            </w:rPr>
            <w:tab/>
          </w:r>
          <w:hyperlink w:anchor="__RefHeading___Toc505621496">
            <w:r>
              <w:rPr>
                <w:rStyle w:val="IndexLink"/>
                <w:lang w:val="en-US" w:eastAsia="en-US"/>
              </w:rPr>
              <w:t>3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3</w:t>
          </w:r>
          <w:r>
            <w:rPr>
              <w:i w:val="false"/>
              <w:sz w:val="24"/>
              <w:szCs w:val="24"/>
              <w:lang w:val="en-US" w:eastAsia="en-US"/>
            </w:rPr>
            <w:tab/>
          </w:r>
          <w:r>
            <w:rPr>
              <w:szCs w:val="24"/>
              <w:lang w:val="en-US" w:eastAsia="en-US"/>
            </w:rPr>
            <w:t>Key and MAC derivation</w:t>
          </w:r>
          <w:r>
            <w:rPr>
              <w:lang w:val="en-US" w:eastAsia="en-US"/>
            </w:rPr>
            <w:tab/>
          </w:r>
          <w:hyperlink w:anchor="__RefHeading___Toc505621497">
            <w:r>
              <w:rPr>
                <w:rStyle w:val="IndexLink"/>
                <w:lang w:val="en-US" w:eastAsia="en-US"/>
              </w:rPr>
              <w:t>3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4</w:t>
          </w:r>
          <w:r>
            <w:rPr>
              <w:i w:val="false"/>
              <w:sz w:val="24"/>
              <w:szCs w:val="24"/>
              <w:lang w:val="en-US" w:eastAsia="en-US"/>
            </w:rPr>
            <w:tab/>
          </w:r>
          <w:r>
            <w:rPr>
              <w:szCs w:val="24"/>
              <w:lang w:val="en-US" w:eastAsia="en-US"/>
            </w:rPr>
            <w:t>MD5 MACing in SSL 3.0</w:t>
          </w:r>
          <w:r>
            <w:rPr>
              <w:lang w:val="en-US" w:eastAsia="en-US"/>
            </w:rPr>
            <w:tab/>
          </w:r>
          <w:hyperlink w:anchor="__RefHeading___Toc505621498">
            <w:r>
              <w:rPr>
                <w:rStyle w:val="IndexLink"/>
                <w:lang w:val="en-US" w:eastAsia="en-US"/>
              </w:rPr>
              <w:t>3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8.5</w:t>
          </w:r>
          <w:r>
            <w:rPr>
              <w:i w:val="false"/>
              <w:sz w:val="24"/>
              <w:szCs w:val="24"/>
              <w:lang w:val="en-US" w:eastAsia="en-US"/>
            </w:rPr>
            <w:tab/>
          </w:r>
          <w:r>
            <w:rPr>
              <w:szCs w:val="24"/>
              <w:lang w:val="en-US" w:eastAsia="en-US"/>
            </w:rPr>
            <w:t>SHA-1 MACing in SSL 3.0</w:t>
          </w:r>
          <w:r>
            <w:rPr>
              <w:lang w:val="en-US" w:eastAsia="en-US"/>
            </w:rPr>
            <w:tab/>
          </w:r>
          <w:hyperlink w:anchor="__RefHeading___Toc505621499">
            <w:r>
              <w:rPr>
                <w:rStyle w:val="IndexLink"/>
                <w:lang w:val="en-US" w:eastAsia="en-US"/>
              </w:rPr>
              <w:t>32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9</w:t>
          </w:r>
          <w:r>
            <w:rPr>
              <w:caps w:val="false"/>
              <w:smallCaps w:val="false"/>
              <w:sz w:val="24"/>
              <w:szCs w:val="24"/>
              <w:lang w:val="en-US" w:eastAsia="en-US"/>
            </w:rPr>
            <w:tab/>
          </w:r>
          <w:r>
            <w:rPr>
              <w:szCs w:val="24"/>
              <w:lang w:val="en-US" w:eastAsia="en-US"/>
            </w:rPr>
            <w:t>Parameters for miscellaneous simple key derivation mechanisms</w:t>
          </w:r>
          <w:r>
            <w:rPr>
              <w:lang w:val="en-US" w:eastAsia="en-US"/>
            </w:rPr>
            <w:tab/>
          </w:r>
          <w:hyperlink w:anchor="__RefHeading___Toc505621500">
            <w:r>
              <w:rPr>
                <w:rStyle w:val="IndexLink"/>
                <w:lang w:val="en-US" w:eastAsia="en-US"/>
              </w:rPr>
              <w:t>3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DERIVATION_STRING_DATA; CK_KEY_DERIVATION_STRING_DATA_PTR</w:t>
          </w:r>
          <w:r>
            <w:rPr>
              <w:lang w:val="en-US" w:eastAsia="en-US"/>
            </w:rPr>
            <w:tab/>
          </w:r>
          <w:hyperlink w:anchor="__RefHeading___Toc505621501">
            <w:r>
              <w:rPr>
                <w:rStyle w:val="IndexLink"/>
                <w:lang w:val="en-US" w:eastAsia="en-US"/>
              </w:rPr>
              <w:t>3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EXTRACT_PARAMS; CK_EXTRACT_PARAMS_PTR</w:t>
          </w:r>
          <w:r>
            <w:rPr>
              <w:lang w:val="en-US" w:eastAsia="en-US"/>
            </w:rPr>
            <w:tab/>
          </w:r>
          <w:hyperlink w:anchor="__RefHeading___Toc505621502">
            <w:r>
              <w:rPr>
                <w:rStyle w:val="IndexLink"/>
                <w:lang w:val="en-US" w:eastAsia="en-US"/>
              </w:rPr>
              <w:t>32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0</w:t>
          </w:r>
          <w:r>
            <w:rPr>
              <w:caps w:val="false"/>
              <w:smallCaps w:val="false"/>
              <w:sz w:val="24"/>
              <w:szCs w:val="24"/>
              <w:lang w:val="en-US" w:eastAsia="en-US"/>
            </w:rPr>
            <w:tab/>
          </w:r>
          <w:r>
            <w:rPr>
              <w:szCs w:val="24"/>
              <w:lang w:val="en-US" w:eastAsia="en-US"/>
            </w:rPr>
            <w:t>Miscellaneous simple key derivation mechanisms</w:t>
          </w:r>
          <w:r>
            <w:rPr>
              <w:lang w:val="en-US" w:eastAsia="en-US"/>
            </w:rPr>
            <w:tab/>
          </w:r>
          <w:hyperlink w:anchor="__RefHeading___Toc505621503">
            <w:r>
              <w:rPr>
                <w:rStyle w:val="IndexLink"/>
                <w:lang w:val="en-US" w:eastAsia="en-US"/>
              </w:rPr>
              <w:t>3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1</w:t>
          </w:r>
          <w:r>
            <w:rPr>
              <w:i w:val="false"/>
              <w:sz w:val="24"/>
              <w:szCs w:val="24"/>
              <w:lang w:val="en-US" w:eastAsia="en-US"/>
            </w:rPr>
            <w:tab/>
          </w:r>
          <w:r>
            <w:rPr>
              <w:szCs w:val="24"/>
              <w:lang w:val="en-US" w:eastAsia="en-US"/>
            </w:rPr>
            <w:t>Concatenation of a base key and another key</w:t>
          </w:r>
          <w:r>
            <w:rPr>
              <w:lang w:val="en-US" w:eastAsia="en-US"/>
            </w:rPr>
            <w:tab/>
          </w:r>
          <w:hyperlink w:anchor="__RefHeading___Toc505621504">
            <w:r>
              <w:rPr>
                <w:rStyle w:val="IndexLink"/>
                <w:lang w:val="en-US" w:eastAsia="en-US"/>
              </w:rPr>
              <w:t>3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2</w:t>
          </w:r>
          <w:r>
            <w:rPr>
              <w:i w:val="false"/>
              <w:sz w:val="24"/>
              <w:szCs w:val="24"/>
              <w:lang w:val="en-US" w:eastAsia="en-US"/>
            </w:rPr>
            <w:tab/>
          </w:r>
          <w:r>
            <w:rPr>
              <w:szCs w:val="24"/>
              <w:lang w:val="en-US" w:eastAsia="en-US"/>
            </w:rPr>
            <w:t>Concatenation of a base key and data</w:t>
          </w:r>
          <w:r>
            <w:rPr>
              <w:lang w:val="en-US" w:eastAsia="en-US"/>
            </w:rPr>
            <w:tab/>
          </w:r>
          <w:hyperlink w:anchor="__RefHeading___Toc505621505">
            <w:r>
              <w:rPr>
                <w:rStyle w:val="IndexLink"/>
                <w:lang w:val="en-US" w:eastAsia="en-US"/>
              </w:rPr>
              <w:t>3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3</w:t>
          </w:r>
          <w:r>
            <w:rPr>
              <w:i w:val="false"/>
              <w:sz w:val="24"/>
              <w:szCs w:val="24"/>
              <w:lang w:val="en-US" w:eastAsia="en-US"/>
            </w:rPr>
            <w:tab/>
          </w:r>
          <w:r>
            <w:rPr>
              <w:szCs w:val="24"/>
              <w:lang w:val="en-US" w:eastAsia="en-US"/>
            </w:rPr>
            <w:t>Concatenation of data and a base key</w:t>
          </w:r>
          <w:r>
            <w:rPr>
              <w:lang w:val="en-US" w:eastAsia="en-US"/>
            </w:rPr>
            <w:tab/>
          </w:r>
          <w:hyperlink w:anchor="__RefHeading___Toc505621506">
            <w:r>
              <w:rPr>
                <w:rStyle w:val="IndexLink"/>
                <w:lang w:val="en-US" w:eastAsia="en-US"/>
              </w:rPr>
              <w:t>3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4</w:t>
          </w:r>
          <w:r>
            <w:rPr>
              <w:i w:val="false"/>
              <w:sz w:val="24"/>
              <w:szCs w:val="24"/>
              <w:lang w:val="en-US" w:eastAsia="en-US"/>
            </w:rPr>
            <w:tab/>
          </w:r>
          <w:r>
            <w:rPr>
              <w:szCs w:val="24"/>
              <w:lang w:val="en-US" w:eastAsia="en-US"/>
            </w:rPr>
            <w:t>XORing of a key and data</w:t>
          </w:r>
          <w:r>
            <w:rPr>
              <w:lang w:val="en-US" w:eastAsia="en-US"/>
            </w:rPr>
            <w:tab/>
          </w:r>
          <w:hyperlink w:anchor="__RefHeading___Toc505621507">
            <w:r>
              <w:rPr>
                <w:rStyle w:val="IndexLink"/>
                <w:lang w:val="en-US" w:eastAsia="en-US"/>
              </w:rPr>
              <w:t>33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5</w:t>
          </w:r>
          <w:r>
            <w:rPr>
              <w:i w:val="false"/>
              <w:sz w:val="24"/>
              <w:szCs w:val="24"/>
              <w:lang w:val="en-US" w:eastAsia="en-US"/>
            </w:rPr>
            <w:tab/>
          </w:r>
          <w:r>
            <w:rPr>
              <w:szCs w:val="24"/>
              <w:lang w:val="en-US" w:eastAsia="en-US"/>
            </w:rPr>
            <w:t>Extraction of one key from another key</w:t>
          </w:r>
          <w:r>
            <w:rPr>
              <w:lang w:val="en-US" w:eastAsia="en-US"/>
            </w:rPr>
            <w:tab/>
          </w:r>
          <w:hyperlink w:anchor="__RefHeading___Toc505621508">
            <w:r>
              <w:rPr>
                <w:rStyle w:val="IndexLink"/>
                <w:lang w:val="en-US" w:eastAsia="en-US"/>
              </w:rPr>
              <w:t>3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1</w:t>
          </w:r>
          <w:r>
            <w:rPr>
              <w:caps w:val="false"/>
              <w:smallCaps w:val="false"/>
              <w:sz w:val="24"/>
              <w:szCs w:val="24"/>
              <w:lang w:val="en-US" w:eastAsia="en-US"/>
            </w:rPr>
            <w:tab/>
          </w:r>
          <w:r>
            <w:rPr>
              <w:szCs w:val="24"/>
              <w:lang w:val="en-US" w:eastAsia="en-US"/>
            </w:rPr>
            <w:t>RIPE-MD 128 mechanisms</w:t>
          </w:r>
          <w:r>
            <w:rPr>
              <w:lang w:val="en-US" w:eastAsia="en-US"/>
            </w:rPr>
            <w:tab/>
          </w:r>
          <w:hyperlink w:anchor="__RefHeading___Toc505621509">
            <w:r>
              <w:rPr>
                <w:rStyle w:val="IndexLink"/>
                <w:lang w:val="en-US" w:eastAsia="en-US"/>
              </w:rPr>
              <w:t>33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1</w:t>
          </w:r>
          <w:r>
            <w:rPr>
              <w:i w:val="false"/>
              <w:sz w:val="24"/>
              <w:szCs w:val="24"/>
              <w:lang w:val="en-US" w:eastAsia="en-US"/>
            </w:rPr>
            <w:tab/>
          </w:r>
          <w:r>
            <w:rPr>
              <w:szCs w:val="24"/>
              <w:lang w:val="en-US" w:eastAsia="en-US"/>
            </w:rPr>
            <w:t>RIPE-MD 128</w:t>
          </w:r>
          <w:r>
            <w:rPr>
              <w:lang w:val="en-US" w:eastAsia="en-US"/>
            </w:rPr>
            <w:tab/>
          </w:r>
          <w:hyperlink w:anchor="__RefHeading___Toc505621510">
            <w:r>
              <w:rPr>
                <w:rStyle w:val="IndexLink"/>
                <w:lang w:val="en-US" w:eastAsia="en-US"/>
              </w:rPr>
              <w:t>33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2</w:t>
          </w:r>
          <w:r>
            <w:rPr>
              <w:i w:val="false"/>
              <w:sz w:val="24"/>
              <w:szCs w:val="24"/>
              <w:lang w:val="en-US" w:eastAsia="en-US"/>
            </w:rPr>
            <w:tab/>
          </w:r>
          <w:r>
            <w:rPr>
              <w:szCs w:val="24"/>
              <w:lang w:val="en-US" w:eastAsia="en-US"/>
            </w:rPr>
            <w:t>General-length RIPE-MD 128-HMAC</w:t>
          </w:r>
          <w:r>
            <w:rPr>
              <w:lang w:val="en-US" w:eastAsia="en-US"/>
            </w:rPr>
            <w:tab/>
          </w:r>
          <w:hyperlink w:anchor="__RefHeading___Toc505621511">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3</w:t>
          </w:r>
          <w:r>
            <w:rPr>
              <w:i w:val="false"/>
              <w:sz w:val="24"/>
              <w:szCs w:val="24"/>
              <w:lang w:val="en-US" w:eastAsia="en-US"/>
            </w:rPr>
            <w:tab/>
          </w:r>
          <w:r>
            <w:rPr>
              <w:szCs w:val="24"/>
              <w:lang w:val="en-US" w:eastAsia="en-US"/>
            </w:rPr>
            <w:t>RIPE-MD 128-HMAC</w:t>
          </w:r>
          <w:r>
            <w:rPr>
              <w:lang w:val="en-US" w:eastAsia="en-US"/>
            </w:rPr>
            <w:tab/>
          </w:r>
          <w:hyperlink w:anchor="__RefHeading___Toc505621512">
            <w:r>
              <w:rPr>
                <w:rStyle w:val="IndexLink"/>
                <w:lang w:val="en-US" w:eastAsia="en-US"/>
              </w:rPr>
              <w:t>3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2</w:t>
          </w:r>
          <w:r>
            <w:rPr>
              <w:caps w:val="false"/>
              <w:smallCaps w:val="false"/>
              <w:sz w:val="24"/>
              <w:szCs w:val="24"/>
              <w:lang w:val="en-US" w:eastAsia="en-US"/>
            </w:rPr>
            <w:tab/>
          </w:r>
          <w:r>
            <w:rPr>
              <w:szCs w:val="24"/>
              <w:lang w:val="en-US" w:eastAsia="en-US"/>
            </w:rPr>
            <w:t>RIPE-MD 160 mechanisms</w:t>
          </w:r>
          <w:r>
            <w:rPr>
              <w:lang w:val="en-US" w:eastAsia="en-US"/>
            </w:rPr>
            <w:tab/>
          </w:r>
          <w:hyperlink w:anchor="__RefHeading___Toc505621513">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1</w:t>
          </w:r>
          <w:r>
            <w:rPr>
              <w:i w:val="false"/>
              <w:sz w:val="24"/>
              <w:szCs w:val="24"/>
              <w:lang w:val="en-US" w:eastAsia="en-US"/>
            </w:rPr>
            <w:tab/>
          </w:r>
          <w:r>
            <w:rPr>
              <w:szCs w:val="24"/>
              <w:lang w:val="en-US" w:eastAsia="en-US"/>
            </w:rPr>
            <w:t>RIPE-MD 160</w:t>
          </w:r>
          <w:r>
            <w:rPr>
              <w:lang w:val="en-US" w:eastAsia="en-US"/>
            </w:rPr>
            <w:tab/>
          </w:r>
          <w:hyperlink w:anchor="__RefHeading___Toc505621514">
            <w:r>
              <w:rPr>
                <w:rStyle w:val="IndexLink"/>
                <w:lang w:val="en-US" w:eastAsia="en-US"/>
              </w:rPr>
              <w:t>3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2</w:t>
          </w:r>
          <w:r>
            <w:rPr>
              <w:i w:val="false"/>
              <w:sz w:val="24"/>
              <w:szCs w:val="24"/>
              <w:lang w:val="en-US" w:eastAsia="en-US"/>
            </w:rPr>
            <w:tab/>
          </w:r>
          <w:r>
            <w:rPr>
              <w:szCs w:val="24"/>
              <w:lang w:val="en-US" w:eastAsia="en-US"/>
            </w:rPr>
            <w:t>General-length RIPE-MD 160-HMAC</w:t>
          </w:r>
          <w:r>
            <w:rPr>
              <w:lang w:val="en-US" w:eastAsia="en-US"/>
            </w:rPr>
            <w:tab/>
          </w:r>
          <w:hyperlink w:anchor="__RefHeading___Toc505621515">
            <w:r>
              <w:rPr>
                <w:rStyle w:val="IndexLink"/>
                <w:lang w:val="en-US" w:eastAsia="en-US"/>
              </w:rPr>
              <w:t>33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3</w:t>
          </w:r>
          <w:r>
            <w:rPr>
              <w:i w:val="false"/>
              <w:sz w:val="24"/>
              <w:szCs w:val="24"/>
              <w:lang w:val="en-US" w:eastAsia="en-US"/>
            </w:rPr>
            <w:tab/>
          </w:r>
          <w:r>
            <w:rPr>
              <w:szCs w:val="24"/>
              <w:lang w:val="en-US" w:eastAsia="en-US"/>
            </w:rPr>
            <w:t>RIPE-MD 160-HMAC</w:t>
          </w:r>
          <w:r>
            <w:rPr>
              <w:lang w:val="en-US" w:eastAsia="en-US"/>
            </w:rPr>
            <w:tab/>
          </w:r>
          <w:hyperlink w:anchor="__RefHeading___Toc505621516">
            <w:r>
              <w:rPr>
                <w:rStyle w:val="IndexLink"/>
                <w:lang w:val="en-US" w:eastAsia="en-US"/>
              </w:rPr>
              <w:t>335</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3.</w:t>
          </w:r>
          <w:r>
            <w:rPr>
              <w:b w:val="false"/>
              <w:caps w:val="false"/>
              <w:smallCaps w:val="false"/>
              <w:sz w:val="24"/>
              <w:szCs w:val="24"/>
              <w:lang w:val="en-US" w:eastAsia="en-US"/>
            </w:rPr>
            <w:tab/>
          </w:r>
          <w:r>
            <w:rPr>
              <w:szCs w:val="28"/>
              <w:lang w:val="en-US" w:eastAsia="en-US"/>
            </w:rPr>
            <w:t>Cryptoki tips and reminders</w:t>
          </w:r>
          <w:r>
            <w:rPr>
              <w:lang w:val="en-US" w:eastAsia="en-US"/>
            </w:rPr>
            <w:tab/>
          </w:r>
          <w:hyperlink w:anchor="__RefHeading___Toc505621517">
            <w:r>
              <w:rPr>
                <w:rStyle w:val="IndexLink"/>
                <w:lang w:val="en-US" w:eastAsia="en-US"/>
              </w:rPr>
              <w:t>3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1</w:t>
          </w:r>
          <w:r>
            <w:rPr>
              <w:caps w:val="false"/>
              <w:smallCaps w:val="false"/>
              <w:sz w:val="24"/>
              <w:szCs w:val="24"/>
              <w:lang w:val="en-US" w:eastAsia="en-US"/>
            </w:rPr>
            <w:tab/>
          </w:r>
          <w:r>
            <w:rPr>
              <w:szCs w:val="24"/>
              <w:lang w:val="en-US" w:eastAsia="en-US"/>
            </w:rPr>
            <w:t>Operations, sessions, and threads</w:t>
          </w:r>
          <w:r>
            <w:rPr>
              <w:lang w:val="en-US" w:eastAsia="en-US"/>
            </w:rPr>
            <w:tab/>
          </w:r>
          <w:hyperlink w:anchor="__RefHeading___Toc505621518">
            <w:r>
              <w:rPr>
                <w:rStyle w:val="IndexLink"/>
                <w:lang w:val="en-US" w:eastAsia="en-US"/>
              </w:rPr>
              <w:t>3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2</w:t>
          </w:r>
          <w:r>
            <w:rPr>
              <w:caps w:val="false"/>
              <w:smallCaps w:val="false"/>
              <w:sz w:val="24"/>
              <w:szCs w:val="24"/>
              <w:lang w:val="en-US" w:eastAsia="en-US"/>
            </w:rPr>
            <w:tab/>
          </w:r>
          <w:r>
            <w:rPr>
              <w:szCs w:val="24"/>
              <w:lang w:val="en-US" w:eastAsia="en-US"/>
            </w:rPr>
            <w:t>Multiple Application Access Behavior</w:t>
          </w:r>
          <w:r>
            <w:rPr>
              <w:lang w:val="en-US" w:eastAsia="en-US"/>
            </w:rPr>
            <w:tab/>
          </w:r>
          <w:hyperlink w:anchor="__RefHeading___Toc505621519">
            <w:r>
              <w:rPr>
                <w:rStyle w:val="IndexLink"/>
                <w:lang w:val="en-US" w:eastAsia="en-US"/>
              </w:rPr>
              <w:t>33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3</w:t>
          </w:r>
          <w:r>
            <w:rPr>
              <w:caps w:val="false"/>
              <w:smallCaps w:val="false"/>
              <w:sz w:val="24"/>
              <w:szCs w:val="24"/>
              <w:lang w:val="en-US" w:eastAsia="en-US"/>
            </w:rPr>
            <w:tab/>
          </w:r>
          <w:r>
            <w:rPr>
              <w:szCs w:val="24"/>
              <w:lang w:val="en-US" w:eastAsia="en-US"/>
            </w:rPr>
            <w:t>Objects, attributes, and templates</w:t>
          </w:r>
          <w:r>
            <w:rPr>
              <w:lang w:val="en-US" w:eastAsia="en-US"/>
            </w:rPr>
            <w:tab/>
          </w:r>
          <w:hyperlink w:anchor="__RefHeading___Toc505621520">
            <w:r>
              <w:rPr>
                <w:rStyle w:val="IndexLink"/>
                <w:lang w:val="en-US" w:eastAsia="en-US"/>
              </w:rPr>
              <w:t>3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4</w:t>
          </w:r>
          <w:r>
            <w:rPr>
              <w:caps w:val="false"/>
              <w:smallCaps w:val="false"/>
              <w:sz w:val="24"/>
              <w:szCs w:val="24"/>
              <w:lang w:val="en-US" w:eastAsia="en-US"/>
            </w:rPr>
            <w:tab/>
          </w:r>
          <w:r>
            <w:rPr>
              <w:szCs w:val="24"/>
              <w:lang w:val="en-US" w:eastAsia="en-US"/>
            </w:rPr>
            <w:t>Signing with recovery</w:t>
          </w:r>
          <w:r>
            <w:rPr>
              <w:lang w:val="en-US" w:eastAsia="en-US"/>
            </w:rPr>
            <w:tab/>
          </w:r>
          <w:hyperlink w:anchor="__RefHeading___Toc505621521">
            <w:r>
              <w:rPr>
                <w:rStyle w:val="IndexLink"/>
                <w:lang w:val="en-US" w:eastAsia="en-US"/>
              </w:rPr>
              <w:t>33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A.</w:t>
          </w:r>
          <w:r>
            <w:rPr>
              <w:b w:val="false"/>
              <w:caps w:val="false"/>
              <w:smallCaps w:val="false"/>
              <w:sz w:val="24"/>
              <w:szCs w:val="24"/>
              <w:lang w:val="en-US" w:eastAsia="en-US"/>
            </w:rPr>
            <w:tab/>
          </w:r>
          <w:r>
            <w:rPr>
              <w:szCs w:val="28"/>
              <w:lang w:val="en-US" w:eastAsia="en-US"/>
            </w:rPr>
            <w:t>Token profiles</w:t>
          </w:r>
          <w:r>
            <w:rPr>
              <w:lang w:val="en-US" w:eastAsia="en-US"/>
            </w:rPr>
            <w:tab/>
          </w:r>
          <w:hyperlink w:anchor="__RefHeading___Toc505621522">
            <w:r>
              <w:rPr>
                <w:rStyle w:val="IndexLink"/>
                <w:lang w:val="en-US" w:eastAsia="en-US"/>
              </w:rPr>
              <w:t>33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B.</w:t>
          </w:r>
          <w:r>
            <w:rPr>
              <w:b w:val="false"/>
              <w:caps w:val="false"/>
              <w:smallCaps w:val="false"/>
              <w:sz w:val="24"/>
              <w:szCs w:val="24"/>
              <w:lang w:val="en-US" w:eastAsia="en-US"/>
            </w:rPr>
            <w:tab/>
          </w:r>
          <w:r>
            <w:rPr>
              <w:szCs w:val="28"/>
              <w:lang w:val="en-US" w:eastAsia="en-US"/>
            </w:rPr>
            <w:t>Comparison of Cryptoki and other APIs</w:t>
          </w:r>
          <w:r>
            <w:rPr>
              <w:lang w:val="en-US" w:eastAsia="en-US"/>
            </w:rPr>
            <w:tab/>
          </w:r>
          <w:hyperlink w:anchor="__RefHeading___Toc505621523">
            <w:r>
              <w:rPr>
                <w:rStyle w:val="IndexLink"/>
                <w:lang w:val="en-US" w:eastAsia="en-US"/>
              </w:rPr>
              <w:t>34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C.</w:t>
          </w:r>
          <w:r>
            <w:rPr>
              <w:b w:val="false"/>
              <w:caps w:val="false"/>
              <w:smallCaps w:val="false"/>
              <w:sz w:val="24"/>
              <w:szCs w:val="24"/>
              <w:lang w:val="en-US" w:eastAsia="en-US"/>
            </w:rPr>
            <w:tab/>
          </w:r>
          <w:r>
            <w:rPr>
              <w:szCs w:val="28"/>
              <w:lang w:val="en-US" w:eastAsia="en-US"/>
            </w:rPr>
            <w:t>Intellectual property considerations</w:t>
          </w:r>
          <w:r>
            <w:rPr>
              <w:lang w:val="en-US" w:eastAsia="en-US"/>
            </w:rPr>
            <w:tab/>
          </w:r>
          <w:hyperlink w:anchor="__RefHeading___Toc505621524">
            <w:r>
              <w:rPr>
                <w:rStyle w:val="IndexLink"/>
                <w:lang w:val="en-US" w:eastAsia="en-US"/>
              </w:rPr>
              <w:t>34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D.</w:t>
          </w:r>
          <w:r>
            <w:rPr>
              <w:b w:val="false"/>
              <w:caps w:val="false"/>
              <w:smallCaps w:val="false"/>
              <w:sz w:val="24"/>
              <w:szCs w:val="24"/>
              <w:lang w:val="en-US" w:eastAsia="en-US"/>
            </w:rPr>
            <w:tab/>
          </w:r>
          <w:r>
            <w:rPr>
              <w:szCs w:val="28"/>
              <w:lang w:val="en-US" w:eastAsia="en-US"/>
            </w:rPr>
            <w:t>Method for Exposing Multiple-PINs on a Token Through Cryptoki</w:t>
          </w:r>
          <w:r>
            <w:rPr>
              <w:lang w:val="en-US" w:eastAsia="en-US"/>
            </w:rPr>
            <w:tab/>
          </w:r>
          <w:hyperlink w:anchor="__RefHeading___Toc505621525">
            <w:r>
              <w:rPr>
                <w:rStyle w:val="IndexLink"/>
                <w:lang w:val="en-US" w:eastAsia="en-US"/>
              </w:rPr>
              <w:t>34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1</w:t>
          </w:r>
          <w:r>
            <w:rPr>
              <w:caps w:val="false"/>
              <w:smallCaps w:val="false"/>
              <w:sz w:val="24"/>
              <w:szCs w:val="24"/>
              <w:lang w:val="en-US" w:eastAsia="en-US"/>
            </w:rPr>
            <w:tab/>
          </w:r>
          <w:r>
            <w:rPr>
              <w:szCs w:val="24"/>
              <w:lang w:val="en-US" w:eastAsia="en-US"/>
            </w:rPr>
            <w:t>Virtual Slots and Tokens</w:t>
          </w:r>
          <w:r>
            <w:rPr>
              <w:lang w:val="en-US" w:eastAsia="en-US"/>
            </w:rPr>
            <w:tab/>
          </w:r>
          <w:hyperlink w:anchor="__RefHeading___Toc505621526">
            <w:r>
              <w:rPr>
                <w:rStyle w:val="IndexLink"/>
                <w:lang w:val="en-US" w:eastAsia="en-US"/>
              </w:rPr>
              <w:t>34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2</w:t>
          </w:r>
          <w:r>
            <w:rPr>
              <w:caps w:val="false"/>
              <w:smallCaps w:val="false"/>
              <w:sz w:val="24"/>
              <w:szCs w:val="24"/>
              <w:lang w:val="en-US" w:eastAsia="en-US"/>
            </w:rPr>
            <w:tab/>
          </w:r>
          <w:r>
            <w:rPr>
              <w:szCs w:val="24"/>
              <w:lang w:val="en-US" w:eastAsia="en-US"/>
            </w:rPr>
            <w:t>Object Visibility</w:t>
          </w:r>
          <w:r>
            <w:rPr>
              <w:lang w:val="en-US" w:eastAsia="en-US"/>
            </w:rPr>
            <w:tab/>
          </w:r>
          <w:hyperlink w:anchor="__RefHeading___Toc505621527">
            <w:r>
              <w:rPr>
                <w:rStyle w:val="IndexLink"/>
                <w:lang w:val="en-US" w:eastAsia="en-US"/>
              </w:rPr>
              <w:t>346</w:t>
            </w:r>
          </w:hyperlink>
        </w:p>
        <w:p>
          <w:pPr>
            <w:pStyle w:val="Contents2"/>
            <w:tabs>
              <w:tab w:val="clear" w:pos="720"/>
              <w:tab w:val="left" w:pos="960" w:leader="none"/>
              <w:tab w:val="right" w:pos="8630"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keepNext w:val="true"/>
        <w:rPr/>
      </w:pPr>
      <w:r>
        <w:rPr/>
        <w:t>List of Figures</w:t>
      </w:r>
    </w:p>
    <w:p>
      <w:pPr>
        <w:pStyle w:val="TableofFigures"/>
        <w:rPr>
          <w:caps w:val="false"/>
          <w:smallCaps w:val="false"/>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General Cryptoki Model</w:t>
      </w:r>
      <w:r>
        <w:rPr>
          <w:lang w:val="en-US" w:eastAsia="en-US"/>
        </w:rPr>
        <w:tab/>
      </w:r>
      <w:hyperlink w:anchor="__RefHeading___Toc505621528">
        <w:r>
          <w:rPr>
            <w:rStyle w:val="IndexLink"/>
            <w:lang w:val="en-US" w:eastAsia="en-US"/>
          </w:rPr>
          <w:t>13</w:t>
        </w:r>
      </w:hyperlink>
    </w:p>
    <w:p>
      <w:pPr>
        <w:pStyle w:val="TableofFigures"/>
        <w:rPr>
          <w:caps w:val="false"/>
          <w:smallCaps w:val="false"/>
          <w:szCs w:val="24"/>
          <w:lang w:val="en-US" w:eastAsia="en-US"/>
        </w:rPr>
      </w:pPr>
      <w:r>
        <w:rPr>
          <w:szCs w:val="24"/>
          <w:lang w:val="en-US" w:eastAsia="en-US"/>
        </w:rPr>
        <w:t>Figure 2, Object Hierarchy</w:t>
      </w:r>
      <w:r>
        <w:rPr>
          <w:lang w:val="en-US" w:eastAsia="en-US"/>
        </w:rPr>
        <w:tab/>
      </w:r>
      <w:hyperlink w:anchor="__RefHeading___Toc505621529">
        <w:r>
          <w:rPr>
            <w:rStyle w:val="IndexLink"/>
            <w:lang w:val="en-US" w:eastAsia="en-US"/>
          </w:rPr>
          <w:t>15</w:t>
        </w:r>
      </w:hyperlink>
    </w:p>
    <w:p>
      <w:pPr>
        <w:pStyle w:val="TableofFigures"/>
        <w:rPr>
          <w:caps w:val="false"/>
          <w:smallCaps w:val="false"/>
          <w:szCs w:val="24"/>
          <w:lang w:val="en-US" w:eastAsia="en-US"/>
        </w:rPr>
      </w:pPr>
      <w:r>
        <w:rPr>
          <w:szCs w:val="24"/>
          <w:lang w:val="en-US" w:eastAsia="en-US"/>
        </w:rPr>
        <w:t>Figure 3, Read-Only Session States</w:t>
      </w:r>
      <w:r>
        <w:rPr>
          <w:lang w:val="en-US" w:eastAsia="en-US"/>
        </w:rPr>
        <w:tab/>
      </w:r>
      <w:hyperlink w:anchor="__RefHeading___Toc505621530">
        <w:r>
          <w:rPr>
            <w:rStyle w:val="IndexLink"/>
            <w:lang w:val="en-US" w:eastAsia="en-US"/>
          </w:rPr>
          <w:t>19</w:t>
        </w:r>
      </w:hyperlink>
    </w:p>
    <w:p>
      <w:pPr>
        <w:pStyle w:val="TableofFigures"/>
        <w:rPr>
          <w:caps w:val="false"/>
          <w:smallCaps w:val="false"/>
          <w:szCs w:val="24"/>
          <w:lang w:val="en-US" w:eastAsia="en-US"/>
        </w:rPr>
      </w:pPr>
      <w:r>
        <w:rPr>
          <w:szCs w:val="24"/>
          <w:lang w:val="en-US" w:eastAsia="en-US"/>
        </w:rPr>
        <w:t>Figure 4, Read/Write Session States</w:t>
      </w:r>
      <w:r>
        <w:rPr>
          <w:lang w:val="en-US" w:eastAsia="en-US"/>
        </w:rPr>
        <w:tab/>
      </w:r>
      <w:hyperlink w:anchor="__RefHeading___Toc505621531">
        <w:r>
          <w:rPr>
            <w:rStyle w:val="IndexLink"/>
            <w:lang w:val="en-US" w:eastAsia="en-US"/>
          </w:rPr>
          <w:t>20</w:t>
        </w:r>
      </w:hyperlink>
    </w:p>
    <w:p>
      <w:pPr>
        <w:pStyle w:val="TableofFigures"/>
        <w:rPr>
          <w:caps w:val="false"/>
          <w:smallCaps w:val="false"/>
          <w:szCs w:val="24"/>
          <w:lang w:val="en-US" w:eastAsia="en-US"/>
        </w:rPr>
      </w:pPr>
      <w:r>
        <w:rPr>
          <w:szCs w:val="24"/>
          <w:lang w:val="en-US" w:eastAsia="en-US"/>
        </w:rPr>
        <w:t>Figure 5, Object Attribute Hierarchy</w:t>
      </w:r>
      <w:r>
        <w:rPr>
          <w:lang w:val="en-US" w:eastAsia="en-US"/>
        </w:rPr>
        <w:tab/>
      </w:r>
      <w:hyperlink w:anchor="__RefHeading___Toc505621532">
        <w:r>
          <w:rPr>
            <w:rStyle w:val="IndexLink"/>
            <w:lang w:val="en-US" w:eastAsia="en-US"/>
          </w:rPr>
          <w:t>71</w:t>
        </w:r>
      </w:hyperlink>
    </w:p>
    <w:p>
      <w:pPr>
        <w:pStyle w:val="TableofFigures"/>
        <w:rPr>
          <w:caps w:val="false"/>
          <w:smallCaps w:val="false"/>
          <w:szCs w:val="24"/>
          <w:lang w:val="en-US" w:eastAsia="en-US"/>
        </w:rPr>
      </w:pPr>
      <w:r>
        <w:rPr>
          <w:szCs w:val="24"/>
          <w:lang w:val="en-US" w:eastAsia="en-US"/>
        </w:rPr>
        <w:t>Figure 6, Hardware Feature Object Attribute Hierarchy</w:t>
      </w:r>
      <w:r>
        <w:rPr>
          <w:lang w:val="en-US" w:eastAsia="en-US"/>
        </w:rPr>
        <w:tab/>
      </w:r>
      <w:hyperlink w:anchor="__RefHeading___Toc505621533">
        <w:r>
          <w:rPr>
            <w:rStyle w:val="IndexLink"/>
            <w:lang w:val="en-US" w:eastAsia="en-US"/>
          </w:rPr>
          <w:t>76</w:t>
        </w:r>
      </w:hyperlink>
    </w:p>
    <w:p>
      <w:pPr>
        <w:pStyle w:val="TableofFigures"/>
        <w:rPr>
          <w:caps w:val="false"/>
          <w:smallCaps w:val="false"/>
          <w:szCs w:val="24"/>
          <w:lang w:val="en-US" w:eastAsia="en-US"/>
        </w:rPr>
      </w:pPr>
      <w:r>
        <w:rPr>
          <w:szCs w:val="24"/>
          <w:lang w:val="en-US" w:eastAsia="en-US"/>
        </w:rPr>
        <w:t>Figure 7, Certificate Object Attribute Hierarchy</w:t>
      </w:r>
      <w:r>
        <w:rPr>
          <w:lang w:val="en-US" w:eastAsia="en-US"/>
        </w:rPr>
        <w:tab/>
      </w:r>
      <w:hyperlink w:anchor="__RefHeading___Toc505621534">
        <w:r>
          <w:rPr>
            <w:rStyle w:val="IndexLink"/>
            <w:lang w:val="en-US" w:eastAsia="en-US"/>
          </w:rPr>
          <w:t>80</w:t>
        </w:r>
      </w:hyperlink>
    </w:p>
    <w:p>
      <w:pPr>
        <w:pStyle w:val="TableofFigures"/>
        <w:rPr>
          <w:caps w:val="false"/>
          <w:smallCaps w:val="false"/>
          <w:szCs w:val="24"/>
          <w:lang w:val="en-US" w:eastAsia="en-US"/>
        </w:rPr>
      </w:pPr>
      <w:r>
        <w:rPr>
          <w:szCs w:val="24"/>
          <w:lang w:val="en-US" w:eastAsia="en-US"/>
        </w:rPr>
        <w:t>Figure 8, Key Attribute Detail</w:t>
      </w:r>
      <w:r>
        <w:rPr>
          <w:lang w:val="en-US" w:eastAsia="en-US"/>
        </w:rPr>
        <w:tab/>
      </w:r>
      <w:hyperlink w:anchor="__RefHeading___Toc505621535">
        <w:r>
          <w:rPr>
            <w:rStyle w:val="IndexLink"/>
            <w:lang w:val="en-US" w:eastAsia="en-US"/>
          </w:rPr>
          <w:t>84</w:t>
        </w:r>
      </w:hyperlink>
    </w:p>
    <w:p>
      <w:pPr>
        <w:pStyle w:val="TableofFigures"/>
        <w:rPr>
          <w:caps w:val="false"/>
          <w:smallCaps w:val="false"/>
          <w:szCs w:val="24"/>
          <w:lang w:val="en-US" w:eastAsia="en-US"/>
        </w:rPr>
      </w:pPr>
      <w:r>
        <w:rPr>
          <w:szCs w:val="24"/>
          <w:lang w:val="en-US" w:eastAsia="en-US"/>
        </w:rPr>
        <w:t>Figure 9, Key Parameter Attribute Detail</w:t>
      </w:r>
      <w:r>
        <w:rPr>
          <w:lang w:val="en-US" w:eastAsia="en-US"/>
        </w:rPr>
        <w:tab/>
      </w:r>
      <w:hyperlink w:anchor="__RefHeading___Toc505621536">
        <w:r>
          <w:rPr>
            <w:rStyle w:val="IndexLink"/>
            <w:lang w:val="en-US" w:eastAsia="en-US"/>
          </w:rPr>
          <w:t>119</w:t>
        </w:r>
      </w:hyperlink>
    </w:p>
    <w:p>
      <w:pPr>
        <w:pStyle w:val="TableofFigure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p>
      <w:pPr>
        <w:pStyle w:val="Normal"/>
        <w:rPr/>
      </w:pPr>
      <w:r>
        <w:rPr/>
        <w:t>List of Tables</w:t>
      </w:r>
    </w:p>
    <w:p>
      <w:pPr>
        <w:pStyle w:val="TableofFigures"/>
        <w:rPr>
          <w:caps w:val="false"/>
          <w:smallCaps w:val="false"/>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Symbols</w:t>
      </w:r>
      <w:r>
        <w:rPr>
          <w:lang w:val="en-US" w:eastAsia="en-US"/>
        </w:rPr>
        <w:tab/>
      </w:r>
      <w:hyperlink w:anchor="__RefHeading___Toc505621537">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2, Prefixes</w:t>
      </w:r>
      <w:r>
        <w:rPr>
          <w:lang w:val="en-US" w:eastAsia="en-US"/>
        </w:rPr>
        <w:tab/>
      </w:r>
      <w:hyperlink w:anchor="__RefHeading___Toc505621538">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3, Character Set</w:t>
      </w:r>
      <w:r>
        <w:rPr>
          <w:lang w:val="en-US" w:eastAsia="en-US"/>
        </w:rPr>
        <w:tab/>
      </w:r>
      <w:hyperlink w:anchor="__RefHeading___Toc505621539">
        <w:r>
          <w:rPr>
            <w:rStyle w:val="IndexLink"/>
            <w:lang w:val="en-US" w:eastAsia="en-US"/>
          </w:rPr>
          <w:t>11</w:t>
        </w:r>
      </w:hyperlink>
    </w:p>
    <w:p>
      <w:pPr>
        <w:pStyle w:val="TableofFigures"/>
        <w:rPr>
          <w:caps w:val="false"/>
          <w:smallCaps w:val="false"/>
          <w:szCs w:val="24"/>
          <w:lang w:val="en-US" w:eastAsia="en-US"/>
        </w:rPr>
      </w:pPr>
      <w:r>
        <w:rPr>
          <w:szCs w:val="24"/>
          <w:lang w:val="en-US" w:eastAsia="en-US"/>
        </w:rPr>
        <w:t>Table 4, Read-Only Session States</w:t>
      </w:r>
      <w:r>
        <w:rPr>
          <w:lang w:val="en-US" w:eastAsia="en-US"/>
        </w:rPr>
        <w:tab/>
      </w:r>
      <w:hyperlink w:anchor="__RefHeading___Toc505621540">
        <w:r>
          <w:rPr>
            <w:rStyle w:val="IndexLink"/>
            <w:lang w:val="en-US" w:eastAsia="en-US"/>
          </w:rPr>
          <w:t>19</w:t>
        </w:r>
      </w:hyperlink>
    </w:p>
    <w:p>
      <w:pPr>
        <w:pStyle w:val="TableofFigures"/>
        <w:rPr>
          <w:caps w:val="false"/>
          <w:smallCaps w:val="false"/>
          <w:szCs w:val="24"/>
          <w:lang w:val="en-US" w:eastAsia="en-US"/>
        </w:rPr>
      </w:pPr>
      <w:r>
        <w:rPr>
          <w:szCs w:val="24"/>
          <w:lang w:val="en-US" w:eastAsia="en-US"/>
        </w:rPr>
        <w:t>Table 5, Read/Write Session States</w:t>
      </w:r>
      <w:r>
        <w:rPr>
          <w:lang w:val="en-US" w:eastAsia="en-US"/>
        </w:rPr>
        <w:tab/>
      </w:r>
      <w:hyperlink w:anchor="__RefHeading___Toc505621541">
        <w:r>
          <w:rPr>
            <w:rStyle w:val="IndexLink"/>
            <w:lang w:val="en-US" w:eastAsia="en-US"/>
          </w:rPr>
          <w:t>20</w:t>
        </w:r>
      </w:hyperlink>
    </w:p>
    <w:p>
      <w:pPr>
        <w:pStyle w:val="TableofFigures"/>
        <w:rPr>
          <w:caps w:val="false"/>
          <w:smallCaps w:val="false"/>
          <w:szCs w:val="24"/>
          <w:lang w:val="en-US" w:eastAsia="en-US"/>
        </w:rPr>
      </w:pPr>
      <w:r>
        <w:rPr>
          <w:szCs w:val="24"/>
          <w:lang w:val="en-US" w:eastAsia="en-US"/>
        </w:rPr>
        <w:t>Table 6, Access to Different Types Objects by Different Types of Sessions</w:t>
      </w:r>
      <w:r>
        <w:rPr>
          <w:lang w:val="en-US" w:eastAsia="en-US"/>
        </w:rPr>
        <w:tab/>
      </w:r>
      <w:hyperlink w:anchor="__RefHeading___Toc505621542">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7, Session Events</w:t>
      </w:r>
      <w:r>
        <w:rPr>
          <w:lang w:val="en-US" w:eastAsia="en-US"/>
        </w:rPr>
        <w:tab/>
      </w:r>
      <w:hyperlink w:anchor="__RefHeading___Toc505621543">
        <w:r>
          <w:rPr>
            <w:rStyle w:val="IndexLink"/>
            <w:lang w:val="en-US" w:eastAsia="en-US"/>
          </w:rPr>
          <w:t>22</w:t>
        </w:r>
      </w:hyperlink>
    </w:p>
    <w:p>
      <w:pPr>
        <w:pStyle w:val="TableofFigures"/>
        <w:rPr>
          <w:caps w:val="false"/>
          <w:smallCaps w:val="false"/>
          <w:szCs w:val="24"/>
          <w:lang w:val="en-US" w:eastAsia="en-US"/>
        </w:rPr>
      </w:pPr>
      <w:r>
        <w:rPr>
          <w:szCs w:val="24"/>
          <w:lang w:val="en-US" w:eastAsia="en-US"/>
        </w:rPr>
        <w:t>Table 8, Summary of Cryptoki Functions</w:t>
      </w:r>
      <w:r>
        <w:rPr>
          <w:lang w:val="en-US" w:eastAsia="en-US"/>
        </w:rPr>
        <w:tab/>
      </w:r>
      <w:hyperlink w:anchor="__RefHeading___Toc505621544">
        <w:r>
          <w:rPr>
            <w:rStyle w:val="IndexLink"/>
            <w:lang w:val="en-US" w:eastAsia="en-US"/>
          </w:rPr>
          <w:t>28</w:t>
        </w:r>
      </w:hyperlink>
    </w:p>
    <w:p>
      <w:pPr>
        <w:pStyle w:val="TableofFigures"/>
        <w:rPr>
          <w:caps w:val="false"/>
          <w:smallCaps w:val="false"/>
          <w:szCs w:val="24"/>
          <w:lang w:val="en-US" w:eastAsia="en-US"/>
        </w:rPr>
      </w:pPr>
      <w:r>
        <w:rPr>
          <w:szCs w:val="24"/>
          <w:lang w:val="en-US" w:eastAsia="en-US"/>
        </w:rPr>
        <w:t>Table 9, Slot Information Flags</w:t>
      </w:r>
      <w:r>
        <w:rPr>
          <w:lang w:val="en-US" w:eastAsia="en-US"/>
        </w:rPr>
        <w:tab/>
      </w:r>
      <w:hyperlink w:anchor="__RefHeading___Toc505621545">
        <w:r>
          <w:rPr>
            <w:rStyle w:val="IndexLink"/>
            <w:lang w:val="en-US" w:eastAsia="en-US"/>
          </w:rPr>
          <w:t>41</w:t>
        </w:r>
      </w:hyperlink>
    </w:p>
    <w:p>
      <w:pPr>
        <w:pStyle w:val="TableofFigures"/>
        <w:rPr>
          <w:caps w:val="false"/>
          <w:smallCaps w:val="false"/>
          <w:szCs w:val="24"/>
          <w:lang w:val="en-US" w:eastAsia="en-US"/>
        </w:rPr>
      </w:pPr>
      <w:r>
        <w:rPr>
          <w:szCs w:val="24"/>
          <w:lang w:val="en-US" w:eastAsia="en-US"/>
        </w:rPr>
        <w:t>Table 10, Token Information Flags</w:t>
      </w:r>
      <w:r>
        <w:rPr>
          <w:lang w:val="en-US" w:eastAsia="en-US"/>
        </w:rPr>
        <w:tab/>
      </w:r>
      <w:hyperlink w:anchor="__RefHeading___Toc505621546">
        <w:r>
          <w:rPr>
            <w:rStyle w:val="IndexLink"/>
            <w:lang w:val="en-US" w:eastAsia="en-US"/>
          </w:rPr>
          <w:t>44</w:t>
        </w:r>
      </w:hyperlink>
    </w:p>
    <w:p>
      <w:pPr>
        <w:pStyle w:val="TableofFigures"/>
        <w:rPr>
          <w:caps w:val="false"/>
          <w:smallCaps w:val="false"/>
          <w:szCs w:val="24"/>
          <w:lang w:val="en-US" w:eastAsia="en-US"/>
        </w:rPr>
      </w:pPr>
      <w:r>
        <w:rPr>
          <w:szCs w:val="24"/>
          <w:lang w:val="en-US" w:eastAsia="en-US"/>
        </w:rPr>
        <w:t>Table 11, Session Information Flags</w:t>
      </w:r>
      <w:r>
        <w:rPr>
          <w:lang w:val="en-US" w:eastAsia="en-US"/>
        </w:rPr>
        <w:tab/>
      </w:r>
      <w:hyperlink w:anchor="__RefHeading___Toc505621547">
        <w:r>
          <w:rPr>
            <w:rStyle w:val="IndexLink"/>
            <w:lang w:val="en-US" w:eastAsia="en-US"/>
          </w:rPr>
          <w:t>50</w:t>
        </w:r>
      </w:hyperlink>
    </w:p>
    <w:p>
      <w:pPr>
        <w:pStyle w:val="TableofFigures"/>
        <w:rPr>
          <w:caps w:val="false"/>
          <w:smallCaps w:val="false"/>
          <w:szCs w:val="24"/>
          <w:lang w:val="en-US" w:eastAsia="en-US"/>
        </w:rPr>
      </w:pPr>
      <w:r>
        <w:rPr>
          <w:szCs w:val="24"/>
          <w:lang w:val="en-US" w:eastAsia="en-US"/>
        </w:rPr>
        <w:t>Table 12, Mechanism Information Flags</w:t>
      </w:r>
      <w:r>
        <w:rPr>
          <w:lang w:val="en-US" w:eastAsia="en-US"/>
        </w:rPr>
        <w:tab/>
      </w:r>
      <w:hyperlink w:anchor="__RefHeading___Toc505621548">
        <w:r>
          <w:rPr>
            <w:rStyle w:val="IndexLink"/>
            <w:lang w:val="en-US" w:eastAsia="en-US"/>
          </w:rPr>
          <w:t>61</w:t>
        </w:r>
      </w:hyperlink>
    </w:p>
    <w:p>
      <w:pPr>
        <w:pStyle w:val="TableofFigures"/>
        <w:rPr>
          <w:caps w:val="false"/>
          <w:smallCaps w:val="false"/>
          <w:szCs w:val="24"/>
          <w:lang w:val="en-US" w:eastAsia="en-US"/>
        </w:rPr>
      </w:pPr>
      <w:r>
        <w:rPr>
          <w:szCs w:val="24"/>
          <w:lang w:val="en-US" w:eastAsia="en-US"/>
        </w:rPr>
        <w:t>Table 13, C_Initialize Parameter Flags</w:t>
      </w:r>
      <w:r>
        <w:rPr>
          <w:lang w:val="en-US" w:eastAsia="en-US"/>
        </w:rPr>
        <w:tab/>
      </w:r>
      <w:hyperlink w:anchor="__RefHeading___Toc505621549">
        <w:r>
          <w:rPr>
            <w:rStyle w:val="IndexLink"/>
            <w:lang w:val="en-US" w:eastAsia="en-US"/>
          </w:rPr>
          <w:t>69</w:t>
        </w:r>
      </w:hyperlink>
    </w:p>
    <w:p>
      <w:pPr>
        <w:pStyle w:val="TableofFigures"/>
        <w:rPr>
          <w:caps w:val="false"/>
          <w:smallCaps w:val="false"/>
          <w:szCs w:val="24"/>
          <w:lang w:val="en-US" w:eastAsia="en-US"/>
        </w:rPr>
      </w:pPr>
      <w:r>
        <w:rPr>
          <w:szCs w:val="24"/>
          <w:lang w:val="en-US" w:eastAsia="en-US"/>
        </w:rPr>
        <w:t>Table 14, Common Object Attributes</w:t>
      </w:r>
      <w:r>
        <w:rPr>
          <w:lang w:val="en-US" w:eastAsia="en-US"/>
        </w:rPr>
        <w:tab/>
      </w:r>
      <w:hyperlink w:anchor="__RefHeading___Toc505621550">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5, Hardware Feature Common Attributes</w:t>
      </w:r>
      <w:r>
        <w:rPr>
          <w:lang w:val="en-US" w:eastAsia="en-US"/>
        </w:rPr>
        <w:tab/>
      </w:r>
      <w:hyperlink w:anchor="__RefHeading___Toc505621551">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16, Clock Object Attributes</w:t>
      </w:r>
      <w:r>
        <w:rPr>
          <w:lang w:val="en-US" w:eastAsia="en-US"/>
        </w:rPr>
        <w:tab/>
      </w:r>
      <w:hyperlink w:anchor="__RefHeading___Toc505621552">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17, Monotonic Counter Attributes</w:t>
      </w:r>
      <w:r>
        <w:rPr>
          <w:lang w:val="en-US" w:eastAsia="en-US"/>
        </w:rPr>
        <w:tab/>
      </w:r>
      <w:hyperlink w:anchor="__RefHeading___Toc505621553">
        <w:r>
          <w:rPr>
            <w:rStyle w:val="IndexLink"/>
            <w:lang w:val="en-US" w:eastAsia="en-US"/>
          </w:rPr>
          <w:t>77</w:t>
        </w:r>
      </w:hyperlink>
    </w:p>
    <w:p>
      <w:pPr>
        <w:pStyle w:val="TableofFigures"/>
        <w:rPr>
          <w:caps w:val="false"/>
          <w:smallCaps w:val="false"/>
          <w:szCs w:val="24"/>
          <w:lang w:val="en-US" w:eastAsia="en-US"/>
        </w:rPr>
      </w:pPr>
      <w:r>
        <w:rPr>
          <w:szCs w:val="24"/>
          <w:lang w:val="en-US" w:eastAsia="en-US"/>
        </w:rPr>
        <w:t>Table 18, Common Storage Object Attributes</w:t>
      </w:r>
      <w:r>
        <w:rPr>
          <w:lang w:val="en-US" w:eastAsia="en-US"/>
        </w:rPr>
        <w:tab/>
      </w:r>
      <w:hyperlink w:anchor="__RefHeading___Toc505621554">
        <w:r>
          <w:rPr>
            <w:rStyle w:val="IndexLink"/>
            <w:lang w:val="en-US" w:eastAsia="en-US"/>
          </w:rPr>
          <w:t>77</w:t>
        </w:r>
      </w:hyperlink>
    </w:p>
    <w:p>
      <w:pPr>
        <w:pStyle w:val="TableofFigures"/>
        <w:rPr>
          <w:caps w:val="false"/>
          <w:smallCaps w:val="false"/>
          <w:szCs w:val="24"/>
          <w:lang w:val="en-US" w:eastAsia="en-US"/>
        </w:rPr>
      </w:pPr>
      <w:r>
        <w:rPr>
          <w:szCs w:val="24"/>
          <w:lang w:val="en-US" w:eastAsia="en-US"/>
        </w:rPr>
        <w:t>Table 19, Data Object Attributes</w:t>
      </w:r>
      <w:r>
        <w:rPr>
          <w:lang w:val="en-US" w:eastAsia="en-US"/>
        </w:rPr>
        <w:tab/>
      </w:r>
      <w:hyperlink w:anchor="__RefHeading___Toc505621555">
        <w:r>
          <w:rPr>
            <w:rStyle w:val="IndexLink"/>
            <w:lang w:val="en-US" w:eastAsia="en-US"/>
          </w:rPr>
          <w:t>78</w:t>
        </w:r>
      </w:hyperlink>
    </w:p>
    <w:p>
      <w:pPr>
        <w:pStyle w:val="TableofFigures"/>
        <w:rPr>
          <w:caps w:val="false"/>
          <w:smallCaps w:val="false"/>
          <w:szCs w:val="24"/>
          <w:lang w:val="en-US" w:eastAsia="en-US"/>
        </w:rPr>
      </w:pPr>
      <w:r>
        <w:rPr>
          <w:szCs w:val="24"/>
          <w:lang w:val="en-US" w:eastAsia="en-US"/>
        </w:rPr>
        <w:t>Table 20, Common Certificate Object Attributes</w:t>
      </w:r>
      <w:r>
        <w:rPr>
          <w:lang w:val="en-US" w:eastAsia="en-US"/>
        </w:rPr>
        <w:tab/>
      </w:r>
      <w:hyperlink w:anchor="__RefHeading___Toc505621556">
        <w:r>
          <w:rPr>
            <w:rStyle w:val="IndexLink"/>
            <w:lang w:val="en-US" w:eastAsia="en-US"/>
          </w:rPr>
          <w:t>80</w:t>
        </w:r>
      </w:hyperlink>
    </w:p>
    <w:p>
      <w:pPr>
        <w:pStyle w:val="TableofFigures"/>
        <w:rPr>
          <w:caps w:val="false"/>
          <w:smallCaps w:val="false"/>
          <w:szCs w:val="24"/>
          <w:lang w:val="en-US" w:eastAsia="en-US"/>
        </w:rPr>
      </w:pPr>
      <w:r>
        <w:rPr>
          <w:szCs w:val="24"/>
          <w:lang w:val="en-US" w:eastAsia="en-US"/>
        </w:rPr>
        <w:t>Table 21, X.509 Certificate Object Attributes</w:t>
      </w:r>
      <w:r>
        <w:rPr>
          <w:lang w:val="en-US" w:eastAsia="en-US"/>
        </w:rPr>
        <w:tab/>
      </w:r>
      <w:hyperlink w:anchor="__RefHeading___Toc505621557">
        <w:r>
          <w:rPr>
            <w:rStyle w:val="IndexLink"/>
            <w:lang w:val="en-US" w:eastAsia="en-US"/>
          </w:rPr>
          <w:t>81</w:t>
        </w:r>
      </w:hyperlink>
    </w:p>
    <w:p>
      <w:pPr>
        <w:pStyle w:val="TableofFigures"/>
        <w:rPr>
          <w:caps w:val="false"/>
          <w:smallCaps w:val="false"/>
          <w:szCs w:val="24"/>
          <w:lang w:val="en-US" w:eastAsia="en-US"/>
        </w:rPr>
      </w:pPr>
      <w:r>
        <w:rPr>
          <w:szCs w:val="24"/>
          <w:lang w:val="en-US" w:eastAsia="en-US"/>
        </w:rPr>
        <w:t>Table 22, X.509 Attribute Certificate Object Attributes</w:t>
      </w:r>
      <w:r>
        <w:rPr>
          <w:lang w:val="en-US" w:eastAsia="en-US"/>
        </w:rPr>
        <w:tab/>
      </w:r>
      <w:hyperlink w:anchor="__RefHeading___Toc505621558">
        <w:r>
          <w:rPr>
            <w:rStyle w:val="IndexLink"/>
            <w:lang w:val="en-US" w:eastAsia="en-US"/>
          </w:rPr>
          <w:t>83</w:t>
        </w:r>
      </w:hyperlink>
    </w:p>
    <w:p>
      <w:pPr>
        <w:pStyle w:val="TableofFigures"/>
        <w:rPr>
          <w:caps w:val="false"/>
          <w:smallCaps w:val="false"/>
          <w:szCs w:val="24"/>
          <w:lang w:val="en-US" w:eastAsia="en-US"/>
        </w:rPr>
      </w:pPr>
      <w:r>
        <w:rPr>
          <w:szCs w:val="24"/>
          <w:lang w:val="en-US" w:eastAsia="en-US"/>
        </w:rPr>
        <w:t>Table 23, Common footnotes for key attribute tables</w:t>
      </w:r>
      <w:r>
        <w:rPr>
          <w:lang w:val="en-US" w:eastAsia="en-US"/>
        </w:rPr>
        <w:tab/>
      </w:r>
      <w:hyperlink w:anchor="__RefHeading___Toc505621559">
        <w:r>
          <w:rPr>
            <w:rStyle w:val="IndexLink"/>
            <w:lang w:val="en-US" w:eastAsia="en-US"/>
          </w:rPr>
          <w:t>84</w:t>
        </w:r>
      </w:hyperlink>
    </w:p>
    <w:p>
      <w:pPr>
        <w:pStyle w:val="TableofFigures"/>
        <w:rPr>
          <w:caps w:val="false"/>
          <w:smallCaps w:val="false"/>
          <w:szCs w:val="24"/>
          <w:lang w:val="en-US" w:eastAsia="en-US"/>
        </w:rPr>
      </w:pPr>
      <w:r>
        <w:rPr>
          <w:szCs w:val="24"/>
          <w:lang w:val="en-US" w:eastAsia="en-US"/>
        </w:rPr>
        <w:t>Table 24, Common Key Attributes</w:t>
      </w:r>
      <w:r>
        <w:rPr>
          <w:lang w:val="en-US" w:eastAsia="en-US"/>
        </w:rPr>
        <w:tab/>
      </w:r>
      <w:hyperlink w:anchor="__RefHeading___Toc505621560">
        <w:r>
          <w:rPr>
            <w:rStyle w:val="IndexLink"/>
            <w:lang w:val="en-US" w:eastAsia="en-US"/>
          </w:rPr>
          <w:t>85</w:t>
        </w:r>
      </w:hyperlink>
    </w:p>
    <w:p>
      <w:pPr>
        <w:pStyle w:val="TableofFigures"/>
        <w:rPr>
          <w:caps w:val="false"/>
          <w:smallCaps w:val="false"/>
          <w:szCs w:val="24"/>
          <w:lang w:val="en-US" w:eastAsia="en-US"/>
        </w:rPr>
      </w:pPr>
      <w:r>
        <w:rPr>
          <w:szCs w:val="24"/>
          <w:lang w:val="en-US" w:eastAsia="en-US"/>
        </w:rPr>
        <w:t>Table 25, Common Public Key Attributes</w:t>
      </w:r>
      <w:r>
        <w:rPr>
          <w:lang w:val="en-US" w:eastAsia="en-US"/>
        </w:rPr>
        <w:tab/>
      </w:r>
      <w:hyperlink w:anchor="__RefHeading___Toc505621561">
        <w:r>
          <w:rPr>
            <w:rStyle w:val="IndexLink"/>
            <w:lang w:val="en-US" w:eastAsia="en-US"/>
          </w:rPr>
          <w:t>86</w:t>
        </w:r>
      </w:hyperlink>
    </w:p>
    <w:p>
      <w:pPr>
        <w:pStyle w:val="TableofFigures"/>
        <w:rPr>
          <w:caps w:val="false"/>
          <w:smallCaps w:val="false"/>
          <w:szCs w:val="24"/>
          <w:lang w:val="en-US" w:eastAsia="en-US"/>
        </w:rPr>
      </w:pPr>
      <w:r>
        <w:rPr>
          <w:szCs w:val="24"/>
          <w:lang w:val="en-US" w:eastAsia="en-US"/>
        </w:rPr>
        <w:t>Table 26,  Mapping of X.509 key usage flags to cryptoki attributes for public keys</w:t>
      </w:r>
      <w:r>
        <w:rPr>
          <w:lang w:val="en-US" w:eastAsia="en-US"/>
        </w:rPr>
        <w:tab/>
      </w:r>
      <w:hyperlink w:anchor="__RefHeading___Toc505621562">
        <w:r>
          <w:rPr>
            <w:rStyle w:val="IndexLink"/>
            <w:lang w:val="en-US" w:eastAsia="en-US"/>
          </w:rPr>
          <w:t>87</w:t>
        </w:r>
      </w:hyperlink>
    </w:p>
    <w:p>
      <w:pPr>
        <w:pStyle w:val="TableofFigures"/>
        <w:rPr>
          <w:caps w:val="false"/>
          <w:smallCaps w:val="false"/>
          <w:szCs w:val="24"/>
          <w:lang w:val="en-US" w:eastAsia="en-US"/>
        </w:rPr>
      </w:pPr>
      <w:r>
        <w:rPr>
          <w:szCs w:val="24"/>
          <w:lang w:val="en-US" w:eastAsia="en-US"/>
        </w:rPr>
        <w:t>Table 27, RSA Public Key Object Attributes</w:t>
      </w:r>
      <w:r>
        <w:rPr>
          <w:lang w:val="en-US" w:eastAsia="en-US"/>
        </w:rPr>
        <w:tab/>
      </w:r>
      <w:hyperlink w:anchor="__RefHeading___Toc505621563">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28, DSA Public Key Object Attributes</w:t>
      </w:r>
      <w:r>
        <w:rPr>
          <w:lang w:val="en-US" w:eastAsia="en-US"/>
        </w:rPr>
        <w:tab/>
      </w:r>
      <w:hyperlink w:anchor="__RefHeading___Toc505621564">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29, Elliptic Curve Public Key Object Attributes</w:t>
      </w:r>
      <w:r>
        <w:rPr>
          <w:lang w:val="en-US" w:eastAsia="en-US"/>
        </w:rPr>
        <w:tab/>
      </w:r>
      <w:hyperlink w:anchor="__RefHeading___Toc505621565">
        <w:r>
          <w:rPr>
            <w:rStyle w:val="IndexLink"/>
            <w:lang w:val="en-US" w:eastAsia="en-US"/>
          </w:rPr>
          <w:t>89</w:t>
        </w:r>
      </w:hyperlink>
    </w:p>
    <w:p>
      <w:pPr>
        <w:pStyle w:val="TableofFigures"/>
        <w:rPr>
          <w:caps w:val="false"/>
          <w:smallCaps w:val="false"/>
          <w:szCs w:val="24"/>
          <w:lang w:val="en-US" w:eastAsia="en-US"/>
        </w:rPr>
      </w:pPr>
      <w:r>
        <w:rPr>
          <w:szCs w:val="24"/>
          <w:lang w:val="en-US" w:eastAsia="en-US"/>
        </w:rPr>
        <w:t>Table 31, Diffie-Hellman Public Key Object Attributes</w:t>
      </w:r>
      <w:r>
        <w:rPr>
          <w:lang w:val="en-US" w:eastAsia="en-US"/>
        </w:rPr>
        <w:tab/>
      </w:r>
      <w:hyperlink w:anchor="__RefHeading___Toc505621567">
        <w:r>
          <w:rPr>
            <w:rStyle w:val="IndexLink"/>
            <w:lang w:val="en-US" w:eastAsia="en-US"/>
          </w:rPr>
          <w:t>91</w:t>
        </w:r>
      </w:hyperlink>
    </w:p>
    <w:p>
      <w:pPr>
        <w:pStyle w:val="TableofFigures"/>
        <w:rPr>
          <w:caps w:val="false"/>
          <w:smallCaps w:val="false"/>
          <w:szCs w:val="24"/>
          <w:lang w:val="en-US" w:eastAsia="en-US"/>
        </w:rPr>
      </w:pPr>
      <w:r>
        <w:rPr>
          <w:szCs w:val="24"/>
          <w:lang w:val="en-US" w:eastAsia="en-US"/>
        </w:rPr>
        <w:t>Table 32, X9.42 Diffie-Hellman Public Key Object Attributes</w:t>
      </w:r>
      <w:r>
        <w:rPr>
          <w:lang w:val="en-US" w:eastAsia="en-US"/>
        </w:rPr>
        <w:tab/>
      </w:r>
      <w:hyperlink w:anchor="__RefHeading___Toc505621568">
        <w:r>
          <w:rPr>
            <w:rStyle w:val="IndexLink"/>
            <w:lang w:val="en-US" w:eastAsia="en-US"/>
          </w:rPr>
          <w:t>92</w:t>
        </w:r>
      </w:hyperlink>
    </w:p>
    <w:p>
      <w:pPr>
        <w:pStyle w:val="TableofFigures"/>
        <w:rPr>
          <w:caps w:val="false"/>
          <w:smallCaps w:val="false"/>
          <w:szCs w:val="24"/>
          <w:lang w:val="en-US" w:eastAsia="en-US"/>
        </w:rPr>
      </w:pPr>
      <w:r>
        <w:rPr>
          <w:szCs w:val="24"/>
          <w:lang w:val="en-US" w:eastAsia="en-US"/>
        </w:rPr>
        <w:t>Table 33, KEA Public Key Object Attributes</w:t>
      </w:r>
      <w:r>
        <w:rPr>
          <w:lang w:val="en-US" w:eastAsia="en-US"/>
        </w:rPr>
        <w:tab/>
      </w:r>
      <w:hyperlink w:anchor="__RefHeading___Toc505621569">
        <w:r>
          <w:rPr>
            <w:rStyle w:val="IndexLink"/>
            <w:lang w:val="en-US" w:eastAsia="en-US"/>
          </w:rPr>
          <w:t>93</w:t>
        </w:r>
      </w:hyperlink>
    </w:p>
    <w:p>
      <w:pPr>
        <w:pStyle w:val="TableofFigures"/>
        <w:rPr>
          <w:caps w:val="false"/>
          <w:smallCaps w:val="false"/>
          <w:szCs w:val="24"/>
          <w:lang w:val="en-US" w:eastAsia="en-US"/>
        </w:rPr>
      </w:pPr>
      <w:r>
        <w:rPr>
          <w:szCs w:val="24"/>
          <w:lang w:val="en-US" w:eastAsia="en-US"/>
        </w:rPr>
        <w:t>Table 34, Common Private Key Attributes</w:t>
      </w:r>
      <w:r>
        <w:rPr>
          <w:lang w:val="en-US" w:eastAsia="en-US"/>
        </w:rPr>
        <w:tab/>
      </w:r>
      <w:hyperlink w:anchor="__RefHeading___Toc505621570">
        <w:r>
          <w:rPr>
            <w:rStyle w:val="IndexLink"/>
            <w:lang w:val="en-US" w:eastAsia="en-US"/>
          </w:rPr>
          <w:t>94</w:t>
        </w:r>
      </w:hyperlink>
    </w:p>
    <w:p>
      <w:pPr>
        <w:pStyle w:val="TableofFigures"/>
        <w:rPr>
          <w:caps w:val="false"/>
          <w:smallCaps w:val="false"/>
          <w:szCs w:val="24"/>
          <w:lang w:val="en-US" w:eastAsia="en-US"/>
        </w:rPr>
      </w:pPr>
      <w:r>
        <w:rPr>
          <w:szCs w:val="24"/>
          <w:lang w:val="en-US" w:eastAsia="en-US"/>
        </w:rPr>
        <w:t>Table 35, Mapping of X.509 key usage flags to cryptoki attributes for private keys</w:t>
      </w:r>
      <w:r>
        <w:rPr>
          <w:lang w:val="en-US" w:eastAsia="en-US"/>
        </w:rPr>
        <w:tab/>
      </w:r>
      <w:hyperlink w:anchor="__RefHeading___Toc505621571">
        <w:r>
          <w:rPr>
            <w:rStyle w:val="IndexLink"/>
            <w:lang w:val="en-US" w:eastAsia="en-US"/>
          </w:rPr>
          <w:t>96</w:t>
        </w:r>
      </w:hyperlink>
    </w:p>
    <w:p>
      <w:pPr>
        <w:pStyle w:val="TableofFigures"/>
        <w:rPr>
          <w:caps w:val="false"/>
          <w:smallCaps w:val="false"/>
          <w:szCs w:val="24"/>
          <w:lang w:val="en-US" w:eastAsia="en-US"/>
        </w:rPr>
      </w:pPr>
      <w:r>
        <w:rPr>
          <w:szCs w:val="24"/>
          <w:lang w:val="en-US" w:eastAsia="en-US"/>
        </w:rPr>
        <w:t>Table 36, RSA Private Key Object Attributes</w:t>
      </w:r>
      <w:r>
        <w:rPr>
          <w:lang w:val="en-US" w:eastAsia="en-US"/>
        </w:rPr>
        <w:tab/>
      </w:r>
      <w:hyperlink w:anchor="__RefHeading___Toc505621572">
        <w:r>
          <w:rPr>
            <w:rStyle w:val="IndexLink"/>
            <w:lang w:val="en-US" w:eastAsia="en-US"/>
          </w:rPr>
          <w:t>96</w:t>
        </w:r>
      </w:hyperlink>
    </w:p>
    <w:p>
      <w:pPr>
        <w:pStyle w:val="TableofFigures"/>
        <w:rPr>
          <w:caps w:val="false"/>
          <w:smallCaps w:val="false"/>
          <w:szCs w:val="24"/>
          <w:lang w:val="en-US" w:eastAsia="en-US"/>
        </w:rPr>
      </w:pPr>
      <w:r>
        <w:rPr>
          <w:szCs w:val="24"/>
          <w:lang w:val="en-US" w:eastAsia="en-US"/>
        </w:rPr>
        <w:t>Table 37, DSA Private Key Object Attributes</w:t>
      </w:r>
      <w:r>
        <w:rPr>
          <w:lang w:val="en-US" w:eastAsia="en-US"/>
        </w:rPr>
        <w:tab/>
      </w:r>
      <w:hyperlink w:anchor="__RefHeading___Toc505621573">
        <w:r>
          <w:rPr>
            <w:rStyle w:val="IndexLink"/>
            <w:lang w:val="en-US" w:eastAsia="en-US"/>
          </w:rPr>
          <w:t>98</w:t>
        </w:r>
      </w:hyperlink>
    </w:p>
    <w:p>
      <w:pPr>
        <w:pStyle w:val="TableofFigures"/>
        <w:rPr>
          <w:caps w:val="false"/>
          <w:smallCaps w:val="false"/>
          <w:szCs w:val="24"/>
          <w:lang w:val="en-US" w:eastAsia="en-US"/>
        </w:rPr>
      </w:pPr>
      <w:r>
        <w:rPr>
          <w:szCs w:val="24"/>
          <w:lang w:val="en-US" w:eastAsia="en-US"/>
        </w:rPr>
        <w:t>Table 38, Elliptic Curve Private Key Object Attributes</w:t>
      </w:r>
      <w:r>
        <w:rPr>
          <w:lang w:val="en-US" w:eastAsia="en-US"/>
        </w:rPr>
        <w:tab/>
      </w:r>
      <w:hyperlink w:anchor="__RefHeading___Toc505621574">
        <w:r>
          <w:rPr>
            <w:rStyle w:val="IndexLink"/>
            <w:lang w:val="en-US" w:eastAsia="en-US"/>
          </w:rPr>
          <w:t>99</w:t>
        </w:r>
      </w:hyperlink>
    </w:p>
    <w:p>
      <w:pPr>
        <w:pStyle w:val="TableofFigures"/>
        <w:rPr>
          <w:caps w:val="false"/>
          <w:smallCaps w:val="false"/>
          <w:szCs w:val="24"/>
          <w:lang w:val="en-US" w:eastAsia="en-US"/>
        </w:rPr>
      </w:pPr>
      <w:r>
        <w:rPr>
          <w:szCs w:val="24"/>
          <w:lang w:val="en-US" w:eastAsia="en-US"/>
        </w:rPr>
        <w:t>Table 40, Diffie-Hellman Private Key Object Attributes</w:t>
      </w:r>
      <w:r>
        <w:rPr>
          <w:lang w:val="en-US" w:eastAsia="en-US"/>
        </w:rPr>
        <w:tab/>
      </w:r>
      <w:hyperlink w:anchor="__RefHeading___Toc505621576">
        <w:r>
          <w:rPr>
            <w:rStyle w:val="IndexLink"/>
            <w:lang w:val="en-US" w:eastAsia="en-US"/>
          </w:rPr>
          <w:t>101</w:t>
        </w:r>
      </w:hyperlink>
    </w:p>
    <w:p>
      <w:pPr>
        <w:pStyle w:val="TableofFigures"/>
        <w:rPr>
          <w:caps w:val="false"/>
          <w:smallCaps w:val="false"/>
          <w:szCs w:val="24"/>
          <w:lang w:val="en-US" w:eastAsia="en-US"/>
        </w:rPr>
      </w:pPr>
      <w:r>
        <w:rPr>
          <w:szCs w:val="24"/>
          <w:lang w:val="en-US" w:eastAsia="en-US"/>
        </w:rPr>
        <w:t>Table 41, X9.42 Diffie-Hellman Private Key Object Attributes</w:t>
      </w:r>
      <w:r>
        <w:rPr>
          <w:lang w:val="en-US" w:eastAsia="en-US"/>
        </w:rPr>
        <w:tab/>
      </w:r>
      <w:hyperlink w:anchor="__RefHeading___Toc505621577">
        <w:r>
          <w:rPr>
            <w:rStyle w:val="IndexLink"/>
            <w:lang w:val="en-US" w:eastAsia="en-US"/>
          </w:rPr>
          <w:t>102</w:t>
        </w:r>
      </w:hyperlink>
    </w:p>
    <w:p>
      <w:pPr>
        <w:pStyle w:val="TableofFigures"/>
        <w:rPr>
          <w:caps w:val="false"/>
          <w:smallCaps w:val="false"/>
          <w:szCs w:val="24"/>
          <w:lang w:val="en-US" w:eastAsia="en-US"/>
        </w:rPr>
      </w:pPr>
      <w:r>
        <w:rPr>
          <w:szCs w:val="24"/>
          <w:lang w:val="en-US" w:eastAsia="en-US"/>
        </w:rPr>
        <w:t>Table 42, KEA Private Key Object Attributes</w:t>
      </w:r>
      <w:r>
        <w:rPr>
          <w:lang w:val="en-US" w:eastAsia="en-US"/>
        </w:rPr>
        <w:tab/>
      </w:r>
      <w:hyperlink w:anchor="__RefHeading___Toc505621578">
        <w:r>
          <w:rPr>
            <w:rStyle w:val="IndexLink"/>
            <w:lang w:val="en-US" w:eastAsia="en-US"/>
          </w:rPr>
          <w:t>103</w:t>
        </w:r>
      </w:hyperlink>
    </w:p>
    <w:p>
      <w:pPr>
        <w:pStyle w:val="TableofFigures"/>
        <w:rPr>
          <w:caps w:val="false"/>
          <w:smallCaps w:val="false"/>
          <w:szCs w:val="24"/>
          <w:lang w:val="en-US" w:eastAsia="en-US"/>
        </w:rPr>
      </w:pPr>
      <w:r>
        <w:rPr>
          <w:szCs w:val="24"/>
          <w:lang w:val="en-US" w:eastAsia="en-US"/>
        </w:rPr>
        <w:t>Table 43, Common Secret Key Attributes</w:t>
      </w:r>
      <w:r>
        <w:rPr>
          <w:lang w:val="en-US" w:eastAsia="en-US"/>
        </w:rPr>
        <w:tab/>
      </w:r>
      <w:hyperlink w:anchor="__RefHeading___Toc505621579">
        <w:r>
          <w:rPr>
            <w:rStyle w:val="IndexLink"/>
            <w:lang w:val="en-US" w:eastAsia="en-US"/>
          </w:rPr>
          <w:t>105</w:t>
        </w:r>
      </w:hyperlink>
    </w:p>
    <w:p>
      <w:pPr>
        <w:pStyle w:val="TableofFigures"/>
        <w:rPr>
          <w:caps w:val="false"/>
          <w:smallCaps w:val="false"/>
          <w:szCs w:val="24"/>
          <w:lang w:val="en-US" w:eastAsia="en-US"/>
        </w:rPr>
      </w:pPr>
      <w:r>
        <w:rPr>
          <w:szCs w:val="24"/>
          <w:lang w:val="en-US" w:eastAsia="en-US"/>
        </w:rPr>
        <w:t>Table 44, Generic Secret Key Object Attributes</w:t>
      </w:r>
      <w:r>
        <w:rPr>
          <w:lang w:val="en-US" w:eastAsia="en-US"/>
        </w:rPr>
        <w:tab/>
      </w:r>
      <w:hyperlink w:anchor="__RefHeading___Toc505621580">
        <w:r>
          <w:rPr>
            <w:rStyle w:val="IndexLink"/>
            <w:lang w:val="en-US" w:eastAsia="en-US"/>
          </w:rPr>
          <w:t>106</w:t>
        </w:r>
      </w:hyperlink>
    </w:p>
    <w:p>
      <w:pPr>
        <w:pStyle w:val="TableofFigures"/>
        <w:rPr>
          <w:caps w:val="false"/>
          <w:smallCaps w:val="false"/>
          <w:szCs w:val="24"/>
          <w:lang w:val="en-US" w:eastAsia="en-US"/>
        </w:rPr>
      </w:pPr>
      <w:r>
        <w:rPr>
          <w:szCs w:val="24"/>
          <w:lang w:val="en-US" w:eastAsia="en-US"/>
        </w:rPr>
        <w:t>Table 45, RC2 Secret Key Object Attributes</w:t>
      </w:r>
      <w:r>
        <w:rPr>
          <w:lang w:val="en-US" w:eastAsia="en-US"/>
        </w:rPr>
        <w:tab/>
      </w:r>
      <w:hyperlink w:anchor="__RefHeading___Toc505621581">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46, RC4 Secret Key Object</w:t>
      </w:r>
      <w:r>
        <w:rPr>
          <w:lang w:val="en-US" w:eastAsia="en-US"/>
        </w:rPr>
        <w:tab/>
      </w:r>
      <w:hyperlink w:anchor="__RefHeading___Toc505621582">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47, RC4 Secret Key Object</w:t>
      </w:r>
      <w:r>
        <w:rPr>
          <w:lang w:val="en-US" w:eastAsia="en-US"/>
        </w:rPr>
        <w:tab/>
      </w:r>
      <w:hyperlink w:anchor="__RefHeading___Toc505621583">
        <w:r>
          <w:rPr>
            <w:rStyle w:val="IndexLink"/>
            <w:lang w:val="en-US" w:eastAsia="en-US"/>
          </w:rPr>
          <w:t>108</w:t>
        </w:r>
      </w:hyperlink>
    </w:p>
    <w:p>
      <w:pPr>
        <w:pStyle w:val="TableofFigures"/>
        <w:rPr>
          <w:caps w:val="false"/>
          <w:smallCaps w:val="false"/>
          <w:szCs w:val="24"/>
          <w:lang w:val="en-US" w:eastAsia="en-US"/>
        </w:rPr>
      </w:pPr>
      <w:r>
        <w:rPr>
          <w:szCs w:val="24"/>
          <w:lang w:val="en-US" w:eastAsia="en-US"/>
        </w:rPr>
        <w:t>Table 48, AES Secret Key Object Attributes</w:t>
      </w:r>
      <w:r>
        <w:rPr>
          <w:lang w:val="en-US" w:eastAsia="en-US"/>
        </w:rPr>
        <w:tab/>
      </w:r>
      <w:hyperlink w:anchor="__RefHeading___Toc505621584">
        <w:r>
          <w:rPr>
            <w:rStyle w:val="IndexLink"/>
            <w:lang w:val="en-US" w:eastAsia="en-US"/>
          </w:rPr>
          <w:t>109</w:t>
        </w:r>
      </w:hyperlink>
    </w:p>
    <w:p>
      <w:pPr>
        <w:pStyle w:val="TableofFigures"/>
        <w:rPr>
          <w:caps w:val="false"/>
          <w:smallCaps w:val="false"/>
          <w:szCs w:val="24"/>
          <w:lang w:val="en-US" w:eastAsia="en-US"/>
        </w:rPr>
      </w:pPr>
      <w:r>
        <w:rPr>
          <w:szCs w:val="24"/>
          <w:lang w:val="en-US" w:eastAsia="en-US"/>
        </w:rPr>
        <w:t>Table 49, DES Secret Key Object</w:t>
      </w:r>
      <w:r>
        <w:rPr>
          <w:lang w:val="en-US" w:eastAsia="en-US"/>
        </w:rPr>
        <w:tab/>
      </w:r>
      <w:hyperlink w:anchor="__RefHeading___Toc505621585">
        <w:r>
          <w:rPr>
            <w:rStyle w:val="IndexLink"/>
            <w:lang w:val="en-US" w:eastAsia="en-US"/>
          </w:rPr>
          <w:t>109</w:t>
        </w:r>
      </w:hyperlink>
    </w:p>
    <w:p>
      <w:pPr>
        <w:pStyle w:val="TableofFigures"/>
        <w:rPr>
          <w:caps w:val="false"/>
          <w:smallCaps w:val="false"/>
          <w:szCs w:val="24"/>
          <w:lang w:val="en-US" w:eastAsia="en-US"/>
        </w:rPr>
      </w:pPr>
      <w:r>
        <w:rPr>
          <w:szCs w:val="24"/>
          <w:lang w:val="en-US" w:eastAsia="en-US"/>
        </w:rPr>
        <w:t>Table 50, DES2 Secret Key Object Attributes</w:t>
      </w:r>
      <w:r>
        <w:rPr>
          <w:lang w:val="en-US" w:eastAsia="en-US"/>
        </w:rPr>
        <w:tab/>
      </w:r>
      <w:hyperlink w:anchor="__RefHeading___Toc505621586">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51, DES3 Secret Key Object Attributes</w:t>
      </w:r>
      <w:r>
        <w:rPr>
          <w:lang w:val="en-US" w:eastAsia="en-US"/>
        </w:rPr>
        <w:tab/>
      </w:r>
      <w:hyperlink w:anchor="__RefHeading___Toc505621587">
        <w:r>
          <w:rPr>
            <w:rStyle w:val="IndexLink"/>
            <w:lang w:val="en-US" w:eastAsia="en-US"/>
          </w:rPr>
          <w:t>111</w:t>
        </w:r>
      </w:hyperlink>
    </w:p>
    <w:p>
      <w:pPr>
        <w:pStyle w:val="TableofFigures"/>
        <w:rPr>
          <w:caps w:val="false"/>
          <w:smallCaps w:val="false"/>
          <w:szCs w:val="24"/>
          <w:lang w:val="en-US" w:eastAsia="en-US"/>
        </w:rPr>
      </w:pPr>
      <w:r>
        <w:rPr>
          <w:szCs w:val="24"/>
          <w:lang w:val="en-US" w:eastAsia="en-US"/>
        </w:rPr>
        <w:t>Table 52, CAST Secret Key Object Attributes</w:t>
      </w:r>
      <w:r>
        <w:rPr>
          <w:lang w:val="en-US" w:eastAsia="en-US"/>
        </w:rPr>
        <w:tab/>
      </w:r>
      <w:hyperlink w:anchor="__RefHeading___Toc505621588">
        <w:r>
          <w:rPr>
            <w:rStyle w:val="IndexLink"/>
            <w:lang w:val="en-US" w:eastAsia="en-US"/>
          </w:rPr>
          <w:t>112</w:t>
        </w:r>
      </w:hyperlink>
    </w:p>
    <w:p>
      <w:pPr>
        <w:pStyle w:val="TableofFigures"/>
        <w:rPr>
          <w:caps w:val="false"/>
          <w:smallCaps w:val="false"/>
          <w:szCs w:val="24"/>
          <w:lang w:val="en-US" w:eastAsia="en-US"/>
        </w:rPr>
      </w:pPr>
      <w:r>
        <w:rPr>
          <w:szCs w:val="24"/>
          <w:lang w:val="en-US" w:eastAsia="en-US"/>
        </w:rPr>
        <w:t>Table 53, CAST3 Secret Key Object Attributes</w:t>
      </w:r>
      <w:r>
        <w:rPr>
          <w:lang w:val="en-US" w:eastAsia="en-US"/>
        </w:rPr>
        <w:tab/>
      </w:r>
      <w:hyperlink w:anchor="__RefHeading___Toc505621589">
        <w:r>
          <w:rPr>
            <w:rStyle w:val="IndexLink"/>
            <w:lang w:val="en-US" w:eastAsia="en-US"/>
          </w:rPr>
          <w:t>112</w:t>
        </w:r>
      </w:hyperlink>
    </w:p>
    <w:p>
      <w:pPr>
        <w:pStyle w:val="TableofFigures"/>
        <w:rPr>
          <w:caps w:val="false"/>
          <w:smallCaps w:val="false"/>
          <w:szCs w:val="24"/>
          <w:lang w:val="en-US" w:eastAsia="en-US"/>
        </w:rPr>
      </w:pPr>
      <w:r>
        <w:rPr>
          <w:szCs w:val="24"/>
          <w:lang w:val="en-US" w:eastAsia="en-US"/>
        </w:rPr>
        <w:t>Table 54, CAST128 (CAST5) Secret Key Object Attributes</w:t>
      </w:r>
      <w:r>
        <w:rPr>
          <w:lang w:val="en-US" w:eastAsia="en-US"/>
        </w:rPr>
        <w:tab/>
      </w:r>
      <w:hyperlink w:anchor="__RefHeading___Toc505621590">
        <w:r>
          <w:rPr>
            <w:rStyle w:val="IndexLink"/>
            <w:lang w:val="en-US" w:eastAsia="en-US"/>
          </w:rPr>
          <w:t>113</w:t>
        </w:r>
      </w:hyperlink>
    </w:p>
    <w:p>
      <w:pPr>
        <w:pStyle w:val="TableofFigures"/>
        <w:rPr>
          <w:caps w:val="false"/>
          <w:smallCaps w:val="false"/>
          <w:szCs w:val="24"/>
          <w:lang w:val="en-US" w:eastAsia="en-US"/>
        </w:rPr>
      </w:pPr>
      <w:r>
        <w:rPr>
          <w:szCs w:val="24"/>
          <w:lang w:val="en-US" w:eastAsia="en-US"/>
        </w:rPr>
        <w:t>Table 55, IDEA Secret Key Object</w:t>
      </w:r>
      <w:r>
        <w:rPr>
          <w:lang w:val="en-US" w:eastAsia="en-US"/>
        </w:rPr>
        <w:tab/>
      </w:r>
      <w:hyperlink w:anchor="__RefHeading___Toc505621591">
        <w:r>
          <w:rPr>
            <w:rStyle w:val="IndexLink"/>
            <w:lang w:val="en-US" w:eastAsia="en-US"/>
          </w:rPr>
          <w:t>114</w:t>
        </w:r>
      </w:hyperlink>
    </w:p>
    <w:p>
      <w:pPr>
        <w:pStyle w:val="TableofFigures"/>
        <w:rPr>
          <w:caps w:val="false"/>
          <w:smallCaps w:val="false"/>
          <w:szCs w:val="24"/>
          <w:lang w:val="en-US" w:eastAsia="en-US"/>
        </w:rPr>
      </w:pPr>
      <w:r>
        <w:rPr>
          <w:szCs w:val="24"/>
          <w:lang w:val="en-US" w:eastAsia="en-US"/>
        </w:rPr>
        <w:t>Table 56, CDMF Secret Key Object</w:t>
      </w:r>
      <w:r>
        <w:rPr>
          <w:lang w:val="en-US" w:eastAsia="en-US"/>
        </w:rPr>
        <w:tab/>
      </w:r>
      <w:hyperlink w:anchor="__RefHeading___Toc505621592">
        <w:r>
          <w:rPr>
            <w:rStyle w:val="IndexLink"/>
            <w:lang w:val="en-US" w:eastAsia="en-US"/>
          </w:rPr>
          <w:t>115</w:t>
        </w:r>
      </w:hyperlink>
    </w:p>
    <w:p>
      <w:pPr>
        <w:pStyle w:val="TableofFigures"/>
        <w:rPr>
          <w:caps w:val="false"/>
          <w:smallCaps w:val="false"/>
          <w:szCs w:val="24"/>
          <w:lang w:val="en-US" w:eastAsia="en-US"/>
        </w:rPr>
      </w:pPr>
      <w:r>
        <w:rPr>
          <w:szCs w:val="24"/>
          <w:lang w:val="en-US" w:eastAsia="en-US"/>
        </w:rPr>
        <w:t>Table 57, SKIPJACK Secret Key Object</w:t>
      </w:r>
      <w:r>
        <w:rPr>
          <w:lang w:val="en-US" w:eastAsia="en-US"/>
        </w:rPr>
        <w:tab/>
      </w:r>
      <w:hyperlink w:anchor="__RefHeading___Toc505621593">
        <w:r>
          <w:rPr>
            <w:rStyle w:val="IndexLink"/>
            <w:lang w:val="en-US" w:eastAsia="en-US"/>
          </w:rPr>
          <w:t>115</w:t>
        </w:r>
      </w:hyperlink>
    </w:p>
    <w:p>
      <w:pPr>
        <w:pStyle w:val="TableofFigures"/>
        <w:rPr>
          <w:caps w:val="false"/>
          <w:smallCaps w:val="false"/>
          <w:szCs w:val="24"/>
          <w:lang w:val="en-US" w:eastAsia="en-US"/>
        </w:rPr>
      </w:pPr>
      <w:r>
        <w:rPr>
          <w:szCs w:val="24"/>
          <w:lang w:val="en-US" w:eastAsia="en-US"/>
        </w:rPr>
        <w:t>Table 58, BATON Secret Key Object</w:t>
      </w:r>
      <w:r>
        <w:rPr>
          <w:lang w:val="en-US" w:eastAsia="en-US"/>
        </w:rPr>
        <w:tab/>
      </w:r>
      <w:hyperlink w:anchor="__RefHeading___Toc505621594">
        <w:r>
          <w:rPr>
            <w:rStyle w:val="IndexLink"/>
            <w:lang w:val="en-US" w:eastAsia="en-US"/>
          </w:rPr>
          <w:t>116</w:t>
        </w:r>
      </w:hyperlink>
    </w:p>
    <w:p>
      <w:pPr>
        <w:pStyle w:val="TableofFigures"/>
        <w:rPr>
          <w:caps w:val="false"/>
          <w:smallCaps w:val="false"/>
          <w:szCs w:val="24"/>
          <w:lang w:val="en-US" w:eastAsia="en-US"/>
        </w:rPr>
      </w:pPr>
      <w:r>
        <w:rPr>
          <w:szCs w:val="24"/>
          <w:lang w:val="en-US" w:eastAsia="en-US"/>
        </w:rPr>
        <w:t>Table 59, JUNIPER Secret Key Object</w:t>
      </w:r>
      <w:r>
        <w:rPr>
          <w:lang w:val="en-US" w:eastAsia="en-US"/>
        </w:rPr>
        <w:tab/>
      </w:r>
      <w:hyperlink w:anchor="__RefHeading___Toc505621595">
        <w:r>
          <w:rPr>
            <w:rStyle w:val="IndexLink"/>
            <w:lang w:val="en-US" w:eastAsia="en-US"/>
          </w:rPr>
          <w:t>118</w:t>
        </w:r>
      </w:hyperlink>
    </w:p>
    <w:p>
      <w:pPr>
        <w:pStyle w:val="TableofFigures"/>
        <w:rPr>
          <w:caps w:val="false"/>
          <w:smallCaps w:val="false"/>
          <w:szCs w:val="24"/>
          <w:lang w:val="en-US" w:eastAsia="en-US"/>
        </w:rPr>
      </w:pPr>
      <w:r>
        <w:rPr>
          <w:szCs w:val="24"/>
          <w:lang w:val="en-US" w:eastAsia="en-US"/>
        </w:rPr>
        <w:t>Table 60, Common footnotes for key parameter attribute tables</w:t>
      </w:r>
      <w:r>
        <w:rPr>
          <w:lang w:val="en-US" w:eastAsia="en-US"/>
        </w:rPr>
        <w:tab/>
      </w:r>
      <w:hyperlink w:anchor="__RefHeading___Toc505621596">
        <w:r>
          <w:rPr>
            <w:rStyle w:val="IndexLink"/>
            <w:lang w:val="en-US" w:eastAsia="en-US"/>
          </w:rPr>
          <w:t>119</w:t>
        </w:r>
      </w:hyperlink>
    </w:p>
    <w:p>
      <w:pPr>
        <w:pStyle w:val="TableofFigures"/>
        <w:rPr>
          <w:caps w:val="false"/>
          <w:smallCaps w:val="false"/>
          <w:szCs w:val="24"/>
          <w:lang w:val="en-US" w:eastAsia="en-US"/>
        </w:rPr>
      </w:pPr>
      <w:r>
        <w:rPr>
          <w:szCs w:val="24"/>
          <w:lang w:val="en-US" w:eastAsia="en-US"/>
        </w:rPr>
        <w:t>Table 61, Common Key Parameter Attributes</w:t>
      </w:r>
      <w:r>
        <w:rPr>
          <w:lang w:val="en-US" w:eastAsia="en-US"/>
        </w:rPr>
        <w:tab/>
      </w:r>
      <w:hyperlink w:anchor="__RefHeading___Toc505621597">
        <w:r>
          <w:rPr>
            <w:rStyle w:val="IndexLink"/>
            <w:lang w:val="en-US" w:eastAsia="en-US"/>
          </w:rPr>
          <w:t>119</w:t>
        </w:r>
      </w:hyperlink>
    </w:p>
    <w:p>
      <w:pPr>
        <w:pStyle w:val="TableofFigures"/>
        <w:rPr>
          <w:caps w:val="false"/>
          <w:smallCaps w:val="false"/>
          <w:szCs w:val="24"/>
          <w:lang w:val="en-US" w:eastAsia="en-US"/>
        </w:rPr>
      </w:pPr>
      <w:r>
        <w:rPr>
          <w:szCs w:val="24"/>
          <w:lang w:val="en-US" w:eastAsia="en-US"/>
        </w:rPr>
        <w:t>Table 62, DSA Public Key Parameter Object Attributes</w:t>
      </w:r>
      <w:r>
        <w:rPr>
          <w:lang w:val="en-US" w:eastAsia="en-US"/>
        </w:rPr>
        <w:tab/>
      </w:r>
      <w:hyperlink w:anchor="__RefHeading___Toc505621598">
        <w:r>
          <w:rPr>
            <w:rStyle w:val="IndexLink"/>
            <w:lang w:val="en-US" w:eastAsia="en-US"/>
          </w:rPr>
          <w:t>120</w:t>
        </w:r>
      </w:hyperlink>
    </w:p>
    <w:p>
      <w:pPr>
        <w:pStyle w:val="TableofFigures"/>
        <w:rPr>
          <w:caps w:val="false"/>
          <w:smallCaps w:val="false"/>
          <w:szCs w:val="24"/>
          <w:lang w:val="en-US" w:eastAsia="en-US"/>
        </w:rPr>
      </w:pPr>
      <w:r>
        <w:rPr>
          <w:szCs w:val="24"/>
          <w:lang w:val="en-US" w:eastAsia="en-US"/>
        </w:rPr>
        <w:t>Table 63, Diffie-Hellman Public Key Parameter Object Attributes</w:t>
      </w:r>
      <w:r>
        <w:rPr>
          <w:lang w:val="en-US" w:eastAsia="en-US"/>
        </w:rPr>
        <w:tab/>
      </w:r>
      <w:hyperlink w:anchor="__RefHeading___Toc505621599">
        <w:r>
          <w:rPr>
            <w:rStyle w:val="IndexLink"/>
            <w:lang w:val="en-US" w:eastAsia="en-US"/>
          </w:rPr>
          <w:t>121</w:t>
        </w:r>
      </w:hyperlink>
    </w:p>
    <w:p>
      <w:pPr>
        <w:pStyle w:val="TableofFigures"/>
        <w:rPr>
          <w:caps w:val="false"/>
          <w:smallCaps w:val="false"/>
          <w:szCs w:val="24"/>
          <w:lang w:val="en-US" w:eastAsia="en-US"/>
        </w:rPr>
      </w:pPr>
      <w:r>
        <w:rPr>
          <w:szCs w:val="24"/>
          <w:lang w:val="en-US" w:eastAsia="en-US"/>
        </w:rPr>
        <w:t>Table 60, Mechanisms vs. Functions</w:t>
      </w:r>
      <w:r>
        <w:rPr>
          <w:lang w:val="en-US" w:eastAsia="en-US"/>
        </w:rPr>
        <w:tab/>
      </w:r>
      <w:hyperlink w:anchor="__RefHeading___Toc505621600">
        <w:r>
          <w:rPr>
            <w:rStyle w:val="IndexLink"/>
            <w:lang w:val="en-US" w:eastAsia="en-US"/>
          </w:rPr>
          <w:t>224</w:t>
        </w:r>
      </w:hyperlink>
    </w:p>
    <w:p>
      <w:pPr>
        <w:pStyle w:val="TableofFigures"/>
        <w:rPr>
          <w:caps w:val="false"/>
          <w:smallCaps w:val="false"/>
          <w:szCs w:val="24"/>
          <w:lang w:val="en-US" w:eastAsia="en-US"/>
        </w:rPr>
      </w:pPr>
      <w:r>
        <w:rPr>
          <w:szCs w:val="24"/>
          <w:lang w:val="en-US" w:eastAsia="en-US"/>
        </w:rPr>
        <w:t>Table 61, PKCS #1 RSA: Key And Data Length</w:t>
      </w:r>
      <w:r>
        <w:rPr>
          <w:lang w:val="en-US" w:eastAsia="en-US"/>
        </w:rPr>
        <w:tab/>
      </w:r>
      <w:hyperlink w:anchor="__RefHeading___Toc505621601">
        <w:r>
          <w:rPr>
            <w:rStyle w:val="IndexLink"/>
            <w:lang w:val="en-US" w:eastAsia="en-US"/>
          </w:rPr>
          <w:t>230</w:t>
        </w:r>
      </w:hyperlink>
    </w:p>
    <w:p>
      <w:pPr>
        <w:pStyle w:val="TableofFigures"/>
        <w:rPr>
          <w:caps w:val="false"/>
          <w:smallCaps w:val="false"/>
          <w:szCs w:val="24"/>
          <w:lang w:val="en-US" w:eastAsia="en-US"/>
        </w:rPr>
      </w:pPr>
      <w:r>
        <w:rPr>
          <w:szCs w:val="24"/>
          <w:lang w:val="en-US" w:eastAsia="en-US"/>
        </w:rPr>
        <w:t>Table 62, PKCS #1 RSA: Message Generation Functions</w:t>
      </w:r>
      <w:r>
        <w:rPr>
          <w:lang w:val="en-US" w:eastAsia="en-US"/>
        </w:rPr>
        <w:tab/>
      </w:r>
      <w:hyperlink w:anchor="__RefHeading___Toc505621602">
        <w:r>
          <w:rPr>
            <w:rStyle w:val="IndexLink"/>
            <w:lang w:val="en-US" w:eastAsia="en-US"/>
          </w:rPr>
          <w:t>231</w:t>
        </w:r>
      </w:hyperlink>
    </w:p>
    <w:p>
      <w:pPr>
        <w:pStyle w:val="TableofFigures"/>
        <w:rPr>
          <w:caps w:val="false"/>
          <w:smallCaps w:val="false"/>
          <w:szCs w:val="24"/>
          <w:lang w:val="en-US" w:eastAsia="en-US"/>
        </w:rPr>
      </w:pPr>
      <w:r>
        <w:rPr>
          <w:szCs w:val="24"/>
          <w:lang w:val="en-US" w:eastAsia="en-US"/>
        </w:rPr>
        <w:t>Table 63, PKCS #1 RSA OAEP: Encoding parameter sources</w:t>
      </w:r>
      <w:r>
        <w:rPr>
          <w:lang w:val="en-US" w:eastAsia="en-US"/>
        </w:rPr>
        <w:tab/>
      </w:r>
      <w:hyperlink w:anchor="__RefHeading___Toc505621603">
        <w:r>
          <w:rPr>
            <w:rStyle w:val="IndexLink"/>
            <w:lang w:val="en-US" w:eastAsia="en-US"/>
          </w:rPr>
          <w:t>231</w:t>
        </w:r>
      </w:hyperlink>
    </w:p>
    <w:p>
      <w:pPr>
        <w:pStyle w:val="TableofFigures"/>
        <w:rPr>
          <w:caps w:val="false"/>
          <w:smallCaps w:val="false"/>
          <w:szCs w:val="24"/>
          <w:lang w:val="en-US" w:eastAsia="en-US"/>
        </w:rPr>
      </w:pPr>
      <w:r>
        <w:rPr>
          <w:szCs w:val="24"/>
          <w:lang w:val="en-US" w:eastAsia="en-US"/>
        </w:rPr>
        <w:t>Table 64, PKCS #1 RSA OAEP: Key And Data Length</w:t>
      </w:r>
      <w:r>
        <w:rPr>
          <w:lang w:val="en-US" w:eastAsia="en-US"/>
        </w:rPr>
        <w:tab/>
      </w:r>
      <w:hyperlink w:anchor="__RefHeading___Toc505621604">
        <w:r>
          <w:rPr>
            <w:rStyle w:val="IndexLink"/>
            <w:lang w:val="en-US" w:eastAsia="en-US"/>
          </w:rPr>
          <w:t>233</w:t>
        </w:r>
      </w:hyperlink>
    </w:p>
    <w:p>
      <w:pPr>
        <w:pStyle w:val="TableofFigures"/>
        <w:rPr>
          <w:caps w:val="false"/>
          <w:smallCaps w:val="false"/>
          <w:szCs w:val="24"/>
          <w:lang w:val="en-US" w:eastAsia="en-US"/>
        </w:rPr>
      </w:pPr>
      <w:r>
        <w:rPr>
          <w:szCs w:val="24"/>
          <w:lang w:val="en-US" w:eastAsia="en-US"/>
        </w:rPr>
        <w:t>Table 65, ISO/IEC 9796 RSA: Key And Data Length</w:t>
      </w:r>
      <w:r>
        <w:rPr>
          <w:lang w:val="en-US" w:eastAsia="en-US"/>
        </w:rPr>
        <w:tab/>
      </w:r>
      <w:hyperlink w:anchor="__RefHeading___Toc505621605">
        <w:r>
          <w:rPr>
            <w:rStyle w:val="IndexLink"/>
            <w:lang w:val="en-US" w:eastAsia="en-US"/>
          </w:rPr>
          <w:t>234</w:t>
        </w:r>
      </w:hyperlink>
    </w:p>
    <w:p>
      <w:pPr>
        <w:pStyle w:val="TableofFigures"/>
        <w:rPr>
          <w:caps w:val="false"/>
          <w:smallCaps w:val="false"/>
          <w:szCs w:val="24"/>
          <w:lang w:val="en-US" w:eastAsia="en-US"/>
        </w:rPr>
      </w:pPr>
      <w:r>
        <w:rPr>
          <w:szCs w:val="24"/>
          <w:lang w:val="en-US" w:eastAsia="en-US"/>
        </w:rPr>
        <w:t>Table 66, X.509 (Raw) RSA: Key And Data Length</w:t>
      </w:r>
      <w:r>
        <w:rPr>
          <w:lang w:val="en-US" w:eastAsia="en-US"/>
        </w:rPr>
        <w:tab/>
      </w:r>
      <w:hyperlink w:anchor="__RefHeading___Toc505621606">
        <w:r>
          <w:rPr>
            <w:rStyle w:val="IndexLink"/>
            <w:lang w:val="en-US" w:eastAsia="en-US"/>
          </w:rPr>
          <w:t>235</w:t>
        </w:r>
      </w:hyperlink>
    </w:p>
    <w:p>
      <w:pPr>
        <w:pStyle w:val="TableofFigures"/>
        <w:rPr>
          <w:caps w:val="false"/>
          <w:smallCaps w:val="false"/>
          <w:szCs w:val="24"/>
          <w:lang w:val="en-US" w:eastAsia="en-US"/>
        </w:rPr>
      </w:pPr>
      <w:r>
        <w:rPr>
          <w:szCs w:val="24"/>
          <w:lang w:val="en-US" w:eastAsia="en-US"/>
        </w:rPr>
        <w:t>Table 67, ANSI X9.31 RSA: Key And Data Length</w:t>
      </w:r>
      <w:r>
        <w:rPr>
          <w:lang w:val="en-US" w:eastAsia="en-US"/>
        </w:rPr>
        <w:tab/>
      </w:r>
      <w:hyperlink w:anchor="__RefHeading___Toc505621607">
        <w:r>
          <w:rPr>
            <w:rStyle w:val="IndexLink"/>
            <w:lang w:val="en-US" w:eastAsia="en-US"/>
          </w:rPr>
          <w:t>236</w:t>
        </w:r>
      </w:hyperlink>
    </w:p>
    <w:p>
      <w:pPr>
        <w:pStyle w:val="TableofFigures"/>
        <w:rPr>
          <w:caps w:val="false"/>
          <w:smallCaps w:val="false"/>
          <w:szCs w:val="24"/>
          <w:lang w:val="en-US" w:eastAsia="en-US"/>
        </w:rPr>
      </w:pPr>
      <w:r>
        <w:rPr>
          <w:szCs w:val="24"/>
          <w:lang w:val="en-US" w:eastAsia="en-US"/>
        </w:rPr>
        <w:t>Table 68, PKCS #1 RSA Signatures with MD2, MD5, or SHA-1: Key And Data Length</w:t>
      </w:r>
      <w:r>
        <w:rPr>
          <w:lang w:val="en-US" w:eastAsia="en-US"/>
        </w:rPr>
        <w:tab/>
      </w:r>
      <w:hyperlink w:anchor="__RefHeading___Toc505621608">
        <w:r>
          <w:rPr>
            <w:rStyle w:val="IndexLink"/>
            <w:lang w:val="en-US" w:eastAsia="en-US"/>
          </w:rPr>
          <w:t>237</w:t>
        </w:r>
      </w:hyperlink>
    </w:p>
    <w:p>
      <w:pPr>
        <w:pStyle w:val="TableofFigures"/>
        <w:rPr>
          <w:caps w:val="false"/>
          <w:smallCaps w:val="false"/>
          <w:szCs w:val="24"/>
          <w:lang w:val="en-US" w:eastAsia="en-US"/>
        </w:rPr>
      </w:pPr>
      <w:r>
        <w:rPr>
          <w:szCs w:val="24"/>
          <w:lang w:val="en-US" w:eastAsia="en-US"/>
        </w:rPr>
        <w:t>Table 69, ANSI X9.31 RSA Signatures with SHA-1: Key And Data Length</w:t>
      </w:r>
      <w:r>
        <w:rPr>
          <w:lang w:val="en-US" w:eastAsia="en-US"/>
        </w:rPr>
        <w:tab/>
      </w:r>
      <w:hyperlink w:anchor="__RefHeading___Toc505621609">
        <w:r>
          <w:rPr>
            <w:rStyle w:val="IndexLink"/>
            <w:lang w:val="en-US" w:eastAsia="en-US"/>
          </w:rPr>
          <w:t>238</w:t>
        </w:r>
      </w:hyperlink>
    </w:p>
    <w:p>
      <w:pPr>
        <w:pStyle w:val="TableofFigures"/>
        <w:rPr>
          <w:caps w:val="false"/>
          <w:smallCaps w:val="false"/>
          <w:szCs w:val="24"/>
          <w:lang w:val="en-US" w:eastAsia="en-US"/>
        </w:rPr>
      </w:pPr>
      <w:r>
        <w:rPr>
          <w:szCs w:val="24"/>
          <w:lang w:val="en-US" w:eastAsia="en-US"/>
        </w:rPr>
        <w:t>Table 70, DSA: Key And Data Length</w:t>
      </w:r>
      <w:r>
        <w:rPr>
          <w:lang w:val="en-US" w:eastAsia="en-US"/>
        </w:rPr>
        <w:tab/>
      </w:r>
      <w:hyperlink w:anchor="__RefHeading___Toc505621610">
        <w:r>
          <w:rPr>
            <w:rStyle w:val="IndexLink"/>
            <w:lang w:val="en-US" w:eastAsia="en-US"/>
          </w:rPr>
          <w:t>239</w:t>
        </w:r>
      </w:hyperlink>
    </w:p>
    <w:p>
      <w:pPr>
        <w:pStyle w:val="TableofFigures"/>
        <w:rPr>
          <w:caps w:val="false"/>
          <w:smallCaps w:val="false"/>
          <w:szCs w:val="24"/>
          <w:lang w:val="en-US" w:eastAsia="en-US"/>
        </w:rPr>
      </w:pPr>
      <w:r>
        <w:rPr>
          <w:szCs w:val="24"/>
          <w:lang w:val="en-US" w:eastAsia="en-US"/>
        </w:rPr>
        <w:t>Table 71, DSA with SHA-1: Key And Data Length</w:t>
      </w:r>
      <w:r>
        <w:rPr>
          <w:lang w:val="en-US" w:eastAsia="en-US"/>
        </w:rPr>
        <w:tab/>
      </w:r>
      <w:hyperlink w:anchor="__RefHeading___Toc505621611">
        <w:r>
          <w:rPr>
            <w:rStyle w:val="IndexLink"/>
            <w:lang w:val="en-US" w:eastAsia="en-US"/>
          </w:rPr>
          <w:t>240</w:t>
        </w:r>
      </w:hyperlink>
    </w:p>
    <w:p>
      <w:pPr>
        <w:pStyle w:val="TableofFigures"/>
        <w:rPr>
          <w:caps w:val="false"/>
          <w:smallCaps w:val="false"/>
          <w:szCs w:val="24"/>
          <w:lang w:val="en-US" w:eastAsia="en-US"/>
        </w:rPr>
      </w:pPr>
      <w:r>
        <w:rPr>
          <w:szCs w:val="24"/>
          <w:lang w:val="en-US" w:eastAsia="en-US"/>
        </w:rPr>
        <w:t>Table 72, FORTEZZA Timestamp: Key And Data Length</w:t>
      </w:r>
      <w:r>
        <w:rPr>
          <w:lang w:val="en-US" w:eastAsia="en-US"/>
        </w:rPr>
        <w:tab/>
      </w:r>
      <w:hyperlink w:anchor="__RefHeading___Toc505621612">
        <w:r>
          <w:rPr>
            <w:rStyle w:val="IndexLink"/>
            <w:lang w:val="en-US" w:eastAsia="en-US"/>
          </w:rPr>
          <w:t>240</w:t>
        </w:r>
      </w:hyperlink>
    </w:p>
    <w:p>
      <w:pPr>
        <w:pStyle w:val="TableofFigures"/>
        <w:rPr>
          <w:caps w:val="false"/>
          <w:smallCaps w:val="false"/>
          <w:szCs w:val="24"/>
          <w:lang w:val="en-US" w:eastAsia="en-US"/>
        </w:rPr>
      </w:pPr>
      <w:r>
        <w:rPr>
          <w:szCs w:val="24"/>
          <w:lang w:val="en-US" w:eastAsia="en-US"/>
        </w:rPr>
        <w:t>Table 73, EC: Key Derivation Functions</w:t>
      </w:r>
      <w:r>
        <w:rPr>
          <w:lang w:val="en-US" w:eastAsia="en-US"/>
        </w:rPr>
        <w:tab/>
      </w:r>
      <w:hyperlink w:anchor="__RefHeading___Toc505621613">
        <w:r>
          <w:rPr>
            <w:rStyle w:val="IndexLink"/>
            <w:lang w:val="en-US" w:eastAsia="en-US"/>
          </w:rPr>
          <w:t>245</w:t>
        </w:r>
      </w:hyperlink>
    </w:p>
    <w:p>
      <w:pPr>
        <w:pStyle w:val="TableofFigures"/>
        <w:rPr>
          <w:caps w:val="false"/>
          <w:smallCaps w:val="false"/>
          <w:szCs w:val="24"/>
          <w:lang w:val="en-US" w:eastAsia="en-US"/>
        </w:rPr>
      </w:pPr>
      <w:r>
        <w:rPr>
          <w:szCs w:val="24"/>
          <w:lang w:val="en-US" w:eastAsia="en-US"/>
        </w:rPr>
        <w:t>Table 76, X9.42 Diffie-Hellman Key Derivation Functions</w:t>
      </w:r>
      <w:r>
        <w:rPr>
          <w:lang w:val="en-US" w:eastAsia="en-US"/>
        </w:rPr>
        <w:tab/>
      </w:r>
      <w:hyperlink w:anchor="__RefHeading___Toc505621616">
        <w:r>
          <w:rPr>
            <w:rStyle w:val="IndexLink"/>
            <w:lang w:val="en-US" w:eastAsia="en-US"/>
          </w:rPr>
          <w:t>254</w:t>
        </w:r>
      </w:hyperlink>
    </w:p>
    <w:p>
      <w:pPr>
        <w:pStyle w:val="TableofFigures"/>
        <w:rPr>
          <w:caps w:val="false"/>
          <w:smallCaps w:val="false"/>
          <w:szCs w:val="24"/>
          <w:lang w:val="en-US" w:eastAsia="en-US"/>
        </w:rPr>
      </w:pPr>
      <w:r>
        <w:rPr>
          <w:szCs w:val="24"/>
          <w:lang w:val="en-US" w:eastAsia="en-US"/>
        </w:rPr>
        <w:t>Table 77, KEA Parameter Values and Operations</w:t>
      </w:r>
      <w:r>
        <w:rPr>
          <w:lang w:val="en-US" w:eastAsia="en-US"/>
        </w:rPr>
        <w:tab/>
      </w:r>
      <w:hyperlink w:anchor="__RefHeading___Toc505621617">
        <w:r>
          <w:rPr>
            <w:rStyle w:val="IndexLink"/>
            <w:lang w:val="en-US" w:eastAsia="en-US"/>
          </w:rPr>
          <w:t>262</w:t>
        </w:r>
      </w:hyperlink>
    </w:p>
    <w:p>
      <w:pPr>
        <w:pStyle w:val="TableofFigures"/>
        <w:rPr>
          <w:caps w:val="false"/>
          <w:smallCaps w:val="false"/>
          <w:szCs w:val="24"/>
          <w:lang w:val="en-US" w:eastAsia="en-US"/>
        </w:rPr>
      </w:pPr>
      <w:r>
        <w:rPr>
          <w:szCs w:val="24"/>
          <w:lang w:val="en-US" w:eastAsia="en-US"/>
        </w:rPr>
        <w:t>Table 78, RC2-ECB: Key And Data Length</w:t>
      </w:r>
      <w:r>
        <w:rPr>
          <w:lang w:val="en-US" w:eastAsia="en-US"/>
        </w:rPr>
        <w:tab/>
      </w:r>
      <w:hyperlink w:anchor="__RefHeading___Toc505621618">
        <w:r>
          <w:rPr>
            <w:rStyle w:val="IndexLink"/>
            <w:lang w:val="en-US" w:eastAsia="en-US"/>
          </w:rPr>
          <w:t>270</w:t>
        </w:r>
      </w:hyperlink>
    </w:p>
    <w:p>
      <w:pPr>
        <w:pStyle w:val="TableofFigures"/>
        <w:rPr>
          <w:caps w:val="false"/>
          <w:smallCaps w:val="false"/>
          <w:szCs w:val="24"/>
          <w:lang w:val="en-US" w:eastAsia="en-US"/>
        </w:rPr>
      </w:pPr>
      <w:r>
        <w:rPr>
          <w:szCs w:val="24"/>
          <w:lang w:val="en-US" w:eastAsia="en-US"/>
        </w:rPr>
        <w:t>Table 79, RC2-CBC: Key And Data Length</w:t>
      </w:r>
      <w:r>
        <w:rPr>
          <w:lang w:val="en-US" w:eastAsia="en-US"/>
        </w:rPr>
        <w:tab/>
      </w:r>
      <w:hyperlink w:anchor="__RefHeading___Toc505621619">
        <w:r>
          <w:rPr>
            <w:rStyle w:val="IndexLink"/>
            <w:lang w:val="en-US" w:eastAsia="en-US"/>
          </w:rPr>
          <w:t>271</w:t>
        </w:r>
      </w:hyperlink>
    </w:p>
    <w:p>
      <w:pPr>
        <w:pStyle w:val="TableofFigures"/>
        <w:rPr>
          <w:caps w:val="false"/>
          <w:smallCaps w:val="false"/>
          <w:szCs w:val="24"/>
          <w:lang w:val="en-US" w:eastAsia="en-US"/>
        </w:rPr>
      </w:pPr>
      <w:r>
        <w:rPr>
          <w:szCs w:val="24"/>
          <w:lang w:val="en-US" w:eastAsia="en-US"/>
        </w:rPr>
        <w:t>Table 80, RC2-CBC with PKCS Padding: Key And Data Length</w:t>
      </w:r>
      <w:r>
        <w:rPr>
          <w:lang w:val="en-US" w:eastAsia="en-US"/>
        </w:rPr>
        <w:tab/>
      </w:r>
      <w:hyperlink w:anchor="__RefHeading___Toc505621620">
        <w:r>
          <w:rPr>
            <w:rStyle w:val="IndexLink"/>
            <w:lang w:val="en-US" w:eastAsia="en-US"/>
          </w:rPr>
          <w:t>272</w:t>
        </w:r>
      </w:hyperlink>
    </w:p>
    <w:p>
      <w:pPr>
        <w:pStyle w:val="TableofFigures"/>
        <w:rPr>
          <w:caps w:val="false"/>
          <w:smallCaps w:val="false"/>
          <w:szCs w:val="24"/>
          <w:lang w:val="en-US" w:eastAsia="en-US"/>
        </w:rPr>
      </w:pPr>
      <w:r>
        <w:rPr>
          <w:szCs w:val="24"/>
          <w:lang w:val="en-US" w:eastAsia="en-US"/>
        </w:rPr>
        <w:t>Table 81, General-length RC2-MAC: Key And Data Length</w:t>
      </w:r>
      <w:r>
        <w:rPr>
          <w:lang w:val="en-US" w:eastAsia="en-US"/>
        </w:rPr>
        <w:tab/>
      </w:r>
      <w:hyperlink w:anchor="__RefHeading___Toc505621621">
        <w:r>
          <w:rPr>
            <w:rStyle w:val="IndexLink"/>
            <w:lang w:val="en-US" w:eastAsia="en-US"/>
          </w:rPr>
          <w:t>272</w:t>
        </w:r>
      </w:hyperlink>
    </w:p>
    <w:p>
      <w:pPr>
        <w:pStyle w:val="TableofFigures"/>
        <w:rPr>
          <w:caps w:val="false"/>
          <w:smallCaps w:val="false"/>
          <w:szCs w:val="24"/>
          <w:lang w:val="en-US" w:eastAsia="en-US"/>
        </w:rPr>
      </w:pPr>
      <w:r>
        <w:rPr>
          <w:szCs w:val="24"/>
          <w:lang w:val="en-US" w:eastAsia="en-US"/>
        </w:rPr>
        <w:t>Table 82, RC2-MAC: Key And Data Length</w:t>
      </w:r>
      <w:r>
        <w:rPr>
          <w:lang w:val="en-US" w:eastAsia="en-US"/>
        </w:rPr>
        <w:tab/>
      </w:r>
      <w:hyperlink w:anchor="__RefHeading___Toc505621622">
        <w:r>
          <w:rPr>
            <w:rStyle w:val="IndexLink"/>
            <w:lang w:val="en-US" w:eastAsia="en-US"/>
          </w:rPr>
          <w:t>273</w:t>
        </w:r>
      </w:hyperlink>
    </w:p>
    <w:p>
      <w:pPr>
        <w:pStyle w:val="TableofFigures"/>
        <w:rPr>
          <w:caps w:val="false"/>
          <w:smallCaps w:val="false"/>
          <w:szCs w:val="24"/>
          <w:lang w:val="en-US" w:eastAsia="en-US"/>
        </w:rPr>
      </w:pPr>
      <w:r>
        <w:rPr>
          <w:szCs w:val="24"/>
          <w:lang w:val="en-US" w:eastAsia="en-US"/>
        </w:rPr>
        <w:t>Table 83, RC4: Key And Data Length</w:t>
      </w:r>
      <w:r>
        <w:rPr>
          <w:lang w:val="en-US" w:eastAsia="en-US"/>
        </w:rPr>
        <w:tab/>
      </w:r>
      <w:hyperlink w:anchor="__RefHeading___Toc505621623">
        <w:r>
          <w:rPr>
            <w:rStyle w:val="IndexLink"/>
            <w:lang w:val="en-US" w:eastAsia="en-US"/>
          </w:rPr>
          <w:t>274</w:t>
        </w:r>
      </w:hyperlink>
    </w:p>
    <w:p>
      <w:pPr>
        <w:pStyle w:val="TableofFigures"/>
        <w:rPr>
          <w:caps w:val="false"/>
          <w:smallCaps w:val="false"/>
          <w:szCs w:val="24"/>
          <w:lang w:val="en-US" w:eastAsia="en-US"/>
        </w:rPr>
      </w:pPr>
      <w:r>
        <w:rPr>
          <w:szCs w:val="24"/>
          <w:lang w:val="en-US" w:eastAsia="en-US"/>
        </w:rPr>
        <w:t>Table 84, RC5-ECB: Key And Data Length</w:t>
      </w:r>
      <w:r>
        <w:rPr>
          <w:lang w:val="en-US" w:eastAsia="en-US"/>
        </w:rPr>
        <w:tab/>
      </w:r>
      <w:hyperlink w:anchor="__RefHeading___Toc505621624">
        <w:r>
          <w:rPr>
            <w:rStyle w:val="IndexLink"/>
            <w:lang w:val="en-US" w:eastAsia="en-US"/>
          </w:rPr>
          <w:t>277</w:t>
        </w:r>
      </w:hyperlink>
    </w:p>
    <w:p>
      <w:pPr>
        <w:pStyle w:val="TableofFigures"/>
        <w:rPr>
          <w:caps w:val="false"/>
          <w:smallCaps w:val="false"/>
          <w:szCs w:val="24"/>
          <w:lang w:val="en-US" w:eastAsia="en-US"/>
        </w:rPr>
      </w:pPr>
      <w:r>
        <w:rPr>
          <w:szCs w:val="24"/>
          <w:lang w:val="en-US" w:eastAsia="en-US"/>
        </w:rPr>
        <w:t>Table 85, RC5-CBC: Key And Data Length</w:t>
      </w:r>
      <w:r>
        <w:rPr>
          <w:lang w:val="en-US" w:eastAsia="en-US"/>
        </w:rPr>
        <w:tab/>
      </w:r>
      <w:hyperlink w:anchor="__RefHeading___Toc505621625">
        <w:r>
          <w:rPr>
            <w:rStyle w:val="IndexLink"/>
            <w:lang w:val="en-US" w:eastAsia="en-US"/>
          </w:rPr>
          <w:t>278</w:t>
        </w:r>
      </w:hyperlink>
    </w:p>
    <w:p>
      <w:pPr>
        <w:pStyle w:val="TableofFigures"/>
        <w:rPr>
          <w:caps w:val="false"/>
          <w:smallCaps w:val="false"/>
          <w:szCs w:val="24"/>
          <w:lang w:val="en-US" w:eastAsia="en-US"/>
        </w:rPr>
      </w:pPr>
      <w:r>
        <w:rPr>
          <w:szCs w:val="24"/>
          <w:lang w:val="en-US" w:eastAsia="en-US"/>
        </w:rPr>
        <w:t>Table 86, RC5-CBC with PKCS Padding: Key And Data Length</w:t>
      </w:r>
      <w:r>
        <w:rPr>
          <w:lang w:val="en-US" w:eastAsia="en-US"/>
        </w:rPr>
        <w:tab/>
      </w:r>
      <w:hyperlink w:anchor="__RefHeading___Toc505621626">
        <w:r>
          <w:rPr>
            <w:rStyle w:val="IndexLink"/>
            <w:lang w:val="en-US" w:eastAsia="en-US"/>
          </w:rPr>
          <w:t>279</w:t>
        </w:r>
      </w:hyperlink>
    </w:p>
    <w:p>
      <w:pPr>
        <w:pStyle w:val="TableofFigures"/>
        <w:rPr>
          <w:caps w:val="false"/>
          <w:smallCaps w:val="false"/>
          <w:szCs w:val="24"/>
          <w:lang w:val="en-US" w:eastAsia="en-US"/>
        </w:rPr>
      </w:pPr>
      <w:r>
        <w:rPr>
          <w:szCs w:val="24"/>
          <w:lang w:val="en-US" w:eastAsia="en-US"/>
        </w:rPr>
        <w:t>Table 87, General-length RC2-MAC: Key And Data Length</w:t>
      </w:r>
      <w:r>
        <w:rPr>
          <w:lang w:val="en-US" w:eastAsia="en-US"/>
        </w:rPr>
        <w:tab/>
      </w:r>
      <w:hyperlink w:anchor="__RefHeading___Toc505621627">
        <w:r>
          <w:rPr>
            <w:rStyle w:val="IndexLink"/>
            <w:lang w:val="en-US" w:eastAsia="en-US"/>
          </w:rPr>
          <w:t>279</w:t>
        </w:r>
      </w:hyperlink>
    </w:p>
    <w:p>
      <w:pPr>
        <w:pStyle w:val="TableofFigures"/>
        <w:rPr>
          <w:caps w:val="false"/>
          <w:smallCaps w:val="false"/>
          <w:szCs w:val="24"/>
          <w:lang w:val="en-US" w:eastAsia="en-US"/>
        </w:rPr>
      </w:pPr>
      <w:r>
        <w:rPr>
          <w:szCs w:val="24"/>
          <w:lang w:val="en-US" w:eastAsia="en-US"/>
        </w:rPr>
        <w:t>Table 88, RC5-MAC: Key And Data Length</w:t>
      </w:r>
      <w:r>
        <w:rPr>
          <w:lang w:val="en-US" w:eastAsia="en-US"/>
        </w:rPr>
        <w:tab/>
      </w:r>
      <w:hyperlink w:anchor="__RefHeading___Toc505621628">
        <w:r>
          <w:rPr>
            <w:rStyle w:val="IndexLink"/>
            <w:lang w:val="en-US" w:eastAsia="en-US"/>
          </w:rPr>
          <w:t>280</w:t>
        </w:r>
      </w:hyperlink>
    </w:p>
    <w:p>
      <w:pPr>
        <w:pStyle w:val="TableofFigures"/>
        <w:rPr>
          <w:caps w:val="false"/>
          <w:smallCaps w:val="false"/>
          <w:szCs w:val="24"/>
          <w:lang w:val="en-US" w:eastAsia="en-US"/>
        </w:rPr>
      </w:pPr>
      <w:r>
        <w:rPr>
          <w:szCs w:val="24"/>
          <w:lang w:val="en-US" w:eastAsia="en-US"/>
        </w:rPr>
        <w:t>Table 89, AES-ECB: Key And Data Length</w:t>
      </w:r>
      <w:r>
        <w:rPr>
          <w:lang w:val="en-US" w:eastAsia="en-US"/>
        </w:rPr>
        <w:tab/>
      </w:r>
      <w:hyperlink w:anchor="__RefHeading___Toc505621629">
        <w:r>
          <w:rPr>
            <w:rStyle w:val="IndexLink"/>
            <w:lang w:val="en-US" w:eastAsia="en-US"/>
          </w:rPr>
          <w:t>281</w:t>
        </w:r>
      </w:hyperlink>
    </w:p>
    <w:p>
      <w:pPr>
        <w:pStyle w:val="TableofFigures"/>
        <w:rPr>
          <w:caps w:val="false"/>
          <w:smallCaps w:val="false"/>
          <w:szCs w:val="24"/>
          <w:lang w:val="en-US" w:eastAsia="en-US"/>
        </w:rPr>
      </w:pPr>
      <w:r>
        <w:rPr>
          <w:szCs w:val="24"/>
          <w:lang w:val="en-US" w:eastAsia="en-US"/>
        </w:rPr>
        <w:t>Table 90, AES-CBC: Key And Data Length</w:t>
      </w:r>
      <w:r>
        <w:rPr>
          <w:lang w:val="en-US" w:eastAsia="en-US"/>
        </w:rPr>
        <w:tab/>
      </w:r>
      <w:hyperlink w:anchor="__RefHeading___Toc505621630">
        <w:r>
          <w:rPr>
            <w:rStyle w:val="IndexLink"/>
            <w:lang w:val="en-US" w:eastAsia="en-US"/>
          </w:rPr>
          <w:t>282</w:t>
        </w:r>
      </w:hyperlink>
    </w:p>
    <w:p>
      <w:pPr>
        <w:pStyle w:val="TableofFigures"/>
        <w:rPr>
          <w:caps w:val="false"/>
          <w:smallCaps w:val="false"/>
          <w:szCs w:val="24"/>
          <w:lang w:val="en-US" w:eastAsia="en-US"/>
        </w:rPr>
      </w:pPr>
      <w:r>
        <w:rPr>
          <w:szCs w:val="24"/>
          <w:lang w:val="en-US" w:eastAsia="en-US"/>
        </w:rPr>
        <w:t>Table 91, AES-CBC with PKCS Padding: Key And Data Length</w:t>
      </w:r>
      <w:r>
        <w:rPr>
          <w:lang w:val="en-US" w:eastAsia="en-US"/>
        </w:rPr>
        <w:tab/>
      </w:r>
      <w:hyperlink w:anchor="__RefHeading___Toc505621631">
        <w:r>
          <w:rPr>
            <w:rStyle w:val="IndexLink"/>
            <w:lang w:val="en-US" w:eastAsia="en-US"/>
          </w:rPr>
          <w:t>283</w:t>
        </w:r>
      </w:hyperlink>
    </w:p>
    <w:p>
      <w:pPr>
        <w:pStyle w:val="TableofFigures"/>
        <w:rPr>
          <w:caps w:val="false"/>
          <w:smallCaps w:val="false"/>
          <w:szCs w:val="24"/>
          <w:lang w:val="en-US" w:eastAsia="en-US"/>
        </w:rPr>
      </w:pPr>
      <w:r>
        <w:rPr>
          <w:szCs w:val="24"/>
          <w:lang w:val="en-US" w:eastAsia="en-US"/>
        </w:rPr>
        <w:t>Table 92, General-length AES-MAC: Key And Data Length</w:t>
      </w:r>
      <w:r>
        <w:rPr>
          <w:lang w:val="en-US" w:eastAsia="en-US"/>
        </w:rPr>
        <w:tab/>
      </w:r>
      <w:hyperlink w:anchor="__RefHeading___Toc505621632">
        <w:r>
          <w:rPr>
            <w:rStyle w:val="IndexLink"/>
            <w:lang w:val="en-US" w:eastAsia="en-US"/>
          </w:rPr>
          <w:t>283</w:t>
        </w:r>
      </w:hyperlink>
    </w:p>
    <w:p>
      <w:pPr>
        <w:pStyle w:val="TableofFigures"/>
        <w:rPr>
          <w:caps w:val="false"/>
          <w:smallCaps w:val="false"/>
          <w:szCs w:val="24"/>
          <w:lang w:val="en-US" w:eastAsia="en-US"/>
        </w:rPr>
      </w:pPr>
      <w:r>
        <w:rPr>
          <w:szCs w:val="24"/>
          <w:lang w:val="en-US" w:eastAsia="en-US"/>
        </w:rPr>
        <w:t>Table 93, AES-MAC: Key And Data Length</w:t>
      </w:r>
      <w:r>
        <w:rPr>
          <w:lang w:val="en-US" w:eastAsia="en-US"/>
        </w:rPr>
        <w:tab/>
      </w:r>
      <w:hyperlink w:anchor="__RefHeading___Toc505621633">
        <w:r>
          <w:rPr>
            <w:rStyle w:val="IndexLink"/>
            <w:lang w:val="en-US" w:eastAsia="en-US"/>
          </w:rPr>
          <w:t>284</w:t>
        </w:r>
      </w:hyperlink>
    </w:p>
    <w:p>
      <w:pPr>
        <w:pStyle w:val="TableofFigures"/>
        <w:rPr>
          <w:caps w:val="false"/>
          <w:smallCaps w:val="false"/>
          <w:szCs w:val="24"/>
          <w:lang w:val="en-US" w:eastAsia="en-US"/>
        </w:rPr>
      </w:pPr>
      <w:r>
        <w:rPr>
          <w:szCs w:val="24"/>
          <w:lang w:val="en-US" w:eastAsia="en-US"/>
        </w:rPr>
        <w:t>Table 94, General Block Cipher ECB: Key And Data Length</w:t>
      </w:r>
      <w:r>
        <w:rPr>
          <w:lang w:val="en-US" w:eastAsia="en-US"/>
        </w:rPr>
        <w:tab/>
      </w:r>
      <w:hyperlink w:anchor="__RefHeading___Toc505621634">
        <w:r>
          <w:rPr>
            <w:rStyle w:val="IndexLink"/>
            <w:lang w:val="en-US" w:eastAsia="en-US"/>
          </w:rPr>
          <w:t>286</w:t>
        </w:r>
      </w:hyperlink>
    </w:p>
    <w:p>
      <w:pPr>
        <w:pStyle w:val="TableofFigures"/>
        <w:rPr>
          <w:caps w:val="false"/>
          <w:smallCaps w:val="false"/>
          <w:szCs w:val="24"/>
          <w:lang w:val="en-US" w:eastAsia="en-US"/>
        </w:rPr>
      </w:pPr>
      <w:r>
        <w:rPr>
          <w:szCs w:val="24"/>
          <w:lang w:val="en-US" w:eastAsia="en-US"/>
        </w:rPr>
        <w:t>Table 95, General Block Cipher CBC: Key And Data Length</w:t>
      </w:r>
      <w:r>
        <w:rPr>
          <w:lang w:val="en-US" w:eastAsia="en-US"/>
        </w:rPr>
        <w:tab/>
      </w:r>
      <w:hyperlink w:anchor="__RefHeading___Toc505621635">
        <w:r>
          <w:rPr>
            <w:rStyle w:val="IndexLink"/>
            <w:lang w:val="en-US" w:eastAsia="en-US"/>
          </w:rPr>
          <w:t>286</w:t>
        </w:r>
      </w:hyperlink>
    </w:p>
    <w:p>
      <w:pPr>
        <w:pStyle w:val="TableofFigures"/>
        <w:rPr>
          <w:caps w:val="false"/>
          <w:smallCaps w:val="false"/>
          <w:szCs w:val="24"/>
          <w:lang w:val="en-US" w:eastAsia="en-US"/>
        </w:rPr>
      </w:pPr>
      <w:r>
        <w:rPr>
          <w:szCs w:val="24"/>
          <w:lang w:val="en-US" w:eastAsia="en-US"/>
        </w:rPr>
        <w:t>Table 96, General Block Cipher CBC with PKCS Padding: Key And Data Length</w:t>
      </w:r>
      <w:r>
        <w:rPr>
          <w:lang w:val="en-US" w:eastAsia="en-US"/>
        </w:rPr>
        <w:tab/>
      </w:r>
      <w:hyperlink w:anchor="__RefHeading___Toc505621636">
        <w:r>
          <w:rPr>
            <w:rStyle w:val="IndexLink"/>
            <w:lang w:val="en-US" w:eastAsia="en-US"/>
          </w:rPr>
          <w:t>287</w:t>
        </w:r>
      </w:hyperlink>
    </w:p>
    <w:p>
      <w:pPr>
        <w:pStyle w:val="TableofFigures"/>
        <w:rPr>
          <w:caps w:val="false"/>
          <w:smallCaps w:val="false"/>
          <w:szCs w:val="24"/>
          <w:lang w:val="en-US" w:eastAsia="en-US"/>
        </w:rPr>
      </w:pPr>
      <w:r>
        <w:rPr>
          <w:szCs w:val="24"/>
          <w:lang w:val="en-US" w:eastAsia="en-US"/>
        </w:rPr>
        <w:t>Table 97, General-length General Block Cipher MAC: Key And Data Length</w:t>
      </w:r>
      <w:r>
        <w:rPr>
          <w:lang w:val="en-US" w:eastAsia="en-US"/>
        </w:rPr>
        <w:tab/>
      </w:r>
      <w:hyperlink w:anchor="__RefHeading___Toc505621637">
        <w:r>
          <w:rPr>
            <w:rStyle w:val="IndexLink"/>
            <w:lang w:val="en-US" w:eastAsia="en-US"/>
          </w:rPr>
          <w:t>288</w:t>
        </w:r>
      </w:hyperlink>
    </w:p>
    <w:p>
      <w:pPr>
        <w:pStyle w:val="TableofFigures"/>
        <w:rPr>
          <w:caps w:val="false"/>
          <w:smallCaps w:val="false"/>
          <w:szCs w:val="24"/>
          <w:lang w:val="en-US" w:eastAsia="en-US"/>
        </w:rPr>
      </w:pPr>
      <w:r>
        <w:rPr>
          <w:szCs w:val="24"/>
          <w:lang w:val="en-US" w:eastAsia="en-US"/>
        </w:rPr>
        <w:t>Table 98, General Block Cipher MAC: Key And Data Length</w:t>
      </w:r>
      <w:r>
        <w:rPr>
          <w:lang w:val="en-US" w:eastAsia="en-US"/>
        </w:rPr>
        <w:tab/>
      </w:r>
      <w:hyperlink w:anchor="__RefHeading___Toc505621638">
        <w:r>
          <w:rPr>
            <w:rStyle w:val="IndexLink"/>
            <w:lang w:val="en-US" w:eastAsia="en-US"/>
          </w:rPr>
          <w:t>289</w:t>
        </w:r>
      </w:hyperlink>
    </w:p>
    <w:p>
      <w:pPr>
        <w:pStyle w:val="TableofFigures"/>
        <w:rPr>
          <w:caps w:val="false"/>
          <w:smallCaps w:val="false"/>
          <w:szCs w:val="24"/>
          <w:lang w:val="en-US" w:eastAsia="en-US"/>
        </w:rPr>
      </w:pPr>
      <w:r>
        <w:rPr>
          <w:szCs w:val="24"/>
          <w:lang w:val="en-US" w:eastAsia="en-US"/>
        </w:rPr>
        <w:t>Table 99, SKIPJACK-ECB64: Data and Length</w:t>
      </w:r>
      <w:r>
        <w:rPr>
          <w:lang w:val="en-US" w:eastAsia="en-US"/>
        </w:rPr>
        <w:tab/>
      </w:r>
      <w:hyperlink w:anchor="__RefHeading___Toc505621639">
        <w:r>
          <w:rPr>
            <w:rStyle w:val="IndexLink"/>
            <w:lang w:val="en-US" w:eastAsia="en-US"/>
          </w:rPr>
          <w:t>293</w:t>
        </w:r>
      </w:hyperlink>
    </w:p>
    <w:p>
      <w:pPr>
        <w:pStyle w:val="TableofFigures"/>
        <w:rPr>
          <w:caps w:val="false"/>
          <w:smallCaps w:val="false"/>
          <w:szCs w:val="24"/>
          <w:lang w:val="en-US" w:eastAsia="en-US"/>
        </w:rPr>
      </w:pPr>
      <w:r>
        <w:rPr>
          <w:szCs w:val="24"/>
          <w:lang w:val="en-US" w:eastAsia="en-US"/>
        </w:rPr>
        <w:t>Table 100, SKIPJACK-CBC64: Data and Length</w:t>
      </w:r>
      <w:r>
        <w:rPr>
          <w:lang w:val="en-US" w:eastAsia="en-US"/>
        </w:rPr>
        <w:tab/>
      </w:r>
      <w:hyperlink w:anchor="__RefHeading___Toc505621640">
        <w:r>
          <w:rPr>
            <w:rStyle w:val="IndexLink"/>
            <w:lang w:val="en-US" w:eastAsia="en-US"/>
          </w:rPr>
          <w:t>293</w:t>
        </w:r>
      </w:hyperlink>
    </w:p>
    <w:p>
      <w:pPr>
        <w:pStyle w:val="TableofFigures"/>
        <w:rPr>
          <w:caps w:val="false"/>
          <w:smallCaps w:val="false"/>
          <w:szCs w:val="24"/>
          <w:lang w:val="en-US" w:eastAsia="en-US"/>
        </w:rPr>
      </w:pPr>
      <w:r>
        <w:rPr>
          <w:szCs w:val="24"/>
          <w:lang w:val="en-US" w:eastAsia="en-US"/>
        </w:rPr>
        <w:t>Table 101, SKIPJACK-OFB64: Data and Length</w:t>
      </w:r>
      <w:r>
        <w:rPr>
          <w:lang w:val="en-US" w:eastAsia="en-US"/>
        </w:rPr>
        <w:tab/>
      </w:r>
      <w:hyperlink w:anchor="__RefHeading___Toc505621641">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2, SKIPJACK-CFB64: Data and Length</w:t>
      </w:r>
      <w:r>
        <w:rPr>
          <w:lang w:val="en-US" w:eastAsia="en-US"/>
        </w:rPr>
        <w:tab/>
      </w:r>
      <w:hyperlink w:anchor="__RefHeading___Toc505621642">
        <w:r>
          <w:rPr>
            <w:rStyle w:val="IndexLink"/>
            <w:lang w:val="en-US" w:eastAsia="en-US"/>
          </w:rPr>
          <w:t>294</w:t>
        </w:r>
      </w:hyperlink>
    </w:p>
    <w:p>
      <w:pPr>
        <w:pStyle w:val="TableofFigures"/>
        <w:rPr>
          <w:caps w:val="false"/>
          <w:smallCaps w:val="false"/>
          <w:szCs w:val="24"/>
          <w:lang w:val="en-US" w:eastAsia="en-US"/>
        </w:rPr>
      </w:pPr>
      <w:r>
        <w:rPr>
          <w:szCs w:val="24"/>
          <w:lang w:val="en-US" w:eastAsia="en-US"/>
        </w:rPr>
        <w:t>Table 103, SKIPJACK-CFB32: Data and Length</w:t>
      </w:r>
      <w:r>
        <w:rPr>
          <w:lang w:val="en-US" w:eastAsia="en-US"/>
        </w:rPr>
        <w:tab/>
      </w:r>
      <w:hyperlink w:anchor="__RefHeading___Toc505621643">
        <w:r>
          <w:rPr>
            <w:rStyle w:val="IndexLink"/>
            <w:lang w:val="en-US" w:eastAsia="en-US"/>
          </w:rPr>
          <w:t>295</w:t>
        </w:r>
      </w:hyperlink>
    </w:p>
    <w:p>
      <w:pPr>
        <w:pStyle w:val="TableofFigures"/>
        <w:rPr>
          <w:caps w:val="false"/>
          <w:smallCaps w:val="false"/>
          <w:szCs w:val="24"/>
          <w:lang w:val="en-US" w:eastAsia="en-US"/>
        </w:rPr>
      </w:pPr>
      <w:r>
        <w:rPr>
          <w:szCs w:val="24"/>
          <w:lang w:val="en-US" w:eastAsia="en-US"/>
        </w:rPr>
        <w:t>Table 104, SKIPJACK-CFB16: Data and Length</w:t>
      </w:r>
      <w:r>
        <w:rPr>
          <w:lang w:val="en-US" w:eastAsia="en-US"/>
        </w:rPr>
        <w:tab/>
      </w:r>
      <w:hyperlink w:anchor="__RefHeading___Toc505621644">
        <w:r>
          <w:rPr>
            <w:rStyle w:val="IndexLink"/>
            <w:lang w:val="en-US" w:eastAsia="en-US"/>
          </w:rPr>
          <w:t>295</w:t>
        </w:r>
      </w:hyperlink>
    </w:p>
    <w:p>
      <w:pPr>
        <w:pStyle w:val="TableofFigures"/>
        <w:rPr>
          <w:caps w:val="false"/>
          <w:smallCaps w:val="false"/>
          <w:szCs w:val="24"/>
          <w:lang w:val="en-US" w:eastAsia="en-US"/>
        </w:rPr>
      </w:pPr>
      <w:r>
        <w:rPr>
          <w:szCs w:val="24"/>
          <w:lang w:val="en-US" w:eastAsia="en-US"/>
        </w:rPr>
        <w:t>Table 105, SKIPJACK-CFB8: Data and Length</w:t>
      </w:r>
      <w:r>
        <w:rPr>
          <w:lang w:val="en-US" w:eastAsia="en-US"/>
        </w:rPr>
        <w:tab/>
      </w:r>
      <w:hyperlink w:anchor="__RefHeading___Toc505621645">
        <w:r>
          <w:rPr>
            <w:rStyle w:val="IndexLink"/>
            <w:lang w:val="en-US" w:eastAsia="en-US"/>
          </w:rPr>
          <w:t>296</w:t>
        </w:r>
      </w:hyperlink>
    </w:p>
    <w:p>
      <w:pPr>
        <w:pStyle w:val="TableofFigures"/>
        <w:rPr>
          <w:caps w:val="false"/>
          <w:smallCaps w:val="false"/>
          <w:szCs w:val="24"/>
          <w:lang w:val="en-US" w:eastAsia="en-US"/>
        </w:rPr>
      </w:pPr>
      <w:r>
        <w:rPr>
          <w:szCs w:val="24"/>
          <w:lang w:val="en-US" w:eastAsia="en-US"/>
        </w:rPr>
        <w:t>Table 106, BATON-ECB128: Data and Length</w:t>
      </w:r>
      <w:r>
        <w:rPr>
          <w:lang w:val="en-US" w:eastAsia="en-US"/>
        </w:rPr>
        <w:tab/>
      </w:r>
      <w:hyperlink w:anchor="__RefHeading___Toc505621646">
        <w:r>
          <w:rPr>
            <w:rStyle w:val="IndexLink"/>
            <w:lang w:val="en-US" w:eastAsia="en-US"/>
          </w:rPr>
          <w:t>297</w:t>
        </w:r>
      </w:hyperlink>
    </w:p>
    <w:p>
      <w:pPr>
        <w:pStyle w:val="TableofFigures"/>
        <w:rPr>
          <w:caps w:val="false"/>
          <w:smallCaps w:val="false"/>
          <w:szCs w:val="24"/>
          <w:lang w:val="en-US" w:eastAsia="en-US"/>
        </w:rPr>
      </w:pPr>
      <w:r>
        <w:rPr>
          <w:szCs w:val="24"/>
          <w:lang w:val="en-US" w:eastAsia="en-US"/>
        </w:rPr>
        <w:t>Table 107, BATON-ECB96: Data and Length</w:t>
      </w:r>
      <w:r>
        <w:rPr>
          <w:lang w:val="en-US" w:eastAsia="en-US"/>
        </w:rPr>
        <w:tab/>
      </w:r>
      <w:hyperlink w:anchor="__RefHeading___Toc505621647">
        <w:r>
          <w:rPr>
            <w:rStyle w:val="IndexLink"/>
            <w:lang w:val="en-US" w:eastAsia="en-US"/>
          </w:rPr>
          <w:t>298</w:t>
        </w:r>
      </w:hyperlink>
    </w:p>
    <w:p>
      <w:pPr>
        <w:pStyle w:val="TableofFigures"/>
        <w:rPr>
          <w:caps w:val="false"/>
          <w:smallCaps w:val="false"/>
          <w:szCs w:val="24"/>
          <w:lang w:val="en-US" w:eastAsia="en-US"/>
        </w:rPr>
      </w:pPr>
      <w:r>
        <w:rPr>
          <w:szCs w:val="24"/>
          <w:lang w:val="en-US" w:eastAsia="en-US"/>
        </w:rPr>
        <w:t>Table 108, BATON-CBC128: Data and Length</w:t>
      </w:r>
      <w:r>
        <w:rPr>
          <w:lang w:val="en-US" w:eastAsia="en-US"/>
        </w:rPr>
        <w:tab/>
      </w:r>
      <w:hyperlink w:anchor="__RefHeading___Toc505621648">
        <w:r>
          <w:rPr>
            <w:rStyle w:val="IndexLink"/>
            <w:lang w:val="en-US" w:eastAsia="en-US"/>
          </w:rPr>
          <w:t>298</w:t>
        </w:r>
      </w:hyperlink>
    </w:p>
    <w:p>
      <w:pPr>
        <w:pStyle w:val="TableofFigures"/>
        <w:rPr>
          <w:caps w:val="false"/>
          <w:smallCaps w:val="false"/>
          <w:szCs w:val="24"/>
          <w:lang w:val="en-US" w:eastAsia="en-US"/>
        </w:rPr>
      </w:pPr>
      <w:r>
        <w:rPr>
          <w:szCs w:val="24"/>
          <w:lang w:val="en-US" w:eastAsia="en-US"/>
        </w:rPr>
        <w:t>Table 109, BATON-COUNTER: Data and Length</w:t>
      </w:r>
      <w:r>
        <w:rPr>
          <w:lang w:val="en-US" w:eastAsia="en-US"/>
        </w:rPr>
        <w:tab/>
      </w:r>
      <w:hyperlink w:anchor="__RefHeading___Toc505621649">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10, BATON-SHUFFLE: Data and Length</w:t>
      </w:r>
      <w:r>
        <w:rPr>
          <w:lang w:val="en-US" w:eastAsia="en-US"/>
        </w:rPr>
        <w:tab/>
      </w:r>
      <w:hyperlink w:anchor="__RefHeading___Toc505621650">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11, JUNIPER-ECB128: Data and Length</w:t>
      </w:r>
      <w:r>
        <w:rPr>
          <w:lang w:val="en-US" w:eastAsia="en-US"/>
        </w:rPr>
        <w:tab/>
      </w:r>
      <w:hyperlink w:anchor="__RefHeading___Toc505621651">
        <w:r>
          <w:rPr>
            <w:rStyle w:val="IndexLink"/>
            <w:lang w:val="en-US" w:eastAsia="en-US"/>
          </w:rPr>
          <w:t>300</w:t>
        </w:r>
      </w:hyperlink>
    </w:p>
    <w:p>
      <w:pPr>
        <w:pStyle w:val="TableofFigures"/>
        <w:rPr>
          <w:caps w:val="false"/>
          <w:smallCaps w:val="false"/>
          <w:szCs w:val="24"/>
          <w:lang w:val="en-US" w:eastAsia="en-US"/>
        </w:rPr>
      </w:pPr>
      <w:r>
        <w:rPr>
          <w:szCs w:val="24"/>
          <w:lang w:val="en-US" w:eastAsia="en-US"/>
        </w:rPr>
        <w:t>Table 112, JUNIPER-CBC128: Data and Length</w:t>
      </w:r>
      <w:r>
        <w:rPr>
          <w:lang w:val="en-US" w:eastAsia="en-US"/>
        </w:rPr>
        <w:tab/>
      </w:r>
      <w:hyperlink w:anchor="__RefHeading___Toc505621652">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3, JUNIPER-COUNTER: Data and Length</w:t>
      </w:r>
      <w:r>
        <w:rPr>
          <w:lang w:val="en-US" w:eastAsia="en-US"/>
        </w:rPr>
        <w:tab/>
      </w:r>
      <w:hyperlink w:anchor="__RefHeading___Toc505621653">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4, JUNIPER-SHUFFLE: Data and Length</w:t>
      </w:r>
      <w:r>
        <w:rPr>
          <w:lang w:val="en-US" w:eastAsia="en-US"/>
        </w:rPr>
        <w:tab/>
      </w:r>
      <w:hyperlink w:anchor="__RefHeading___Toc505621654">
        <w:r>
          <w:rPr>
            <w:rStyle w:val="IndexLink"/>
            <w:lang w:val="en-US" w:eastAsia="en-US"/>
          </w:rPr>
          <w:t>301</w:t>
        </w:r>
      </w:hyperlink>
    </w:p>
    <w:p>
      <w:pPr>
        <w:pStyle w:val="TableofFigures"/>
        <w:rPr>
          <w:caps w:val="false"/>
          <w:smallCaps w:val="false"/>
          <w:szCs w:val="24"/>
          <w:lang w:val="en-US" w:eastAsia="en-US"/>
        </w:rPr>
      </w:pPr>
      <w:r>
        <w:rPr>
          <w:szCs w:val="24"/>
          <w:lang w:val="en-US" w:eastAsia="en-US"/>
        </w:rPr>
        <w:t>Table 115, MD2: Data Length</w:t>
      </w:r>
      <w:r>
        <w:rPr>
          <w:lang w:val="en-US" w:eastAsia="en-US"/>
        </w:rPr>
        <w:tab/>
      </w:r>
      <w:hyperlink w:anchor="__RefHeading___Toc505621655">
        <w:r>
          <w:rPr>
            <w:rStyle w:val="IndexLink"/>
            <w:lang w:val="en-US" w:eastAsia="en-US"/>
          </w:rPr>
          <w:t>302</w:t>
        </w:r>
      </w:hyperlink>
    </w:p>
    <w:p>
      <w:pPr>
        <w:pStyle w:val="TableofFigures"/>
        <w:rPr>
          <w:caps w:val="false"/>
          <w:smallCaps w:val="false"/>
          <w:szCs w:val="24"/>
          <w:lang w:val="en-US" w:eastAsia="en-US"/>
        </w:rPr>
      </w:pPr>
      <w:r>
        <w:rPr>
          <w:szCs w:val="24"/>
          <w:lang w:val="en-US" w:eastAsia="en-US"/>
        </w:rPr>
        <w:t>Table 116, General-length MD2-HMAC: Key And Data Length</w:t>
      </w:r>
      <w:r>
        <w:rPr>
          <w:lang w:val="en-US" w:eastAsia="en-US"/>
        </w:rPr>
        <w:tab/>
      </w:r>
      <w:hyperlink w:anchor="__RefHeading___Toc505621656">
        <w:r>
          <w:rPr>
            <w:rStyle w:val="IndexLink"/>
            <w:lang w:val="en-US" w:eastAsia="en-US"/>
          </w:rPr>
          <w:t>303</w:t>
        </w:r>
      </w:hyperlink>
    </w:p>
    <w:p>
      <w:pPr>
        <w:pStyle w:val="TableofFigures"/>
        <w:rPr>
          <w:caps w:val="false"/>
          <w:smallCaps w:val="false"/>
          <w:szCs w:val="24"/>
          <w:lang w:val="en-US" w:eastAsia="en-US"/>
        </w:rPr>
      </w:pPr>
      <w:r>
        <w:rPr>
          <w:szCs w:val="24"/>
          <w:lang w:val="en-US" w:eastAsia="en-US"/>
        </w:rPr>
        <w:t>Table 117, MD5: Data Length</w:t>
      </w:r>
      <w:r>
        <w:rPr>
          <w:lang w:val="en-US" w:eastAsia="en-US"/>
        </w:rPr>
        <w:tab/>
      </w:r>
      <w:hyperlink w:anchor="__RefHeading___Toc505621657">
        <w:r>
          <w:rPr>
            <w:rStyle w:val="IndexLink"/>
            <w:lang w:val="en-US" w:eastAsia="en-US"/>
          </w:rPr>
          <w:t>304</w:t>
        </w:r>
      </w:hyperlink>
    </w:p>
    <w:p>
      <w:pPr>
        <w:pStyle w:val="TableofFigures"/>
        <w:rPr>
          <w:caps w:val="false"/>
          <w:smallCaps w:val="false"/>
          <w:szCs w:val="24"/>
          <w:lang w:val="en-US" w:eastAsia="en-US"/>
        </w:rPr>
      </w:pPr>
      <w:r>
        <w:rPr>
          <w:szCs w:val="24"/>
          <w:lang w:val="en-US" w:eastAsia="en-US"/>
        </w:rPr>
        <w:t>Table 118, General-length MD5-HMAC: Key And Data Length</w:t>
      </w:r>
      <w:r>
        <w:rPr>
          <w:lang w:val="en-US" w:eastAsia="en-US"/>
        </w:rPr>
        <w:tab/>
      </w:r>
      <w:hyperlink w:anchor="__RefHeading___Toc505621658">
        <w:r>
          <w:rPr>
            <w:rStyle w:val="IndexLink"/>
            <w:lang w:val="en-US" w:eastAsia="en-US"/>
          </w:rPr>
          <w:t>305</w:t>
        </w:r>
      </w:hyperlink>
    </w:p>
    <w:p>
      <w:pPr>
        <w:pStyle w:val="TableofFigures"/>
        <w:rPr>
          <w:caps w:val="false"/>
          <w:smallCaps w:val="false"/>
          <w:szCs w:val="24"/>
          <w:lang w:val="en-US" w:eastAsia="en-US"/>
        </w:rPr>
      </w:pPr>
      <w:r>
        <w:rPr>
          <w:szCs w:val="24"/>
          <w:lang w:val="en-US" w:eastAsia="en-US"/>
        </w:rPr>
        <w:t>Table 119, SHA-1: Data Length</w:t>
      </w:r>
      <w:r>
        <w:rPr>
          <w:lang w:val="en-US" w:eastAsia="en-US"/>
        </w:rPr>
        <w:tab/>
      </w:r>
      <w:hyperlink w:anchor="__RefHeading___Toc505621659">
        <w:r>
          <w:rPr>
            <w:rStyle w:val="IndexLink"/>
            <w:lang w:val="en-US" w:eastAsia="en-US"/>
          </w:rPr>
          <w:t>306</w:t>
        </w:r>
      </w:hyperlink>
    </w:p>
    <w:p>
      <w:pPr>
        <w:pStyle w:val="TableofFigures"/>
        <w:rPr>
          <w:caps w:val="false"/>
          <w:smallCaps w:val="false"/>
          <w:szCs w:val="24"/>
          <w:lang w:val="en-US" w:eastAsia="en-US"/>
        </w:rPr>
      </w:pPr>
      <w:r>
        <w:rPr>
          <w:szCs w:val="24"/>
          <w:lang w:val="en-US" w:eastAsia="en-US"/>
        </w:rPr>
        <w:t>Table 120, General-length SHA-1-HMAC: Key And Data Length</w:t>
      </w:r>
      <w:r>
        <w:rPr>
          <w:lang w:val="en-US" w:eastAsia="en-US"/>
        </w:rPr>
        <w:tab/>
      </w:r>
      <w:hyperlink w:anchor="__RefHeading___Toc505621660">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21, FASTHASH: Data Length</w:t>
      </w:r>
      <w:r>
        <w:rPr>
          <w:lang w:val="en-US" w:eastAsia="en-US"/>
        </w:rPr>
        <w:tab/>
      </w:r>
      <w:hyperlink w:anchor="__RefHeading___Toc505621661">
        <w:r>
          <w:rPr>
            <w:rStyle w:val="IndexLink"/>
            <w:lang w:val="en-US" w:eastAsia="en-US"/>
          </w:rPr>
          <w:t>308</w:t>
        </w:r>
      </w:hyperlink>
    </w:p>
    <w:p>
      <w:pPr>
        <w:pStyle w:val="TableofFigures"/>
        <w:rPr>
          <w:caps w:val="false"/>
          <w:smallCaps w:val="false"/>
          <w:szCs w:val="24"/>
          <w:lang w:val="en-US" w:eastAsia="en-US"/>
        </w:rPr>
      </w:pPr>
      <w:r>
        <w:rPr>
          <w:szCs w:val="24"/>
          <w:lang w:val="en-US" w:eastAsia="en-US"/>
        </w:rPr>
        <w:t>Table 122, PKCS #5 PBKDF2 Key Generation: Pseudo-random functions</w:t>
      </w:r>
      <w:r>
        <w:rPr>
          <w:lang w:val="en-US" w:eastAsia="en-US"/>
        </w:rPr>
        <w:tab/>
      </w:r>
      <w:hyperlink w:anchor="__RefHeading___Toc505621662">
        <w:r>
          <w:rPr>
            <w:rStyle w:val="IndexLink"/>
            <w:lang w:val="en-US" w:eastAsia="en-US"/>
          </w:rPr>
          <w:t>312</w:t>
        </w:r>
      </w:hyperlink>
    </w:p>
    <w:p>
      <w:pPr>
        <w:pStyle w:val="TableofFigures"/>
        <w:rPr>
          <w:caps w:val="false"/>
          <w:smallCaps w:val="false"/>
          <w:szCs w:val="24"/>
          <w:lang w:val="en-US" w:eastAsia="en-US"/>
        </w:rPr>
      </w:pPr>
      <w:r>
        <w:rPr>
          <w:szCs w:val="24"/>
          <w:lang w:val="en-US" w:eastAsia="en-US"/>
        </w:rPr>
        <w:t>Table 123, PKCS #5 PBKDF2 Key Generation: Salt sources</w:t>
      </w:r>
      <w:r>
        <w:rPr>
          <w:lang w:val="en-US" w:eastAsia="en-US"/>
        </w:rPr>
        <w:tab/>
      </w:r>
      <w:hyperlink w:anchor="__RefHeading___Toc505621663">
        <w:r>
          <w:rPr>
            <w:rStyle w:val="IndexLink"/>
            <w:lang w:val="en-US" w:eastAsia="en-US"/>
          </w:rPr>
          <w:t>312</w:t>
        </w:r>
      </w:hyperlink>
    </w:p>
    <w:p>
      <w:pPr>
        <w:pStyle w:val="TableofFigures"/>
        <w:rPr>
          <w:caps w:val="false"/>
          <w:smallCaps w:val="false"/>
          <w:szCs w:val="24"/>
          <w:lang w:val="en-US" w:eastAsia="en-US"/>
        </w:rPr>
      </w:pPr>
      <w:r>
        <w:rPr>
          <w:szCs w:val="24"/>
          <w:lang w:val="en-US" w:eastAsia="en-US"/>
        </w:rPr>
        <w:t>Table 124, MD5 MACing in SSL 3.0: Key And Data Length</w:t>
      </w:r>
      <w:r>
        <w:rPr>
          <w:lang w:val="en-US" w:eastAsia="en-US"/>
        </w:rPr>
        <w:tab/>
      </w:r>
      <w:hyperlink w:anchor="__RefHeading___Toc505621664">
        <w:r>
          <w:rPr>
            <w:rStyle w:val="IndexLink"/>
            <w:lang w:val="en-US" w:eastAsia="en-US"/>
          </w:rPr>
          <w:t>325</w:t>
        </w:r>
      </w:hyperlink>
    </w:p>
    <w:p>
      <w:pPr>
        <w:pStyle w:val="TableofFigures"/>
        <w:rPr>
          <w:caps w:val="false"/>
          <w:smallCaps w:val="false"/>
          <w:szCs w:val="24"/>
          <w:lang w:val="en-US" w:eastAsia="en-US"/>
        </w:rPr>
      </w:pPr>
      <w:r>
        <w:rPr>
          <w:szCs w:val="24"/>
          <w:lang w:val="en-US" w:eastAsia="en-US"/>
        </w:rPr>
        <w:t>Table 125, SHA-1 MACing in SSL 3.0: Key And Data Length</w:t>
      </w:r>
      <w:r>
        <w:rPr>
          <w:lang w:val="en-US" w:eastAsia="en-US"/>
        </w:rPr>
        <w:tab/>
      </w:r>
      <w:hyperlink w:anchor="__RefHeading___Toc505621665">
        <w:r>
          <w:rPr>
            <w:rStyle w:val="IndexLink"/>
            <w:lang w:val="en-US" w:eastAsia="en-US"/>
          </w:rPr>
          <w:t>326</w:t>
        </w:r>
      </w:hyperlink>
    </w:p>
    <w:p>
      <w:pPr>
        <w:pStyle w:val="TableofFigures"/>
        <w:rPr>
          <w:caps w:val="false"/>
          <w:smallCaps w:val="false"/>
          <w:szCs w:val="24"/>
          <w:lang w:val="en-US" w:eastAsia="en-US"/>
        </w:rPr>
      </w:pPr>
      <w:r>
        <w:rPr>
          <w:szCs w:val="24"/>
          <w:lang w:val="en-US" w:eastAsia="en-US"/>
        </w:rPr>
        <w:t>Table 126, RIPE-MD 128: Data Length</w:t>
      </w:r>
      <w:r>
        <w:rPr>
          <w:lang w:val="en-US" w:eastAsia="en-US"/>
        </w:rPr>
        <w:tab/>
      </w:r>
      <w:hyperlink w:anchor="__RefHeading___Toc505621666">
        <w:r>
          <w:rPr>
            <w:rStyle w:val="IndexLink"/>
            <w:lang w:val="en-US" w:eastAsia="en-US"/>
          </w:rPr>
          <w:t>333</w:t>
        </w:r>
      </w:hyperlink>
    </w:p>
    <w:p>
      <w:pPr>
        <w:pStyle w:val="TableofFigures"/>
        <w:rPr>
          <w:caps w:val="false"/>
          <w:smallCaps w:val="false"/>
          <w:szCs w:val="24"/>
          <w:lang w:val="en-US" w:eastAsia="en-US"/>
        </w:rPr>
      </w:pPr>
      <w:r>
        <w:rPr>
          <w:szCs w:val="24"/>
          <w:lang w:val="en-US" w:eastAsia="en-US"/>
        </w:rPr>
        <w:t>Table 127, General-length RIPE-MD 128-HMAC:</w:t>
      </w:r>
      <w:r>
        <w:rPr>
          <w:lang w:val="en-US" w:eastAsia="en-US"/>
        </w:rPr>
        <w:tab/>
      </w:r>
      <w:hyperlink w:anchor="__RefHeading___Toc505621667">
        <w:r>
          <w:rPr>
            <w:rStyle w:val="IndexLink"/>
            <w:lang w:val="en-US" w:eastAsia="en-US"/>
          </w:rPr>
          <w:t>334</w:t>
        </w:r>
      </w:hyperlink>
    </w:p>
    <w:p>
      <w:pPr>
        <w:pStyle w:val="TableofFigures"/>
        <w:rPr>
          <w:caps w:val="false"/>
          <w:smallCaps w:val="false"/>
          <w:szCs w:val="24"/>
          <w:lang w:val="en-US" w:eastAsia="en-US"/>
        </w:rPr>
      </w:pPr>
      <w:r>
        <w:rPr>
          <w:szCs w:val="24"/>
          <w:lang w:val="en-US" w:eastAsia="en-US"/>
        </w:rPr>
        <w:t>Table 128, RIPE-MD 160: Data Length</w:t>
      </w:r>
      <w:r>
        <w:rPr>
          <w:lang w:val="en-US" w:eastAsia="en-US"/>
        </w:rPr>
        <w:tab/>
      </w:r>
      <w:hyperlink w:anchor="__RefHeading___Toc505621668">
        <w:r>
          <w:rPr>
            <w:rStyle w:val="IndexLink"/>
            <w:lang w:val="en-US" w:eastAsia="en-US"/>
          </w:rPr>
          <w:t>335</w:t>
        </w:r>
      </w:hyperlink>
    </w:p>
    <w:p>
      <w:pPr>
        <w:pStyle w:val="TableofFigures"/>
        <w:rPr>
          <w:caps w:val="false"/>
          <w:smallCaps w:val="false"/>
          <w:szCs w:val="24"/>
          <w:lang w:val="en-US" w:eastAsia="en-US"/>
        </w:rPr>
      </w:pPr>
      <w:r>
        <w:rPr>
          <w:szCs w:val="24"/>
          <w:lang w:val="en-US" w:eastAsia="en-US"/>
        </w:rPr>
        <w:t>Table 129, General-length RIPE-MD 160-HMAC:</w:t>
      </w:r>
      <w:r>
        <w:rPr>
          <w:lang w:val="en-US" w:eastAsia="en-US"/>
        </w:rPr>
        <w:tab/>
      </w:r>
      <w:hyperlink w:anchor="__RefHeading___Toc505621669">
        <w:r>
          <w:rPr>
            <w:rStyle w:val="IndexLink"/>
            <w:lang w:val="en-US" w:eastAsia="en-US"/>
          </w:rPr>
          <w:t>335</w:t>
        </w:r>
      </w:hyperlink>
    </w:p>
    <w:p>
      <w:pPr>
        <w:pStyle w:val="TableofFigure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05621088"/>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w:t>
      </w:r>
    </w:p>
    <w:p>
      <w:pPr>
        <w:pStyle w:val="Heading1"/>
        <w:numPr>
          <w:ilvl w:val="0"/>
          <w:numId w:val="2"/>
        </w:numPr>
        <w:rPr/>
      </w:pPr>
      <w:bookmarkStart w:id="6" w:name="_Ref399824728"/>
      <w:bookmarkStart w:id="7" w:name="__RefHeading___Toc505621089"/>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 is intended for cryptographic devices associated with a single user, so some features that might be included in a general-purpose interface are omitted.  For example, Cryptoki Version 2.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05621090"/>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ins w:id="43" w:author="Matthew D. Wood" w:date="2001-01-29T00:50:00Z">
        <w:r>
          <w:rPr>
            <w:i/>
            <w:iCs/>
          </w:rPr>
          <w:t>Digital Signatures Using Reversible Public Key Cryptography for the Financial Services Industry (rDSA)</w:t>
        </w:r>
      </w:ins>
      <w:del w:id="44" w:author="Matthew D. Wood" w:date="2001-01-29T00:50:00Z">
        <w:r>
          <w:rPr>
            <w:i/>
          </w:rPr>
          <w:delText>Public Key Cryptography Using Reversible Algorithms for the Financial Services Industry: Part 1: The RSA Signature Algorithm</w:delText>
        </w:r>
      </w:del>
      <w:r>
        <w:rPr>
          <w:i/>
        </w:rPr>
        <w:t>.</w:t>
      </w:r>
      <w:r>
        <w:rPr/>
        <w:t xml:space="preserve">  </w:t>
      </w:r>
      <w:ins w:id="45" w:author="Matthew D. Wood" w:date="2001-01-29T00:51:00Z">
        <w:r>
          <w:rPr/>
          <w:t>September 9, 1998</w:t>
        </w:r>
      </w:ins>
      <w:del w:id="46" w:author="Matthew D. Wood" w:date="2001-01-29T00:51:00Z">
        <w:r>
          <w:rPr/>
          <w:delText>Working draft, March 7, 1993</w:delText>
        </w:r>
      </w:del>
      <w:r>
        <w:rPr/>
        <w:t>.</w:t>
      </w:r>
    </w:p>
    <w:p>
      <w:pPr>
        <w:pStyle w:val="Reference"/>
        <w:rPr>
          <w:ins w:id="50" w:author="Matthew D. Wood" w:date="2001-01-31T16:01:00Z"/>
        </w:rPr>
      </w:pPr>
      <w:ins w:id="47" w:author="Matthew D. Wood" w:date="2001-01-31T16:01:00Z">
        <w:r>
          <w:rPr/>
          <w:t>ANSI X9.42</w:t>
          <w:tab/>
          <w:t>Accredited Standards Committee X9</w:t>
        </w:r>
      </w:ins>
      <w:ins w:id="48" w:author="Matthew D. Wood" w:date="2001-01-31T16:01:00Z">
        <w:r>
          <w:rPr>
            <w:i/>
          </w:rPr>
          <w:t xml:space="preserve">.  Public Key Cryptography for the Financial Services Industry: Agreement of Symmetric Keys Using Discrete Logarithm Cryptography.  </w:t>
        </w:r>
      </w:ins>
      <w:ins w:id="49" w:author="Matthew D. Wood" w:date="2001-01-31T16:01:00Z">
        <w:r>
          <w:rPr/>
          <w:t>Working draft, October 11, 2000.</w:t>
        </w:r>
      </w:ins>
    </w:p>
    <w:p>
      <w:pPr>
        <w:pStyle w:val="Reference"/>
        <w:rPr>
          <w:del w:id="54" w:author="Matthew D. Wood" w:date="2001-01-31T16:01:00Z"/>
        </w:rPr>
      </w:pPr>
      <w:del w:id="51" w:author="Matthew D. Wood" w:date="2001-01-31T16:01:00Z">
        <w:r>
          <w:rPr/>
          <w:delText>ANSI X9.42</w:delText>
          <w:tab/>
          <w:delText>Accredited Standards Committee X9</w:delText>
        </w:r>
      </w:del>
      <w:del w:id="52" w:author="Matthew D. Wood" w:date="2001-01-31T16:01:00Z">
        <w:r>
          <w:rPr>
            <w:i/>
          </w:rPr>
          <w:delText>.  Public Key Cryptography for the Financial Services Industry: Management of Symmetric Algorithm Keys Using Diffie-Hellman</w:delText>
        </w:r>
      </w:del>
      <w:del w:id="53" w:author="Matthew D. Wood" w:date="2001-01-31T16:01:00Z">
        <w:r>
          <w:rPr/>
          <w:delText>.  Working draft, September 21, 1994.</w:delText>
        </w:r>
      </w:del>
    </w:p>
    <w:p>
      <w:pPr>
        <w:pStyle w:val="Reference"/>
        <w:rPr>
          <w:ins w:id="58" w:author="Matthew D. Wood" w:date="2001-01-31T16:56:00Z"/>
        </w:rPr>
      </w:pPr>
      <w:ins w:id="55" w:author="Matthew D. Wood" w:date="2001-01-31T16:56:00Z">
        <w:r>
          <w:rPr/>
          <w:t>ANSI X9.62</w:t>
          <w:tab/>
          <w:t xml:space="preserve">Accredited Standards Committee X9.  </w:t>
        </w:r>
      </w:ins>
      <w:ins w:id="56" w:author="Matthew D. Wood" w:date="2001-01-31T16:56:00Z">
        <w:r>
          <w:rPr>
            <w:i/>
          </w:rPr>
          <w:t>Public Key Cryptography for the Financial Services Industry: The Elliptic Curve Digital Signature Algorithm (ECDSA)</w:t>
        </w:r>
      </w:ins>
      <w:ins w:id="57" w:author="Matthew D. Wood" w:date="2001-01-31T16:56:00Z">
        <w:r>
          <w:rPr/>
          <w:t>.  1999.</w:t>
        </w:r>
      </w:ins>
    </w:p>
    <w:p>
      <w:pPr>
        <w:pStyle w:val="Reference"/>
        <w:rPr>
          <w:del w:id="62" w:author="Matthew D. Wood" w:date="2001-01-31T16:56:00Z"/>
        </w:rPr>
      </w:pPr>
      <w:del w:id="59" w:author="Matthew D. Wood" w:date="2001-01-31T16:56:00Z">
        <w:r>
          <w:rPr/>
          <w:delText>ANSI X9.62</w:delText>
          <w:tab/>
          <w:delText xml:space="preserve">Accredited Standards Committee X9.  </w:delText>
        </w:r>
      </w:del>
      <w:del w:id="60" w:author="Matthew D. Wood" w:date="2001-01-31T16:56:00Z">
        <w:r>
          <w:rPr>
            <w:i/>
          </w:rPr>
          <w:delText>Public Key Cryptography for the Financial Services Industry: the Elliptic Curve Digital Signature Algorithm (ECDSA)©</w:delText>
        </w:r>
      </w:del>
      <w:del w:id="61" w:author="Matthew D. Wood" w:date="2001-01-31T16:56:00Z">
        <w:r>
          <w:rPr/>
          <w:delText>.  Working draft, November 17, 1997.</w:delText>
        </w:r>
      </w:del>
    </w:p>
    <w:p>
      <w:pPr>
        <w:pStyle w:val="Reference"/>
        <w:rPr>
          <w:ins w:id="66" w:author="Matthew D. Wood" w:date="2001-01-31T16:57:00Z"/>
        </w:rPr>
      </w:pPr>
      <w:ins w:id="63" w:author="Matthew D. Wood" w:date="2001-01-31T16:57:00Z">
        <w:r>
          <w:rPr/>
          <w:t>ANSI X9.63</w:t>
          <w:tab/>
          <w:t xml:space="preserve">Accredited Standards Committee X9.  </w:t>
        </w:r>
      </w:ins>
      <w:ins w:id="64" w:author="Matthew D. Wood" w:date="2001-01-31T16:57:00Z">
        <w:r>
          <w:rPr>
            <w:i/>
          </w:rPr>
          <w:t>Public Key Cryptography for the Financial Services Industry: Key Agreement and Key Transport Using Elliptic Curve Cryptography</w:t>
        </w:r>
      </w:ins>
      <w:ins w:id="65" w:author="Matthew D. Wood" w:date="2001-01-31T16:57:00Z">
        <w:r>
          <w:rPr/>
          <w:t>.  Working draft, November 8, 2000.</w:t>
        </w:r>
      </w:ins>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pPr>
      <w:r>
        <w:rPr/>
        <w:t>RFC 2279</w:t>
        <w:tab/>
        <w:t xml:space="preserve">F. Yergeau.  </w:t>
      </w:r>
      <w:r>
        <w:rPr>
          <w:i/>
        </w:rPr>
        <w:t xml:space="preserve">RFC 2279: </w:t>
      </w:r>
      <w:r>
        <w:rPr/>
        <w:t>UTF-8, a transformation format of ISO 10646 Alis Technologies, January 1998.</w:t>
      </w:r>
    </w:p>
    <w:p>
      <w:pPr>
        <w:pStyle w:val="Reference"/>
        <w:rPr>
          <w:ins w:id="70" w:author="Matthew D. Wood" w:date="2001-01-31T16:57:00Z"/>
        </w:rPr>
      </w:pPr>
      <w:ins w:id="67" w:author="Matthew D. Wood" w:date="2001-01-31T16:57:00Z">
        <w:r>
          <w:rPr/>
          <w:t>SEC 1</w:t>
          <w:tab/>
          <w:t xml:space="preserve">Standards for Efficient Cryptography Group (SECG).  </w:t>
        </w:r>
      </w:ins>
      <w:ins w:id="68" w:author="Matthew D. Wood" w:date="2001-01-31T16:57:00Z">
        <w:r>
          <w:rPr>
            <w:i/>
          </w:rPr>
          <w:t>Standards for Efficient Cryptography (SEC) 1: Elliptic Curve Cryptography</w:t>
        </w:r>
      </w:ins>
      <w:ins w:id="69" w:author="Matthew D. Wood" w:date="2001-01-31T16:57:00Z">
        <w:r>
          <w:rPr/>
          <w:t>.  Version 1.0, September 20, 2000.</w:t>
        </w:r>
      </w:ins>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05621091"/>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w:t>
      </w:r>
      <w:del w:id="71" w:author="Matthew D. Wood" w:date="2001-01-30T23:32:00Z">
        <w:r>
          <w:rPr/>
          <w:delText>2</w:delText>
        </w:r>
      </w:del>
      <w:ins w:id="72" w:author="Matthew D. Wood" w:date="2001-01-30T23:32:00Z">
        <w:r>
          <w:rPr/>
          <w:t>3</w:t>
        </w:r>
      </w:ins>
      <w:r>
        <w:rPr/>
        <w:t>.</w:t>
      </w:r>
    </w:p>
    <w:p>
      <w:pPr>
        <w:pStyle w:val="Definition"/>
        <w:rPr>
          <w:ins w:id="73" w:author="Matthew D. Wood" w:date="2001-01-31T16:58:00Z"/>
        </w:rPr>
      </w:pPr>
      <w:r>
        <w:rPr>
          <w:b/>
        </w:rPr>
        <w:tab/>
        <w:t>DSA</w:t>
        <w:tab/>
      </w:r>
      <w:r>
        <w:rPr/>
        <w:t>Digital Signature Algorithm, as defined in FIPS PUB 186.</w:t>
      </w:r>
    </w:p>
    <w:p>
      <w:pPr>
        <w:pStyle w:val="Definition"/>
        <w:rPr>
          <w:del w:id="77" w:author="Matthew D. Wood" w:date="2001-01-31T16:59:00Z"/>
        </w:rPr>
      </w:pPr>
      <w:ins w:id="74" w:author="Matthew D. Wood" w:date="2001-01-31T16:58:00Z">
        <w:r>
          <w:rPr/>
          <w:tab/>
        </w:r>
      </w:ins>
      <w:ins w:id="75" w:author="Matthew D. Wood" w:date="2001-01-31T16:58:00Z">
        <w:r>
          <w:rPr>
            <w:b/>
          </w:rPr>
          <w:t>EC</w:t>
        </w:r>
      </w:ins>
      <w:ins w:id="76" w:author="Matthew D. Wood" w:date="2001-01-31T16:58:00Z">
        <w:r>
          <w:rPr/>
          <w:tab/>
          <w:t>Elliptic Curve</w:t>
        </w:r>
      </w:ins>
    </w:p>
    <w:p>
      <w:pPr>
        <w:pStyle w:val="Definition"/>
        <w:rPr/>
      </w:pPr>
      <w:r>
        <w:rPr>
          <w:b/>
        </w:rPr>
        <w:tab/>
        <w:t>ECB</w:t>
      </w:r>
      <w:r>
        <w:rPr/>
        <w:tab/>
        <w:t>Electronic Codebook mode, as defined in FIPS PUB 81.</w:t>
      </w:r>
    </w:p>
    <w:p>
      <w:pPr>
        <w:pStyle w:val="Definition"/>
        <w:rPr>
          <w:ins w:id="81" w:author="Matthew D. Wood" w:date="2001-01-31T16:58:00Z"/>
        </w:rPr>
      </w:pPr>
      <w:ins w:id="78" w:author="Matthew D. Wood" w:date="2001-01-31T16:58:00Z">
        <w:r>
          <w:rPr/>
          <w:tab/>
        </w:r>
      </w:ins>
      <w:ins w:id="79" w:author="Matthew D. Wood" w:date="2001-01-31T16:58:00Z">
        <w:r>
          <w:rPr>
            <w:b/>
          </w:rPr>
          <w:t>ECDH</w:t>
        </w:r>
      </w:ins>
      <w:ins w:id="80" w:author="Matthew D. Wood" w:date="2001-01-31T16:58:00Z">
        <w:r>
          <w:rPr/>
          <w:tab/>
          <w:t>Elliptic Curve Diffie-Hellman.</w:t>
        </w:r>
      </w:ins>
    </w:p>
    <w:p>
      <w:pPr>
        <w:pStyle w:val="Definition"/>
        <w:rPr/>
      </w:pPr>
      <w:r>
        <w:rPr/>
        <w:tab/>
      </w:r>
      <w:r>
        <w:rPr>
          <w:b/>
        </w:rPr>
        <w:t>ECDSA</w:t>
      </w:r>
      <w:r>
        <w:rPr/>
        <w:tab/>
        <w:t>Elliptic Curve DSA, as in ANSI X9.62.</w:t>
      </w:r>
    </w:p>
    <w:p>
      <w:pPr>
        <w:pStyle w:val="Definition"/>
        <w:rPr>
          <w:ins w:id="84" w:author="Matthew D. Wood" w:date="2001-01-31T16:59:00Z"/>
        </w:rPr>
      </w:pPr>
      <w:ins w:id="82" w:author="Matthew D. Wood" w:date="2001-01-31T16:59:00Z">
        <w:r>
          <w:rPr>
            <w:b/>
          </w:rPr>
          <w:tab/>
          <w:t>ECMQV</w:t>
          <w:tab/>
          <w:t>E</w:t>
        </w:r>
      </w:ins>
      <w:ins w:id="83" w:author="Matthew D. Wood" w:date="2001-01-31T16:59:00Z">
        <w:r>
          <w:rPr/>
          <w:t>lliptic Curve Menezes-Qu-Vanstone</w:t>
        </w:r>
      </w:ins>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ins w:id="87" w:author="Matthew D. Wood" w:date="2001-01-31T16:02:00Z"/>
        </w:rPr>
      </w:pPr>
      <w:ins w:id="85" w:author="Matthew D. Wood" w:date="2001-01-31T16:02:00Z">
        <w:r>
          <w:rPr>
            <w:b/>
          </w:rPr>
          <w:tab/>
          <w:t>MQV</w:t>
          <w:tab/>
        </w:r>
      </w:ins>
      <w:ins w:id="86" w:author="Matthew D. Wood" w:date="2001-01-31T16:02:00Z">
        <w:r>
          <w:rPr/>
          <w:t>Menezes-Qu-Vanstone</w:t>
        </w:r>
      </w:ins>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505621092"/>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505621537"/>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505621538"/>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88" w:author="Matthew D. Wood" w:date="2001-01-31T16:02:00Z">
              <w:r>
                <w:rPr/>
                <w:t>CKD_</w:t>
              </w:r>
            </w:ins>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89" w:author="Matthew D. Wood" w:date="2001-01-31T16:02:00Z">
              <w:r>
                <w:rPr/>
                <w:t>Key derivation function</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505621539"/>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05621093"/>
      <w:bookmarkEnd w:id="20"/>
      <w:r>
        <w:rPr/>
        <w:t>General overview</w:t>
      </w:r>
    </w:p>
    <w:p>
      <w:pPr>
        <w:pStyle w:val="Heading2"/>
        <w:numPr>
          <w:ilvl w:val="1"/>
          <w:numId w:val="2"/>
        </w:numPr>
        <w:ind w:left="720" w:hanging="720"/>
        <w:rPr/>
      </w:pPr>
      <w:bookmarkStart w:id="21" w:name="__RefHeading___Toc505621094"/>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2" w:name="__RefHeading___Toc505621095"/>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42553205" r:id="rId12"/>
        </w:object>
      </w:r>
    </w:p>
    <w:p>
      <w:pPr>
        <w:pStyle w:val="Caption"/>
        <w:jc w:val="center"/>
        <w:rPr/>
      </w:pPr>
      <w:bookmarkStart w:id="24" w:name="__RefHeading___Toc505621528"/>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05621096"/>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505621529"/>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05621097"/>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9"/>
        </w:numPr>
        <w:rPr/>
      </w:pPr>
      <w:r>
        <w:rPr/>
        <w:t>Any padding of PINs.</w:t>
      </w:r>
    </w:p>
    <w:p>
      <w:pPr>
        <w:pStyle w:val="Normal"/>
        <w:numPr>
          <w:ilvl w:val="0"/>
          <w:numId w:val="29"/>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05621098"/>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05621099"/>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05621100"/>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05621101"/>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05621102"/>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1204035039" r:id="rId15"/>
        </w:object>
      </w:r>
    </w:p>
    <w:p>
      <w:pPr>
        <w:pStyle w:val="Caption"/>
        <w:jc w:val="center"/>
        <w:rPr/>
      </w:pPr>
      <w:bookmarkStart w:id="46" w:name="__RefHeading___Toc505621530"/>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505621540"/>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05621103"/>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1982703571" r:id="rId17"/>
        </w:object>
      </w:r>
    </w:p>
    <w:p>
      <w:pPr>
        <w:pStyle w:val="Caption"/>
        <w:jc w:val="center"/>
        <w:rPr/>
      </w:pPr>
      <w:bookmarkStart w:id="53" w:name="__RefHeading___Toc505621531"/>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505621541"/>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05621104"/>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505621542"/>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05621105"/>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505621543"/>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05621106"/>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505621107"/>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05621108"/>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1"/>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1"/>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1"/>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1"/>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1"/>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1"/>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1"/>
        </w:numPr>
        <w:rPr/>
      </w:pPr>
      <w:r>
        <w:rPr>
          <w:b/>
        </w:rPr>
        <w:t>A1</w:t>
      </w:r>
      <w:r>
        <w:rPr/>
        <w:t xml:space="preserve"> closes session 9.</w:t>
      </w:r>
    </w:p>
    <w:p>
      <w:pPr>
        <w:pStyle w:val="Normal"/>
        <w:numPr>
          <w:ilvl w:val="0"/>
          <w:numId w:val="21"/>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1"/>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1"/>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1"/>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1"/>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1"/>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1"/>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1"/>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1"/>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1"/>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1"/>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1"/>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1"/>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1"/>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1"/>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1"/>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1"/>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1"/>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1"/>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1"/>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1"/>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05621109"/>
      <w:bookmarkStart w:id="71" w:name="_Ref499226027"/>
      <w:bookmarkStart w:id="72" w:name="_Ref471008604"/>
      <w:bookmarkEnd w:id="70"/>
      <w:r>
        <w:rPr/>
        <w:t>Secondary authentication</w:t>
      </w:r>
      <w:ins w:id="90" w:author="Matthew D. Wood" w:date="2000-11-18T23:48:00Z">
        <w:bookmarkEnd w:id="72"/>
        <w:r>
          <w:rPr/>
          <w:t xml:space="preserve"> (Deprecated)</w:t>
        </w:r>
      </w:ins>
      <w:bookmarkEnd w:id="71"/>
    </w:p>
    <w:p>
      <w:pPr>
        <w:pStyle w:val="MessageHeader"/>
        <w:rPr>
          <w:ins w:id="104" w:author="Matthew D. Wood" w:date="2000-11-18T23:49:00Z"/>
        </w:rPr>
      </w:pPr>
      <w:ins w:id="91" w:author="Matthew D. Wood" w:date="2000-11-18T23:52:00Z">
        <w:r>
          <w:rPr>
            <w:b/>
            <w:bCs/>
          </w:rPr>
          <w:t>Note:</w:t>
        </w:r>
      </w:ins>
      <w:ins w:id="92" w:author="Matthew D. Wood" w:date="2000-11-18T23:52:00Z">
        <w:r>
          <w:rPr/>
          <w:tab/>
          <w:t>The information in this section</w:t>
        </w:r>
      </w:ins>
      <w:ins w:id="93" w:author="Matthew D. Wood" w:date="2000-11-18T23:56:00Z">
        <w:r>
          <w:rPr/>
          <w:t xml:space="preserve">, </w:t>
        </w:r>
      </w:ins>
      <w:ins w:id="94" w:author="Matthew D. Wood" w:date="2000-11-18T23:56:00Z">
        <w:r>
          <w:rPr/>
          <w:fldChar w:fldCharType="begin"/>
        </w:r>
        <w:r>
          <w:rPr/>
          <w:instrText xml:space="preserve"> REF _Ref499226027 \r \h </w:instrText>
        </w:r>
        <w:r>
          <w:rPr/>
          <w:fldChar w:fldCharType="separate"/>
        </w:r>
        <w:r>
          <w:rPr/>
          <w:t>6.7</w:t>
        </w:r>
        <w:r>
          <w:rPr/>
          <w:fldChar w:fldCharType="end"/>
        </w:r>
      </w:ins>
      <w:ins w:id="95" w:author="Matthew D. Wood" w:date="2000-11-18T23:56:00Z">
        <w:r>
          <w:rPr/>
          <w:t>,</w:t>
        </w:r>
      </w:ins>
      <w:ins w:id="96" w:author="Matthew D. Wood" w:date="2000-11-18T23:51:00Z">
        <w:r>
          <w:rPr/>
          <w:t xml:space="preserve"> related to secondary authentication in Cryptoki has been deprecated in PKCS #11 v2.11 and higher.</w:t>
        </w:r>
      </w:ins>
      <w:ins w:id="97" w:author="Matthew D. Wood" w:date="2000-11-18T23:54:00Z">
        <w:r>
          <w:rPr/>
          <w:t xml:space="preserve"> It is included here for reasons of backward compatibility. </w:t>
        </w:r>
      </w:ins>
      <w:ins w:id="98" w:author="Matthew D. Wood" w:date="2000-11-18T23:57:00Z">
        <w:r>
          <w:rPr/>
          <w:t xml:space="preserve">New Cryptoki implementations and Cryptoki aware applications should not implement these features. </w:t>
        </w:r>
      </w:ins>
      <w:ins w:id="99" w:author="Matthew D. Wood" w:date="2000-11-18T23:54:00Z">
        <w:r>
          <w:rPr/>
          <w:t>It will not be present in the next major revision of the specification.</w:t>
        </w:r>
      </w:ins>
      <w:ins w:id="100" w:author="Matthew D. Wood" w:date="2000-11-19T00:04:00Z">
        <w:r>
          <w:rPr/>
          <w:t xml:space="preserve"> An alternative approach is presented in Appendix</w:t>
        </w:r>
      </w:ins>
      <w:ins w:id="101" w:author="Matthew D. Wood" w:date="2000-11-19T00:06:00Z">
        <w:r>
          <w:rPr/>
          <w:t xml:space="preserve"> </w:t>
        </w:r>
      </w:ins>
      <w:ins w:id="102" w:author="Matthew D. Wood" w:date="2000-11-19T00:06:00Z">
        <w:r>
          <w:rPr/>
          <w:fldChar w:fldCharType="begin"/>
        </w:r>
        <w:r>
          <w:rPr/>
          <w:instrText xml:space="preserve"> REF _Ref499226557 \r \h </w:instrText>
        </w:r>
        <w:r>
          <w:rPr/>
          <w:fldChar w:fldCharType="separate"/>
        </w:r>
        <w:r>
          <w:rPr/>
          <w:t>D</w:t>
        </w:r>
        <w:r>
          <w:rPr/>
          <w:fldChar w:fldCharType="end"/>
        </w:r>
      </w:ins>
      <w:ins w:id="103" w:author="Matthew D. Wood" w:date="2000-11-19T00:06:00Z">
        <w:r>
          <w:rPr/>
          <w:t>.</w:t>
        </w:r>
      </w:ins>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6"/>
        </w:numPr>
        <w:rPr/>
      </w:pPr>
      <w:r>
        <w:rPr/>
        <w:t>The owner of the private key must be authenticated to the token before secondary authentication can proceed (i.e. C_Login must have been called successfully).</w:t>
      </w:r>
    </w:p>
    <w:p>
      <w:pPr>
        <w:pStyle w:val="List"/>
        <w:numPr>
          <w:ilvl w:val="0"/>
          <w:numId w:val="26"/>
        </w:numPr>
        <w:rPr/>
      </w:pPr>
      <w:r>
        <w:rPr/>
        <w:t>If a private key is protected by a secondary authentication PIN, then the token must require that the PIN be presented before each use of the key for any purpose.</w:t>
      </w:r>
    </w:p>
    <w:p>
      <w:pPr>
        <w:pStyle w:val="List"/>
        <w:numPr>
          <w:ilvl w:val="0"/>
          <w:numId w:val="26"/>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505621110"/>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505621111"/>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505621112"/>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505621113"/>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505621114"/>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505621544"/>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505621115"/>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6"/>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6"/>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505621116"/>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505621117"/>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505621118"/>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0"/>
        </w:numPr>
        <w:tabs>
          <w:tab w:val="clear" w:pos="360"/>
        </w:tabs>
        <w:rPr/>
      </w:pPr>
      <w:bookmarkStart w:id="86" w:name="__RefHeading___Toc505621119"/>
      <w:bookmarkEnd w:id="86"/>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0"/>
        </w:numPr>
        <w:tabs>
          <w:tab w:val="clear" w:pos="360"/>
        </w:tabs>
        <w:rPr/>
      </w:pPr>
      <w:bookmarkStart w:id="87" w:name="__RefHeading___Toc505621120"/>
      <w:bookmarkEnd w:id="87"/>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88" w:name="__RefHeading___Toc505621121"/>
      <w:bookmarkEnd w:id="88"/>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0"/>
        </w:numPr>
        <w:tabs>
          <w:tab w:val="clear" w:pos="360"/>
        </w:tabs>
        <w:rPr/>
      </w:pPr>
      <w:bookmarkStart w:id="89" w:name="__RefHeading___Toc505621122"/>
      <w:bookmarkEnd w:id="89"/>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0"/>
        </w:numPr>
        <w:tabs>
          <w:tab w:val="clear" w:pos="360"/>
        </w:tabs>
        <w:rPr/>
      </w:pPr>
      <w:bookmarkStart w:id="90" w:name="__RefHeading___Toc505621123"/>
      <w:bookmarkEnd w:id="90"/>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30"/>
        </w:numPr>
        <w:tabs>
          <w:tab w:val="clear" w:pos="360"/>
        </w:tabs>
        <w:rPr/>
      </w:pPr>
      <w:bookmarkStart w:id="91" w:name="__RefHeading___Toc505621124"/>
      <w:bookmarkEnd w:id="91"/>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2" w:name="__RefHeading___Toc505621125"/>
      <w:bookmarkEnd w:id="92"/>
      <w:r>
        <w:rPr/>
        <w:t>Sample platform- and compiler-dependent code</w:t>
      </w:r>
    </w:p>
    <w:p>
      <w:pPr>
        <w:pStyle w:val="Heading3"/>
        <w:numPr>
          <w:ilvl w:val="2"/>
          <w:numId w:val="2"/>
        </w:numPr>
        <w:rPr/>
      </w:pPr>
      <w:bookmarkStart w:id="93" w:name="__RefHeading___Toc505621126"/>
      <w:bookmarkEnd w:id="9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4" w:name="__RefHeading___Toc505621127"/>
      <w:bookmarkEnd w:id="9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5" w:name="__RefHeading___Toc505621128"/>
      <w:bookmarkEnd w:id="9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6" w:name="__RefHeading___Toc505621129"/>
      <w:bookmarkEnd w:id="9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7" w:name="__RefHeading___Toc505621130"/>
      <w:bookmarkEnd w:id="97"/>
      <w:r>
        <w:rPr/>
        <w:t>General information</w:t>
      </w:r>
    </w:p>
    <w:p>
      <w:pPr>
        <w:pStyle w:val="Normal"/>
        <w:keepNext w:val="true"/>
        <w:rPr/>
      </w:pPr>
      <w:r>
        <w:rPr/>
        <w:t>Cryptoki represents general information with the following types:</w:t>
      </w:r>
    </w:p>
    <w:p>
      <w:pPr>
        <w:pStyle w:val="Name"/>
        <w:numPr>
          <w:ilvl w:val="0"/>
          <w:numId w:val="30"/>
        </w:numPr>
        <w:tabs>
          <w:tab w:val="clear" w:pos="360"/>
        </w:tabs>
        <w:rPr/>
      </w:pPr>
      <w:bookmarkStart w:id="98" w:name="__RefHeading___Toc505621131"/>
      <w:bookmarkEnd w:id="98"/>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0"/>
        </w:numPr>
        <w:tabs>
          <w:tab w:val="clear" w:pos="360"/>
        </w:tabs>
        <w:rPr/>
      </w:pPr>
      <w:bookmarkStart w:id="99" w:name="__RefHeading___Toc505621132"/>
      <w:bookmarkEnd w:id="99"/>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0"/>
        </w:numPr>
        <w:tabs>
          <w:tab w:val="clear" w:pos="360"/>
        </w:tabs>
        <w:rPr/>
      </w:pPr>
      <w:bookmarkStart w:id="100" w:name="__RefHeading___Toc505621133"/>
      <w:bookmarkEnd w:id="100"/>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1" w:name="__RefHeading___Toc505621134"/>
      <w:bookmarkEnd w:id="101"/>
      <w:r>
        <w:rPr/>
        <w:t>Slot and token types</w:t>
      </w:r>
    </w:p>
    <w:p>
      <w:pPr>
        <w:pStyle w:val="Normal"/>
        <w:rPr/>
      </w:pPr>
      <w:r>
        <w:rPr/>
        <w:t>Cryptoki represents slot and token information with the following types:</w:t>
      </w:r>
    </w:p>
    <w:p>
      <w:pPr>
        <w:pStyle w:val="Name"/>
        <w:numPr>
          <w:ilvl w:val="0"/>
          <w:numId w:val="30"/>
        </w:numPr>
        <w:tabs>
          <w:tab w:val="clear" w:pos="360"/>
        </w:tabs>
        <w:rPr/>
      </w:pPr>
      <w:bookmarkStart w:id="102" w:name="__RefHeading___Toc505621135"/>
      <w:bookmarkEnd w:id="102"/>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0"/>
        </w:numPr>
        <w:tabs>
          <w:tab w:val="clear" w:pos="360"/>
        </w:tabs>
        <w:rPr/>
      </w:pPr>
      <w:bookmarkStart w:id="103" w:name="__RefHeading___Toc505621136"/>
      <w:bookmarkEnd w:id="103"/>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4" w:name="__RefHeading___Toc505621545"/>
      <w:bookmarkEnd w:id="104"/>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0"/>
        </w:numPr>
        <w:tabs>
          <w:tab w:val="clear" w:pos="360"/>
        </w:tabs>
        <w:rPr/>
      </w:pPr>
      <w:bookmarkStart w:id="105" w:name="__RefHeading___Toc505621137"/>
      <w:bookmarkEnd w:id="105"/>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6" w:name="__RefHeading___Toc505621546"/>
      <w:bookmarkStart w:id="107" w:name="_Ref398089151"/>
      <w:bookmarkEnd w:id="106"/>
      <w:r>
        <w:rPr/>
        <w:t xml:space="preserve">Table </w:t>
      </w:r>
      <w:r>
        <w:rPr/>
        <w:fldChar w:fldCharType="begin"/>
      </w:r>
      <w:r>
        <w:rPr/>
        <w:instrText xml:space="preserve"> SEQ Table \* ARABIC </w:instrText>
      </w:r>
      <w:r>
        <w:rPr/>
        <w:fldChar w:fldCharType="separate"/>
      </w:r>
      <w:r>
        <w:rPr/>
        <w:t>10</w:t>
      </w:r>
      <w:r>
        <w:rPr/>
        <w:fldChar w:fldCharType="end"/>
      </w:r>
      <w:bookmarkEnd w:id="107"/>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w:t>
            </w:r>
            <w:ins w:id="105" w:author="Matthew D. Wood" w:date="2000-11-19T00:07:00Z">
              <w:r>
                <w:rPr/>
                <w:t xml:space="preserve"> (Deprecated</w:t>
              </w:r>
            </w:ins>
            <w:ins w:id="106" w:author="Matthew D. Wood" w:date="2000-11-19T00:12:00Z">
              <w:r>
                <w:rPr/>
                <w:t>; new implementations must never set this flag to TRUE</w:t>
              </w:r>
            </w:ins>
            <w:ins w:id="107" w:author="Matthew D. Wood" w:date="2000-11-19T00: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value is the default value set by token initialization or manufacturing</w:t>
            </w:r>
            <w:ins w:id="108" w:author="Matthew D. Wood" w:date="2000-11-19T18:17:00Z">
              <w:r>
                <w:rPr/>
                <w:t>, or the PIN has been expired by the card</w:t>
              </w:r>
            </w:ins>
            <w:r>
              <w:rPr/>
              <w:t xml:space="preserve">.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w:t>
            </w:r>
            <w:del w:id="109" w:author="Matthew D. Wood" w:date="2000-11-19T22:48:00Z">
              <w:r>
                <w:rPr/>
                <w:delText xml:space="preserve">user </w:delText>
              </w:r>
            </w:del>
            <w:ins w:id="110" w:author="Matthew D. Wood" w:date="2000-11-19T22:48:00Z">
              <w:r>
                <w:rPr/>
                <w:t xml:space="preserve">SO </w:t>
              </w:r>
            </w:ins>
            <w:r>
              <w:rPr/>
              <w:t>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TRUE if the SO PIN value is the default value set by token initialization or manufacturing</w:t>
            </w:r>
            <w:ins w:id="111" w:author="Matthew D. Wood" w:date="2000-11-19T18:17:00Z">
              <w:r>
                <w:rPr/>
                <w:t>, or the PIN has been expired by the card</w:t>
              </w:r>
            </w:ins>
            <w:r>
              <w:rPr/>
              <w:t xml:space="preserve">.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9"/>
        </w:numPr>
        <w:rPr/>
      </w:pPr>
      <w:r>
        <w:rPr/>
        <w:t>Creating/modifying/deleting any object on the token.</w:t>
      </w:r>
    </w:p>
    <w:p>
      <w:pPr>
        <w:pStyle w:val="Normal"/>
        <w:numPr>
          <w:ilvl w:val="0"/>
          <w:numId w:val="29"/>
        </w:numPr>
        <w:rPr/>
      </w:pPr>
      <w:r>
        <w:rPr/>
        <w:t>Creating/modifying/deleting a token object on the token.</w:t>
      </w:r>
    </w:p>
    <w:p>
      <w:pPr>
        <w:pStyle w:val="Normal"/>
        <w:numPr>
          <w:ilvl w:val="0"/>
          <w:numId w:val="29"/>
        </w:numPr>
        <w:rPr/>
      </w:pPr>
      <w:r>
        <w:rPr/>
        <w:t>Changing the SO’s PIN.</w:t>
      </w:r>
    </w:p>
    <w:p>
      <w:pPr>
        <w:pStyle w:val="Normal"/>
        <w:numPr>
          <w:ilvl w:val="0"/>
          <w:numId w:val="29"/>
        </w:numPr>
        <w:rPr/>
      </w:pPr>
      <w:r>
        <w:rPr/>
        <w:t>Changing the normal user’s PIN.</w:t>
      </w:r>
    </w:p>
    <w:p>
      <w:pPr>
        <w:pStyle w:val="Normal"/>
        <w:rPr>
          <w:ins w:id="120" w:author="Matthew D. Wood" w:date="2000-11-18T23:37:00Z"/>
        </w:rPr>
      </w:pPr>
      <w:ins w:id="112" w:author="Matthew D. Wood" w:date="2000-11-18T23:39:00Z">
        <w:r>
          <w:rPr/>
          <w:t>The</w:t>
        </w:r>
      </w:ins>
      <w:ins w:id="113" w:author="Matthew D. Wood" w:date="2000-11-18T23:37:00Z">
        <w:r>
          <w:rPr/>
          <w:t xml:space="preserve"> token may change the value of the </w:t>
        </w:r>
      </w:ins>
      <w:ins w:id="114" w:author="Matthew D. Wood" w:date="2000-11-18T23:37:00Z">
        <w:r>
          <w:rPr>
            <w:b/>
            <w:bCs/>
          </w:rPr>
          <w:t>CKF_WRITE_PROTECTED</w:t>
        </w:r>
      </w:ins>
      <w:ins w:id="115" w:author="Matthew D. Wood" w:date="2000-11-18T23:37:00Z">
        <w:r>
          <w:rPr/>
          <w:t xml:space="preserve"> flag </w:t>
        </w:r>
      </w:ins>
      <w:ins w:id="116" w:author="Matthew D. Wood" w:date="2000-11-18T23:39:00Z">
        <w:r>
          <w:rPr/>
          <w:t xml:space="preserve">depending on the session state to implement its object management policy. For instance, the token may set the </w:t>
        </w:r>
      </w:ins>
      <w:ins w:id="117" w:author="Matthew D. Wood" w:date="2000-11-18T23:39:00Z">
        <w:r>
          <w:rPr>
            <w:b/>
            <w:bCs/>
          </w:rPr>
          <w:t>CKF_WRITE_PROTECTED</w:t>
        </w:r>
      </w:ins>
      <w:ins w:id="118" w:author="Matthew D. Wood" w:date="2000-11-18T23:39:00Z">
        <w:r>
          <w:rPr/>
          <w:t xml:space="preserve"> flag to TRUE unless the session state is R/W SO or </w:t>
        </w:r>
      </w:ins>
      <w:ins w:id="119" w:author="Matthew D. Wood" w:date="2000-11-18T23:41:00Z">
        <w:r>
          <w:rPr/>
          <w:t>R/W User to implement a policy that does not allow any objects, public or private, to be created, modified, or deleted unless the user is has successfully called C_Login.</w:t>
        </w:r>
      </w:ins>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flags may always be set to FALSE if the token does not support the functionality.</w:t>
      </w:r>
      <w:ins w:id="121" w:author="Matthew D. Wood" w:date="2000-11-19T18:18:00Z">
        <w:r>
          <w:rPr/>
          <w:t xml:space="preserve"> If a PIN is set to the default value, or has expired, the appropriate </w:t>
        </w:r>
      </w:ins>
      <w:ins w:id="122" w:author="Matthew D. Wood" w:date="2000-11-19T18:18:00Z">
        <w:r>
          <w:rPr>
            <w:b/>
            <w:bCs/>
          </w:rPr>
          <w:t>CKF_USER_PIN_TO_BE_CHANGED</w:t>
        </w:r>
      </w:ins>
      <w:ins w:id="123" w:author="Matthew D. Wood" w:date="2000-11-19T18:18:00Z">
        <w:r>
          <w:rPr/>
          <w:t xml:space="preserve"> or </w:t>
        </w:r>
      </w:ins>
      <w:ins w:id="124" w:author="Matthew D. Wood" w:date="2000-11-19T18:18:00Z">
        <w:r>
          <w:rPr>
            <w:b/>
            <w:bCs/>
          </w:rPr>
          <w:t>CKF_SO_PIN_TO_BE_CHANGED</w:t>
        </w:r>
      </w:ins>
      <w:ins w:id="125" w:author="Matthew D. Wood" w:date="2000-11-19T18:18:00Z">
        <w:r>
          <w:rPr/>
          <w:t xml:space="preserve"> flag is set to TRUE. When either of these flags are TRUE, logging in with </w:t>
        </w:r>
      </w:ins>
      <w:ins w:id="126" w:author="Matthew D. Wood" w:date="2000-11-19T18:21:00Z">
        <w:r>
          <w:rPr/>
          <w:t>the corresponding</w:t>
        </w:r>
      </w:ins>
      <w:ins w:id="127" w:author="Matthew D. Wood" w:date="2000-11-19T18:19:00Z">
        <w:r>
          <w:rPr/>
          <w:t xml:space="preserve"> PIN will succeed, but only the C_SetPIN function can be called. Calling any other function that required the </w:t>
        </w:r>
      </w:ins>
      <w:ins w:id="128" w:author="Matthew D. Wood" w:date="2000-11-19T18:22:00Z">
        <w:r>
          <w:rPr/>
          <w:t>user</w:t>
        </w:r>
      </w:ins>
      <w:ins w:id="129" w:author="Matthew D. Wood" w:date="2000-11-19T18:19:00Z">
        <w:r>
          <w:rPr/>
          <w:t xml:space="preserve"> to be logged in </w:t>
        </w:r>
      </w:ins>
      <w:ins w:id="130" w:author="Matthew D. Wood" w:date="2000-11-19T18:22:00Z">
        <w:r>
          <w:rPr/>
          <w:t>will cause CKR_PIN_EXPIRED to be returned until C_SetPIN is called successfully.</w:t>
        </w:r>
      </w:ins>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8" w:name="__RefHeading___Toc505621138"/>
      <w:bookmarkEnd w:id="108"/>
      <w:r>
        <w:rPr/>
        <w:t>Session types</w:t>
      </w:r>
    </w:p>
    <w:p>
      <w:pPr>
        <w:pStyle w:val="Normal"/>
        <w:keepNext w:val="true"/>
        <w:rPr/>
      </w:pPr>
      <w:r>
        <w:rPr/>
        <w:t>Cryptoki represents session information with the following types:</w:t>
      </w:r>
    </w:p>
    <w:p>
      <w:pPr>
        <w:pStyle w:val="Name"/>
        <w:numPr>
          <w:ilvl w:val="0"/>
          <w:numId w:val="30"/>
        </w:numPr>
        <w:tabs>
          <w:tab w:val="clear" w:pos="360"/>
        </w:tabs>
        <w:rPr/>
      </w:pPr>
      <w:bookmarkStart w:id="109" w:name="__RefHeading___Toc505621139"/>
      <w:bookmarkEnd w:id="109"/>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0"/>
        </w:numPr>
        <w:tabs>
          <w:tab w:val="clear" w:pos="360"/>
        </w:tabs>
        <w:rPr/>
      </w:pPr>
      <w:bookmarkStart w:id="110" w:name="__RefHeading___Toc505621140"/>
      <w:bookmarkEnd w:id="110"/>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30"/>
        </w:numPr>
        <w:tabs>
          <w:tab w:val="clear" w:pos="360"/>
        </w:tabs>
        <w:rPr/>
      </w:pPr>
      <w:bookmarkStart w:id="111" w:name="__RefHeading___Toc505621141"/>
      <w:bookmarkEnd w:id="111"/>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30"/>
        </w:numPr>
        <w:tabs>
          <w:tab w:val="clear" w:pos="360"/>
        </w:tabs>
        <w:rPr/>
      </w:pPr>
      <w:bookmarkStart w:id="112" w:name="__RefHeading___Toc505621142"/>
      <w:bookmarkEnd w:id="112"/>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3" w:name="__RefHeading___Toc505621547"/>
      <w:bookmarkEnd w:id="113"/>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4" w:name="__RefHeading___Toc505621143"/>
      <w:bookmarkEnd w:id="114"/>
      <w:r>
        <w:rPr/>
        <w:t>Object types</w:t>
      </w:r>
    </w:p>
    <w:p>
      <w:pPr>
        <w:pStyle w:val="Normal"/>
        <w:rPr/>
      </w:pPr>
      <w:r>
        <w:rPr/>
        <w:t>Cryptoki represents object information with the following types:</w:t>
      </w:r>
    </w:p>
    <w:p>
      <w:pPr>
        <w:pStyle w:val="Name"/>
        <w:numPr>
          <w:ilvl w:val="0"/>
          <w:numId w:val="30"/>
        </w:numPr>
        <w:tabs>
          <w:tab w:val="clear" w:pos="360"/>
        </w:tabs>
        <w:rPr/>
      </w:pPr>
      <w:bookmarkStart w:id="115" w:name="__RefHeading___Toc505621144"/>
      <w:bookmarkEnd w:id="115"/>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0"/>
        </w:numPr>
        <w:tabs>
          <w:tab w:val="clear" w:pos="360"/>
        </w:tabs>
        <w:rPr/>
      </w:pPr>
      <w:bookmarkStart w:id="116" w:name="__RefHeading___Toc505621145"/>
      <w:bookmarkEnd w:id="116"/>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ins w:id="131" w:author="Matthew D. Wood" w:date="2001-01-31T22:45:00Z"/>
        </w:rPr>
      </w:pPr>
      <w:r>
        <w:rPr/>
        <w:t>#define CKO_HW_FEATURE      0x00000005</w:t>
      </w:r>
    </w:p>
    <w:p>
      <w:pPr>
        <w:pStyle w:val="CCode"/>
        <w:keepNext w:val="true"/>
        <w:numPr>
          <w:ilvl w:val="0"/>
          <w:numId w:val="0"/>
        </w:numPr>
        <w:ind w:left="1584" w:hanging="1152"/>
        <w:rPr/>
      </w:pPr>
      <w:ins w:id="132" w:author="Matthew D. Wood" w:date="2001-01-31T22:45:00Z">
        <w:r>
          <w:rPr/>
          <w:t>#define CKO_KG_PARAMETERS   0x00000006</w:t>
        </w:r>
      </w:ins>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0"/>
        </w:numPr>
        <w:tabs>
          <w:tab w:val="clear" w:pos="360"/>
        </w:tabs>
        <w:rPr/>
      </w:pPr>
      <w:bookmarkStart w:id="117" w:name="__RefHeading___Toc505621146"/>
      <w:bookmarkEnd w:id="117"/>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30"/>
        </w:numPr>
        <w:tabs>
          <w:tab w:val="clear" w:pos="360"/>
        </w:tabs>
        <w:rPr/>
      </w:pPr>
      <w:bookmarkStart w:id="118" w:name="__RefHeading___Toc505621147"/>
      <w:bookmarkEnd w:id="118"/>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ins w:id="137" w:author="Matthew D. Wood" w:date="2001-01-31T16:59:00Z"/>
        </w:rPr>
      </w:pPr>
      <w:ins w:id="133" w:author="Matthew D. Wood" w:date="2001-01-31T16:59:00Z">
        <w:r>
          <w:rPr/>
          <w:t>#define CKK_EC              0x00000003 /</w:t>
        </w:r>
      </w:ins>
      <w:ins w:id="134" w:author="Matthew D. Wood" w:date="2001-01-31T17:01:00Z">
        <w:r>
          <w:rPr/>
          <w:t>*</w:t>
        </w:r>
      </w:ins>
      <w:ins w:id="135" w:author="Matthew D. Wood" w:date="2001-01-31T16:59:00Z">
        <w:r>
          <w:rPr/>
          <w:t xml:space="preserve"> Synonym</w:t>
        </w:r>
      </w:ins>
      <w:ins w:id="136" w:author="Matthew D. Wood" w:date="2001-01-31T17:01:00Z">
        <w:r>
          <w:rPr/>
          <w:t xml:space="preserve"> */</w:t>
        </w:r>
      </w:ins>
    </w:p>
    <w:p>
      <w:pPr>
        <w:pStyle w:val="CCode"/>
        <w:numPr>
          <w:ilvl w:val="0"/>
          <w:numId w:val="0"/>
        </w:numPr>
        <w:ind w:left="1584" w:hanging="1152"/>
        <w:rPr>
          <w:ins w:id="139" w:author="Matthew D. Wood" w:date="2001-01-31T16:03:00Z"/>
        </w:rPr>
      </w:pPr>
      <w:ins w:id="138" w:author="Matthew D. Wood" w:date="2001-01-31T16:03:00Z">
        <w:r>
          <w:rPr/>
          <w:t>#define CKK_X9_42_DH        0x00000004</w:t>
        </w:r>
      </w:ins>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ins w:id="140" w:author="Matthew D. Wood" w:date="2000-11-18T22:20:00Z"/>
        </w:rPr>
      </w:pPr>
      <w:r>
        <w:rPr/>
        <w:t>#define CKK_CDMF            0x0000001E</w:t>
      </w:r>
    </w:p>
    <w:p>
      <w:pPr>
        <w:pStyle w:val="CCode"/>
        <w:numPr>
          <w:ilvl w:val="0"/>
          <w:numId w:val="0"/>
        </w:numPr>
        <w:ind w:left="1584" w:hanging="1152"/>
        <w:rPr/>
      </w:pPr>
      <w:ins w:id="141" w:author="Matthew D. Wood" w:date="2000-11-18T22:20:00Z">
        <w:r>
          <w:rPr/>
          <w:t>#define CKK_AES             0x0000001F</w:t>
        </w:r>
      </w:ins>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0"/>
        </w:numPr>
        <w:tabs>
          <w:tab w:val="clear" w:pos="360"/>
        </w:tabs>
        <w:rPr/>
      </w:pPr>
      <w:bookmarkStart w:id="119" w:name="__RefHeading___Toc505621148"/>
      <w:bookmarkEnd w:id="119"/>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0"/>
        </w:numPr>
        <w:tabs>
          <w:tab w:val="clear" w:pos="360"/>
        </w:tabs>
        <w:rPr/>
      </w:pPr>
      <w:bookmarkStart w:id="120" w:name="__RefHeading___Toc505621149"/>
      <w:r>
        <w:rPr/>
        <w:t>CK_ATTRIBUTE_TYPE</w:t>
      </w:r>
      <w:bookmarkEnd w:id="120"/>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ins w:id="142" w:author="Matthew D. Wood" w:date="2000-11-19T22:27:00Z"/>
        </w:rPr>
      </w:pPr>
      <w:r>
        <w:rPr/>
        <w:t>#define CKA_ATTR_TYPES         0x00000085</w:t>
      </w:r>
    </w:p>
    <w:p>
      <w:pPr>
        <w:pStyle w:val="CCode"/>
        <w:numPr>
          <w:ilvl w:val="0"/>
          <w:numId w:val="0"/>
        </w:numPr>
        <w:ind w:left="1584" w:hanging="1152"/>
        <w:rPr/>
      </w:pPr>
      <w:ins w:id="143" w:author="Matthew D. Wood" w:date="2000-11-19T22:27:00Z">
        <w:r>
          <w:rPr/>
          <w:t>#define CKA_TRUSTED            0x00000086</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ins w:id="144" w:author="Matthew D. Wood" w:date="2001-01-31T23:32:00Z"/>
        </w:rPr>
      </w:pPr>
      <w:r>
        <w:rPr/>
        <w:t>#define CKA_BASE               0x00000132</w:t>
      </w:r>
    </w:p>
    <w:p>
      <w:pPr>
        <w:pStyle w:val="CCode"/>
        <w:numPr>
          <w:ilvl w:val="0"/>
          <w:numId w:val="0"/>
        </w:numPr>
        <w:ind w:left="1584" w:hanging="1152"/>
        <w:rPr/>
      </w:pPr>
      <w:ins w:id="145" w:author="Matthew D. Wood" w:date="2001-01-31T23:32:00Z">
        <w:r>
          <w:rPr/>
          <w:t>#define CKA_PRIME_BITS         0x00000133</w:t>
        </w:r>
      </w:ins>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ins w:id="147" w:author="Matthew D. Wood" w:date="2001-01-31T17:00:00Z"/>
        </w:rPr>
      </w:pPr>
      <w:ins w:id="146" w:author="Matthew D. Wood" w:date="2001-01-31T17:00:00Z">
        <w:r>
          <w:rPr/>
          <w:t>#define CKA_EC_PARAMS          0x00000180 /* Synonym */</w:t>
        </w:r>
      </w:ins>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0"/>
        </w:numPr>
        <w:tabs>
          <w:tab w:val="clear" w:pos="360"/>
        </w:tabs>
        <w:rPr/>
      </w:pPr>
      <w:bookmarkStart w:id="121" w:name="__RefHeading___Toc505621150"/>
      <w:bookmarkEnd w:id="121"/>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0"/>
        </w:numPr>
        <w:tabs>
          <w:tab w:val="clear" w:pos="360"/>
        </w:tabs>
        <w:rPr/>
      </w:pPr>
      <w:bookmarkStart w:id="122" w:name="__RefHeading___Toc505621151"/>
      <w:bookmarkEnd w:id="122"/>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3" w:name="__RefHeading___Toc505621152"/>
      <w:bookmarkStart w:id="124" w:name="_Ref319978509"/>
      <w:bookmarkStart w:id="125" w:name="_Ref372962897"/>
      <w:bookmarkEnd w:id="123"/>
      <w:bookmarkEnd w:id="124"/>
      <w:r>
        <w:rPr/>
        <w:t>Data types for mechanisms</w:t>
      </w:r>
    </w:p>
    <w:p>
      <w:pPr>
        <w:pStyle w:val="Normal"/>
        <w:rPr/>
      </w:pPr>
      <w:r>
        <w:rPr/>
        <w:t>Cryptoki supports the following types for describing mechanisms and parameters to them:</w:t>
      </w:r>
    </w:p>
    <w:p>
      <w:pPr>
        <w:pStyle w:val="Name"/>
        <w:numPr>
          <w:ilvl w:val="0"/>
          <w:numId w:val="30"/>
        </w:numPr>
        <w:tabs>
          <w:tab w:val="clear" w:pos="360"/>
        </w:tabs>
        <w:rPr/>
      </w:pPr>
      <w:bookmarkStart w:id="126" w:name="__RefHeading___Toc505621153"/>
      <w:bookmarkEnd w:id="126"/>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ins w:id="148" w:author="Matthew D. Wood" w:date="2000-11-19T22:28:00Z"/>
        </w:rPr>
      </w:pPr>
      <w:r>
        <w:rPr/>
        <w:t>#define CKM_RSA_PKCS_OAEP              0x00000009</w:t>
      </w:r>
    </w:p>
    <w:p>
      <w:pPr>
        <w:pStyle w:val="CCode"/>
        <w:numPr>
          <w:ilvl w:val="0"/>
          <w:numId w:val="0"/>
        </w:numPr>
        <w:ind w:left="1584" w:hanging="1152"/>
        <w:rPr>
          <w:ins w:id="150" w:author="Matthew D. Wood" w:date="2000-11-19T22:28:00Z"/>
        </w:rPr>
      </w:pPr>
      <w:ins w:id="149" w:author="Matthew D. Wood" w:date="2000-11-19T22:28:00Z">
        <w:r>
          <w:rPr/>
          <w:t>#define CKM_RSA_X9_31                  0x0000000A</w:t>
        </w:r>
      </w:ins>
    </w:p>
    <w:p>
      <w:pPr>
        <w:pStyle w:val="CCode"/>
        <w:numPr>
          <w:ilvl w:val="0"/>
          <w:numId w:val="0"/>
        </w:numPr>
        <w:ind w:left="1584" w:hanging="1152"/>
        <w:rPr>
          <w:ins w:id="152" w:author="Matthew D. Wood" w:date="2001-02-01T00:11:00Z"/>
        </w:rPr>
      </w:pPr>
      <w:ins w:id="151" w:author="Matthew D. Wood" w:date="2000-11-19T22:28:00Z">
        <w:r>
          <w:rPr/>
          <w:t>#define CKM_SHA1_RSA_X9_31             0x0000000B</w:t>
        </w:r>
      </w:ins>
    </w:p>
    <w:p>
      <w:pPr>
        <w:pStyle w:val="CCode"/>
        <w:numPr>
          <w:ilvl w:val="0"/>
          <w:numId w:val="0"/>
        </w:numPr>
        <w:ind w:left="1584" w:hanging="1152"/>
        <w:rPr/>
      </w:pPr>
      <w:ins w:id="153" w:author="Matthew D. Wood" w:date="2001-02-01T00:11:00Z">
        <w:r>
          <w:rPr/>
          <w:t>#define CKM_RSA_X9_31_KEY_PAIR_GEN     0x0000000C</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ins w:id="155" w:author="Matthew D. Wood" w:date="2001-01-31T16:04:00Z"/>
        </w:rPr>
      </w:pPr>
      <w:ins w:id="154" w:author="Matthew D. Wood" w:date="2001-01-31T16:04:00Z">
        <w:r>
          <w:rPr/>
          <w:t>#define CKM_X9_42_DH_KEY_PAIR_GEN      0x00000030</w:t>
        </w:r>
      </w:ins>
    </w:p>
    <w:p>
      <w:pPr>
        <w:pStyle w:val="CCode"/>
        <w:numPr>
          <w:ilvl w:val="0"/>
          <w:numId w:val="0"/>
        </w:numPr>
        <w:ind w:left="1584" w:hanging="1152"/>
        <w:rPr>
          <w:ins w:id="157" w:author="Matthew D. Wood" w:date="2001-01-31T16:04:00Z"/>
        </w:rPr>
      </w:pPr>
      <w:ins w:id="156" w:author="Matthew D. Wood" w:date="2001-01-31T16:04:00Z">
        <w:r>
          <w:rPr/>
          <w:t>#define CKM_X9_42_DH_DERIVE            0x00000031</w:t>
        </w:r>
      </w:ins>
    </w:p>
    <w:p>
      <w:pPr>
        <w:pStyle w:val="CCode"/>
        <w:numPr>
          <w:ilvl w:val="0"/>
          <w:numId w:val="0"/>
        </w:numPr>
        <w:ind w:left="1584" w:hanging="1152"/>
        <w:rPr>
          <w:ins w:id="159" w:author="Matthew D. Wood" w:date="2001-01-31T16:04:00Z"/>
        </w:rPr>
      </w:pPr>
      <w:ins w:id="158" w:author="Matthew D. Wood" w:date="2001-01-31T16:04:00Z">
        <w:r>
          <w:rPr/>
          <w:t>#define CKM_X9_42_DH_HYBRID_DERIVE     0x00000032</w:t>
        </w:r>
      </w:ins>
    </w:p>
    <w:p>
      <w:pPr>
        <w:pStyle w:val="CCode"/>
        <w:numPr>
          <w:ilvl w:val="0"/>
          <w:numId w:val="0"/>
        </w:numPr>
        <w:ind w:left="1584" w:hanging="1152"/>
        <w:rPr>
          <w:ins w:id="161" w:author="Matthew D. Wood" w:date="2001-01-31T16:04:00Z"/>
        </w:rPr>
      </w:pPr>
      <w:ins w:id="160" w:author="Matthew D. Wood" w:date="2001-01-31T16:04:00Z">
        <w:r>
          <w:rPr/>
          <w:t>#define CKM_X9_42_MQV_DERIVE           0x00000033</w:t>
        </w:r>
      </w:ins>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ins w:id="163" w:author="Matthew D. Wood" w:date="2001-01-31T17:02:00Z"/>
        </w:rPr>
      </w:pPr>
      <w:ins w:id="162" w:author="Matthew D. Wood" w:date="2001-01-31T17:02:00Z">
        <w:r>
          <w:rPr/>
          <w:t xml:space="preserve">#define CKM_EC_KEY_PAIR_GEN            0x00001040 </w:t>
        </w:r>
      </w:ins>
    </w:p>
    <w:p>
      <w:pPr>
        <w:pStyle w:val="CCode"/>
        <w:numPr>
          <w:ilvl w:val="0"/>
          <w:numId w:val="0"/>
        </w:numPr>
        <w:ind w:left="1584" w:hanging="1152"/>
        <w:rPr>
          <w:ins w:id="166" w:author="Matthew D. Wood" w:date="2001-01-31T17:02:00Z"/>
        </w:rPr>
      </w:pPr>
      <w:ins w:id="164" w:author="Matthew D. Wood" w:date="2001-01-31T17:02:00Z">
        <w:r>
          <w:rPr>
            <w:rFonts w:eastAsia="Courier New"/>
          </w:rPr>
          <w:t xml:space="preserve">                                           </w:t>
        </w:r>
      </w:ins>
      <w:ins w:id="165" w:author="Matthew D. Wood" w:date="2001-01-31T17:02:00Z">
        <w:r>
          <w:rPr/>
          <w:t>/* Synonym */</w:t>
        </w:r>
      </w:ins>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ins w:id="169" w:author="Matthew D. Wood" w:date="2001-01-31T17:01:00Z"/>
        </w:rPr>
      </w:pPr>
      <w:ins w:id="167" w:author="Matthew D. Wood" w:date="2001-01-31T17:01:00Z">
        <w:r>
          <w:rPr/>
          <w:t>#define CKM_ECDH1_DERIVE               0x0000104</w:t>
        </w:r>
      </w:ins>
      <w:ins w:id="168" w:author="Matthew D. Wood" w:date="2001-01-31T17:03:00Z">
        <w:r>
          <w:rPr/>
          <w:t>3</w:t>
        </w:r>
      </w:ins>
    </w:p>
    <w:p>
      <w:pPr>
        <w:pStyle w:val="CCode"/>
        <w:numPr>
          <w:ilvl w:val="0"/>
          <w:numId w:val="0"/>
        </w:numPr>
        <w:ind w:left="1584" w:hanging="1152"/>
        <w:rPr>
          <w:ins w:id="172" w:author="Matthew D. Wood" w:date="2001-01-31T17:01:00Z"/>
        </w:rPr>
      </w:pPr>
      <w:ins w:id="170" w:author="Matthew D. Wood" w:date="2001-01-31T17:01:00Z">
        <w:r>
          <w:rPr/>
          <w:t>#define CKM_ECDH1_COFACTOR_DERIVE      0x0000104</w:t>
        </w:r>
      </w:ins>
      <w:ins w:id="171" w:author="Matthew D. Wood" w:date="2001-01-31T17:03:00Z">
        <w:r>
          <w:rPr/>
          <w:t>4</w:t>
        </w:r>
      </w:ins>
    </w:p>
    <w:p>
      <w:pPr>
        <w:pStyle w:val="CCode"/>
        <w:numPr>
          <w:ilvl w:val="0"/>
          <w:numId w:val="0"/>
        </w:numPr>
        <w:ind w:left="1584" w:hanging="1152"/>
        <w:rPr>
          <w:ins w:id="175" w:author="Matthew D. Wood" w:date="2001-01-31T17:01:00Z"/>
        </w:rPr>
      </w:pPr>
      <w:ins w:id="173" w:author="Matthew D. Wood" w:date="2001-01-31T17:01:00Z">
        <w:r>
          <w:rPr/>
          <w:t>#define CKM_ECMQV_DERIVE               0x0000104</w:t>
        </w:r>
      </w:ins>
      <w:ins w:id="174" w:author="Matthew D. Wood" w:date="2001-01-31T17:04:00Z">
        <w:r>
          <w:rPr/>
          <w:t>5</w:t>
        </w:r>
      </w:ins>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ins w:id="176" w:author="Matthew D. Wood" w:date="2001-01-30T23:33:00Z"/>
        </w:rPr>
      </w:pPr>
      <w:r>
        <w:rPr/>
        <w:t>#define CKM_FASTHASH                   0x00001070</w:t>
      </w:r>
    </w:p>
    <w:p>
      <w:pPr>
        <w:pStyle w:val="CCode"/>
        <w:numPr>
          <w:ilvl w:val="0"/>
          <w:numId w:val="0"/>
        </w:numPr>
        <w:ind w:left="1584" w:hanging="1152"/>
        <w:rPr>
          <w:ins w:id="178" w:author="Matthew D. Wood" w:date="2000-11-18T22:18:00Z"/>
        </w:rPr>
      </w:pPr>
      <w:ins w:id="177" w:author="Matthew D. Wood" w:date="2001-01-30T23:33:00Z">
        <w:r>
          <w:rPr/>
          <w:t>#define CKM_AES_KEY_GEN                0x00001080</w:t>
        </w:r>
      </w:ins>
    </w:p>
    <w:p>
      <w:pPr>
        <w:pStyle w:val="CCode"/>
        <w:numPr>
          <w:ilvl w:val="0"/>
          <w:numId w:val="0"/>
        </w:numPr>
        <w:ind w:left="1584" w:hanging="1152"/>
        <w:rPr>
          <w:ins w:id="181" w:author="Matthew D. Wood" w:date="2000-11-18T22:19:00Z"/>
        </w:rPr>
      </w:pPr>
      <w:ins w:id="179" w:author="Matthew D. Wood" w:date="2000-11-18T22:18:00Z">
        <w:r>
          <w:rPr/>
          <w:t>#define CKM_AES_ECB                    0x0000108</w:t>
        </w:r>
      </w:ins>
      <w:ins w:id="180" w:author="Matthew D. Wood" w:date="2001-01-30T23:33:00Z">
        <w:r>
          <w:rPr/>
          <w:t>1</w:t>
        </w:r>
      </w:ins>
    </w:p>
    <w:p>
      <w:pPr>
        <w:pStyle w:val="CCode"/>
        <w:numPr>
          <w:ilvl w:val="0"/>
          <w:numId w:val="0"/>
        </w:numPr>
        <w:ind w:left="1584" w:hanging="1152"/>
        <w:rPr>
          <w:ins w:id="184" w:author="Matthew D. Wood" w:date="2000-11-18T22:19:00Z"/>
        </w:rPr>
      </w:pPr>
      <w:ins w:id="182" w:author="Matthew D. Wood" w:date="2000-11-18T22:19:00Z">
        <w:r>
          <w:rPr/>
          <w:t>#define CKM_AES_CBC                    0x0000108</w:t>
        </w:r>
      </w:ins>
      <w:ins w:id="183" w:author="Matthew D. Wood" w:date="2001-01-30T23:33:00Z">
        <w:r>
          <w:rPr/>
          <w:t>2</w:t>
        </w:r>
      </w:ins>
    </w:p>
    <w:p>
      <w:pPr>
        <w:pStyle w:val="CCode"/>
        <w:numPr>
          <w:ilvl w:val="0"/>
          <w:numId w:val="0"/>
        </w:numPr>
        <w:ind w:left="1584" w:hanging="1152"/>
        <w:rPr>
          <w:ins w:id="187" w:author="Matthew D. Wood" w:date="2000-11-18T22:19:00Z"/>
        </w:rPr>
      </w:pPr>
      <w:ins w:id="185" w:author="Matthew D. Wood" w:date="2000-11-18T22:19:00Z">
        <w:r>
          <w:rPr/>
          <w:t>#define CKM_AES_MAC                    0x0000108</w:t>
        </w:r>
      </w:ins>
      <w:ins w:id="186" w:author="Matthew D. Wood" w:date="2001-01-30T23:33:00Z">
        <w:r>
          <w:rPr/>
          <w:t>3</w:t>
        </w:r>
      </w:ins>
    </w:p>
    <w:p>
      <w:pPr>
        <w:pStyle w:val="CCode"/>
        <w:numPr>
          <w:ilvl w:val="0"/>
          <w:numId w:val="0"/>
        </w:numPr>
        <w:ind w:left="1584" w:hanging="1152"/>
        <w:rPr>
          <w:ins w:id="190" w:author="Matthew D. Wood" w:date="2000-11-18T22:19:00Z"/>
        </w:rPr>
      </w:pPr>
      <w:ins w:id="188" w:author="Matthew D. Wood" w:date="2000-11-18T22:19:00Z">
        <w:r>
          <w:rPr/>
          <w:t>#define CKM_AES_MAC_GENERAL            0x0000108</w:t>
        </w:r>
      </w:ins>
      <w:ins w:id="189" w:author="Matthew D. Wood" w:date="2001-01-30T23:33:00Z">
        <w:r>
          <w:rPr/>
          <w:t>4</w:t>
        </w:r>
      </w:ins>
    </w:p>
    <w:p>
      <w:pPr>
        <w:pStyle w:val="CCode"/>
        <w:numPr>
          <w:ilvl w:val="0"/>
          <w:numId w:val="0"/>
        </w:numPr>
        <w:ind w:left="1584" w:hanging="1152"/>
        <w:rPr>
          <w:del w:id="193" w:author="Matthew D. Wood" w:date="2000-11-18T22:19:00Z"/>
        </w:rPr>
      </w:pPr>
      <w:ins w:id="191" w:author="Matthew D. Wood" w:date="2000-11-18T22:19:00Z">
        <w:r>
          <w:rPr/>
          <w:t>#define CKM_AES_CBC_PAD                0x0000108</w:t>
        </w:r>
      </w:ins>
      <w:ins w:id="192" w:author="Matthew D. Wood" w:date="2001-01-30T23:33:00Z">
        <w:r>
          <w:rPr/>
          <w:t>5</w:t>
        </w:r>
      </w:ins>
    </w:p>
    <w:p>
      <w:pPr>
        <w:pStyle w:val="CCode"/>
        <w:numPr>
          <w:ilvl w:val="0"/>
          <w:numId w:val="0"/>
        </w:numPr>
        <w:ind w:left="1584" w:hanging="1152"/>
        <w:rPr>
          <w:ins w:id="195" w:author="Matthew D. Wood" w:date="2001-01-31T22:46:00Z"/>
        </w:rPr>
      </w:pPr>
      <w:ins w:id="194" w:author="Matthew D. Wood" w:date="2001-01-31T22:46:00Z">
        <w:r>
          <w:rPr/>
          <w:t>#define CKM_DSA_PARAMETER_GEN          0x00002000</w:t>
        </w:r>
      </w:ins>
    </w:p>
    <w:p>
      <w:pPr>
        <w:pStyle w:val="CCode"/>
        <w:numPr>
          <w:ilvl w:val="0"/>
          <w:numId w:val="0"/>
        </w:numPr>
        <w:ind w:left="1584" w:hanging="1152"/>
        <w:rPr>
          <w:ins w:id="197" w:author="Matthew D. Wood" w:date="2001-01-31T22:46:00Z"/>
        </w:rPr>
      </w:pPr>
      <w:ins w:id="196" w:author="Matthew D. Wood" w:date="2001-01-31T22:46:00Z">
        <w:r>
          <w:rPr/>
          <w:t>#define CKM_DH_PKCS_PARAMETER_GEN      0x00002001</w:t>
        </w:r>
      </w:ins>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0"/>
        </w:numPr>
        <w:tabs>
          <w:tab w:val="clear" w:pos="360"/>
        </w:tabs>
        <w:rPr/>
      </w:pPr>
      <w:bookmarkStart w:id="127" w:name="__RefHeading___Toc505621154"/>
      <w:bookmarkEnd w:id="127"/>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0"/>
        </w:numPr>
        <w:tabs>
          <w:tab w:val="clear" w:pos="360"/>
        </w:tabs>
        <w:rPr/>
      </w:pPr>
      <w:bookmarkStart w:id="128" w:name="__RefHeading___Toc505621155"/>
      <w:bookmarkEnd w:id="128"/>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9" w:name="__RefHeading___Toc505621548"/>
      <w:bookmarkEnd w:id="129"/>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198" w:author="Matthew D. Wood" w:date="2001-01-31T17:04:00Z">
              <w:r>
                <w:rPr/>
                <w:t>CKF_EC_F_P</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199" w:author="Matthew D. Wood" w:date="2001-01-31T17:04:00Z">
              <w:r>
                <w:rPr/>
                <w:t>0x001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00" w:author="Matthew D. Wood" w:date="2001-01-31T17:04:00Z">
              <w:r>
                <w:rPr/>
                <w:t xml:space="preserve">TRUE if the mechanism can be used with EC domain parameters over </w:t>
              </w:r>
            </w:ins>
            <w:ins w:id="201" w:author="Matthew D. Wood" w:date="2001-01-31T17:04:00Z">
              <w:r>
                <w:rPr>
                  <w:i/>
                </w:rPr>
                <w:t>F</w:t>
              </w:r>
            </w:ins>
            <w:ins w:id="202" w:author="Matthew D. Wood" w:date="2001-01-31T17:04:00Z">
              <w:r>
                <w:rPr>
                  <w:i/>
                  <w:vertAlign w:val="subscript"/>
                </w:rPr>
                <w:t>p</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03" w:author="Matthew D. Wood" w:date="2001-01-31T17:04:00Z">
              <w:r>
                <w:rPr/>
                <w:t>CKF_EC_F_2M</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04" w:author="Matthew D. Wood" w:date="2001-01-31T17:04:00Z">
              <w:r>
                <w:rPr/>
                <w:t>0x002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05" w:author="Matthew D. Wood" w:date="2001-01-31T17:04:00Z">
              <w:r>
                <w:rPr/>
                <w:t xml:space="preserve">TRUE if the mechanism can be used with EC domain parameters over </w:t>
              </w:r>
            </w:ins>
            <w:ins w:id="206" w:author="Matthew D. Wood" w:date="2001-01-31T17:04:00Z">
              <w:r>
                <w:rPr>
                  <w:i/>
                </w:rPr>
                <w:t>F</w:t>
              </w:r>
            </w:ins>
            <w:ins w:id="207" w:author="Matthew D. Wood" w:date="2001-01-31T17:04:00Z">
              <w:r>
                <w:rPr>
                  <w:vertAlign w:val="subscript"/>
                </w:rPr>
                <w:t>2</w:t>
              </w:r>
            </w:ins>
            <w:ins w:id="208" w:author="Matthew D. Wood" w:date="2001-01-31T17:04:00Z">
              <w:r>
                <w:rPr>
                  <w:i/>
                  <w:vertAlign w:val="subscript"/>
                </w:rPr>
                <w:t>m</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09" w:author="Matthew D. Wood" w:date="2001-01-31T17:04:00Z">
              <w:r>
                <w:rPr/>
                <w:t>CKF_EC_ECPARAMETER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10" w:author="Matthew D. Wood" w:date="2001-01-31T17:04:00Z">
              <w:r>
                <w:rPr/>
                <w:t>0x004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11" w:author="Matthew D. Wood" w:date="2001-01-31T17:04:00Z">
              <w:r>
                <w:rPr/>
                <w:t>TRUE if the mechanism can be used with EC domain parameters of the choice</w:t>
              </w:r>
            </w:ins>
            <w:ins w:id="212" w:author="Matthew D. Wood" w:date="2001-01-31T17:04:00Z">
              <w:r>
                <w:rPr>
                  <w:b/>
                </w:rPr>
                <w:t xml:space="preserve"> ecParameters</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13" w:author="Matthew D. Wood" w:date="2001-01-31T17:04:00Z">
              <w:r>
                <w:rPr/>
                <w:t>CKF_EC_NAMEDCURVE</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14" w:author="Matthew D. Wood" w:date="2001-01-31T17:04:00Z">
              <w:r>
                <w:rPr/>
                <w:t>0x008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15" w:author="Matthew D. Wood" w:date="2001-01-31T17:04:00Z">
              <w:r>
                <w:rPr/>
                <w:t>TRUE if the mechanism can be used with EC domain parameters of the choice</w:t>
              </w:r>
            </w:ins>
            <w:ins w:id="216" w:author="Matthew D. Wood" w:date="2001-01-31T17:04:00Z">
              <w:r>
                <w:rPr>
                  <w:b/>
                </w:rPr>
                <w:t xml:space="preserve"> namedCurve</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17" w:author="Matthew D. Wood" w:date="2001-01-31T17:04:00Z">
              <w:r>
                <w:rPr/>
                <w:t>CKF_EC_UNCOMPRES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18" w:author="Matthew D. Wood" w:date="2001-01-31T17:04:00Z">
              <w:r>
                <w:rPr/>
                <w:t>0x010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19" w:author="Matthew D. Wood" w:date="2001-01-31T17:04:00Z">
              <w:r>
                <w:rPr/>
                <w:t>TRUE if the mechanism can be used with elliptic curve point uncompressed</w:t>
              </w:r>
            </w:ins>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ins w:id="220" w:author="Matthew D. Wood" w:date="2001-01-31T17:05:00Z">
              <w:r>
                <w:rPr/>
                <w:t>CKF_EC_COMPRESS</w:t>
              </w:r>
            </w:ins>
          </w:p>
        </w:tc>
        <w:tc>
          <w:tcPr>
            <w:tcW w:w="1440" w:type="dxa"/>
            <w:tcBorders>
              <w:left w:val="single" w:sz="6" w:space="0" w:color="000000"/>
              <w:bottom w:val="single" w:sz="6" w:space="0" w:color="000000"/>
              <w:right w:val="single" w:sz="6" w:space="0" w:color="000000"/>
            </w:tcBorders>
          </w:tcPr>
          <w:p>
            <w:pPr>
              <w:pStyle w:val="Table"/>
              <w:keepLines/>
              <w:spacing w:before="0" w:after="40"/>
              <w:rPr/>
            </w:pPr>
            <w:ins w:id="221" w:author="Matthew D. Wood" w:date="2001-01-31T17:05:00Z">
              <w:r>
                <w:rPr/>
                <w:t>0x02000000</w:t>
              </w:r>
            </w:ins>
          </w:p>
        </w:tc>
        <w:tc>
          <w:tcPr>
            <w:tcW w:w="3780" w:type="dxa"/>
            <w:tcBorders>
              <w:left w:val="single" w:sz="6" w:space="0" w:color="000000"/>
              <w:bottom w:val="single" w:sz="6" w:space="0" w:color="000000"/>
              <w:right w:val="single" w:sz="12" w:space="0" w:color="000000"/>
            </w:tcBorders>
          </w:tcPr>
          <w:p>
            <w:pPr>
              <w:pStyle w:val="Table"/>
              <w:keepLines/>
              <w:spacing w:before="0" w:after="40"/>
              <w:rPr/>
            </w:pPr>
            <w:ins w:id="222" w:author="Matthew D. Wood" w:date="2001-01-31T17:05:00Z">
              <w:r>
                <w:rPr/>
                <w:t>TRUE if the mechanism can be used with elliptic curve point compressed</w:t>
              </w:r>
            </w:ins>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0" w:name="_Ref372962897"/>
      <w:bookmarkStart w:id="131" w:name="__RefHeading___Toc505621156"/>
      <w:bookmarkStart w:id="132" w:name="_Ref384634468"/>
      <w:bookmarkEnd w:id="131"/>
      <w:r>
        <w:rPr/>
        <w:t>Function</w:t>
      </w:r>
      <w:bookmarkEnd w:id="130"/>
      <w:r>
        <w:rPr/>
        <w:t xml:space="preserve"> types</w:t>
      </w:r>
      <w:bookmarkEnd w:id="132"/>
    </w:p>
    <w:p>
      <w:pPr>
        <w:pStyle w:val="Normal"/>
        <w:rPr/>
      </w:pPr>
      <w:r>
        <w:rPr/>
        <w:t>Cryptoki represents information about functions with the following data types:</w:t>
      </w:r>
    </w:p>
    <w:p>
      <w:pPr>
        <w:pStyle w:val="Name"/>
        <w:keepLines/>
        <w:numPr>
          <w:ilvl w:val="0"/>
          <w:numId w:val="30"/>
        </w:numPr>
        <w:tabs>
          <w:tab w:val="clear" w:pos="360"/>
        </w:tabs>
        <w:rPr/>
      </w:pPr>
      <w:bookmarkStart w:id="133" w:name="__RefHeading___Toc505621157"/>
      <w:bookmarkEnd w:id="133"/>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ins w:id="224" w:author="Matthew D. Wood" w:date="2001-01-31T17:05:00Z"/>
        </w:rPr>
      </w:pPr>
      <w:ins w:id="223" w:author="Matthew D. Wood" w:date="2001-01-31T17:05:00Z">
        <w:r>
          <w:rPr/>
          <w:t>#define CKR_KEY_PARAMS_INVALID                0x0000006B</w:t>
        </w:r>
      </w:ins>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0"/>
        </w:numPr>
        <w:tabs>
          <w:tab w:val="clear" w:pos="360"/>
        </w:tabs>
        <w:rPr/>
      </w:pPr>
      <w:bookmarkStart w:id="134" w:name="__RefHeading___Toc505621158"/>
      <w:bookmarkEnd w:id="134"/>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0"/>
        </w:numPr>
        <w:tabs>
          <w:tab w:val="clear" w:pos="360"/>
        </w:tabs>
        <w:rPr/>
      </w:pPr>
      <w:bookmarkStart w:id="135" w:name="__RefHeading___Toc505621159"/>
      <w:bookmarkEnd w:id="135"/>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0"/>
        </w:numPr>
        <w:tabs>
          <w:tab w:val="clear" w:pos="360"/>
        </w:tabs>
        <w:rPr/>
      </w:pPr>
      <w:bookmarkStart w:id="136" w:name="__RefHeading___Toc505621160"/>
      <w:bookmarkEnd w:id="136"/>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7" w:name="_Ref319978509"/>
      <w:bookmarkStart w:id="138" w:name="__RefHeading___Toc505621161"/>
      <w:bookmarkStart w:id="139" w:name="_Ref320349815"/>
      <w:bookmarkStart w:id="140" w:name="_Ref320512055"/>
      <w:bookmarkStart w:id="141" w:name="_Ref407445939"/>
      <w:bookmarkEnd w:id="137"/>
      <w:bookmarkEnd w:id="138"/>
      <w:r>
        <w:rPr/>
        <w:t>Locking-related types</w:t>
      </w:r>
      <w:bookmarkEnd w:id="141"/>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0"/>
        </w:numPr>
        <w:tabs>
          <w:tab w:val="clear" w:pos="360"/>
        </w:tabs>
        <w:rPr/>
      </w:pPr>
      <w:bookmarkStart w:id="142" w:name="__RefHeading___Toc505621162"/>
      <w:bookmarkEnd w:id="142"/>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0"/>
        </w:numPr>
        <w:tabs>
          <w:tab w:val="clear" w:pos="360"/>
        </w:tabs>
        <w:rPr/>
      </w:pPr>
      <w:bookmarkStart w:id="143" w:name="__RefHeading___Toc505621163"/>
      <w:bookmarkEnd w:id="143"/>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0"/>
        </w:numPr>
        <w:rPr/>
      </w:pPr>
      <w:bookmarkStart w:id="144" w:name="__RefHeading___Toc505621164"/>
      <w:bookmarkEnd w:id="144"/>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9"/>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9"/>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9"/>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9"/>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0"/>
        </w:numPr>
        <w:tabs>
          <w:tab w:val="clear" w:pos="360"/>
        </w:tabs>
        <w:rPr/>
      </w:pPr>
      <w:bookmarkStart w:id="145" w:name="__RefHeading___Toc505621165"/>
      <w:bookmarkEnd w:id="145"/>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6" w:name="__RefHeading___Toc505621549"/>
      <w:bookmarkEnd w:id="146"/>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7" w:name="_Ref398028757"/>
      <w:bookmarkStart w:id="148"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9" w:name="_Ref320512055"/>
      <w:bookmarkStart w:id="150" w:name="_Ref398028757"/>
      <w:bookmarkStart w:id="151" w:name="__RefHeading___Toc505621166"/>
      <w:bookmarkStart w:id="152" w:name="_Ref457115175"/>
      <w:bookmarkEnd w:id="151"/>
      <w:r>
        <w:rPr/>
        <w:t>Objects</w:t>
      </w:r>
      <w:bookmarkEnd w:id="149"/>
      <w:bookmarkEnd w:id="150"/>
      <w:bookmarkEnd w:id="152"/>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3" w:name="_1042483206"/>
      <w:bookmarkStart w:id="154" w:name="_1007879754"/>
      <w:bookmarkStart w:id="155" w:name="_993993638"/>
      <w:bookmarkStart w:id="156" w:name="_993986834"/>
      <w:bookmarkStart w:id="157" w:name="_993986167"/>
      <w:bookmarkStart w:id="158" w:name="_989062413"/>
      <w:bookmarkStart w:id="159" w:name="_989062356"/>
      <w:bookmarkStart w:id="160" w:name="_989062305"/>
      <w:bookmarkEnd w:id="153"/>
      <w:bookmarkEnd w:id="154"/>
      <w:bookmarkEnd w:id="155"/>
      <w:bookmarkEnd w:id="156"/>
      <w:bookmarkEnd w:id="157"/>
      <w:bookmarkEnd w:id="158"/>
      <w:bookmarkEnd w:id="159"/>
      <w:bookmarkEnd w:id="160"/>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1615909327" r:id="rId19"/>
        </w:object>
      </w:r>
    </w:p>
    <w:p>
      <w:pPr>
        <w:pStyle w:val="Caption"/>
        <w:jc w:val="center"/>
        <w:rPr/>
      </w:pPr>
      <w:bookmarkStart w:id="161" w:name="__RefHeading___Toc505621532"/>
      <w:bookmarkEnd w:id="161"/>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62" w:name="__RefHeading___Toc505621167"/>
      <w:bookmarkStart w:id="163" w:name="_Ref399824797"/>
      <w:bookmarkStart w:id="164" w:name="_Ref399824759"/>
      <w:bookmarkStart w:id="165" w:name="_Ref399824691"/>
      <w:bookmarkEnd w:id="162"/>
      <w:r>
        <w:rPr/>
        <w:t>Creating, modifying, and copying objects</w:t>
      </w:r>
      <w:bookmarkEnd w:id="163"/>
      <w:bookmarkEnd w:id="164"/>
      <w:bookmarkEnd w:id="165"/>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6" w:name="__RefHeading___Toc505621168"/>
      <w:bookmarkStart w:id="167" w:name="_Ref399215106"/>
      <w:bookmarkEnd w:id="166"/>
      <w:r>
        <w:rPr/>
        <w:t>Creating objects</w:t>
      </w:r>
      <w:bookmarkEnd w:id="167"/>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4"/>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4"/>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4"/>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4"/>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4"/>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4"/>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68" w:name="__RefHeading___Toc505621169"/>
      <w:bookmarkEnd w:id="168"/>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9" w:name="__RefHeading___Toc505621170"/>
      <w:bookmarkStart w:id="170" w:name="_Ref399147407"/>
      <w:bookmarkEnd w:id="169"/>
      <w:r>
        <w:rPr/>
        <w:t>Copying objects</w:t>
      </w:r>
      <w:bookmarkEnd w:id="170"/>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71" w:name="__RefHeading___Toc505621171"/>
      <w:bookmarkEnd w:id="171"/>
      <w:r>
        <w:rPr/>
        <w:t>Common attributes</w:t>
      </w:r>
    </w:p>
    <w:p>
      <w:pPr>
        <w:pStyle w:val="Normal"/>
        <w:rPr/>
      </w:pPr>
      <w:r>
        <w:rPr/>
        <w:t>The following table defines the attributes common to all objects:</w:t>
      </w:r>
    </w:p>
    <w:p>
      <w:pPr>
        <w:pStyle w:val="Caption"/>
        <w:keepNext w:val="true"/>
        <w:rPr/>
      </w:pPr>
      <w:bookmarkStart w:id="172" w:name="__RefHeading___Toc505621550"/>
      <w:bookmarkStart w:id="173" w:name="_Ref457120199"/>
      <w:bookmarkStart w:id="174" w:name="_Ref457120194"/>
      <w:bookmarkEnd w:id="172"/>
      <w:r>
        <w:rPr/>
        <w:t xml:space="preserve">Table </w:t>
      </w:r>
      <w:r>
        <w:rPr/>
        <w:fldChar w:fldCharType="begin"/>
      </w:r>
      <w:r>
        <w:rPr/>
        <w:instrText xml:space="preserve"> SEQ Table \* ARABIC </w:instrText>
      </w:r>
      <w:r>
        <w:rPr/>
        <w:fldChar w:fldCharType="separate"/>
      </w:r>
      <w:r>
        <w:rPr/>
        <w:t>14</w:t>
      </w:r>
      <w:r>
        <w:rPr/>
        <w:fldChar w:fldCharType="end"/>
      </w:r>
      <w:bookmarkEnd w:id="173"/>
      <w:r>
        <w:rPr/>
        <w:t>, Common Object Attributes</w:t>
      </w:r>
      <w:bookmarkEnd w:id="174"/>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 xml:space="preserve">Cryptoki Version 2.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and </w:t>
      </w:r>
      <w:r>
        <w:rPr>
          <w:b/>
        </w:rPr>
        <w:t>CKO_SECRET_KEY</w:t>
      </w:r>
      <w:r>
        <w:rPr/>
        <w:t>.</w:t>
      </w:r>
    </w:p>
    <w:p>
      <w:pPr>
        <w:pStyle w:val="Heading2"/>
        <w:numPr>
          <w:ilvl w:val="1"/>
          <w:numId w:val="2"/>
        </w:numPr>
        <w:rPr/>
      </w:pPr>
      <w:bookmarkStart w:id="175" w:name="__RefHeading___Toc505621172"/>
      <w:bookmarkEnd w:id="175"/>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6" w:name="_1007879755"/>
      <w:bookmarkStart w:id="177" w:name="_994011371"/>
      <w:bookmarkStart w:id="178" w:name="_993993639"/>
      <w:bookmarkStart w:id="179" w:name="_993989696"/>
      <w:bookmarkEnd w:id="176"/>
      <w:bookmarkEnd w:id="177"/>
      <w:bookmarkEnd w:id="178"/>
      <w:bookmarkEnd w:id="179"/>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1001797362" r:id="rId21"/>
        </w:object>
      </w:r>
    </w:p>
    <w:p>
      <w:pPr>
        <w:pStyle w:val="Caption"/>
        <w:jc w:val="center"/>
        <w:rPr/>
      </w:pPr>
      <w:bookmarkStart w:id="180" w:name="__RefHeading___Toc505621533"/>
      <w:bookmarkEnd w:id="180"/>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81" w:name="__RefHeading___Toc505621551"/>
      <w:bookmarkEnd w:id="181"/>
      <w:r>
        <w:rPr/>
        <w:t xml:space="preserve">Table </w:t>
      </w:r>
      <w:r>
        <w:rPr/>
        <w:fldChar w:fldCharType="begin"/>
      </w:r>
      <w:r>
        <w:rPr/>
        <w:instrText xml:space="preserve"> SEQ Table \* ARABIC </w:instrText>
      </w:r>
      <w:r>
        <w:rPr/>
        <w:fldChar w:fldCharType="separate"/>
      </w:r>
      <w:r>
        <w:rPr/>
        <w:t>15</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 supports the following values for </w:t>
      </w:r>
      <w:r>
        <w:rPr>
          <w:b/>
        </w:rPr>
        <w:t>CKA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82" w:name="__RefHeading___Toc505621173"/>
      <w:bookmarkEnd w:id="182"/>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83" w:name="__RefHeading___Toc505621552"/>
      <w:bookmarkEnd w:id="183"/>
      <w:r>
        <w:rPr/>
        <w:t xml:space="preserve">Table </w:t>
      </w:r>
      <w:r>
        <w:rPr/>
        <w:fldChar w:fldCharType="begin"/>
      </w:r>
      <w:r>
        <w:rPr/>
        <w:instrText xml:space="preserve"> SEQ Table \* ARABIC </w:instrText>
      </w:r>
      <w:r>
        <w:rPr/>
        <w:fldChar w:fldCharType="separate"/>
      </w:r>
      <w:r>
        <w:rPr/>
        <w:t>16</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4" w:name="__RefHeading___Toc505621174"/>
      <w:bookmarkEnd w:id="184"/>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5" w:name="__RefHeading___Toc505621553"/>
      <w:bookmarkEnd w:id="185"/>
      <w:r>
        <w:rPr/>
        <w:t xml:space="preserve">Table </w:t>
      </w:r>
      <w:r>
        <w:rPr/>
        <w:fldChar w:fldCharType="begin"/>
      </w:r>
      <w:r>
        <w:rPr/>
        <w:instrText xml:space="preserve"> SEQ Table \* ARABIC </w:instrText>
      </w:r>
      <w:r>
        <w:rPr/>
        <w:fldChar w:fldCharType="separate"/>
      </w:r>
      <w:r>
        <w:rPr/>
        <w:t>17</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6" w:name="__RefHeading___Toc505621175"/>
      <w:bookmarkEnd w:id="186"/>
      <w:r>
        <w:rPr/>
        <w:t>Storage Objects</w:t>
      </w:r>
    </w:p>
    <w:p>
      <w:pPr>
        <w:pStyle w:val="Caption"/>
        <w:rPr/>
      </w:pPr>
      <w:bookmarkStart w:id="187" w:name="__RefHeading___Toc505621554"/>
      <w:bookmarkStart w:id="188" w:name="_Ref383948268"/>
      <w:bookmarkStart w:id="189" w:name="_Ref384017029"/>
      <w:bookmarkStart w:id="190" w:name="_Ref323704643"/>
      <w:bookmarkEnd w:id="187"/>
      <w:r>
        <w:rPr/>
        <w:t xml:space="preserve">Table </w:t>
      </w:r>
      <w:r>
        <w:rPr/>
        <w:fldChar w:fldCharType="begin"/>
      </w:r>
      <w:r>
        <w:rPr/>
        <w:instrText xml:space="preserve"> SEQ Table \* ARABIC </w:instrText>
      </w:r>
      <w:r>
        <w:rPr/>
        <w:fldChar w:fldCharType="separate"/>
      </w:r>
      <w:r>
        <w:rPr/>
        <w:t>18</w:t>
      </w:r>
      <w:r>
        <w:rPr/>
        <w:fldChar w:fldCharType="end"/>
      </w:r>
      <w:bookmarkEnd w:id="188"/>
      <w:r>
        <w:rPr/>
        <w:t>, Common Storage Object Attributes</w:t>
      </w:r>
      <w:bookmarkEnd w:id="189"/>
      <w:bookmarkEnd w:id="190"/>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91" w:name="__RefHeading___Toc505621176"/>
      <w:bookmarkStart w:id="192" w:name="_Ref317568626"/>
      <w:bookmarkEnd w:id="191"/>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3" w:name="__RefHeading___Toc505621555"/>
      <w:bookmarkEnd w:id="193"/>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4" w:name="__RefHeading___Toc505621177"/>
      <w:bookmarkStart w:id="195" w:name="_Ref388965223"/>
      <w:bookmarkStart w:id="196" w:name="_Ref383856511"/>
      <w:bookmarkEnd w:id="194"/>
      <w:r>
        <w:rPr/>
        <w:t>Certificate objects</w:t>
      </w:r>
      <w:bookmarkEnd w:id="195"/>
      <w:bookmarkEnd w:id="196"/>
    </w:p>
    <w:p>
      <w:pPr>
        <w:pStyle w:val="Normal"/>
        <w:keepNext w:val="true"/>
        <w:rPr/>
      </w:pPr>
      <w:r>
        <w:rPr/>
        <w:t>The following figure illustrates details of certificate objects:</w:t>
      </w:r>
    </w:p>
    <w:p>
      <w:pPr>
        <w:pStyle w:val="Normal"/>
        <w:keepNext w:val="true"/>
        <w:jc w:val="center"/>
        <w:rPr/>
      </w:pPr>
      <w:bookmarkStart w:id="197" w:name="_1007879757"/>
      <w:bookmarkStart w:id="198" w:name="_1001690609"/>
      <w:bookmarkStart w:id="199" w:name="_1001690600"/>
      <w:bookmarkStart w:id="200" w:name="_1001690564"/>
      <w:bookmarkStart w:id="201" w:name="_993993640"/>
      <w:bookmarkStart w:id="202" w:name="_989062470"/>
      <w:bookmarkEnd w:id="197"/>
      <w:bookmarkEnd w:id="198"/>
      <w:bookmarkEnd w:id="199"/>
      <w:bookmarkEnd w:id="200"/>
      <w:bookmarkEnd w:id="201"/>
      <w:bookmarkEnd w:id="202"/>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907554392" r:id="rId23"/>
        </w:object>
      </w:r>
    </w:p>
    <w:p>
      <w:pPr>
        <w:pStyle w:val="Caption"/>
        <w:jc w:val="center"/>
        <w:rPr/>
      </w:pPr>
      <w:bookmarkStart w:id="203" w:name="__RefHeading___Toc505621534"/>
      <w:bookmarkEnd w:id="203"/>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204" w:name="__RefHeading___Toc505621556"/>
      <w:bookmarkStart w:id="205" w:name="_Ref383948332"/>
      <w:bookmarkEnd w:id="204"/>
      <w:r>
        <w:rPr/>
        <w:t xml:space="preserve">Table </w:t>
      </w:r>
      <w:r>
        <w:rPr/>
        <w:fldChar w:fldCharType="begin"/>
      </w:r>
      <w:r>
        <w:rPr/>
        <w:instrText xml:space="preserve"> SEQ Table \* ARABIC </w:instrText>
      </w:r>
      <w:r>
        <w:rPr/>
        <w:fldChar w:fldCharType="separate"/>
      </w:r>
      <w:r>
        <w:rPr/>
        <w:t>20</w:t>
      </w:r>
      <w:r>
        <w:rPr/>
        <w:fldChar w:fldCharType="end"/>
      </w:r>
      <w:bookmarkEnd w:id="205"/>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225" w:author="Matthew D. Wood" w:date="2000-11-19T21:50:00Z">
              <w:r>
                <w:rPr/>
                <w:t>CKA_TRUSTED</w:t>
              </w:r>
            </w:ins>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ins w:id="226" w:author="Matthew D. Wood" w:date="2000-11-19T21:50:00Z">
              <w:r>
                <w:rPr/>
                <w:t>CK_BBOOL</w:t>
              </w:r>
            </w:ins>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ins w:id="227" w:author="Matthew D. Wood" w:date="2000-11-19T21:53:00Z">
              <w:r>
                <w:rPr/>
                <w:t>The certificate can be trusted for the application that it was created.</w:t>
              </w:r>
            </w:ins>
          </w:p>
        </w:tc>
      </w:tr>
    </w:tbl>
    <w:p>
      <w:pPr>
        <w:pStyle w:val="Normal"/>
        <w:rPr>
          <w:del w:id="228" w:author="Matthew D. Wood" w:date="2000-11-19T21:56:00Z"/>
        </w:rPr>
      </w:pPr>
      <w:r>
        <w:rPr>
          <w:vertAlign w:val="superscript"/>
        </w:rPr>
        <w:t>1</w:t>
      </w:r>
      <w:r>
        <w:rPr/>
        <w:t>Must be specified when the object is created.</w:t>
      </w:r>
    </w:p>
    <w:p>
      <w:pPr>
        <w:pStyle w:val="Normal"/>
        <w:rPr>
          <w:ins w:id="229" w:author="Matthew D. Wood" w:date="2000-11-19T21:55:00Z"/>
        </w:rPr>
      </w:pPr>
      <w:r>
        <w:rPr/>
        <w:t xml:space="preserve">The </w:t>
      </w:r>
      <w:r>
        <w:rPr>
          <w:b/>
        </w:rPr>
        <w:t>CKA_CERTIFICATE_TYPE</w:t>
      </w:r>
      <w:r>
        <w:rPr/>
        <w:t xml:space="preserve"> attribute may not be modified after an object is created.</w:t>
      </w:r>
    </w:p>
    <w:p>
      <w:pPr>
        <w:pStyle w:val="Normal"/>
        <w:rPr>
          <w:del w:id="241" w:author="Matthew D. Wood" w:date="2000-11-19T22:00:00Z"/>
        </w:rPr>
      </w:pPr>
      <w:ins w:id="230" w:author="Matthew D. Wood" w:date="2000-11-19T21:55:00Z">
        <w:r>
          <w:rPr/>
          <w:t xml:space="preserve">The </w:t>
        </w:r>
      </w:ins>
      <w:ins w:id="231" w:author="Matthew D. Wood" w:date="2000-11-19T21:55:00Z">
        <w:r>
          <w:rPr>
            <w:b/>
            <w:bCs/>
          </w:rPr>
          <w:t>CKA_TRUSTED</w:t>
        </w:r>
      </w:ins>
      <w:ins w:id="232" w:author="Matthew D. Wood" w:date="2000-11-19T21:55:00Z">
        <w:r>
          <w:rPr/>
          <w:t xml:space="preserve"> attribute </w:t>
        </w:r>
      </w:ins>
      <w:ins w:id="233" w:author="Matthew D. Wood" w:date="2000-11-19T21:57:00Z">
        <w:r>
          <w:rPr/>
          <w:t>cannot</w:t>
        </w:r>
      </w:ins>
      <w:ins w:id="234" w:author="Matthew D. Wood" w:date="2000-11-19T21:55:00Z">
        <w:r>
          <w:rPr/>
          <w:t xml:space="preserve"> be set </w:t>
        </w:r>
      </w:ins>
      <w:ins w:id="235" w:author="Matthew D. Wood" w:date="2000-11-19T21:59:00Z">
        <w:r>
          <w:rPr/>
          <w:t xml:space="preserve">to TRUE </w:t>
        </w:r>
      </w:ins>
      <w:ins w:id="236" w:author="Matthew D. Wood" w:date="2000-11-19T21:55:00Z">
        <w:r>
          <w:rPr/>
          <w:t xml:space="preserve">by an application. It must be set by a token initialization application. </w:t>
        </w:r>
      </w:ins>
      <w:ins w:id="237" w:author="Matthew D. Wood" w:date="2000-11-19T21:57:00Z">
        <w:r>
          <w:rPr/>
          <w:t xml:space="preserve">Trusted </w:t>
        </w:r>
      </w:ins>
      <w:ins w:id="238" w:author="Matthew D. Wood" w:date="2000-11-19T22:03:00Z">
        <w:r>
          <w:rPr/>
          <w:t>certificates</w:t>
        </w:r>
      </w:ins>
      <w:ins w:id="239" w:author="Matthew D. Wood" w:date="2000-11-19T21:57:00Z">
        <w:r>
          <w:rPr/>
          <w:t xml:space="preserve"> cannot be modified.</w:t>
        </w:r>
      </w:ins>
      <w:ins w:id="240" w:author="Matthew D. Wood" w:date="2000-11-19T22:00:00Z">
        <w:r>
          <w:rPr/>
          <w:t xml:space="preserve"> </w:t>
        </w:r>
      </w:ins>
    </w:p>
    <w:p>
      <w:pPr>
        <w:pStyle w:val="Normal"/>
        <w:widowControl/>
        <w:numPr>
          <w:ilvl w:val="0"/>
          <w:numId w:val="0"/>
        </w:numPr>
        <w:bidi w:val="0"/>
        <w:spacing w:before="0" w:after="240"/>
        <w:jc w:val="both"/>
        <w:rPr/>
      </w:pPr>
      <w:bookmarkStart w:id="206" w:name="__RefHeading___Toc505621178"/>
      <w:bookmarkStart w:id="207" w:name="_Ref384871893"/>
      <w:bookmarkEnd w:id="206"/>
      <w:r>
        <w:rPr/>
        <w:t>X.509 public key certificate objects</w:t>
      </w:r>
      <w:bookmarkEnd w:id="207"/>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208" w:name="__RefHeading___Toc505621557"/>
      <w:bookmarkEnd w:id="208"/>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09" w:name="_Ref317568626"/>
      <w:r>
        <w:rPr/>
        <w:t>C</w:t>
      </w:r>
      <w:bookmarkEnd w:id="209"/>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10" w:name="__RefHeading___Toc505621179"/>
      <w:bookmarkEnd w:id="210"/>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 xml:space="preserve">: </w:t>
      </w:r>
    </w:p>
    <w:p>
      <w:pPr>
        <w:pStyle w:val="Caption"/>
        <w:keepNext w:val="true"/>
        <w:rPr/>
      </w:pPr>
      <w:bookmarkStart w:id="211" w:name="__RefHeading___Toc505621558"/>
      <w:bookmarkEnd w:id="211"/>
      <w:r>
        <w:rPr/>
        <w:t xml:space="preserve">Table </w:t>
      </w:r>
      <w:r>
        <w:rPr/>
        <w:fldChar w:fldCharType="begin"/>
      </w:r>
      <w:r>
        <w:rPr/>
        <w:instrText xml:space="preserve"> SEQ Table \* ARABIC </w:instrText>
      </w:r>
      <w:r>
        <w:rPr/>
        <w:fldChar w:fldCharType="separate"/>
      </w:r>
      <w:r>
        <w:rPr/>
        <w:t>22</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12" w:name="__RefHeading___Toc505621180"/>
      <w:bookmarkEnd w:id="212"/>
      <w:r>
        <w:rPr/>
        <w:t>Key objects</w:t>
      </w:r>
    </w:p>
    <w:p>
      <w:pPr>
        <w:pStyle w:val="Normal"/>
        <w:keepNext w:val="true"/>
        <w:rPr/>
      </w:pPr>
      <w:r>
        <w:rPr/>
        <w:t>The following figure illustrates details of key objects:</w:t>
      </w:r>
    </w:p>
    <w:p>
      <w:pPr>
        <w:pStyle w:val="Normal"/>
        <w:keepNext w:val="true"/>
        <w:rPr/>
      </w:pPr>
      <w:bookmarkStart w:id="213" w:name="_1007879758"/>
      <w:bookmarkStart w:id="214" w:name="_993993641"/>
      <w:bookmarkEnd w:id="213"/>
      <w:bookmarkEnd w:id="214"/>
      <w:r>
        <w:rPr/>
        <w:object w:dxaOrig="8640"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55.5pt" filled="f" o:ole="">
            <v:imagedata r:id="rId26" o:title=""/>
          </v:shape>
          <o:OLEObject Type="Embed" ProgID="" ShapeID="ole_rId25" DrawAspect="Content" ObjectID="_544536307" r:id="rId25"/>
        </w:object>
      </w:r>
    </w:p>
    <w:p>
      <w:pPr>
        <w:pStyle w:val="Caption"/>
        <w:jc w:val="center"/>
        <w:rPr/>
      </w:pPr>
      <w:bookmarkStart w:id="215" w:name="__RefHeading___Toc505621535"/>
      <w:bookmarkEnd w:id="215"/>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16" w:name="__RefHeading___Toc505621559"/>
      <w:bookmarkEnd w:id="216"/>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ins w:id="242" w:author="Matthew D. Wood" w:date="2000-11-19T22:03:00Z"/>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ins w:id="243" w:author="Matthew D. Wood" w:date="2000-11-19T22:03:00Z">
              <w:r>
                <w:rPr>
                  <w:vertAlign w:val="superscript"/>
                </w:rPr>
                <w:t xml:space="preserve">10 </w:t>
              </w:r>
            </w:ins>
            <w:ins w:id="244" w:author="Matthew D. Wood" w:date="2000-11-19T22:03:00Z">
              <w:r>
                <w:rPr/>
                <w:t>Cannot be set to TRUE by an application. It must be set by a token initialization application. If TRUE, the key cannot be modified.</w:t>
              </w:r>
            </w:ins>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17" w:name="__RefHeading___Toc505621560"/>
      <w:bookmarkStart w:id="218" w:name="_Ref384003113"/>
      <w:bookmarkStart w:id="219" w:name="_Ref323111513"/>
      <w:bookmarkEnd w:id="217"/>
      <w:r>
        <w:rPr/>
        <w:t xml:space="preserve">Table </w:t>
      </w:r>
      <w:r>
        <w:rPr/>
        <w:fldChar w:fldCharType="begin"/>
      </w:r>
      <w:r>
        <w:rPr/>
        <w:instrText xml:space="preserve"> SEQ Table \* ARABIC </w:instrText>
      </w:r>
      <w:r>
        <w:rPr/>
        <w:fldChar w:fldCharType="separate"/>
      </w:r>
      <w:r>
        <w:rPr/>
        <w:t>24</w:t>
      </w:r>
      <w:r>
        <w:rPr/>
        <w:fldChar w:fldCharType="end"/>
      </w:r>
      <w:bookmarkEnd w:id="218"/>
      <w:r>
        <w:rPr/>
        <w:t xml:space="preserve">, </w:t>
      </w:r>
      <w:bookmarkStart w:id="220" w:name="_Ref323111519"/>
      <w:r>
        <w:rPr/>
        <w:t>Common Key Attributes</w:t>
      </w:r>
      <w:bookmarkEnd w:id="219"/>
      <w:bookmarkEnd w:id="220"/>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9"/>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9"/>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21" w:name="__RefHeading___Toc505621181"/>
      <w:bookmarkStart w:id="222" w:name="_Ref399153796"/>
      <w:bookmarkEnd w:id="221"/>
      <w:r>
        <w:rPr/>
        <w:t>Public key objects</w:t>
      </w:r>
      <w:bookmarkEnd w:id="222"/>
    </w:p>
    <w:p>
      <w:pPr>
        <w:pStyle w:val="Normal"/>
        <w:rPr/>
      </w:pPr>
      <w:r>
        <w:rPr/>
        <w:t xml:space="preserve">Public key objects (object class </w:t>
      </w:r>
      <w:r>
        <w:rPr>
          <w:b/>
        </w:rPr>
        <w:t>CKO_PUBLIC_KEY</w:t>
      </w:r>
      <w:r>
        <w:rPr/>
        <w:t xml:space="preserve">) hold public keys.  </w:t>
      </w:r>
      <w:ins w:id="245" w:author="Matthew D. Wood" w:date="2001-01-31T16:05:00Z">
        <w:r>
          <w:rPr/>
          <w:t>This version of Cryptoki recognizes the following types of public keys: RSA, DSA, EC (also related to ECDSA), Diffie-Hellman, X9.42 Diffie-Hellman and KEA.</w:t>
        </w:r>
      </w:ins>
      <w:del w:id="246" w:author="Matthew D. Wood" w:date="2001-01-31T16:05:00Z">
        <w:r>
          <w:rPr/>
          <w:delText>This version of Cryptoki recognizes five types of public keys: RSA, DSA, ECDSA, Diffie-Hellman, and KEA.</w:delText>
        </w:r>
      </w:del>
      <w:r>
        <w:rPr/>
        <w:t xml:space="preserve">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23" w:name="__RefHeading___Toc505621561"/>
      <w:bookmarkStart w:id="224" w:name="_Ref384003159"/>
      <w:bookmarkEnd w:id="223"/>
      <w:r>
        <w:rPr/>
        <w:t xml:space="preserve">Table </w:t>
      </w:r>
      <w:r>
        <w:rPr/>
        <w:fldChar w:fldCharType="begin"/>
      </w:r>
      <w:r>
        <w:rPr/>
        <w:instrText xml:space="preserve"> SEQ Table \* ARABIC </w:instrText>
      </w:r>
      <w:r>
        <w:rPr/>
        <w:fldChar w:fldCharType="separate"/>
      </w:r>
      <w:r>
        <w:rPr/>
        <w:t>25</w:t>
      </w:r>
      <w:r>
        <w:rPr/>
        <w:fldChar w:fldCharType="end"/>
      </w:r>
      <w:bookmarkEnd w:id="224"/>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247" w:author="Matthew D. Wood" w:date="2000-11-19T22:01:00Z">
              <w:r>
                <w:rPr/>
                <w:t>CKA_TRUSTED</w:t>
              </w:r>
            </w:ins>
            <w:ins w:id="248" w:author="Matthew D. Wood" w:date="2000-11-19T22:04:00Z">
              <w:r>
                <w:rPr>
                  <w:vertAlign w:val="superscript"/>
                </w:rPr>
                <w:t>10</w:t>
              </w:r>
            </w:ins>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ins w:id="249" w:author="Matthew D. Wood" w:date="2000-11-19T22:01:00Z">
              <w:r>
                <w:rPr/>
                <w:t>CK_BBOOL</w:t>
              </w:r>
            </w:ins>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ins w:id="250" w:author="Matthew D. Wood" w:date="2000-11-19T22:01:00Z">
              <w:r>
                <w:rPr/>
                <w:t>The key can be trusted for the application that it was created.</w:t>
              </w:r>
            </w:ins>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25" w:name="__RefHeading___Toc505621562"/>
      <w:bookmarkEnd w:id="225"/>
      <w:r>
        <w:rPr/>
        <w:t xml:space="preserve">Table </w:t>
      </w:r>
      <w:r>
        <w:rPr/>
        <w:fldChar w:fldCharType="begin"/>
      </w:r>
      <w:r>
        <w:rPr/>
        <w:instrText xml:space="preserve"> SEQ Table \* ARABIC </w:instrText>
      </w:r>
      <w:r>
        <w:rPr/>
        <w:fldChar w:fldCharType="separate"/>
      </w:r>
      <w:r>
        <w:rPr/>
        <w:t>26</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26" w:name="__RefHeading___Toc505621182"/>
      <w:bookmarkEnd w:id="226"/>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7" w:name="__RefHeading___Toc505621563"/>
      <w:bookmarkEnd w:id="227"/>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del w:id="251" w:author="Matthew D. Wood" w:date="2001-01-29T00:52:00Z">
        <w:bookmarkStart w:id="228" w:name="__RefHeading___Toc505621183"/>
        <w:bookmarkEnd w:id="228"/>
        <w:r>
          <w:rPr/>
          <w:delText>9.6.2.</w:delText>
          <w:tab/>
        </w:r>
      </w:del>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9" w:name="__RefHeading___Toc505621564"/>
      <w:bookmarkEnd w:id="229"/>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252" w:author="Matthew D. Wood" w:date="2001-01-31T17:11:00Z"/>
        </w:rPr>
      </w:pPr>
      <w:r>
        <w:rPr/>
        <w:t>};</w:t>
      </w:r>
    </w:p>
    <w:p>
      <w:pPr>
        <w:pStyle w:val="Heading3"/>
        <w:numPr>
          <w:ilvl w:val="2"/>
          <w:numId w:val="2"/>
        </w:numPr>
        <w:ind w:left="720" w:hanging="720"/>
        <w:rPr>
          <w:ins w:id="254" w:author="Matthew D. Wood" w:date="2001-01-31T17:11:00Z"/>
        </w:rPr>
      </w:pPr>
      <w:ins w:id="253" w:author="Matthew D. Wood" w:date="2001-01-31T17:11:00Z">
        <w:bookmarkStart w:id="230" w:name="__RefHeading___Toc505621184"/>
        <w:bookmarkEnd w:id="230"/>
        <w:r>
          <w:rPr/>
          <w:t>ECDSA public key objects</w:t>
        </w:r>
      </w:ins>
    </w:p>
    <w:p>
      <w:pPr>
        <w:pStyle w:val="Normal"/>
        <w:rPr>
          <w:ins w:id="273" w:author="Matthew D. Wood" w:date="2001-01-31T17:11:00Z"/>
        </w:rPr>
      </w:pPr>
      <w:ins w:id="255" w:author="Matthew D. Wood" w:date="2001-01-31T17:11:00Z">
        <w:r>
          <w:rPr/>
          <w:t xml:space="preserve">EC (also related to ECDSA) public key objects (object class </w:t>
        </w:r>
      </w:ins>
      <w:ins w:id="256" w:author="Matthew D. Wood" w:date="2001-01-31T17:11:00Z">
        <w:r>
          <w:rPr>
            <w:b/>
          </w:rPr>
          <w:t xml:space="preserve">CKO_PUBLIC_KEY, </w:t>
        </w:r>
      </w:ins>
      <w:ins w:id="257" w:author="Matthew D. Wood" w:date="2001-01-31T17:11:00Z">
        <w:r>
          <w:rPr/>
          <w:t xml:space="preserve">key type </w:t>
        </w:r>
      </w:ins>
      <w:ins w:id="258" w:author="Matthew D. Wood" w:date="2001-01-31T17:11:00Z">
        <w:r>
          <w:rPr>
            <w:b/>
          </w:rPr>
          <w:t>CKK_EC</w:t>
        </w:r>
      </w:ins>
      <w:ins w:id="259" w:author="Matthew D. Wood" w:date="2001-01-31T17:11:00Z">
        <w:r>
          <w:rPr/>
          <w:t xml:space="preserve"> or </w:t>
        </w:r>
      </w:ins>
      <w:ins w:id="260" w:author="Matthew D. Wood" w:date="2001-01-31T17:11:00Z">
        <w:r>
          <w:rPr>
            <w:b/>
          </w:rPr>
          <w:t>CKK_ECDSA</w:t>
        </w:r>
      </w:ins>
      <w:ins w:id="261" w:author="Matthew D. Wood" w:date="2001-01-31T17:11:00Z">
        <w:r>
          <w:rPr/>
          <w:t xml:space="preserve">) hold EC public keys.  See Section </w:t>
        </w:r>
      </w:ins>
      <w:ins w:id="262" w:author="Matthew D. Wood" w:date="2001-01-31T17:13:00Z">
        <w:r>
          <w:rPr/>
          <w:fldChar w:fldCharType="begin"/>
        </w:r>
        <w:r>
          <w:rPr/>
          <w:instrText xml:space="preserve"> REF _Ref505595426 \r \h </w:instrText>
        </w:r>
        <w:r>
          <w:rPr/>
          <w:fldChar w:fldCharType="separate"/>
        </w:r>
        <w:r>
          <w:rPr/>
          <w:t>12.3</w:t>
        </w:r>
        <w:r>
          <w:rPr/>
          <w:fldChar w:fldCharType="end"/>
        </w:r>
      </w:ins>
      <w:ins w:id="263" w:author="Matthew D. Wood" w:date="2001-01-31T17:13:00Z">
        <w:r>
          <w:rPr/>
          <w:t xml:space="preserve"> </w:t>
        </w:r>
      </w:ins>
      <w:ins w:id="264" w:author="Matthew D. Wood" w:date="2001-01-31T17:11:00Z">
        <w:r>
          <w:rPr/>
          <w:t xml:space="preserve">for more information about EC.  The following table defines the EC public key object attributes, in addition to the common attributes listed in </w:t>
        </w:r>
      </w:ins>
      <w:ins w:id="265" w:author="Matthew D. Wood" w:date="2001-01-31T17:11:00Z">
        <w:r>
          <w:rPr/>
          <w:fldChar w:fldCharType="begin"/>
        </w:r>
        <w:r>
          <w:rPr/>
          <w:instrText xml:space="preserve"> REF _Ref457120199 \h </w:instrText>
        </w:r>
        <w:r>
          <w:rPr/>
          <w:fldChar w:fldCharType="separate"/>
        </w:r>
        <w:r>
          <w:rPr/>
          <w:t>Table 14</w:t>
        </w:r>
        <w:r>
          <w:rPr/>
          <w:fldChar w:fldCharType="end"/>
        </w:r>
      </w:ins>
      <w:ins w:id="266" w:author="Matthew D. Wood" w:date="2001-01-31T17:11:00Z">
        <w:r>
          <w:rPr/>
          <w:t xml:space="preserve">, </w:t>
        </w:r>
      </w:ins>
      <w:ins w:id="267" w:author="Matthew D. Wood" w:date="2001-01-31T17:11:00Z">
        <w:r>
          <w:rPr/>
          <w:fldChar w:fldCharType="begin"/>
        </w:r>
        <w:r>
          <w:rPr/>
          <w:instrText xml:space="preserve"> REF _Ref383948268 \h </w:instrText>
        </w:r>
        <w:r>
          <w:rPr/>
          <w:fldChar w:fldCharType="separate"/>
        </w:r>
        <w:r>
          <w:rPr/>
          <w:t>Table 18</w:t>
        </w:r>
        <w:r>
          <w:rPr/>
          <w:fldChar w:fldCharType="end"/>
        </w:r>
      </w:ins>
      <w:ins w:id="268" w:author="Matthew D. Wood" w:date="2001-01-31T17:11:00Z">
        <w:r>
          <w:rPr/>
          <w:t xml:space="preserve">, </w:t>
        </w:r>
      </w:ins>
      <w:ins w:id="269" w:author="Matthew D. Wood" w:date="2001-01-31T17:11:00Z">
        <w:r>
          <w:rPr/>
          <w:fldChar w:fldCharType="begin"/>
        </w:r>
        <w:r>
          <w:rPr/>
          <w:instrText xml:space="preserve"> REF _Ref384003113 \h </w:instrText>
        </w:r>
        <w:r>
          <w:rPr/>
          <w:fldChar w:fldCharType="separate"/>
        </w:r>
        <w:r>
          <w:rPr/>
          <w:t>Table 24</w:t>
        </w:r>
        <w:r>
          <w:rPr/>
          <w:fldChar w:fldCharType="end"/>
        </w:r>
      </w:ins>
      <w:ins w:id="270" w:author="Matthew D. Wood" w:date="2001-01-31T17:11:00Z">
        <w:r>
          <w:rPr/>
          <w:t xml:space="preserve">, and </w:t>
        </w:r>
      </w:ins>
      <w:ins w:id="271" w:author="Matthew D. Wood" w:date="2001-01-31T17:11:00Z">
        <w:r>
          <w:rPr/>
          <w:fldChar w:fldCharType="begin"/>
        </w:r>
        <w:r>
          <w:rPr/>
          <w:instrText xml:space="preserve"> REF _Ref384003159 \h </w:instrText>
        </w:r>
        <w:r>
          <w:rPr/>
          <w:fldChar w:fldCharType="separate"/>
        </w:r>
        <w:r>
          <w:rPr/>
          <w:t>Table 25</w:t>
        </w:r>
        <w:r>
          <w:rPr/>
          <w:fldChar w:fldCharType="end"/>
        </w:r>
      </w:ins>
      <w:ins w:id="272" w:author="Matthew D. Wood" w:date="2001-01-31T17:11:00Z">
        <w:r>
          <w:rPr/>
          <w:t>:</w:t>
        </w:r>
      </w:ins>
    </w:p>
    <w:p>
      <w:pPr>
        <w:pStyle w:val="Caption"/>
        <w:keepNext w:val="true"/>
        <w:rPr/>
      </w:pPr>
      <w:ins w:id="274" w:author="Matthew D. Wood" w:date="2001-01-31T17:11:00Z">
        <w:bookmarkStart w:id="231" w:name="__RefHeading___Toc505621565"/>
        <w:bookmarkEnd w:id="231"/>
        <w:r>
          <w:rPr/>
          <w:t xml:space="preserve">Table </w:t>
        </w:r>
      </w:ins>
      <w:ins w:id="275" w:author="Matthew D. Wood" w:date="2001-01-31T17:11:00Z">
        <w:r>
          <w:rPr/>
          <w:fldChar w:fldCharType="begin"/>
        </w:r>
        <w:r>
          <w:rPr/>
          <w:instrText xml:space="preserve"> SEQ Table \* ARABIC </w:instrText>
        </w:r>
        <w:r>
          <w:rPr/>
          <w:fldChar w:fldCharType="separate"/>
        </w:r>
        <w:r>
          <w:rPr/>
          <w:t>29</w:t>
        </w:r>
        <w:r>
          <w:rPr/>
          <w:fldChar w:fldCharType="end"/>
        </w:r>
      </w:ins>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76" w:author="Matthew D. Wood" w:date="2001-01-31T17:11:00Z">
              <w:r>
                <w:rPr>
                  <w:b/>
                </w:rPr>
                <w:t>Attribute</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77" w:author="Matthew D. Wood" w:date="2001-01-31T17:11:00Z">
              <w:r>
                <w:rPr>
                  <w:b/>
                </w:rPr>
                <w:t>Data type</w:t>
              </w:r>
            </w:ins>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278" w:author="Matthew D. Wood" w:date="2001-01-31T17:11:00Z">
              <w:r>
                <w:rPr>
                  <w:b/>
                </w:rPr>
                <w:t>Meaning</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79" w:author="Matthew D. Wood" w:date="2001-01-31T17:11:00Z">
              <w:r>
                <w:rPr/>
                <w:t>CKA_EC_PARAMS</w:t>
              </w:r>
            </w:ins>
            <w:ins w:id="280" w:author="Matthew D. Wood" w:date="2001-01-31T17:11:00Z">
              <w:r>
                <w:rPr>
                  <w:vertAlign w:val="superscript"/>
                </w:rPr>
                <w:t>1,3,6</w:t>
              </w:r>
            </w:ins>
            <w:ins w:id="281" w:author="Matthew D. Wood" w:date="2001-01-31T17:11:00Z">
              <w:r>
                <w:rPr/>
                <w:t xml:space="preserve"> (CKA_ECDSA_PARAMS)</w:t>
              </w:r>
            </w:ins>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82" w:author="Matthew D. Wood" w:date="2001-01-31T17:11:00Z">
              <w:r>
                <w:rPr/>
                <w:t>Byte array</w:t>
              </w:r>
            </w:ins>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83" w:author="Matthew D. Wood" w:date="2001-01-31T17:11:00Z">
              <w:r>
                <w:rPr/>
                <w:t xml:space="preserve">DER-encoding of an ANSI X9.62 </w:t>
              </w:r>
            </w:ins>
            <w:ins w:id="284" w:author="Matthew D. Wood" w:date="2001-01-31T17:11:00Z">
              <w:r>
                <w:rPr>
                  <w:rFonts w:cs="Courier New" w:ascii="Courier New" w:hAnsi="Courier New"/>
                </w:rPr>
                <w:t>Parameters</w:t>
              </w:r>
            </w:ins>
            <w:ins w:id="285" w:author="Matthew D. Wood" w:date="2001-01-31T17:11:00Z">
              <w:r>
                <w:rPr/>
                <w:t xml:space="preserve"> value</w:t>
              </w:r>
            </w:ins>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86" w:author="Matthew D. Wood" w:date="2001-01-31T17:11:00Z">
              <w:r>
                <w:rPr/>
                <w:t>CKA_EC_POINT</w:t>
              </w:r>
            </w:ins>
            <w:ins w:id="287" w:author="Matthew D. Wood" w:date="2001-01-31T17:11:00Z">
              <w:r>
                <w:rPr>
                  <w:vertAlign w:val="superscript"/>
                </w:rPr>
                <w:t>1,4,6</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88" w:author="Matthew D. Wood" w:date="2001-01-31T17:11:00Z">
              <w:r>
                <w:rPr/>
                <w:t>Byte array</w:t>
              </w:r>
            </w:ins>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89" w:author="Matthew D. Wood" w:date="2001-01-31T17:11:00Z">
              <w:r>
                <w:rPr/>
                <w:t xml:space="preserve">DER-encoding of ANSI X9.62 </w:t>
              </w:r>
            </w:ins>
            <w:ins w:id="290" w:author="Matthew D. Wood" w:date="2001-01-31T17:11:00Z">
              <w:r>
                <w:rPr>
                  <w:rFonts w:cs="Courier New" w:ascii="Courier New" w:hAnsi="Courier New"/>
                </w:rPr>
                <w:t>ECPoint</w:t>
              </w:r>
            </w:ins>
            <w:ins w:id="291" w:author="Matthew D. Wood" w:date="2001-01-31T17:11:00Z">
              <w:r>
                <w:rPr/>
                <w:t xml:space="preserve"> value </w:t>
              </w:r>
            </w:ins>
            <w:ins w:id="292" w:author="Matthew D. Wood" w:date="2001-01-31T17:11:00Z">
              <w:r>
                <w:rPr>
                  <w:i/>
                </w:rPr>
                <w:t>Q</w:t>
              </w:r>
            </w:ins>
          </w:p>
        </w:tc>
      </w:tr>
    </w:tbl>
    <w:p>
      <w:pPr>
        <w:pStyle w:val="Normal"/>
        <w:rPr>
          <w:vertAlign w:val="superscript"/>
          <w:ins w:id="294" w:author="Matthew D. Wood" w:date="2001-01-31T17:11:00Z"/>
        </w:rPr>
      </w:pPr>
      <w:ins w:id="293" w:author="Matthew D. Wood" w:date="2001-01-31T17:11:00Z">
        <w:r>
          <w:rPr>
            <w:vertAlign w:val="superscript"/>
          </w:rPr>
        </w:r>
      </w:ins>
    </w:p>
    <w:p>
      <w:pPr>
        <w:pStyle w:val="Normal"/>
        <w:rPr>
          <w:ins w:id="300" w:author="Matthew D. Wood" w:date="2001-01-31T17:11:00Z"/>
        </w:rPr>
      </w:pPr>
      <w:ins w:id="295" w:author="Matthew D. Wood" w:date="2001-01-31T17:11:00Z">
        <w:r>
          <w:rPr/>
          <w:t xml:space="preserve">The </w:t>
        </w:r>
      </w:ins>
      <w:ins w:id="296" w:author="Matthew D. Wood" w:date="2001-01-31T17:11:00Z">
        <w:r>
          <w:rPr>
            <w:b/>
          </w:rPr>
          <w:t>CKA_EC_PARAMS</w:t>
        </w:r>
      </w:ins>
      <w:ins w:id="297" w:author="Matthew D. Wood" w:date="2001-01-31T17:11:00Z">
        <w:r>
          <w:rPr/>
          <w:t xml:space="preserve"> or </w:t>
        </w:r>
      </w:ins>
      <w:ins w:id="298" w:author="Matthew D. Wood" w:date="2001-01-31T17:11:00Z">
        <w:r>
          <w:rPr>
            <w:b/>
          </w:rPr>
          <w:t>CKA_ECDSA_PARAMS</w:t>
        </w:r>
      </w:ins>
      <w:ins w:id="299" w:author="Matthew D. Wood" w:date="2001-01-31T17:11:00Z">
        <w:r>
          <w:rPr/>
          <w:t xml:space="preserve"> attribute value is known as the “EC domain parameters” and is defined in ANSI X9.62 as a choice of three parameter representation methods with the following syntax:</w:t>
        </w:r>
      </w:ins>
    </w:p>
    <w:p>
      <w:pPr>
        <w:pStyle w:val="CCode"/>
        <w:rPr>
          <w:ins w:id="302" w:author="Matthew D. Wood" w:date="2001-01-31T17:11:00Z"/>
        </w:rPr>
      </w:pPr>
      <w:ins w:id="301" w:author="Matthew D. Wood" w:date="2001-01-31T17:11:00Z">
        <w:r>
          <w:rPr/>
          <w:t>Parameters ::= CHOICE {</w:t>
        </w:r>
      </w:ins>
    </w:p>
    <w:p>
      <w:pPr>
        <w:pStyle w:val="CCode"/>
        <w:rPr>
          <w:ins w:id="305" w:author="Matthew D. Wood" w:date="2001-01-31T17:11:00Z"/>
        </w:rPr>
      </w:pPr>
      <w:ins w:id="303" w:author="Matthew D. Wood" w:date="2001-01-31T17:11:00Z">
        <w:r>
          <w:rPr>
            <w:rFonts w:eastAsia="Courier New"/>
          </w:rPr>
          <w:t xml:space="preserve">  </w:t>
        </w:r>
      </w:ins>
      <w:ins w:id="304" w:author="Matthew D. Wood" w:date="2001-01-31T17:11:00Z">
        <w:r>
          <w:rPr/>
          <w:t>ecParameters</w:t>
          <w:tab/>
          <w:t>ECParameters,</w:t>
        </w:r>
      </w:ins>
    </w:p>
    <w:p>
      <w:pPr>
        <w:pStyle w:val="CCode"/>
        <w:rPr>
          <w:ins w:id="308" w:author="Matthew D. Wood" w:date="2001-01-31T17:11:00Z"/>
        </w:rPr>
      </w:pPr>
      <w:ins w:id="306" w:author="Matthew D. Wood" w:date="2001-01-31T17:11:00Z">
        <w:r>
          <w:rPr>
            <w:rFonts w:eastAsia="Courier New"/>
          </w:rPr>
          <w:t xml:space="preserve">  </w:t>
        </w:r>
      </w:ins>
      <w:ins w:id="307" w:author="Matthew D. Wood" w:date="2001-01-31T17:11:00Z">
        <w:r>
          <w:rPr/>
          <w:t>namedCurve</w:t>
          <w:tab/>
          <w:t>CURVES.&amp;id({CurveNames}),</w:t>
        </w:r>
      </w:ins>
    </w:p>
    <w:p>
      <w:pPr>
        <w:pStyle w:val="CCode"/>
        <w:rPr>
          <w:ins w:id="311" w:author="Matthew D. Wood" w:date="2001-01-31T17:11:00Z"/>
        </w:rPr>
      </w:pPr>
      <w:ins w:id="309" w:author="Matthew D. Wood" w:date="2001-01-31T17:11:00Z">
        <w:r>
          <w:rPr>
            <w:rFonts w:eastAsia="Courier New"/>
          </w:rPr>
          <w:t xml:space="preserve">  </w:t>
        </w:r>
      </w:ins>
      <w:ins w:id="310" w:author="Matthew D. Wood" w:date="2001-01-31T17:11:00Z">
        <w:r>
          <w:rPr/>
          <w:t>implicitlyCA</w:t>
          <w:tab/>
          <w:t>NULL</w:t>
        </w:r>
      </w:ins>
    </w:p>
    <w:p>
      <w:pPr>
        <w:pStyle w:val="CCode"/>
        <w:rPr>
          <w:ins w:id="313" w:author="Matthew D. Wood" w:date="2001-01-31T17:11:00Z"/>
        </w:rPr>
      </w:pPr>
      <w:ins w:id="312" w:author="Matthew D. Wood" w:date="2001-01-31T17:11:00Z">
        <w:r>
          <w:rPr/>
          <w:t>}</w:t>
        </w:r>
      </w:ins>
    </w:p>
    <w:p>
      <w:pPr>
        <w:pStyle w:val="Normal"/>
        <w:rPr>
          <w:ins w:id="315" w:author="Matthew D. Wood" w:date="2001-01-31T17:11:00Z"/>
        </w:rPr>
      </w:pPr>
      <w:ins w:id="314" w:author="Matthew D. Wood" w:date="2001-01-31T17:11:00Z">
        <w:r>
          <w:rPr/>
        </w:r>
      </w:ins>
    </w:p>
    <w:p>
      <w:pPr>
        <w:pStyle w:val="Normal"/>
        <w:rPr>
          <w:ins w:id="329" w:author="Matthew D. Wood" w:date="2001-01-31T17:11:00Z"/>
        </w:rPr>
      </w:pPr>
      <w:ins w:id="316" w:author="Matthew D. Wood" w:date="2001-01-31T17:11:00Z">
        <w:r>
          <w:rPr/>
          <w:t xml:space="preserve">This allows detailed specification of all required values using choice </w:t>
        </w:r>
      </w:ins>
      <w:ins w:id="317" w:author="Matthew D. Wood" w:date="2001-01-31T17:11:00Z">
        <w:r>
          <w:rPr>
            <w:b/>
          </w:rPr>
          <w:t>ecParameters</w:t>
        </w:r>
      </w:ins>
      <w:ins w:id="318" w:author="Matthew D. Wood" w:date="2001-01-31T17:11:00Z">
        <w:r>
          <w:rPr/>
          <w:t xml:space="preserve">, the use of a </w:t>
        </w:r>
      </w:ins>
      <w:ins w:id="319" w:author="Matthew D. Wood" w:date="2001-01-31T17:11:00Z">
        <w:r>
          <w:rPr>
            <w:b/>
          </w:rPr>
          <w:t>namedCurve</w:t>
        </w:r>
      </w:ins>
      <w:ins w:id="320" w:author="Matthew D. Wood" w:date="2001-01-31T17:11:00Z">
        <w:r>
          <w:rPr/>
          <w:t xml:space="preserve"> as an object identifier substitute for a particular set of elliptic curve domain parameters, or </w:t>
        </w:r>
      </w:ins>
      <w:ins w:id="321" w:author="Matthew D. Wood" w:date="2001-01-31T17:11:00Z">
        <w:r>
          <w:rPr>
            <w:b/>
          </w:rPr>
          <w:t>implicitlyCA</w:t>
        </w:r>
      </w:ins>
      <w:ins w:id="322" w:author="Matthew D. Wood" w:date="2001-01-31T17:11:00Z">
        <w:r>
          <w:rPr/>
          <w:t xml:space="preserve"> to indicate that the domain parameters are explicitly defined elsewhere.  The use of a </w:t>
        </w:r>
      </w:ins>
      <w:ins w:id="323" w:author="Matthew D. Wood" w:date="2001-01-31T17:11:00Z">
        <w:r>
          <w:rPr>
            <w:b/>
          </w:rPr>
          <w:t>namedCurve</w:t>
        </w:r>
      </w:ins>
      <w:ins w:id="324" w:author="Matthew D. Wood" w:date="2001-01-31T17:11:00Z">
        <w:r>
          <w:rPr/>
          <w:t xml:space="preserve"> is recommended over the choice </w:t>
        </w:r>
      </w:ins>
      <w:ins w:id="325" w:author="Matthew D. Wood" w:date="2001-01-31T17:11:00Z">
        <w:r>
          <w:rPr>
            <w:b/>
          </w:rPr>
          <w:t>ecParameters</w:t>
        </w:r>
      </w:ins>
      <w:ins w:id="326" w:author="Matthew D. Wood" w:date="2001-01-31T17:11:00Z">
        <w:r>
          <w:rPr/>
          <w:t xml:space="preserve">.  The choice </w:t>
        </w:r>
      </w:ins>
      <w:ins w:id="327" w:author="Matthew D. Wood" w:date="2001-01-31T17:11:00Z">
        <w:r>
          <w:rPr>
            <w:b/>
          </w:rPr>
          <w:t>implicitlyCA</w:t>
        </w:r>
      </w:ins>
      <w:ins w:id="328" w:author="Matthew D. Wood" w:date="2001-01-31T17:11:00Z">
        <w:r>
          <w:rPr/>
          <w:t xml:space="preserve"> must not be used in Cryptoki.</w:t>
        </w:r>
      </w:ins>
    </w:p>
    <w:p>
      <w:pPr>
        <w:pStyle w:val="Normal"/>
        <w:rPr>
          <w:ins w:id="331" w:author="Matthew D. Wood" w:date="2001-01-31T17:11:00Z"/>
        </w:rPr>
      </w:pPr>
      <w:ins w:id="330" w:author="Matthew D. Wood" w:date="2001-01-31T17:11:00Z">
        <w:r>
          <w:rPr/>
          <w:t>The following is a sample template for creating an EC (ECDSA) public key object:</w:t>
        </w:r>
      </w:ins>
    </w:p>
    <w:p>
      <w:pPr>
        <w:pStyle w:val="CCode"/>
        <w:rPr>
          <w:ins w:id="333" w:author="Matthew D. Wood" w:date="2001-01-31T17:11:00Z"/>
        </w:rPr>
      </w:pPr>
      <w:ins w:id="332" w:author="Matthew D. Wood" w:date="2001-01-31T17:11:00Z">
        <w:r>
          <w:rPr/>
          <w:t>CK_OBJECT_CLASS class = CKO_PUBLIC_KEY;</w:t>
        </w:r>
      </w:ins>
    </w:p>
    <w:p>
      <w:pPr>
        <w:pStyle w:val="CCode"/>
        <w:rPr>
          <w:ins w:id="335" w:author="Matthew D. Wood" w:date="2001-01-31T17:11:00Z"/>
        </w:rPr>
      </w:pPr>
      <w:ins w:id="334" w:author="Matthew D. Wood" w:date="2001-01-31T17:11:00Z">
        <w:r>
          <w:rPr/>
          <w:t>CK_KEY_TYPE keyType = CKK_EC;</w:t>
        </w:r>
      </w:ins>
    </w:p>
    <w:p>
      <w:pPr>
        <w:pStyle w:val="CCode"/>
        <w:rPr>
          <w:ins w:id="337" w:author="Matthew D. Wood" w:date="2001-01-31T17:11:00Z"/>
        </w:rPr>
      </w:pPr>
      <w:ins w:id="336" w:author="Matthew D. Wood" w:date="2001-01-31T17:11:00Z">
        <w:r>
          <w:rPr/>
          <w:t>CK_UTF8CHAR label[] = “An EC public key object”;</w:t>
        </w:r>
      </w:ins>
    </w:p>
    <w:p>
      <w:pPr>
        <w:pStyle w:val="CCode"/>
        <w:rPr>
          <w:ins w:id="339" w:author="Matthew D. Wood" w:date="2001-01-31T17:11:00Z"/>
        </w:rPr>
      </w:pPr>
      <w:ins w:id="338" w:author="Matthew D. Wood" w:date="2001-01-31T17:11:00Z">
        <w:r>
          <w:rPr/>
          <w:t>CK_BYTE ecParams[] = {...};</w:t>
        </w:r>
      </w:ins>
    </w:p>
    <w:p>
      <w:pPr>
        <w:pStyle w:val="CCode"/>
        <w:rPr>
          <w:ins w:id="341" w:author="Matthew D. Wood" w:date="2001-01-31T17:11:00Z"/>
        </w:rPr>
      </w:pPr>
      <w:ins w:id="340" w:author="Matthew D. Wood" w:date="2001-01-31T17:11:00Z">
        <w:r>
          <w:rPr/>
          <w:t>CK_BYTE ecPoint[] = {...};</w:t>
        </w:r>
      </w:ins>
    </w:p>
    <w:p>
      <w:pPr>
        <w:pStyle w:val="CCode"/>
        <w:rPr>
          <w:ins w:id="343" w:author="Matthew D. Wood" w:date="2001-01-31T17:11:00Z"/>
        </w:rPr>
      </w:pPr>
      <w:ins w:id="342" w:author="Matthew D. Wood" w:date="2001-01-31T17:11:00Z">
        <w:r>
          <w:rPr/>
          <w:t>CK_BBOOL true = TRUE;</w:t>
        </w:r>
      </w:ins>
    </w:p>
    <w:p>
      <w:pPr>
        <w:pStyle w:val="CCode"/>
        <w:rPr>
          <w:ins w:id="345" w:author="Matthew D. Wood" w:date="2001-01-31T17:11:00Z"/>
        </w:rPr>
      </w:pPr>
      <w:ins w:id="344" w:author="Matthew D. Wood" w:date="2001-01-31T17:11:00Z">
        <w:r>
          <w:rPr/>
          <w:t>CK_ATTRIBUTE template[] = {</w:t>
        </w:r>
      </w:ins>
    </w:p>
    <w:p>
      <w:pPr>
        <w:pStyle w:val="CCode"/>
        <w:rPr>
          <w:ins w:id="348" w:author="Matthew D. Wood" w:date="2001-01-31T17:11:00Z"/>
        </w:rPr>
      </w:pPr>
      <w:ins w:id="346" w:author="Matthew D. Wood" w:date="2001-01-31T17:11:00Z">
        <w:r>
          <w:rPr>
            <w:rFonts w:eastAsia="Courier New"/>
          </w:rPr>
          <w:t xml:space="preserve">  </w:t>
        </w:r>
      </w:ins>
      <w:ins w:id="347" w:author="Matthew D. Wood" w:date="2001-01-31T17:11:00Z">
        <w:r>
          <w:rPr/>
          <w:t>{CKA_CLASS, &amp;class, sizeof(class)},</w:t>
        </w:r>
      </w:ins>
    </w:p>
    <w:p>
      <w:pPr>
        <w:pStyle w:val="CCode"/>
        <w:rPr>
          <w:ins w:id="351" w:author="Matthew D. Wood" w:date="2001-01-31T17:11:00Z"/>
        </w:rPr>
      </w:pPr>
      <w:ins w:id="349" w:author="Matthew D. Wood" w:date="2001-01-31T17:11:00Z">
        <w:r>
          <w:rPr>
            <w:rFonts w:eastAsia="Courier New"/>
          </w:rPr>
          <w:t xml:space="preserve">  </w:t>
        </w:r>
      </w:ins>
      <w:ins w:id="350" w:author="Matthew D. Wood" w:date="2001-01-31T17:11:00Z">
        <w:r>
          <w:rPr/>
          <w:t>{CKA_KEY_TYPE, &amp;keyType, sizeof(keyType)},</w:t>
        </w:r>
      </w:ins>
    </w:p>
    <w:p>
      <w:pPr>
        <w:pStyle w:val="CCode"/>
        <w:rPr>
          <w:ins w:id="354" w:author="Matthew D. Wood" w:date="2001-01-31T17:11:00Z"/>
        </w:rPr>
      </w:pPr>
      <w:ins w:id="352" w:author="Matthew D. Wood" w:date="2001-01-31T17:11:00Z">
        <w:r>
          <w:rPr>
            <w:rFonts w:eastAsia="Courier New"/>
          </w:rPr>
          <w:t xml:space="preserve">  </w:t>
        </w:r>
      </w:ins>
      <w:ins w:id="353" w:author="Matthew D. Wood" w:date="2001-01-31T17:11:00Z">
        <w:r>
          <w:rPr/>
          <w:t>{CKA_TOKEN, &amp;true, sizeof(true)},</w:t>
        </w:r>
      </w:ins>
    </w:p>
    <w:p>
      <w:pPr>
        <w:pStyle w:val="CCode"/>
        <w:rPr>
          <w:ins w:id="357" w:author="Matthew D. Wood" w:date="2001-01-31T17:11:00Z"/>
        </w:rPr>
      </w:pPr>
      <w:ins w:id="355" w:author="Matthew D. Wood" w:date="2001-01-31T17:11:00Z">
        <w:r>
          <w:rPr>
            <w:rFonts w:eastAsia="Courier New"/>
          </w:rPr>
          <w:t xml:space="preserve">  </w:t>
        </w:r>
      </w:ins>
      <w:ins w:id="356" w:author="Matthew D. Wood" w:date="2001-01-31T17:11:00Z">
        <w:r>
          <w:rPr/>
          <w:t>{CKA_LABEL, label, sizeof(label)-1},</w:t>
        </w:r>
      </w:ins>
    </w:p>
    <w:p>
      <w:pPr>
        <w:pStyle w:val="CCode"/>
        <w:rPr>
          <w:ins w:id="360" w:author="Matthew D. Wood" w:date="2001-01-31T17:11:00Z"/>
        </w:rPr>
      </w:pPr>
      <w:ins w:id="358" w:author="Matthew D. Wood" w:date="2001-01-31T17:11:00Z">
        <w:r>
          <w:rPr>
            <w:rFonts w:eastAsia="Courier New"/>
          </w:rPr>
          <w:t xml:space="preserve">  </w:t>
        </w:r>
      </w:ins>
      <w:ins w:id="359" w:author="Matthew D. Wood" w:date="2001-01-31T17:11:00Z">
        <w:r>
          <w:rPr/>
          <w:t>{CKA_EC_PARAMS, ecParams, sizeof(ecParams)},</w:t>
        </w:r>
      </w:ins>
    </w:p>
    <w:p>
      <w:pPr>
        <w:pStyle w:val="CCode"/>
        <w:rPr>
          <w:ins w:id="363" w:author="Matthew D. Wood" w:date="2001-01-31T17:11:00Z"/>
        </w:rPr>
      </w:pPr>
      <w:ins w:id="361" w:author="Matthew D. Wood" w:date="2001-01-31T17:11:00Z">
        <w:r>
          <w:rPr>
            <w:rFonts w:eastAsia="Courier New"/>
          </w:rPr>
          <w:t xml:space="preserve">  </w:t>
        </w:r>
      </w:ins>
      <w:ins w:id="362" w:author="Matthew D. Wood" w:date="2001-01-31T17:11:00Z">
        <w:r>
          <w:rPr/>
          <w:t>{CKA_EC_POINT, ecPoint, sizeof(ecPoint)}</w:t>
        </w:r>
      </w:ins>
    </w:p>
    <w:p>
      <w:pPr>
        <w:pStyle w:val="CCode"/>
        <w:rPr/>
      </w:pPr>
      <w:ins w:id="364" w:author="Matthew D. Wood" w:date="2001-01-31T17:11:00Z">
        <w:r>
          <w:rPr/>
          <w:t>};</w:t>
        </w:r>
      </w:ins>
    </w:p>
    <w:p>
      <w:pPr>
        <w:pStyle w:val="Heading3"/>
        <w:numPr>
          <w:ilvl w:val="2"/>
          <w:numId w:val="2"/>
        </w:numPr>
        <w:ind w:left="720" w:hanging="720"/>
        <w:rPr>
          <w:del w:id="366" w:author="Matthew D. Wood" w:date="2001-01-31T17:14:00Z"/>
        </w:rPr>
      </w:pPr>
      <w:del w:id="365" w:author="Matthew D. Wood" w:date="2001-01-31T17:14:00Z">
        <w:r>
          <w:rPr/>
          <w:delText>ECDSA public key objects</w:delText>
        </w:r>
      </w:del>
    </w:p>
    <w:p>
      <w:pPr>
        <w:pStyle w:val="Normal"/>
        <w:rPr>
          <w:del w:id="382" w:author="Matthew D. Wood" w:date="2001-01-31T17:14:00Z"/>
        </w:rPr>
      </w:pPr>
      <w:del w:id="367" w:author="Matthew D. Wood" w:date="2001-01-31T17:14:00Z">
        <w:r>
          <w:rPr/>
          <w:delText xml:space="preserve">ECDSA public key objects (object class </w:delText>
        </w:r>
      </w:del>
      <w:del w:id="368" w:author="Matthew D. Wood" w:date="2001-01-31T17:14:00Z">
        <w:r>
          <w:rPr>
            <w:b/>
          </w:rPr>
          <w:delText xml:space="preserve">CKO_PUBLIC_KEY, </w:delText>
        </w:r>
      </w:del>
      <w:del w:id="369" w:author="Matthew D. Wood" w:date="2001-01-31T17:14:00Z">
        <w:r>
          <w:rPr/>
          <w:delText xml:space="preserve">key type </w:delText>
        </w:r>
      </w:del>
      <w:del w:id="370" w:author="Matthew D. Wood" w:date="2001-01-31T17:14:00Z">
        <w:r>
          <w:rPr>
            <w:b/>
          </w:rPr>
          <w:delText>CKK_ECDSA</w:delText>
        </w:r>
      </w:del>
      <w:del w:id="371" w:author="Matthew D. Wood" w:date="2001-01-31T17:14:00Z">
        <w:r>
          <w:rPr/>
          <w:delText xml:space="preserve">) hold ECDSA public keys.  See Section </w:delText>
        </w:r>
      </w:del>
      <w:del w:id="372" w:author="Matthew D. Wood" w:date="2001-01-31T17:14:00Z">
        <w:r>
          <w:rPr/>
          <w:fldChar w:fldCharType="begin"/>
        </w:r>
        <w:r>
          <w:rPr/>
          <w:delInstrText xml:space="preserve"> REF _Ref407416671 \r \h </w:delInstrText>
        </w:r>
        <w:r>
          <w:rPr/>
          <w:fldChar w:fldCharType="separate"/>
        </w:r>
        <w:r>
          <w:rPr/>
          <w:delText>12.3</w:delText>
        </w:r>
        <w:r>
          <w:rPr/>
          <w:fldChar w:fldCharType="end"/>
        </w:r>
      </w:del>
      <w:del w:id="373" w:author="Matthew D. Wood" w:date="2001-01-31T17:14:00Z">
        <w:r>
          <w:rPr/>
          <w:delText xml:space="preserve"> for more information about ECDSA.  The following table defines the ECDSA public key object attributes, in addition to the common attributes listed in </w:delText>
        </w:r>
      </w:del>
      <w:del w:id="374" w:author="Matthew D. Wood" w:date="2001-01-31T17:14:00Z">
        <w:r>
          <w:rPr/>
          <w:fldChar w:fldCharType="begin"/>
        </w:r>
        <w:r>
          <w:rPr/>
          <w:delInstrText xml:space="preserve"> REF _Ref457120199 \h </w:delInstrText>
        </w:r>
        <w:r>
          <w:rPr/>
          <w:fldChar w:fldCharType="separate"/>
        </w:r>
        <w:r>
          <w:rPr/>
          <w:delText>Table 14</w:delText>
        </w:r>
        <w:r>
          <w:rPr/>
          <w:fldChar w:fldCharType="end"/>
        </w:r>
      </w:del>
      <w:del w:id="375" w:author="Matthew D. Wood" w:date="2001-01-31T17:14:00Z">
        <w:r>
          <w:rPr/>
          <w:delText xml:space="preserve">, </w:delText>
        </w:r>
      </w:del>
      <w:del w:id="376" w:author="Matthew D. Wood" w:date="2001-01-31T17:14:00Z">
        <w:r>
          <w:rPr/>
          <w:fldChar w:fldCharType="begin"/>
        </w:r>
        <w:r>
          <w:rPr/>
          <w:delInstrText xml:space="preserve"> REF _Ref383948268 \h </w:delInstrText>
        </w:r>
        <w:r>
          <w:rPr/>
          <w:fldChar w:fldCharType="separate"/>
        </w:r>
        <w:r>
          <w:rPr/>
          <w:delText>Table 18</w:delText>
        </w:r>
        <w:r>
          <w:rPr/>
          <w:fldChar w:fldCharType="end"/>
        </w:r>
      </w:del>
      <w:del w:id="377" w:author="Matthew D. Wood" w:date="2001-01-31T17:14:00Z">
        <w:r>
          <w:rPr/>
          <w:delText xml:space="preserve">, </w:delText>
        </w:r>
      </w:del>
      <w:del w:id="378" w:author="Matthew D. Wood" w:date="2001-01-31T17:14:00Z">
        <w:r>
          <w:rPr/>
          <w:fldChar w:fldCharType="begin"/>
        </w:r>
        <w:r>
          <w:rPr/>
          <w:delInstrText xml:space="preserve"> REF _Ref384003113 \h </w:delInstrText>
        </w:r>
        <w:r>
          <w:rPr/>
          <w:fldChar w:fldCharType="separate"/>
        </w:r>
        <w:r>
          <w:rPr/>
          <w:delText>Table 24</w:delText>
        </w:r>
        <w:r>
          <w:rPr/>
          <w:fldChar w:fldCharType="end"/>
        </w:r>
      </w:del>
      <w:del w:id="379" w:author="Matthew D. Wood" w:date="2001-01-31T17:14:00Z">
        <w:r>
          <w:rPr/>
          <w:delText xml:space="preserve">, and </w:delText>
        </w:r>
      </w:del>
      <w:del w:id="380" w:author="Matthew D. Wood" w:date="2001-01-31T17:14:00Z">
        <w:r>
          <w:rPr/>
          <w:fldChar w:fldCharType="begin"/>
        </w:r>
        <w:r>
          <w:rPr/>
          <w:delInstrText xml:space="preserve"> REF _Ref384003159 \h </w:delInstrText>
        </w:r>
        <w:r>
          <w:rPr/>
          <w:fldChar w:fldCharType="separate"/>
        </w:r>
        <w:r>
          <w:rPr/>
          <w:delText>Table 25</w:delText>
        </w:r>
        <w:r>
          <w:rPr/>
          <w:fldChar w:fldCharType="end"/>
        </w:r>
      </w:del>
      <w:del w:id="381" w:author="Matthew D. Wood" w:date="2001-01-31T17:14:00Z">
        <w:r>
          <w:rPr/>
          <w:delText>:</w:delText>
        </w:r>
      </w:del>
    </w:p>
    <w:p>
      <w:pPr>
        <w:pStyle w:val="Heading3"/>
        <w:rPr/>
      </w:pPr>
      <w:del w:id="383" w:author="Matthew D. Wood" w:date="2001-01-31T17:14:00Z">
        <w:r>
          <w:rPr/>
          <w:delText xml:space="preserve">Table </w:delText>
        </w:r>
      </w:del>
      <w:del w:id="384" w:author="Matthew D. Wood" w:date="2001-01-31T17:14:00Z">
        <w:r>
          <w:rPr/>
          <w:fldChar w:fldCharType="begin"/>
        </w:r>
        <w:r>
          <w:rPr/>
          <w:delInstrText xml:space="preserve"> SEQ Table \* ARABIC </w:delInstrText>
        </w:r>
        <w:r>
          <w:rPr/>
          <w:fldChar w:fldCharType="separate"/>
        </w:r>
        <w:r>
          <w:rPr/>
          <w:delText>30</w:delText>
        </w:r>
        <w:r>
          <w:rPr/>
          <w:fldChar w:fldCharType="end"/>
        </w:r>
      </w:del>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385" w:author="Matthew D. Wood" w:date="2001-01-31T17:14:00Z">
              <w:r>
                <w:rPr>
                  <w:b/>
                </w:rPr>
                <w:delText>Attribute</w:delText>
              </w:r>
            </w:del>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386" w:author="Matthew D. Wood" w:date="2001-01-31T17:14:00Z">
              <w:r>
                <w:rPr>
                  <w:b/>
                </w:rPr>
                <w:delText>Data type</w:delText>
              </w:r>
            </w:del>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del w:id="387" w:author="Matthew D. Wood" w:date="2001-01-31T17:14:00Z">
              <w:r>
                <w:rPr>
                  <w:b/>
                </w:rPr>
                <w:delText>Meaning</w:delText>
              </w:r>
            </w:del>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88" w:author="Matthew D. Wood" w:date="2001-01-31T17:14:00Z">
              <w:r>
                <w:rPr/>
                <w:delText>CKA_ECDSA_PARAMS</w:delText>
              </w:r>
            </w:del>
            <w:del w:id="389" w:author="Matthew D. Wood" w:date="2001-01-31T17:14:00Z">
              <w:r>
                <w:rPr>
                  <w:vertAlign w:val="superscript"/>
                </w:rPr>
                <w:delText>1,3,6</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90" w:author="Matthew D. Wood" w:date="2001-01-31T17:14:00Z">
              <w:r>
                <w:rPr/>
                <w:delText>Byte array</w:delText>
              </w:r>
            </w:del>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91" w:author="Matthew D. Wood" w:date="2001-01-31T17:14:00Z">
              <w:r>
                <w:rPr/>
                <w:delText xml:space="preserve">DER-encoding of an X9.62 </w:delText>
              </w:r>
            </w:del>
            <w:del w:id="392" w:author="Matthew D. Wood" w:date="2001-01-31T17:14:00Z">
              <w:r>
                <w:rPr>
                  <w:rFonts w:cs="Courier New" w:ascii="Courier New" w:hAnsi="Courier New"/>
                </w:rPr>
                <w:delText>ECParameters</w:delText>
              </w:r>
            </w:del>
            <w:del w:id="393" w:author="Matthew D. Wood" w:date="2001-01-31T17:14:00Z">
              <w:r>
                <w:rPr/>
                <w:delText xml:space="preserve"> value</w:delText>
              </w:r>
            </w:del>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394" w:author="Matthew D. Wood" w:date="2001-01-31T17:14:00Z">
              <w:r>
                <w:rPr/>
                <w:delText>CKA_EC_POINT</w:delText>
              </w:r>
            </w:del>
            <w:del w:id="395" w:author="Matthew D. Wood" w:date="2001-01-31T17:14:00Z">
              <w:r>
                <w:rPr>
                  <w:vertAlign w:val="superscript"/>
                </w:rPr>
                <w:delText>1,4,6</w:delText>
              </w:r>
            </w:del>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396" w:author="Matthew D. Wood" w:date="2001-01-31T17:14:00Z">
              <w:r>
                <w:rPr/>
                <w:delText>Byte array</w:delText>
              </w:r>
            </w:del>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397" w:author="Matthew D. Wood" w:date="2001-01-31T17:14:00Z">
              <w:r>
                <w:rPr/>
                <w:delText xml:space="preserve">DER-encoding of X9.62 </w:delText>
              </w:r>
            </w:del>
            <w:del w:id="398" w:author="Matthew D. Wood" w:date="2001-01-31T17:14:00Z">
              <w:r>
                <w:rPr>
                  <w:rFonts w:cs="Courier New" w:ascii="Courier New" w:hAnsi="Courier New"/>
                </w:rPr>
                <w:delText>ECPoint</w:delText>
              </w:r>
            </w:del>
            <w:del w:id="399" w:author="Matthew D. Wood" w:date="2001-01-31T17:14:00Z">
              <w:r>
                <w:rPr/>
                <w:delText xml:space="preserve"> value </w:delText>
              </w:r>
            </w:del>
            <w:del w:id="400" w:author="Matthew D. Wood" w:date="2001-01-31T17:14:00Z">
              <w:r>
                <w:rPr>
                  <w:i/>
                </w:rPr>
                <w:delText>P</w:delText>
              </w:r>
            </w:del>
          </w:p>
        </w:tc>
      </w:tr>
    </w:tbl>
    <w:p>
      <w:pPr>
        <w:pStyle w:val="Normal"/>
        <w:rPr>
          <w:vertAlign w:val="superscript"/>
          <w:del w:id="402" w:author="Matthew D. Wood" w:date="2001-01-31T17:14:00Z"/>
        </w:rPr>
      </w:pPr>
      <w:del w:id="401" w:author="Matthew D. Wood" w:date="2001-01-31T17:14:00Z">
        <w:r>
          <w:rPr>
            <w:vertAlign w:val="superscript"/>
          </w:rPr>
        </w:r>
      </w:del>
    </w:p>
    <w:p>
      <w:pPr>
        <w:pStyle w:val="Normal"/>
        <w:rPr>
          <w:del w:id="406" w:author="Matthew D. Wood" w:date="2001-01-31T17:14:00Z"/>
        </w:rPr>
      </w:pPr>
      <w:del w:id="403" w:author="Matthew D. Wood" w:date="2001-01-31T17:14:00Z">
        <w:r>
          <w:rPr/>
          <w:delText xml:space="preserve">The </w:delText>
        </w:r>
      </w:del>
      <w:del w:id="404" w:author="Matthew D. Wood" w:date="2001-01-31T17:14:00Z">
        <w:r>
          <w:rPr>
            <w:b/>
          </w:rPr>
          <w:delText>CKA_ECDSA_PARAMS</w:delText>
        </w:r>
      </w:del>
      <w:del w:id="405" w:author="Matthew D. Wood" w:date="2001-01-31T17:14:00Z">
        <w:r>
          <w:rPr/>
          <w:delText xml:space="preserve"> attribute value is known as the “ECDSA parameters”.</w:delText>
        </w:r>
      </w:del>
    </w:p>
    <w:p>
      <w:pPr>
        <w:pStyle w:val="Normal"/>
        <w:rPr>
          <w:del w:id="408" w:author="Matthew D. Wood" w:date="2001-01-31T17:14:00Z"/>
        </w:rPr>
      </w:pPr>
      <w:del w:id="407" w:author="Matthew D. Wood" w:date="2001-01-31T17:14:00Z">
        <w:r>
          <w:rPr/>
          <w:delText>The following is a sample template for creating an ECDSA public key object:</w:delText>
        </w:r>
      </w:del>
    </w:p>
    <w:p>
      <w:pPr>
        <w:pStyle w:val="CCode"/>
        <w:rPr>
          <w:del w:id="410" w:author="Matthew D. Wood" w:date="2001-01-31T17:14:00Z"/>
        </w:rPr>
      </w:pPr>
      <w:del w:id="409" w:author="Matthew D. Wood" w:date="2001-01-31T17:14:00Z">
        <w:r>
          <w:rPr/>
          <w:delText>CK_OBJECT_CLASS class = CKO_PUBLIC_KEY;</w:delText>
        </w:r>
      </w:del>
    </w:p>
    <w:p>
      <w:pPr>
        <w:pStyle w:val="CCode"/>
        <w:rPr>
          <w:del w:id="412" w:author="Matthew D. Wood" w:date="2001-01-31T17:14:00Z"/>
        </w:rPr>
      </w:pPr>
      <w:del w:id="411" w:author="Matthew D. Wood" w:date="2001-01-31T17:14:00Z">
        <w:r>
          <w:rPr/>
          <w:delText>CK_KEY_TYPE keyType = CKK_ECDSA;</w:delText>
        </w:r>
      </w:del>
    </w:p>
    <w:p>
      <w:pPr>
        <w:pStyle w:val="CCode"/>
        <w:rPr>
          <w:del w:id="414" w:author="Matthew D. Wood" w:date="2001-01-31T17:14:00Z"/>
        </w:rPr>
      </w:pPr>
      <w:del w:id="413" w:author="Matthew D. Wood" w:date="2001-01-31T17:14:00Z">
        <w:r>
          <w:rPr/>
          <w:delText>CK_UTF8CHAR label[] = “An ECDSA public key object”;</w:delText>
        </w:r>
      </w:del>
    </w:p>
    <w:p>
      <w:pPr>
        <w:pStyle w:val="CCode"/>
        <w:rPr>
          <w:del w:id="416" w:author="Matthew D. Wood" w:date="2001-01-31T17:14:00Z"/>
        </w:rPr>
      </w:pPr>
      <w:del w:id="415" w:author="Matthew D. Wood" w:date="2001-01-31T17:14:00Z">
        <w:r>
          <w:rPr/>
          <w:delText>CK_BYTE ecdsaParams[] = {...};</w:delText>
        </w:r>
      </w:del>
    </w:p>
    <w:p>
      <w:pPr>
        <w:pStyle w:val="CCode"/>
        <w:rPr>
          <w:del w:id="418" w:author="Matthew D. Wood" w:date="2001-01-31T17:14:00Z"/>
        </w:rPr>
      </w:pPr>
      <w:del w:id="417" w:author="Matthew D. Wood" w:date="2001-01-31T17:14:00Z">
        <w:r>
          <w:rPr/>
          <w:delText>CK_BYTE ecPoint[] = {...};</w:delText>
        </w:r>
      </w:del>
    </w:p>
    <w:p>
      <w:pPr>
        <w:pStyle w:val="CCode"/>
        <w:rPr>
          <w:del w:id="420" w:author="Matthew D. Wood" w:date="2001-01-31T17:14:00Z"/>
        </w:rPr>
      </w:pPr>
      <w:del w:id="419" w:author="Matthew D. Wood" w:date="2001-01-31T17:14:00Z">
        <w:r>
          <w:rPr/>
          <w:delText>CK_BBOOL true = TRUE;</w:delText>
        </w:r>
      </w:del>
    </w:p>
    <w:p>
      <w:pPr>
        <w:pStyle w:val="CCode"/>
        <w:rPr>
          <w:del w:id="422" w:author="Matthew D. Wood" w:date="2001-01-31T17:14:00Z"/>
        </w:rPr>
      </w:pPr>
      <w:del w:id="421" w:author="Matthew D. Wood" w:date="2001-01-31T17:14:00Z">
        <w:r>
          <w:rPr/>
          <w:delText>CK_ATTRIBUTE template[] = {</w:delText>
        </w:r>
      </w:del>
    </w:p>
    <w:p>
      <w:pPr>
        <w:pStyle w:val="CCode"/>
        <w:rPr>
          <w:del w:id="425" w:author="Matthew D. Wood" w:date="2001-01-31T17:14:00Z"/>
        </w:rPr>
      </w:pPr>
      <w:del w:id="423" w:author="Matthew D. Wood" w:date="2001-01-31T17:14:00Z">
        <w:r>
          <w:rPr>
            <w:rFonts w:eastAsia="Courier New"/>
          </w:rPr>
          <w:delText xml:space="preserve">  </w:delText>
        </w:r>
      </w:del>
      <w:del w:id="424" w:author="Matthew D. Wood" w:date="2001-01-31T17:14:00Z">
        <w:r>
          <w:rPr/>
          <w:delText>{CKA_CLASS, &amp;class, sizeof(class)},</w:delText>
        </w:r>
      </w:del>
    </w:p>
    <w:p>
      <w:pPr>
        <w:pStyle w:val="CCode"/>
        <w:rPr>
          <w:del w:id="428" w:author="Matthew D. Wood" w:date="2001-01-31T17:14:00Z"/>
        </w:rPr>
      </w:pPr>
      <w:del w:id="426" w:author="Matthew D. Wood" w:date="2001-01-31T17:14:00Z">
        <w:r>
          <w:rPr>
            <w:rFonts w:eastAsia="Courier New"/>
          </w:rPr>
          <w:delText xml:space="preserve">  </w:delText>
        </w:r>
      </w:del>
      <w:del w:id="427" w:author="Matthew D. Wood" w:date="2001-01-31T17:14:00Z">
        <w:r>
          <w:rPr/>
          <w:delText>{CKA_KEY_TYPE, &amp;keyType, sizeof(keyType)},</w:delText>
        </w:r>
      </w:del>
    </w:p>
    <w:p>
      <w:pPr>
        <w:pStyle w:val="CCode"/>
        <w:rPr>
          <w:del w:id="431" w:author="Matthew D. Wood" w:date="2001-01-31T17:14:00Z"/>
        </w:rPr>
      </w:pPr>
      <w:del w:id="429" w:author="Matthew D. Wood" w:date="2001-01-31T17:14:00Z">
        <w:r>
          <w:rPr>
            <w:rFonts w:eastAsia="Courier New"/>
          </w:rPr>
          <w:delText xml:space="preserve">  </w:delText>
        </w:r>
      </w:del>
      <w:del w:id="430" w:author="Matthew D. Wood" w:date="2001-01-31T17:14:00Z">
        <w:r>
          <w:rPr/>
          <w:delText>{CKA_TOKEN, &amp;true, sizeof(true)},</w:delText>
        </w:r>
      </w:del>
    </w:p>
    <w:p>
      <w:pPr>
        <w:pStyle w:val="CCode"/>
        <w:rPr>
          <w:del w:id="434" w:author="Matthew D. Wood" w:date="2001-01-31T17:14:00Z"/>
        </w:rPr>
      </w:pPr>
      <w:del w:id="432" w:author="Matthew D. Wood" w:date="2001-01-31T17:14:00Z">
        <w:r>
          <w:rPr>
            <w:rFonts w:eastAsia="Courier New"/>
          </w:rPr>
          <w:delText xml:space="preserve">  </w:delText>
        </w:r>
      </w:del>
      <w:del w:id="433" w:author="Matthew D. Wood" w:date="2001-01-31T17:14:00Z">
        <w:r>
          <w:rPr/>
          <w:delText>{CKA_LABEL, label, sizeof(label)-1},</w:delText>
        </w:r>
      </w:del>
    </w:p>
    <w:p>
      <w:pPr>
        <w:pStyle w:val="CCode"/>
        <w:rPr>
          <w:del w:id="437" w:author="Matthew D. Wood" w:date="2001-01-31T17:14:00Z"/>
        </w:rPr>
      </w:pPr>
      <w:del w:id="435" w:author="Matthew D. Wood" w:date="2001-01-31T17:14:00Z">
        <w:r>
          <w:rPr>
            <w:rFonts w:eastAsia="Courier New"/>
          </w:rPr>
          <w:delText xml:space="preserve">  </w:delText>
        </w:r>
      </w:del>
      <w:del w:id="436" w:author="Matthew D. Wood" w:date="2001-01-31T17:14:00Z">
        <w:r>
          <w:rPr/>
          <w:delText>{CKA_ECDSA_PARAMS, ecdsaParams, sizeof(ecdsaParams)},</w:delText>
        </w:r>
      </w:del>
    </w:p>
    <w:p>
      <w:pPr>
        <w:pStyle w:val="CCode"/>
        <w:rPr>
          <w:del w:id="440" w:author="Matthew D. Wood" w:date="2001-01-31T17:14:00Z"/>
        </w:rPr>
      </w:pPr>
      <w:del w:id="438" w:author="Matthew D. Wood" w:date="2001-01-31T17:14:00Z">
        <w:r>
          <w:rPr>
            <w:rFonts w:eastAsia="Courier New"/>
          </w:rPr>
          <w:delText xml:space="preserve">  </w:delText>
        </w:r>
      </w:del>
      <w:del w:id="439" w:author="Matthew D. Wood" w:date="2001-01-31T17:14:00Z">
        <w:r>
          <w:rPr/>
          <w:delText>{CKA_EC_POINT, ecPoint, sizeof(ecPoint)}</w:delText>
        </w:r>
      </w:del>
    </w:p>
    <w:p>
      <w:pPr>
        <w:pStyle w:val="CCode"/>
        <w:rPr>
          <w:del w:id="442" w:author="Matthew D. Wood" w:date="2001-01-31T17:14:00Z"/>
        </w:rPr>
      </w:pPr>
      <w:del w:id="441" w:author="Matthew D. Wood" w:date="2001-01-31T17:14:00Z">
        <w:r>
          <w:rPr/>
          <w:delText>};</w:delText>
        </w:r>
      </w:del>
    </w:p>
    <w:p>
      <w:pPr>
        <w:pStyle w:val="Normal"/>
        <w:numPr>
          <w:ilvl w:val="2"/>
          <w:numId w:val="2"/>
        </w:numPr>
        <w:ind w:left="720" w:hanging="720"/>
        <w:rPr/>
      </w:pPr>
      <w:bookmarkStart w:id="232" w:name="__RefHeading___Toc505621186"/>
      <w:bookmarkEnd w:id="232"/>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w:t>
      </w:r>
      <w:del w:id="443" w:author="Matthew D. Wood" w:date="2001-01-31T22:59:00Z">
        <w:r>
          <w:rPr/>
          <w:delText xml:space="preserve">RSA </w:delText>
        </w:r>
      </w:del>
      <w:ins w:id="444" w:author="Matthew D. Wood" w:date="2001-01-31T22:59:00Z">
        <w:r>
          <w:rPr/>
          <w:t xml:space="preserve">Diffie-Hellman </w:t>
        </w:r>
      </w:ins>
      <w:r>
        <w:rPr/>
        <w:t xml:space="preserve">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3" w:name="__RefHeading___Toc505621567"/>
      <w:bookmarkEnd w:id="233"/>
      <w:r>
        <w:rPr/>
        <w:t xml:space="preserve">Table </w:t>
      </w:r>
      <w:r>
        <w:rPr/>
        <w:fldChar w:fldCharType="begin"/>
      </w:r>
      <w:r>
        <w:rPr/>
        <w:instrText xml:space="preserve"> SEQ Table \* ARABIC </w:instrText>
      </w:r>
      <w:r>
        <w:rPr/>
        <w:fldChar w:fldCharType="separate"/>
      </w:r>
      <w:r>
        <w:rPr/>
        <w:t>3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445" w:author="Matthew D. Wood" w:date="2001-01-31T16:06:00Z"/>
        </w:rPr>
      </w:pPr>
      <w:r>
        <w:rPr/>
        <w:t>};</w:t>
      </w:r>
    </w:p>
    <w:p>
      <w:pPr>
        <w:pStyle w:val="Heading3"/>
        <w:numPr>
          <w:ilvl w:val="2"/>
          <w:numId w:val="2"/>
        </w:numPr>
        <w:ind w:left="720" w:hanging="720"/>
        <w:rPr>
          <w:ins w:id="447" w:author="Matthew D. Wood" w:date="2001-01-31T16:06:00Z"/>
        </w:rPr>
      </w:pPr>
      <w:ins w:id="446" w:author="Matthew D. Wood" w:date="2001-01-31T16:06:00Z">
        <w:bookmarkStart w:id="234" w:name="__RefHeading___Toc505621187"/>
        <w:bookmarkEnd w:id="234"/>
        <w:r>
          <w:rPr/>
          <w:t>X9.42 Diffie-Hellman public key objects</w:t>
        </w:r>
      </w:ins>
    </w:p>
    <w:p>
      <w:pPr>
        <w:pStyle w:val="Normal"/>
        <w:rPr>
          <w:ins w:id="461" w:author="Matthew D. Wood" w:date="2001-01-31T16:06:00Z"/>
        </w:rPr>
      </w:pPr>
      <w:ins w:id="448" w:author="Matthew D. Wood" w:date="2001-01-31T16:06:00Z">
        <w:r>
          <w:rPr/>
          <w:t xml:space="preserve">X9.42 Diffie-Hellman public key objects (object class </w:t>
        </w:r>
      </w:ins>
      <w:ins w:id="449" w:author="Matthew D. Wood" w:date="2001-01-31T16:06:00Z">
        <w:r>
          <w:rPr>
            <w:b/>
          </w:rPr>
          <w:t xml:space="preserve">CKO_PUBLIC_KEY, </w:t>
        </w:r>
      </w:ins>
      <w:ins w:id="450" w:author="Matthew D. Wood" w:date="2001-01-31T16:06:00Z">
        <w:r>
          <w:rPr/>
          <w:t xml:space="preserve">key type </w:t>
        </w:r>
      </w:ins>
      <w:ins w:id="451" w:author="Matthew D. Wood" w:date="2001-01-31T16:06:00Z">
        <w:r>
          <w:rPr>
            <w:b/>
          </w:rPr>
          <w:t>CKK_X9_42_DH</w:t>
        </w:r>
      </w:ins>
      <w:ins w:id="452" w:author="Matthew D. Wood" w:date="2001-01-31T16:06:00Z">
        <w:r>
          <w:rPr/>
          <w:t xml:space="preserve">) hold X9.42 Diffie-Hellman public keys.  The following table defines the X9.42 Diffie-Hellman public key object attributes, in addition to the common attributes listed in </w:t>
        </w:r>
      </w:ins>
      <w:ins w:id="453" w:author="Matthew D. Wood" w:date="2001-01-31T16:06:00Z">
        <w:r>
          <w:rPr/>
          <w:fldChar w:fldCharType="begin"/>
        </w:r>
        <w:r>
          <w:rPr/>
          <w:instrText xml:space="preserve"> REF _Ref457120199 \h </w:instrText>
        </w:r>
        <w:r>
          <w:rPr/>
          <w:fldChar w:fldCharType="separate"/>
        </w:r>
        <w:r>
          <w:rPr/>
          <w:t>Table 14</w:t>
        </w:r>
        <w:r>
          <w:rPr/>
          <w:fldChar w:fldCharType="end"/>
        </w:r>
      </w:ins>
      <w:ins w:id="454" w:author="Matthew D. Wood" w:date="2001-01-31T16:06:00Z">
        <w:r>
          <w:rPr/>
          <w:t xml:space="preserve">, </w:t>
        </w:r>
      </w:ins>
      <w:ins w:id="455" w:author="Matthew D. Wood" w:date="2001-01-31T16:06:00Z">
        <w:r>
          <w:rPr/>
          <w:fldChar w:fldCharType="begin"/>
        </w:r>
        <w:r>
          <w:rPr/>
          <w:instrText xml:space="preserve"> REF _Ref383948268 \h </w:instrText>
        </w:r>
        <w:r>
          <w:rPr/>
          <w:fldChar w:fldCharType="separate"/>
        </w:r>
        <w:r>
          <w:rPr/>
          <w:t>Table 18</w:t>
        </w:r>
        <w:r>
          <w:rPr/>
          <w:fldChar w:fldCharType="end"/>
        </w:r>
      </w:ins>
      <w:ins w:id="456" w:author="Matthew D. Wood" w:date="2001-01-31T16:06:00Z">
        <w:r>
          <w:rPr/>
          <w:t xml:space="preserve">, </w:t>
        </w:r>
      </w:ins>
      <w:ins w:id="457" w:author="Matthew D. Wood" w:date="2001-01-31T16:06:00Z">
        <w:r>
          <w:rPr/>
          <w:fldChar w:fldCharType="begin"/>
        </w:r>
        <w:r>
          <w:rPr/>
          <w:instrText xml:space="preserve"> REF _Ref384003113 \h </w:instrText>
        </w:r>
        <w:r>
          <w:rPr/>
          <w:fldChar w:fldCharType="separate"/>
        </w:r>
        <w:r>
          <w:rPr/>
          <w:t>Table 24</w:t>
        </w:r>
        <w:r>
          <w:rPr/>
          <w:fldChar w:fldCharType="end"/>
        </w:r>
      </w:ins>
      <w:ins w:id="458" w:author="Matthew D. Wood" w:date="2001-01-31T16:06:00Z">
        <w:r>
          <w:rPr/>
          <w:t xml:space="preserve">, and </w:t>
        </w:r>
      </w:ins>
      <w:ins w:id="459" w:author="Matthew D. Wood" w:date="2001-01-31T16:06:00Z">
        <w:r>
          <w:rPr/>
          <w:fldChar w:fldCharType="begin"/>
        </w:r>
        <w:r>
          <w:rPr/>
          <w:instrText xml:space="preserve"> REF _Ref384003159 \h </w:instrText>
        </w:r>
        <w:r>
          <w:rPr/>
          <w:fldChar w:fldCharType="separate"/>
        </w:r>
        <w:r>
          <w:rPr/>
          <w:t>Table 25</w:t>
        </w:r>
        <w:r>
          <w:rPr/>
          <w:fldChar w:fldCharType="end"/>
        </w:r>
      </w:ins>
      <w:ins w:id="460" w:author="Matthew D. Wood" w:date="2001-01-31T16:06:00Z">
        <w:r>
          <w:rPr/>
          <w:t>:</w:t>
        </w:r>
      </w:ins>
    </w:p>
    <w:p>
      <w:pPr>
        <w:pStyle w:val="Caption"/>
        <w:keepNext w:val="true"/>
        <w:rPr/>
      </w:pPr>
      <w:ins w:id="462" w:author="Matthew D. Wood" w:date="2001-01-31T16:06:00Z">
        <w:bookmarkStart w:id="235" w:name="__RefHeading___Toc505621568"/>
        <w:bookmarkEnd w:id="235"/>
        <w:r>
          <w:rPr/>
          <w:t xml:space="preserve">Table </w:t>
        </w:r>
      </w:ins>
      <w:ins w:id="463" w:author="Matthew D. Wood" w:date="2001-01-31T16:06:00Z">
        <w:r>
          <w:rPr/>
          <w:fldChar w:fldCharType="begin"/>
        </w:r>
        <w:r>
          <w:rPr/>
          <w:instrText xml:space="preserve"> SEQ Table \* ARABIC </w:instrText>
        </w:r>
        <w:r>
          <w:rPr/>
          <w:fldChar w:fldCharType="separate"/>
        </w:r>
        <w:r>
          <w:rPr/>
          <w:t>32</w:t>
        </w:r>
        <w:r>
          <w:rPr/>
          <w:fldChar w:fldCharType="end"/>
        </w:r>
      </w:ins>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464" w:author="Matthew D. Wood" w:date="2001-01-31T16:06:00Z">
              <w:r>
                <w:rPr>
                  <w:b/>
                </w:rPr>
                <w:t>Attribut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465" w:author="Matthew D. Wood" w:date="2001-01-31T16:06:00Z">
              <w:r>
                <w:rPr>
                  <w:b/>
                </w:rPr>
                <w:t>Data type</w:t>
              </w:r>
            </w:ins>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466" w:author="Matthew D. Wood" w:date="2001-01-31T16:06: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67" w:author="Matthew D. Wood" w:date="2001-01-31T16:06:00Z">
              <w:r>
                <w:rPr/>
                <w:t>CKA_PRIME</w:t>
              </w:r>
            </w:ins>
            <w:ins w:id="468"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69"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70" w:author="Matthew D. Wood" w:date="2001-01-31T16:06:00Z">
              <w:r>
                <w:rPr/>
                <w:t xml:space="preserve">Prime </w:t>
              </w:r>
            </w:ins>
            <w:ins w:id="471" w:author="Matthew D. Wood" w:date="2001-01-31T16:06:00Z">
              <w:r>
                <w:rPr>
                  <w:i/>
                </w:rPr>
                <w:t>p</w:t>
              </w:r>
            </w:ins>
            <w:ins w:id="472" w:author="Matthew D. Wood" w:date="2001-01-31T16:06:00Z">
              <w:r>
                <w:rPr/>
                <w:t xml:space="preserve"> (</w:t>
              </w:r>
            </w:ins>
            <w:ins w:id="473" w:author="Matthew D. Wood" w:date="2001-01-31T16:06:00Z">
              <w:r>
                <w:rPr>
                  <w:rFonts w:eastAsia="Symbol" w:cs="Symbol" w:ascii="Symbol" w:hAnsi="Symbol"/>
                </w:rPr>
                <w:t></w:t>
              </w:r>
            </w:ins>
            <w:ins w:id="474" w:author="Matthew D. Wood" w:date="2001-01-31T16:06:00Z">
              <w:r>
                <w:rPr/>
                <w:t xml:space="preserve"> 1024 bits, in steps of 256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75" w:author="Matthew D. Wood" w:date="2001-01-31T16:06:00Z">
              <w:r>
                <w:rPr/>
                <w:t>CKA_BASE</w:t>
              </w:r>
            </w:ins>
            <w:ins w:id="476"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77"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78" w:author="Matthew D. Wood" w:date="2001-01-31T16:06:00Z">
              <w:r>
                <w:rPr/>
                <w:t xml:space="preserve">Base </w:t>
              </w:r>
            </w:ins>
            <w:ins w:id="479" w:author="Matthew D. Wood" w:date="2001-01-31T16:06:00Z">
              <w:r>
                <w:rPr>
                  <w:i/>
                </w:rPr>
                <w:t>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80" w:author="Matthew D. Wood" w:date="2001-01-31T16:06:00Z">
              <w:r>
                <w:rPr/>
                <w:t>CKA_SUBPRIME</w:t>
              </w:r>
            </w:ins>
            <w:ins w:id="481" w:author="Matthew D. Wood" w:date="2001-01-31T16:06:00Z">
              <w:r>
                <w:rPr>
                  <w:vertAlign w:val="superscript"/>
                </w:rPr>
                <w:t>1,3,6</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82" w:author="Matthew D. Wood" w:date="2001-01-31T16:06:00Z">
              <w:r>
                <w:rPr/>
                <w:t>Big integer</w:t>
              </w:r>
            </w:ins>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83" w:author="Matthew D. Wood" w:date="2001-01-31T16:06:00Z">
              <w:r>
                <w:rPr/>
                <w:t xml:space="preserve">Subprime </w:t>
              </w:r>
            </w:ins>
            <w:ins w:id="484" w:author="Matthew D. Wood" w:date="2001-01-31T16:06:00Z">
              <w:r>
                <w:rPr>
                  <w:i/>
                </w:rPr>
                <w:t>q</w:t>
              </w:r>
            </w:ins>
            <w:ins w:id="485" w:author="Matthew D. Wood" w:date="2001-01-31T16:06:00Z">
              <w:r>
                <w:rPr/>
                <w:t xml:space="preserve"> (</w:t>
              </w:r>
            </w:ins>
            <w:ins w:id="486" w:author="Matthew D. Wood" w:date="2001-01-31T16:06:00Z">
              <w:r>
                <w:rPr>
                  <w:rFonts w:eastAsia="Symbol" w:cs="Symbol" w:ascii="Symbol" w:hAnsi="Symbol"/>
                </w:rPr>
                <w:t></w:t>
              </w:r>
            </w:ins>
            <w:ins w:id="487" w:author="Matthew D. Wood" w:date="2001-01-31T16:06:00Z">
              <w:r>
                <w:rPr/>
                <w:t xml:space="preserve"> 160 bits)</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488" w:author="Matthew D. Wood" w:date="2001-01-31T16:06:00Z">
              <w:r>
                <w:rPr/>
                <w:t>CKA_VALUE</w:t>
              </w:r>
            </w:ins>
            <w:ins w:id="489" w:author="Matthew D. Wood" w:date="2001-01-31T16:06:00Z">
              <w:r>
                <w:rPr>
                  <w:vertAlign w:val="superscript"/>
                </w:rPr>
                <w:t>1,4,6</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490" w:author="Matthew D. Wood" w:date="2001-01-31T16:06:00Z">
              <w:r>
                <w:rPr/>
                <w:t>Big integer</w:t>
              </w:r>
            </w:ins>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491" w:author="Matthew D. Wood" w:date="2001-01-31T16:06:00Z">
              <w:r>
                <w:rPr/>
                <w:t xml:space="preserve">Public value </w:t>
              </w:r>
            </w:ins>
            <w:ins w:id="492" w:author="Matthew D. Wood" w:date="2001-01-31T16:06:00Z">
              <w:r>
                <w:rPr>
                  <w:i/>
                </w:rPr>
                <w:t>y</w:t>
              </w:r>
            </w:ins>
          </w:p>
        </w:tc>
      </w:tr>
    </w:tbl>
    <w:p>
      <w:pPr>
        <w:pStyle w:val="Normal"/>
        <w:rPr>
          <w:ins w:id="497" w:author="Matthew D. Wood" w:date="2001-01-31T16:06:00Z"/>
        </w:rPr>
      </w:pPr>
      <w:r>
        <w:rPr/>
        <w:br/>
        <w:t xml:space="preserve">The </w:t>
      </w:r>
      <w:ins w:id="493" w:author="Matthew D. Wood" w:date="2001-01-31T16:06:00Z">
        <w:r>
          <w:rPr>
            <w:b/>
          </w:rPr>
          <w:t>CKA_PRIME, CKA_BASE</w:t>
        </w:r>
      </w:ins>
      <w:ins w:id="494" w:author="Matthew D. Wood" w:date="2001-01-31T16:06:00Z">
        <w:r>
          <w:rPr/>
          <w:t xml:space="preserve"> and </w:t>
        </w:r>
      </w:ins>
      <w:ins w:id="495" w:author="Matthew D. Wood" w:date="2001-01-31T16:06:00Z">
        <w:r>
          <w:rPr>
            <w:b/>
          </w:rPr>
          <w:t>CKA_SUBPRIME</w:t>
        </w:r>
      </w:ins>
      <w:ins w:id="496" w:author="Matthew D. Wood" w:date="2001-01-31T16:06:00Z">
        <w:r>
          <w:rPr/>
          <w:t xml:space="preserve"> attribute values are collectively the “X9.42 Diffie-Hellman domain parameters”.  See the ANSI X9.42 draft for more information on X9.42 Diffie-Hellman keys.</w:t>
        </w:r>
      </w:ins>
    </w:p>
    <w:p>
      <w:pPr>
        <w:pStyle w:val="Normal"/>
        <w:rPr>
          <w:ins w:id="499" w:author="Matthew D. Wood" w:date="2001-01-31T16:06:00Z"/>
        </w:rPr>
      </w:pPr>
      <w:ins w:id="498" w:author="Matthew D. Wood" w:date="2001-01-31T16:06:00Z">
        <w:r>
          <w:rPr/>
          <w:t>The following is a sample template for creating a X9.42 Diffie-Hellman public key object:</w:t>
        </w:r>
      </w:ins>
    </w:p>
    <w:p>
      <w:pPr>
        <w:pStyle w:val="CCode"/>
        <w:rPr>
          <w:ins w:id="501" w:author="Matthew D. Wood" w:date="2001-01-31T16:06:00Z"/>
        </w:rPr>
      </w:pPr>
      <w:ins w:id="500" w:author="Matthew D. Wood" w:date="2001-01-31T16:06:00Z">
        <w:r>
          <w:rPr/>
          <w:t>CK_OBJECT_CLASS class = CKO_PUBLIC_KEY;</w:t>
        </w:r>
      </w:ins>
    </w:p>
    <w:p>
      <w:pPr>
        <w:pStyle w:val="CCode"/>
        <w:rPr>
          <w:ins w:id="503" w:author="Matthew D. Wood" w:date="2001-01-31T16:06:00Z"/>
        </w:rPr>
      </w:pPr>
      <w:ins w:id="502" w:author="Matthew D. Wood" w:date="2001-01-31T16:06:00Z">
        <w:r>
          <w:rPr/>
          <w:t>CK_KEY_TYPE keyType = CKK_X9_42_DH;</w:t>
        </w:r>
      </w:ins>
    </w:p>
    <w:p>
      <w:pPr>
        <w:pStyle w:val="CCode"/>
        <w:rPr>
          <w:ins w:id="505" w:author="Matthew D. Wood" w:date="2001-01-31T16:06:00Z"/>
        </w:rPr>
      </w:pPr>
      <w:ins w:id="504" w:author="Matthew D. Wood" w:date="2001-01-31T16:06:00Z">
        <w:r>
          <w:rPr/>
          <w:t>CK_UTF8CHAR label[] = “A X9.42 Diffie-Hellman public key object”;</w:t>
        </w:r>
      </w:ins>
    </w:p>
    <w:p>
      <w:pPr>
        <w:pStyle w:val="CCode"/>
        <w:rPr>
          <w:ins w:id="507" w:author="Matthew D. Wood" w:date="2001-01-31T16:06:00Z"/>
        </w:rPr>
      </w:pPr>
      <w:ins w:id="506" w:author="Matthew D. Wood" w:date="2001-01-31T16:06:00Z">
        <w:r>
          <w:rPr/>
          <w:t>CK_BYTE prime[] = {...};</w:t>
        </w:r>
      </w:ins>
    </w:p>
    <w:p>
      <w:pPr>
        <w:pStyle w:val="CCode"/>
        <w:rPr>
          <w:ins w:id="509" w:author="Matthew D. Wood" w:date="2001-01-31T16:06:00Z"/>
        </w:rPr>
      </w:pPr>
      <w:ins w:id="508" w:author="Matthew D. Wood" w:date="2001-01-31T16:06:00Z">
        <w:r>
          <w:rPr/>
          <w:t>CK_BYTE base[] = {...};</w:t>
        </w:r>
      </w:ins>
    </w:p>
    <w:p>
      <w:pPr>
        <w:pStyle w:val="CCode"/>
        <w:rPr>
          <w:ins w:id="511" w:author="Matthew D. Wood" w:date="2001-01-31T16:06:00Z"/>
        </w:rPr>
      </w:pPr>
      <w:ins w:id="510" w:author="Matthew D. Wood" w:date="2001-01-31T16:06:00Z">
        <w:r>
          <w:rPr/>
          <w:t>CK_BYTE subprime[] = {...};</w:t>
        </w:r>
      </w:ins>
    </w:p>
    <w:p>
      <w:pPr>
        <w:pStyle w:val="CCode"/>
        <w:rPr>
          <w:ins w:id="513" w:author="Matthew D. Wood" w:date="2001-01-31T16:06:00Z"/>
        </w:rPr>
      </w:pPr>
      <w:ins w:id="512" w:author="Matthew D. Wood" w:date="2001-01-31T16:06:00Z">
        <w:r>
          <w:rPr/>
          <w:t>CK_BYTE value[] = {...};</w:t>
        </w:r>
      </w:ins>
    </w:p>
    <w:p>
      <w:pPr>
        <w:pStyle w:val="CCode"/>
        <w:rPr>
          <w:ins w:id="515" w:author="Matthew D. Wood" w:date="2001-01-31T16:06:00Z"/>
        </w:rPr>
      </w:pPr>
      <w:ins w:id="514" w:author="Matthew D. Wood" w:date="2001-01-31T16:06:00Z">
        <w:r>
          <w:rPr/>
          <w:t>CK_BBOOL true = TRUE;</w:t>
        </w:r>
      </w:ins>
    </w:p>
    <w:p>
      <w:pPr>
        <w:pStyle w:val="CCode"/>
        <w:rPr>
          <w:ins w:id="517" w:author="Matthew D. Wood" w:date="2001-01-31T16:06:00Z"/>
        </w:rPr>
      </w:pPr>
      <w:ins w:id="516" w:author="Matthew D. Wood" w:date="2001-01-31T16:06:00Z">
        <w:r>
          <w:rPr/>
          <w:t>CK_ATTRIBUTE template[] = {</w:t>
        </w:r>
      </w:ins>
    </w:p>
    <w:p>
      <w:pPr>
        <w:pStyle w:val="CCode"/>
        <w:rPr>
          <w:ins w:id="520" w:author="Matthew D. Wood" w:date="2001-01-31T16:06:00Z"/>
        </w:rPr>
      </w:pPr>
      <w:ins w:id="518" w:author="Matthew D. Wood" w:date="2001-01-31T16:06:00Z">
        <w:r>
          <w:rPr>
            <w:rFonts w:eastAsia="Courier New"/>
          </w:rPr>
          <w:t xml:space="preserve">  </w:t>
        </w:r>
      </w:ins>
      <w:ins w:id="519" w:author="Matthew D. Wood" w:date="2001-01-31T16:06:00Z">
        <w:r>
          <w:rPr/>
          <w:t>{CKA_CLASS, &amp;class, sizeof(class)},</w:t>
        </w:r>
      </w:ins>
    </w:p>
    <w:p>
      <w:pPr>
        <w:pStyle w:val="CCode"/>
        <w:rPr>
          <w:ins w:id="523" w:author="Matthew D. Wood" w:date="2001-01-31T16:06:00Z"/>
        </w:rPr>
      </w:pPr>
      <w:ins w:id="521" w:author="Matthew D. Wood" w:date="2001-01-31T16:06:00Z">
        <w:r>
          <w:rPr>
            <w:rFonts w:eastAsia="Courier New"/>
          </w:rPr>
          <w:t xml:space="preserve">  </w:t>
        </w:r>
      </w:ins>
      <w:ins w:id="522" w:author="Matthew D. Wood" w:date="2001-01-31T16:06:00Z">
        <w:r>
          <w:rPr/>
          <w:t>{CKA_KEY_TYPE, &amp;keyType, sizeof(keyType)},</w:t>
        </w:r>
      </w:ins>
    </w:p>
    <w:p>
      <w:pPr>
        <w:pStyle w:val="CCode"/>
        <w:rPr>
          <w:ins w:id="526" w:author="Matthew D. Wood" w:date="2001-01-31T16:06:00Z"/>
        </w:rPr>
      </w:pPr>
      <w:ins w:id="524" w:author="Matthew D. Wood" w:date="2001-01-31T16:06:00Z">
        <w:r>
          <w:rPr>
            <w:rFonts w:eastAsia="Courier New"/>
          </w:rPr>
          <w:t xml:space="preserve">  </w:t>
        </w:r>
      </w:ins>
      <w:ins w:id="525" w:author="Matthew D. Wood" w:date="2001-01-31T16:06:00Z">
        <w:r>
          <w:rPr/>
          <w:t>{CKA_TOKEN, &amp;true, sizeof(true)},</w:t>
        </w:r>
      </w:ins>
    </w:p>
    <w:p>
      <w:pPr>
        <w:pStyle w:val="CCode"/>
        <w:rPr>
          <w:ins w:id="529" w:author="Matthew D. Wood" w:date="2001-01-31T16:06:00Z"/>
        </w:rPr>
      </w:pPr>
      <w:ins w:id="527" w:author="Matthew D. Wood" w:date="2001-01-31T16:06:00Z">
        <w:r>
          <w:rPr>
            <w:rFonts w:eastAsia="Courier New"/>
          </w:rPr>
          <w:t xml:space="preserve">  </w:t>
        </w:r>
      </w:ins>
      <w:ins w:id="528" w:author="Matthew D. Wood" w:date="2001-01-31T16:06:00Z">
        <w:r>
          <w:rPr/>
          <w:t>{CKA_LABEL, label, sizeof(label)-1},</w:t>
        </w:r>
      </w:ins>
    </w:p>
    <w:p>
      <w:pPr>
        <w:pStyle w:val="CCode"/>
        <w:rPr>
          <w:ins w:id="532" w:author="Matthew D. Wood" w:date="2001-01-31T16:06:00Z"/>
        </w:rPr>
      </w:pPr>
      <w:ins w:id="530" w:author="Matthew D. Wood" w:date="2001-01-31T16:06:00Z">
        <w:r>
          <w:rPr>
            <w:rFonts w:eastAsia="Courier New"/>
          </w:rPr>
          <w:t xml:space="preserve">  </w:t>
        </w:r>
      </w:ins>
      <w:ins w:id="531" w:author="Matthew D. Wood" w:date="2001-01-31T16:06:00Z">
        <w:r>
          <w:rPr/>
          <w:t>{CKA_PRIME, prime, sizeof(prime)},</w:t>
        </w:r>
      </w:ins>
    </w:p>
    <w:p>
      <w:pPr>
        <w:pStyle w:val="CCode"/>
        <w:rPr>
          <w:ins w:id="535" w:author="Matthew D. Wood" w:date="2001-01-31T16:06:00Z"/>
        </w:rPr>
      </w:pPr>
      <w:ins w:id="533" w:author="Matthew D. Wood" w:date="2001-01-31T16:06:00Z">
        <w:r>
          <w:rPr>
            <w:rFonts w:eastAsia="Courier New"/>
          </w:rPr>
          <w:t xml:space="preserve">  </w:t>
        </w:r>
      </w:ins>
      <w:ins w:id="534" w:author="Matthew D. Wood" w:date="2001-01-31T16:06:00Z">
        <w:r>
          <w:rPr/>
          <w:t>{CKA_BASE, base, sizeof(base)},</w:t>
        </w:r>
      </w:ins>
    </w:p>
    <w:p>
      <w:pPr>
        <w:pStyle w:val="CCode"/>
        <w:rPr>
          <w:ins w:id="538" w:author="Matthew D. Wood" w:date="2001-01-31T16:06:00Z"/>
        </w:rPr>
      </w:pPr>
      <w:ins w:id="536" w:author="Matthew D. Wood" w:date="2001-01-31T16:06:00Z">
        <w:r>
          <w:rPr>
            <w:rFonts w:eastAsia="Courier New"/>
          </w:rPr>
          <w:t xml:space="preserve">  </w:t>
        </w:r>
      </w:ins>
      <w:ins w:id="537" w:author="Matthew D. Wood" w:date="2001-01-31T16:06:00Z">
        <w:r>
          <w:rPr/>
          <w:t>{CKA_SUBPRIME, subprime, sizeof(subprime)},</w:t>
        </w:r>
      </w:ins>
    </w:p>
    <w:p>
      <w:pPr>
        <w:pStyle w:val="CCode"/>
        <w:rPr>
          <w:ins w:id="541" w:author="Matthew D. Wood" w:date="2001-01-31T16:06:00Z"/>
        </w:rPr>
      </w:pPr>
      <w:ins w:id="539" w:author="Matthew D. Wood" w:date="2001-01-31T16:06:00Z">
        <w:r>
          <w:rPr>
            <w:rFonts w:eastAsia="Courier New"/>
          </w:rPr>
          <w:t xml:space="preserve">  </w:t>
        </w:r>
      </w:ins>
      <w:ins w:id="540" w:author="Matthew D. Wood" w:date="2001-01-31T16:06:00Z">
        <w:r>
          <w:rPr/>
          <w:t>{CKA_VALUE, value, sizeof(value)}</w:t>
        </w:r>
      </w:ins>
    </w:p>
    <w:p>
      <w:pPr>
        <w:pStyle w:val="CCode"/>
        <w:rPr/>
      </w:pPr>
      <w:ins w:id="542" w:author="Matthew D. Wood" w:date="2001-01-31T16:06:00Z">
        <w:r>
          <w:rPr/>
          <w:t>};</w:t>
        </w:r>
      </w:ins>
    </w:p>
    <w:p>
      <w:pPr>
        <w:pStyle w:val="Heading3"/>
        <w:numPr>
          <w:ilvl w:val="2"/>
          <w:numId w:val="2"/>
        </w:numPr>
        <w:ind w:left="720" w:hanging="720"/>
        <w:rPr/>
      </w:pPr>
      <w:bookmarkStart w:id="236" w:name="__RefHeading___Toc505621188"/>
      <w:bookmarkEnd w:id="236"/>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37" w:name="__RefHeading___Toc505621569"/>
      <w:bookmarkEnd w:id="237"/>
      <w:r>
        <w:rPr/>
        <w:t xml:space="preserve">Table </w:t>
      </w:r>
      <w:r>
        <w:rPr/>
        <w:fldChar w:fldCharType="begin"/>
      </w:r>
      <w:r>
        <w:rPr/>
        <w:instrText xml:space="preserve"> SEQ Table \* ARABIC </w:instrText>
      </w:r>
      <w:r>
        <w:rPr/>
        <w:fldChar w:fldCharType="separate"/>
      </w:r>
      <w:r>
        <w:rPr/>
        <w:t>3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38" w:name="__RefHeading___Toc505621189"/>
      <w:bookmarkStart w:id="239" w:name="_Ref457140239"/>
      <w:bookmarkStart w:id="240" w:name="_Ref457140112"/>
      <w:bookmarkStart w:id="241" w:name="_Ref457139268"/>
      <w:bookmarkStart w:id="242" w:name="_Ref399153802"/>
      <w:bookmarkEnd w:id="238"/>
      <w:r>
        <w:rPr/>
        <w:t>Private key objects</w:t>
      </w:r>
      <w:bookmarkEnd w:id="239"/>
      <w:bookmarkEnd w:id="240"/>
      <w:bookmarkEnd w:id="241"/>
      <w:bookmarkEnd w:id="242"/>
    </w:p>
    <w:p>
      <w:pPr>
        <w:pStyle w:val="Normal"/>
        <w:rPr/>
      </w:pPr>
      <w:r>
        <w:rPr/>
        <w:t xml:space="preserve">Private key objects (object class </w:t>
      </w:r>
      <w:r>
        <w:rPr>
          <w:b/>
        </w:rPr>
        <w:t>CKO_PRIVATE_KEY</w:t>
      </w:r>
      <w:r>
        <w:rPr/>
        <w:t xml:space="preserve">) hold private keys. </w:t>
      </w:r>
      <w:ins w:id="543" w:author="Matthew D. Wood" w:date="2001-01-31T16:13:00Z">
        <w:r>
          <w:rPr/>
          <w:t>This version of Cryptoki recognizes the following types of private key: RSA, DSA, EC (also related to ECDSA), Diffie-Hellman, X9.42 Diffie-Hellman, and KEA.</w:t>
        </w:r>
      </w:ins>
      <w:del w:id="544" w:author="Matthew D. Wood" w:date="2001-01-31T16:13:00Z">
        <w:r>
          <w:rPr/>
          <w:delText>This version of Cryptoki recognizes five types of private key: RSA, DSA, ECDSA, Diffie-Hellman, and KEA.</w:delText>
        </w:r>
      </w:del>
      <w:r>
        <w:rPr/>
        <w:t xml:space="preserve">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43" w:name="__RefHeading___Toc505621570"/>
      <w:bookmarkStart w:id="244" w:name="_Ref384003347"/>
      <w:bookmarkStart w:id="245" w:name="_Ref320440894"/>
      <w:bookmarkEnd w:id="243"/>
      <w:r>
        <w:rPr/>
        <w:t xml:space="preserve">Table </w:t>
      </w:r>
      <w:r>
        <w:rPr/>
        <w:fldChar w:fldCharType="begin"/>
      </w:r>
      <w:r>
        <w:rPr/>
        <w:instrText xml:space="preserve"> SEQ Table \* ARABIC </w:instrText>
      </w:r>
      <w:r>
        <w:rPr/>
        <w:fldChar w:fldCharType="separate"/>
      </w:r>
      <w:r>
        <w:rPr/>
        <w:t>34</w:t>
      </w:r>
      <w:r>
        <w:rPr/>
        <w:fldChar w:fldCharType="end"/>
      </w:r>
      <w:bookmarkEnd w:id="244"/>
      <w:r>
        <w:rPr/>
        <w:t>, Common Private Key Attributes</w:t>
      </w:r>
      <w:bookmarkEnd w:id="245"/>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w:t>
            </w:r>
            <w:ins w:id="545" w:author="Matthew D. Wood" w:date="2000-11-19T00:07:00Z">
              <w:r>
                <w:rPr/>
                <w:t xml:space="preserve"> (Deprecated; applications must always set to FALSE or omit from templates)</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UTH_PIN_FLAGS</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w:t>
            </w:r>
            <w:ins w:id="546" w:author="Matthew D. Wood" w:date="2000-11-19T00:09:00Z">
              <w:r>
                <w:rPr/>
                <w:t xml:space="preserve"> (Deprecated)</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46" w:name="_Ref384871793"/>
      <w:bookmarkStart w:id="247"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0</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48" w:name="__RefHeading___Toc505621571"/>
      <w:bookmarkEnd w:id="248"/>
      <w:r>
        <w:rPr/>
        <w:t xml:space="preserve">Table </w:t>
      </w:r>
      <w:r>
        <w:rPr/>
        <w:fldChar w:fldCharType="begin"/>
      </w:r>
      <w:r>
        <w:rPr/>
        <w:instrText xml:space="preserve"> SEQ Table \* ARABIC </w:instrText>
      </w:r>
      <w:r>
        <w:rPr/>
        <w:fldChar w:fldCharType="separate"/>
      </w:r>
      <w:r>
        <w:rPr/>
        <w:t>35</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49" w:name="_Ref384871793"/>
      <w:bookmarkStart w:id="250" w:name="_Ref384665978"/>
      <w:bookmarkStart w:id="251" w:name="__RefHeading___Toc505621190"/>
      <w:bookmarkStart w:id="252" w:name="_Ref385400506"/>
      <w:bookmarkEnd w:id="251"/>
      <w:r>
        <w:rPr/>
        <w:t>RSA private key objects</w:t>
      </w:r>
      <w:bookmarkEnd w:id="249"/>
      <w:bookmarkEnd w:id="250"/>
      <w:bookmarkEnd w:id="252"/>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53" w:name="__RefHeading___Toc505621572"/>
      <w:bookmarkStart w:id="254" w:name="_Ref384613038"/>
      <w:bookmarkEnd w:id="253"/>
      <w:r>
        <w:rPr/>
        <w:t xml:space="preserve">Table </w:t>
      </w:r>
      <w:r>
        <w:rPr/>
        <w:fldChar w:fldCharType="begin"/>
      </w:r>
      <w:r>
        <w:rPr/>
        <w:instrText xml:space="preserve"> SEQ Table \* ARABIC </w:instrText>
      </w:r>
      <w:r>
        <w:rPr/>
        <w:fldChar w:fldCharType="separate"/>
      </w:r>
      <w:r>
        <w:rPr/>
        <w:t>36</w:t>
      </w:r>
      <w:r>
        <w:rPr/>
        <w:fldChar w:fldCharType="end"/>
      </w:r>
      <w:bookmarkEnd w:id="254"/>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55" w:name="__RefHeading___Toc505621191"/>
      <w:bookmarkEnd w:id="255"/>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56" w:name="__RefHeading___Toc505621573"/>
      <w:bookmarkEnd w:id="256"/>
      <w:r>
        <w:rPr/>
        <w:t xml:space="preserve">Table </w:t>
      </w:r>
      <w:r>
        <w:rPr/>
        <w:fldChar w:fldCharType="begin"/>
      </w:r>
      <w:r>
        <w:rPr/>
        <w:instrText xml:space="preserve"> SEQ Table \* ARABIC </w:instrText>
      </w:r>
      <w:r>
        <w:rPr/>
        <w:fldChar w:fldCharType="separate"/>
      </w:r>
      <w:r>
        <w:rPr/>
        <w:t>37</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547" w:author="Matthew D. Wood" w:date="2001-01-31T17:14:00Z"/>
        </w:rPr>
      </w:pPr>
      <w:r>
        <w:rPr/>
        <w:t>};</w:t>
      </w:r>
    </w:p>
    <w:p>
      <w:pPr>
        <w:pStyle w:val="Heading3"/>
        <w:numPr>
          <w:ilvl w:val="2"/>
          <w:numId w:val="2"/>
        </w:numPr>
        <w:ind w:left="720" w:hanging="720"/>
        <w:rPr>
          <w:ins w:id="549" w:author="Matthew D. Wood" w:date="2001-01-31T17:14:00Z"/>
        </w:rPr>
      </w:pPr>
      <w:ins w:id="548" w:author="Matthew D. Wood" w:date="2001-01-31T17:14:00Z">
        <w:bookmarkStart w:id="257" w:name="__RefHeading___Toc505621192"/>
        <w:bookmarkEnd w:id="257"/>
        <w:r>
          <w:rPr/>
          <w:t>Elliptic curve private key objects</w:t>
        </w:r>
      </w:ins>
    </w:p>
    <w:p>
      <w:pPr>
        <w:pStyle w:val="Normal"/>
        <w:rPr>
          <w:ins w:id="567" w:author="Matthew D. Wood" w:date="2001-01-31T17:14:00Z"/>
        </w:rPr>
      </w:pPr>
      <w:ins w:id="550" w:author="Matthew D. Wood" w:date="2001-01-31T17:14:00Z">
        <w:r>
          <w:rPr/>
          <w:t xml:space="preserve">EC (also related to ECDSA) private key objects (object class </w:t>
        </w:r>
      </w:ins>
      <w:ins w:id="551" w:author="Matthew D. Wood" w:date="2001-01-31T17:14:00Z">
        <w:r>
          <w:rPr>
            <w:b/>
          </w:rPr>
          <w:t xml:space="preserve">CKO_PRIVATE_KEY, </w:t>
        </w:r>
      </w:ins>
      <w:ins w:id="552" w:author="Matthew D. Wood" w:date="2001-01-31T17:14:00Z">
        <w:r>
          <w:rPr/>
          <w:t xml:space="preserve">key type </w:t>
        </w:r>
      </w:ins>
      <w:ins w:id="553" w:author="Matthew D. Wood" w:date="2001-01-31T17:14:00Z">
        <w:r>
          <w:rPr>
            <w:b/>
          </w:rPr>
          <w:t>CKK_EC</w:t>
        </w:r>
      </w:ins>
      <w:ins w:id="554" w:author="Matthew D. Wood" w:date="2001-01-31T17:14:00Z">
        <w:r>
          <w:rPr/>
          <w:t xml:space="preserve"> or </w:t>
        </w:r>
      </w:ins>
      <w:ins w:id="555" w:author="Matthew D. Wood" w:date="2001-01-31T17:14:00Z">
        <w:r>
          <w:rPr>
            <w:b/>
          </w:rPr>
          <w:t>CKK_ECDSA</w:t>
        </w:r>
      </w:ins>
      <w:ins w:id="556" w:author="Matthew D. Wood" w:date="2001-01-31T17:14:00Z">
        <w:r>
          <w:rPr/>
          <w:t xml:space="preserve">) hold EC private keys.  See Section </w:t>
        </w:r>
      </w:ins>
      <w:ins w:id="557" w:author="Matthew D. Wood" w:date="2001-01-31T17:14:00Z">
        <w:r>
          <w:rPr/>
          <w:fldChar w:fldCharType="begin"/>
        </w:r>
        <w:r>
          <w:rPr/>
          <w:instrText xml:space="preserve"> REF _Ref505595588 \r \h </w:instrText>
        </w:r>
        <w:r>
          <w:rPr/>
          <w:fldChar w:fldCharType="separate"/>
        </w:r>
        <w:r>
          <w:rPr/>
          <w:t>12.3</w:t>
        </w:r>
        <w:r>
          <w:rPr/>
          <w:fldChar w:fldCharType="end"/>
        </w:r>
      </w:ins>
      <w:ins w:id="558" w:author="Matthew D. Wood" w:date="2001-01-31T17:14:00Z">
        <w:r>
          <w:rPr/>
          <w:t xml:space="preserve"> for more information about EC.  The following table defines the EC private key object attributes, in addition to the common attributes listed in </w:t>
        </w:r>
      </w:ins>
      <w:ins w:id="559" w:author="Matthew D. Wood" w:date="2001-01-31T17:14:00Z">
        <w:r>
          <w:rPr/>
          <w:fldChar w:fldCharType="begin"/>
        </w:r>
        <w:r>
          <w:rPr/>
          <w:instrText xml:space="preserve"> REF _Ref457120199 \h </w:instrText>
        </w:r>
        <w:r>
          <w:rPr/>
          <w:fldChar w:fldCharType="separate"/>
        </w:r>
        <w:r>
          <w:rPr/>
          <w:t>Table 14</w:t>
        </w:r>
        <w:r>
          <w:rPr/>
          <w:fldChar w:fldCharType="end"/>
        </w:r>
      </w:ins>
      <w:ins w:id="560" w:author="Matthew D. Wood" w:date="2001-01-31T17:14:00Z">
        <w:r>
          <w:rPr/>
          <w:t xml:space="preserve">, </w:t>
        </w:r>
      </w:ins>
      <w:ins w:id="561" w:author="Matthew D. Wood" w:date="2001-01-31T17:14:00Z">
        <w:r>
          <w:rPr/>
          <w:fldChar w:fldCharType="begin"/>
        </w:r>
        <w:r>
          <w:rPr/>
          <w:instrText xml:space="preserve"> REF _Ref383948268 \h </w:instrText>
        </w:r>
        <w:r>
          <w:rPr/>
          <w:fldChar w:fldCharType="separate"/>
        </w:r>
        <w:r>
          <w:rPr/>
          <w:t>Table 18</w:t>
        </w:r>
        <w:r>
          <w:rPr/>
          <w:fldChar w:fldCharType="end"/>
        </w:r>
      </w:ins>
      <w:ins w:id="562" w:author="Matthew D. Wood" w:date="2001-01-31T17:14:00Z">
        <w:r>
          <w:rPr/>
          <w:t xml:space="preserve">, </w:t>
        </w:r>
      </w:ins>
      <w:ins w:id="563" w:author="Matthew D. Wood" w:date="2001-01-31T17:14:00Z">
        <w:r>
          <w:rPr/>
          <w:fldChar w:fldCharType="begin"/>
        </w:r>
        <w:r>
          <w:rPr/>
          <w:instrText xml:space="preserve"> REF _Ref384003113 \h </w:instrText>
        </w:r>
        <w:r>
          <w:rPr/>
          <w:fldChar w:fldCharType="separate"/>
        </w:r>
        <w:r>
          <w:rPr/>
          <w:t>Table 24</w:t>
        </w:r>
        <w:r>
          <w:rPr/>
          <w:fldChar w:fldCharType="end"/>
        </w:r>
      </w:ins>
      <w:ins w:id="564" w:author="Matthew D. Wood" w:date="2001-01-31T17:14:00Z">
        <w:r>
          <w:rPr/>
          <w:t xml:space="preserve">, and </w:t>
        </w:r>
      </w:ins>
      <w:ins w:id="565" w:author="Matthew D. Wood" w:date="2001-01-31T17:14:00Z">
        <w:r>
          <w:rPr/>
          <w:fldChar w:fldCharType="begin"/>
        </w:r>
        <w:r>
          <w:rPr/>
          <w:instrText xml:space="preserve"> REF _Ref384003347 \h </w:instrText>
        </w:r>
        <w:r>
          <w:rPr/>
          <w:fldChar w:fldCharType="separate"/>
        </w:r>
        <w:r>
          <w:rPr/>
          <w:t>Table 34</w:t>
        </w:r>
        <w:r>
          <w:rPr/>
          <w:fldChar w:fldCharType="end"/>
        </w:r>
      </w:ins>
      <w:ins w:id="566" w:author="Matthew D. Wood" w:date="2001-01-31T17:14:00Z">
        <w:r>
          <w:rPr/>
          <w:t>:</w:t>
        </w:r>
      </w:ins>
    </w:p>
    <w:p>
      <w:pPr>
        <w:pStyle w:val="Caption"/>
        <w:keepNext w:val="true"/>
        <w:rPr/>
      </w:pPr>
      <w:ins w:id="568" w:author="Matthew D. Wood" w:date="2001-01-31T17:16:00Z">
        <w:bookmarkStart w:id="258" w:name="__RefHeading___Toc505621574"/>
        <w:bookmarkEnd w:id="258"/>
        <w:r>
          <w:rPr/>
          <w:t xml:space="preserve">Table </w:t>
        </w:r>
      </w:ins>
      <w:ins w:id="569" w:author="Matthew D. Wood" w:date="2001-01-31T17:16:00Z">
        <w:r>
          <w:rPr/>
          <w:fldChar w:fldCharType="begin"/>
        </w:r>
        <w:r>
          <w:rPr/>
          <w:instrText xml:space="preserve"> SEQ Table \* ARABIC </w:instrText>
        </w:r>
        <w:r>
          <w:rPr/>
          <w:fldChar w:fldCharType="separate"/>
        </w:r>
        <w:r>
          <w:rPr/>
          <w:t>38</w:t>
        </w:r>
        <w:r>
          <w:rPr/>
          <w:fldChar w:fldCharType="end"/>
        </w:r>
      </w:ins>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570" w:author="Matthew D. Wood" w:date="2001-01-31T17:15:00Z">
              <w:r>
                <w:rPr>
                  <w:b/>
                </w:rPr>
                <w:t>Attribut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571" w:author="Matthew D. Wood" w:date="2001-01-31T17:15:00Z">
              <w:r>
                <w:rPr>
                  <w:b/>
                </w:rPr>
                <w:t>Data type</w:t>
              </w:r>
            </w:ins>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572" w:author="Matthew D. Wood" w:date="2001-01-31T17:15:00Z">
              <w:r>
                <w:rPr>
                  <w:b/>
                </w:rPr>
                <w:t>Meaning</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73" w:author="Matthew D. Wood" w:date="2001-01-31T17:15:00Z">
              <w:r>
                <w:rPr/>
                <w:t>CKA_EC_PARAMS</w:t>
              </w:r>
            </w:ins>
            <w:ins w:id="574" w:author="Matthew D. Wood" w:date="2001-01-31T17:15:00Z">
              <w:r>
                <w:rPr>
                  <w:vertAlign w:val="superscript"/>
                </w:rPr>
                <w:t>1,4,6</w:t>
              </w:r>
            </w:ins>
            <w:ins w:id="575" w:author="Matthew D. Wood" w:date="2001-01-31T17:15:00Z">
              <w:r>
                <w:rPr/>
                <w:t xml:space="preserve"> (CKA_ECDSA_PARAMS)</w:t>
              </w:r>
            </w:ins>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76" w:author="Matthew D. Wood" w:date="2001-01-31T17:15:00Z">
              <w:r>
                <w:rPr/>
                <w:t>Byte array</w:t>
              </w:r>
            </w:ins>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77" w:author="Matthew D. Wood" w:date="2001-01-31T17:15:00Z">
              <w:r>
                <w:rPr/>
                <w:t xml:space="preserve">DER-encoding of an ANSI X9.62 </w:t>
              </w:r>
            </w:ins>
            <w:ins w:id="578" w:author="Matthew D. Wood" w:date="2001-01-31T17:15:00Z">
              <w:r>
                <w:rPr>
                  <w:rFonts w:cs="Courier New" w:ascii="Courier New" w:hAnsi="Courier New"/>
                </w:rPr>
                <w:t>Parameters</w:t>
              </w:r>
            </w:ins>
            <w:ins w:id="579" w:author="Matthew D. Wood" w:date="2001-01-31T17:15:00Z">
              <w:r>
                <w:rPr/>
                <w:t xml:space="preserve"> value</w:t>
              </w:r>
            </w:ins>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580" w:author="Matthew D. Wood" w:date="2001-01-31T17:15:00Z">
              <w:r>
                <w:rPr/>
                <w:t>CKA_VALUE</w:t>
              </w:r>
            </w:ins>
            <w:ins w:id="581" w:author="Matthew D. Wood" w:date="2001-01-31T17:15:00Z">
              <w:r>
                <w:rPr>
                  <w:vertAlign w:val="superscript"/>
                </w:rPr>
                <w:t>1,4,6,7</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582" w:author="Matthew D. Wood" w:date="2001-01-31T17:15:00Z">
              <w:r>
                <w:rPr/>
                <w:t>Big integer</w:t>
              </w:r>
            </w:ins>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583" w:author="Matthew D. Wood" w:date="2001-01-31T17:15:00Z">
              <w:r>
                <w:rPr/>
                <w:t xml:space="preserve">ANSI X9.62 private value </w:t>
              </w:r>
            </w:ins>
            <w:ins w:id="584" w:author="Matthew D. Wood" w:date="2001-01-31T17:15:00Z">
              <w:r>
                <w:rPr>
                  <w:i/>
                </w:rPr>
                <w:t>d</w:t>
              </w:r>
            </w:ins>
          </w:p>
        </w:tc>
      </w:tr>
    </w:tbl>
    <w:p>
      <w:pPr>
        <w:pStyle w:val="Normal"/>
        <w:rPr>
          <w:vertAlign w:val="superscript"/>
          <w:ins w:id="586" w:author="Matthew D. Wood" w:date="2001-01-31T17:15:00Z"/>
        </w:rPr>
      </w:pPr>
      <w:ins w:id="585" w:author="Matthew D. Wood" w:date="2001-01-31T17:15:00Z">
        <w:r>
          <w:rPr>
            <w:vertAlign w:val="superscript"/>
          </w:rPr>
        </w:r>
      </w:ins>
    </w:p>
    <w:p>
      <w:pPr>
        <w:pStyle w:val="Normal"/>
        <w:rPr>
          <w:ins w:id="592" w:author="Matthew D. Wood" w:date="2001-01-31T17:15:00Z"/>
        </w:rPr>
      </w:pPr>
      <w:ins w:id="587" w:author="Matthew D. Wood" w:date="2001-01-31T17:15:00Z">
        <w:r>
          <w:rPr/>
          <w:t xml:space="preserve">The </w:t>
        </w:r>
      </w:ins>
      <w:ins w:id="588" w:author="Matthew D. Wood" w:date="2001-01-31T17:15:00Z">
        <w:r>
          <w:rPr>
            <w:b/>
          </w:rPr>
          <w:t xml:space="preserve">CKA_EC_PARAMS </w:t>
        </w:r>
      </w:ins>
      <w:ins w:id="589" w:author="Matthew D. Wood" w:date="2001-01-31T17:15:00Z">
        <w:r>
          <w:rPr/>
          <w:t>or</w:t>
        </w:r>
      </w:ins>
      <w:ins w:id="590" w:author="Matthew D. Wood" w:date="2001-01-31T17:15:00Z">
        <w:r>
          <w:rPr>
            <w:b/>
          </w:rPr>
          <w:t xml:space="preserve"> CKA_ECDSA_PARAMS</w:t>
        </w:r>
      </w:ins>
      <w:ins w:id="591" w:author="Matthew D. Wood" w:date="2001-01-31T17:15:00Z">
        <w:r>
          <w:rPr/>
          <w:t xml:space="preserve"> attribute value is known as the “EC domain parameters” and is defined in ANSI X9.62 as a choice of three parameter representation methods with the following syntax:</w:t>
        </w:r>
      </w:ins>
    </w:p>
    <w:p>
      <w:pPr>
        <w:pStyle w:val="CCode"/>
        <w:rPr>
          <w:ins w:id="594" w:author="Matthew D. Wood" w:date="2001-01-31T17:15:00Z"/>
        </w:rPr>
      </w:pPr>
      <w:ins w:id="593" w:author="Matthew D. Wood" w:date="2001-01-31T17:15:00Z">
        <w:r>
          <w:rPr/>
          <w:t>Parameters ::= CHOICE {</w:t>
        </w:r>
      </w:ins>
    </w:p>
    <w:p>
      <w:pPr>
        <w:pStyle w:val="CCode"/>
        <w:rPr>
          <w:ins w:id="597" w:author="Matthew D. Wood" w:date="2001-01-31T17:15:00Z"/>
        </w:rPr>
      </w:pPr>
      <w:ins w:id="595" w:author="Matthew D. Wood" w:date="2001-01-31T17:15:00Z">
        <w:r>
          <w:rPr>
            <w:rFonts w:eastAsia="Courier New"/>
          </w:rPr>
          <w:t xml:space="preserve">  </w:t>
        </w:r>
      </w:ins>
      <w:ins w:id="596" w:author="Matthew D. Wood" w:date="2001-01-31T17:15:00Z">
        <w:r>
          <w:rPr/>
          <w:t>ecParameters</w:t>
          <w:tab/>
          <w:t>ECParameters,</w:t>
        </w:r>
      </w:ins>
    </w:p>
    <w:p>
      <w:pPr>
        <w:pStyle w:val="CCode"/>
        <w:rPr>
          <w:ins w:id="600" w:author="Matthew D. Wood" w:date="2001-01-31T17:15:00Z"/>
        </w:rPr>
      </w:pPr>
      <w:ins w:id="598" w:author="Matthew D. Wood" w:date="2001-01-31T17:15:00Z">
        <w:r>
          <w:rPr>
            <w:rFonts w:eastAsia="Courier New"/>
          </w:rPr>
          <w:t xml:space="preserve">  </w:t>
        </w:r>
      </w:ins>
      <w:ins w:id="599" w:author="Matthew D. Wood" w:date="2001-01-31T17:15:00Z">
        <w:r>
          <w:rPr/>
          <w:t>namedCurve</w:t>
          <w:tab/>
          <w:t>CURVES.&amp;id({CurveNames}),</w:t>
        </w:r>
      </w:ins>
    </w:p>
    <w:p>
      <w:pPr>
        <w:pStyle w:val="CCode"/>
        <w:rPr>
          <w:ins w:id="603" w:author="Matthew D. Wood" w:date="2001-01-31T17:15:00Z"/>
        </w:rPr>
      </w:pPr>
      <w:ins w:id="601" w:author="Matthew D. Wood" w:date="2001-01-31T17:15:00Z">
        <w:r>
          <w:rPr>
            <w:rFonts w:eastAsia="Courier New"/>
          </w:rPr>
          <w:t xml:space="preserve">  </w:t>
        </w:r>
      </w:ins>
      <w:ins w:id="602" w:author="Matthew D. Wood" w:date="2001-01-31T17:15:00Z">
        <w:r>
          <w:rPr/>
          <w:t>implicitlyCA</w:t>
          <w:tab/>
          <w:t>NULL</w:t>
        </w:r>
      </w:ins>
    </w:p>
    <w:p>
      <w:pPr>
        <w:pStyle w:val="CCode"/>
        <w:rPr>
          <w:ins w:id="605" w:author="Matthew D. Wood" w:date="2001-01-31T17:15:00Z"/>
        </w:rPr>
      </w:pPr>
      <w:ins w:id="604" w:author="Matthew D. Wood" w:date="2001-01-31T17:15:00Z">
        <w:r>
          <w:rPr/>
          <w:t>}</w:t>
        </w:r>
      </w:ins>
    </w:p>
    <w:p>
      <w:pPr>
        <w:pStyle w:val="CCode"/>
        <w:rPr>
          <w:ins w:id="607" w:author="Matthew D. Wood" w:date="2001-01-31T17:15:00Z"/>
        </w:rPr>
      </w:pPr>
      <w:ins w:id="606" w:author="Matthew D. Wood" w:date="2001-01-31T17:15:00Z">
        <w:r>
          <w:rPr/>
        </w:r>
      </w:ins>
    </w:p>
    <w:p>
      <w:pPr>
        <w:pStyle w:val="Normal"/>
        <w:rPr>
          <w:ins w:id="621" w:author="Matthew D. Wood" w:date="2001-01-31T17:15:00Z"/>
        </w:rPr>
      </w:pPr>
      <w:ins w:id="608" w:author="Matthew D. Wood" w:date="2001-01-31T17:15:00Z">
        <w:r>
          <w:rPr/>
          <w:t xml:space="preserve">This allows detailed specification of all required values using choice </w:t>
        </w:r>
      </w:ins>
      <w:ins w:id="609" w:author="Matthew D. Wood" w:date="2001-01-31T17:15:00Z">
        <w:r>
          <w:rPr>
            <w:b/>
          </w:rPr>
          <w:t>ecParameters</w:t>
        </w:r>
      </w:ins>
      <w:ins w:id="610" w:author="Matthew D. Wood" w:date="2001-01-31T17:15:00Z">
        <w:r>
          <w:rPr/>
          <w:t xml:space="preserve">, the use of a </w:t>
        </w:r>
      </w:ins>
      <w:ins w:id="611" w:author="Matthew D. Wood" w:date="2001-01-31T17:15:00Z">
        <w:r>
          <w:rPr>
            <w:b/>
          </w:rPr>
          <w:t>namedCurve</w:t>
        </w:r>
      </w:ins>
      <w:ins w:id="612" w:author="Matthew D. Wood" w:date="2001-01-31T17:15:00Z">
        <w:r>
          <w:rPr/>
          <w:t xml:space="preserve"> as an object identifier substitute for a particular set of elliptic curve domain parameters, or </w:t>
        </w:r>
      </w:ins>
      <w:ins w:id="613" w:author="Matthew D. Wood" w:date="2001-01-31T17:15:00Z">
        <w:r>
          <w:rPr>
            <w:b/>
          </w:rPr>
          <w:t>implicitlyCA</w:t>
        </w:r>
      </w:ins>
      <w:ins w:id="614" w:author="Matthew D. Wood" w:date="2001-01-31T17:15:00Z">
        <w:r>
          <w:rPr/>
          <w:t xml:space="preserve"> to indicate that the domain parameters are explicitly defined elsewhere.  The use of a </w:t>
        </w:r>
      </w:ins>
      <w:ins w:id="615" w:author="Matthew D. Wood" w:date="2001-01-31T17:15:00Z">
        <w:r>
          <w:rPr>
            <w:b/>
          </w:rPr>
          <w:t>namedCurve</w:t>
        </w:r>
      </w:ins>
      <w:ins w:id="616" w:author="Matthew D. Wood" w:date="2001-01-31T17:15:00Z">
        <w:r>
          <w:rPr/>
          <w:t xml:space="preserve"> is recommended over the choice </w:t>
        </w:r>
      </w:ins>
      <w:ins w:id="617" w:author="Matthew D. Wood" w:date="2001-01-31T17:15:00Z">
        <w:r>
          <w:rPr>
            <w:b/>
          </w:rPr>
          <w:t>ecParameters</w:t>
        </w:r>
      </w:ins>
      <w:ins w:id="618" w:author="Matthew D. Wood" w:date="2001-01-31T17:15:00Z">
        <w:r>
          <w:rPr/>
          <w:t xml:space="preserve">.  The choice </w:t>
        </w:r>
      </w:ins>
      <w:ins w:id="619" w:author="Matthew D. Wood" w:date="2001-01-31T17:15:00Z">
        <w:r>
          <w:rPr>
            <w:b/>
          </w:rPr>
          <w:t>implicitlyCA</w:t>
        </w:r>
      </w:ins>
      <w:ins w:id="620" w:author="Matthew D. Wood" w:date="2001-01-31T17:15:00Z">
        <w:r>
          <w:rPr/>
          <w:t xml:space="preserve"> must not be used in Cryptoki.</w:t>
        </w:r>
      </w:ins>
    </w:p>
    <w:p>
      <w:pPr>
        <w:pStyle w:val="Normal"/>
        <w:rPr>
          <w:ins w:id="627" w:author="Matthew D. Wood" w:date="2001-01-31T17:15:00Z"/>
        </w:rPr>
      </w:pPr>
      <w:ins w:id="622" w:author="Matthew D. Wood" w:date="2001-01-31T17:15:00Z">
        <w:r>
          <w:rPr/>
          <w:t xml:space="preserve">Note that when generating an EC private key, the EC domain parameters are </w:t>
        </w:r>
      </w:ins>
      <w:ins w:id="623" w:author="Matthew D. Wood" w:date="2001-01-31T17:15:00Z">
        <w:r>
          <w:rPr>
            <w:i/>
          </w:rPr>
          <w:t>not</w:t>
        </w:r>
      </w:ins>
      <w:ins w:id="624" w:author="Matthew D. Wood" w:date="2001-01-31T17:15:00Z">
        <w:r>
          <w:rPr/>
          <w:t xml:space="preserve"> specified in the key’s template.  This is because EC private keys are only generated as part of an EC key </w:t>
        </w:r>
      </w:ins>
      <w:ins w:id="625" w:author="Matthew D. Wood" w:date="2001-01-31T17:15:00Z">
        <w:r>
          <w:rPr>
            <w:i/>
          </w:rPr>
          <w:t>pair</w:t>
        </w:r>
      </w:ins>
      <w:ins w:id="626" w:author="Matthew D. Wood" w:date="2001-01-31T17:15:00Z">
        <w:r>
          <w:rPr/>
          <w:t>, and the EC domain parameters for the pair are specified in the template for the EC public key.</w:t>
        </w:r>
      </w:ins>
    </w:p>
    <w:p>
      <w:pPr>
        <w:pStyle w:val="Normal"/>
        <w:rPr>
          <w:ins w:id="629" w:author="Matthew D. Wood" w:date="2001-01-31T17:15:00Z"/>
        </w:rPr>
      </w:pPr>
      <w:ins w:id="628" w:author="Matthew D. Wood" w:date="2001-01-31T17:15:00Z">
        <w:r>
          <w:rPr/>
          <w:t>The following is a sample template for creating an EC (ECDSA) private key object:</w:t>
        </w:r>
      </w:ins>
    </w:p>
    <w:p>
      <w:pPr>
        <w:pStyle w:val="CCode"/>
        <w:rPr>
          <w:ins w:id="631" w:author="Matthew D. Wood" w:date="2001-01-31T17:15:00Z"/>
        </w:rPr>
      </w:pPr>
      <w:ins w:id="630" w:author="Matthew D. Wood" w:date="2001-01-31T17:15:00Z">
        <w:r>
          <w:rPr/>
          <w:t>CK_OBJECT_CLASS class = CKO_PRIVATE_KEY;</w:t>
        </w:r>
      </w:ins>
    </w:p>
    <w:p>
      <w:pPr>
        <w:pStyle w:val="CCode"/>
        <w:rPr>
          <w:ins w:id="633" w:author="Matthew D. Wood" w:date="2001-01-31T17:15:00Z"/>
        </w:rPr>
      </w:pPr>
      <w:ins w:id="632" w:author="Matthew D. Wood" w:date="2001-01-31T17:15:00Z">
        <w:r>
          <w:rPr/>
          <w:t>CK_KEY_TYPE keyType = CKK_EC;</w:t>
        </w:r>
      </w:ins>
    </w:p>
    <w:p>
      <w:pPr>
        <w:pStyle w:val="CCode"/>
        <w:rPr>
          <w:ins w:id="635" w:author="Matthew D. Wood" w:date="2001-01-31T17:15:00Z"/>
        </w:rPr>
      </w:pPr>
      <w:ins w:id="634" w:author="Matthew D. Wood" w:date="2001-01-31T17:15:00Z">
        <w:r>
          <w:rPr/>
          <w:t>CK_UTF8CHAR label[] = “An EC private key object”;</w:t>
        </w:r>
      </w:ins>
    </w:p>
    <w:p>
      <w:pPr>
        <w:pStyle w:val="CCode"/>
        <w:rPr>
          <w:ins w:id="637" w:author="Matthew D. Wood" w:date="2001-01-31T17:15:00Z"/>
        </w:rPr>
      </w:pPr>
      <w:ins w:id="636" w:author="Matthew D. Wood" w:date="2001-01-31T17:15:00Z">
        <w:r>
          <w:rPr/>
          <w:t>CK_BYTE subject[] = {...};</w:t>
        </w:r>
      </w:ins>
    </w:p>
    <w:p>
      <w:pPr>
        <w:pStyle w:val="CCode"/>
        <w:rPr>
          <w:ins w:id="639" w:author="Matthew D. Wood" w:date="2001-01-31T17:15:00Z"/>
        </w:rPr>
      </w:pPr>
      <w:ins w:id="638" w:author="Matthew D. Wood" w:date="2001-01-31T17:15:00Z">
        <w:r>
          <w:rPr/>
          <w:t>CK_BYTE id[] = {123};</w:t>
        </w:r>
      </w:ins>
    </w:p>
    <w:p>
      <w:pPr>
        <w:pStyle w:val="CCode"/>
        <w:rPr>
          <w:ins w:id="641" w:author="Matthew D. Wood" w:date="2001-01-31T17:15:00Z"/>
        </w:rPr>
      </w:pPr>
      <w:ins w:id="640" w:author="Matthew D. Wood" w:date="2001-01-31T17:15:00Z">
        <w:r>
          <w:rPr/>
          <w:t>CK_BYTE ecParams[] = {...};</w:t>
        </w:r>
      </w:ins>
    </w:p>
    <w:p>
      <w:pPr>
        <w:pStyle w:val="CCode"/>
        <w:rPr>
          <w:ins w:id="643" w:author="Matthew D. Wood" w:date="2001-01-31T17:15:00Z"/>
        </w:rPr>
      </w:pPr>
      <w:ins w:id="642" w:author="Matthew D. Wood" w:date="2001-01-31T17:15:00Z">
        <w:r>
          <w:rPr/>
          <w:t>CK_BYTE value[] = {...};</w:t>
        </w:r>
      </w:ins>
    </w:p>
    <w:p>
      <w:pPr>
        <w:pStyle w:val="CCode"/>
        <w:rPr>
          <w:ins w:id="645" w:author="Matthew D. Wood" w:date="2001-01-31T17:15:00Z"/>
        </w:rPr>
      </w:pPr>
      <w:ins w:id="644" w:author="Matthew D. Wood" w:date="2001-01-31T17:15:00Z">
        <w:r>
          <w:rPr/>
          <w:t>CK_BBOOL true = TRUE;</w:t>
        </w:r>
      </w:ins>
    </w:p>
    <w:p>
      <w:pPr>
        <w:pStyle w:val="CCode"/>
        <w:rPr>
          <w:ins w:id="647" w:author="Matthew D. Wood" w:date="2001-01-31T17:15:00Z"/>
        </w:rPr>
      </w:pPr>
      <w:ins w:id="646" w:author="Matthew D. Wood" w:date="2001-01-31T17:15:00Z">
        <w:r>
          <w:rPr/>
          <w:t>CK_ATTRIBUTE template[] = {</w:t>
        </w:r>
      </w:ins>
    </w:p>
    <w:p>
      <w:pPr>
        <w:pStyle w:val="CCode"/>
        <w:rPr>
          <w:ins w:id="650" w:author="Matthew D. Wood" w:date="2001-01-31T17:15:00Z"/>
        </w:rPr>
      </w:pPr>
      <w:ins w:id="648" w:author="Matthew D. Wood" w:date="2001-01-31T17:15:00Z">
        <w:r>
          <w:rPr>
            <w:rFonts w:eastAsia="Courier New"/>
          </w:rPr>
          <w:t xml:space="preserve">  </w:t>
        </w:r>
      </w:ins>
      <w:ins w:id="649" w:author="Matthew D. Wood" w:date="2001-01-31T17:15:00Z">
        <w:r>
          <w:rPr/>
          <w:t>{CKA_CLASS, &amp;class, sizeof(class)},</w:t>
        </w:r>
      </w:ins>
    </w:p>
    <w:p>
      <w:pPr>
        <w:pStyle w:val="CCode"/>
        <w:rPr>
          <w:ins w:id="653" w:author="Matthew D. Wood" w:date="2001-01-31T17:15:00Z"/>
        </w:rPr>
      </w:pPr>
      <w:ins w:id="651" w:author="Matthew D. Wood" w:date="2001-01-31T17:15:00Z">
        <w:r>
          <w:rPr>
            <w:rFonts w:eastAsia="Courier New"/>
          </w:rPr>
          <w:t xml:space="preserve">  </w:t>
        </w:r>
      </w:ins>
      <w:ins w:id="652" w:author="Matthew D. Wood" w:date="2001-01-31T17:15:00Z">
        <w:r>
          <w:rPr/>
          <w:t>{CKA_KEY_TYPE, &amp;keyType, sizeof(keyType)},</w:t>
        </w:r>
      </w:ins>
    </w:p>
    <w:p>
      <w:pPr>
        <w:pStyle w:val="CCode"/>
        <w:rPr>
          <w:ins w:id="656" w:author="Matthew D. Wood" w:date="2001-01-31T17:15:00Z"/>
        </w:rPr>
      </w:pPr>
      <w:ins w:id="654" w:author="Matthew D. Wood" w:date="2001-01-31T17:15:00Z">
        <w:r>
          <w:rPr>
            <w:rFonts w:eastAsia="Courier New"/>
          </w:rPr>
          <w:t xml:space="preserve">  </w:t>
        </w:r>
      </w:ins>
      <w:ins w:id="655" w:author="Matthew D. Wood" w:date="2001-01-31T17:15:00Z">
        <w:r>
          <w:rPr/>
          <w:t>{CKA_TOKEN, &amp;true, sizeof(true)},</w:t>
        </w:r>
      </w:ins>
    </w:p>
    <w:p>
      <w:pPr>
        <w:pStyle w:val="CCode"/>
        <w:rPr>
          <w:ins w:id="659" w:author="Matthew D. Wood" w:date="2001-01-31T17:15:00Z"/>
        </w:rPr>
      </w:pPr>
      <w:ins w:id="657" w:author="Matthew D. Wood" w:date="2001-01-31T17:15:00Z">
        <w:r>
          <w:rPr>
            <w:rFonts w:eastAsia="Courier New"/>
          </w:rPr>
          <w:t xml:space="preserve">  </w:t>
        </w:r>
      </w:ins>
      <w:ins w:id="658" w:author="Matthew D. Wood" w:date="2001-01-31T17:15:00Z">
        <w:r>
          <w:rPr/>
          <w:t>{CKA_LABEL, label, sizeof(label)-1},</w:t>
        </w:r>
      </w:ins>
    </w:p>
    <w:p>
      <w:pPr>
        <w:pStyle w:val="CCode"/>
        <w:keepNext w:val="true"/>
        <w:rPr>
          <w:ins w:id="662" w:author="Matthew D. Wood" w:date="2001-01-31T17:15:00Z"/>
        </w:rPr>
      </w:pPr>
      <w:ins w:id="660" w:author="Matthew D. Wood" w:date="2001-01-31T17:15:00Z">
        <w:r>
          <w:rPr>
            <w:rFonts w:eastAsia="Courier New"/>
          </w:rPr>
          <w:t xml:space="preserve">  </w:t>
        </w:r>
      </w:ins>
      <w:ins w:id="661" w:author="Matthew D. Wood" w:date="2001-01-31T17:15:00Z">
        <w:r>
          <w:rPr/>
          <w:t>{CKA_SUBJECT, subject, sizeof(subject)},</w:t>
        </w:r>
      </w:ins>
    </w:p>
    <w:p>
      <w:pPr>
        <w:pStyle w:val="CCode"/>
        <w:keepNext w:val="true"/>
        <w:rPr>
          <w:ins w:id="665" w:author="Matthew D. Wood" w:date="2001-01-31T17:15:00Z"/>
        </w:rPr>
      </w:pPr>
      <w:ins w:id="663" w:author="Matthew D. Wood" w:date="2001-01-31T17:15:00Z">
        <w:r>
          <w:rPr>
            <w:rFonts w:eastAsia="Courier New"/>
          </w:rPr>
          <w:t xml:space="preserve">  </w:t>
        </w:r>
      </w:ins>
      <w:ins w:id="664" w:author="Matthew D. Wood" w:date="2001-01-31T17:15:00Z">
        <w:r>
          <w:rPr/>
          <w:t>{CKA_ID, id, sizeof(id)},</w:t>
        </w:r>
      </w:ins>
    </w:p>
    <w:p>
      <w:pPr>
        <w:pStyle w:val="CCode"/>
        <w:keepNext w:val="true"/>
        <w:rPr>
          <w:ins w:id="668" w:author="Matthew D. Wood" w:date="2001-01-31T17:15:00Z"/>
        </w:rPr>
      </w:pPr>
      <w:ins w:id="666" w:author="Matthew D. Wood" w:date="2001-01-31T17:15:00Z">
        <w:r>
          <w:rPr>
            <w:rFonts w:eastAsia="Courier New"/>
          </w:rPr>
          <w:t xml:space="preserve">  </w:t>
        </w:r>
      </w:ins>
      <w:ins w:id="667" w:author="Matthew D. Wood" w:date="2001-01-31T17:15:00Z">
        <w:r>
          <w:rPr/>
          <w:t>{CKA_SENSITIVE, &amp;true, sizeof(true)},</w:t>
        </w:r>
      </w:ins>
    </w:p>
    <w:p>
      <w:pPr>
        <w:pStyle w:val="CCode"/>
        <w:keepNext w:val="true"/>
        <w:rPr>
          <w:ins w:id="671" w:author="Matthew D. Wood" w:date="2001-01-31T17:15:00Z"/>
        </w:rPr>
      </w:pPr>
      <w:ins w:id="669" w:author="Matthew D. Wood" w:date="2001-01-31T17:15:00Z">
        <w:r>
          <w:rPr>
            <w:rFonts w:eastAsia="Courier New"/>
          </w:rPr>
          <w:t xml:space="preserve">  </w:t>
        </w:r>
      </w:ins>
      <w:ins w:id="670" w:author="Matthew D. Wood" w:date="2001-01-31T17:15:00Z">
        <w:r>
          <w:rPr/>
          <w:t>{CKA_DERIVE, &amp;true, sizeof(true)},</w:t>
        </w:r>
      </w:ins>
    </w:p>
    <w:p>
      <w:pPr>
        <w:pStyle w:val="CCode"/>
        <w:rPr>
          <w:ins w:id="674" w:author="Matthew D. Wood" w:date="2001-01-31T17:15:00Z"/>
        </w:rPr>
      </w:pPr>
      <w:ins w:id="672" w:author="Matthew D. Wood" w:date="2001-01-31T17:15:00Z">
        <w:r>
          <w:rPr>
            <w:rFonts w:eastAsia="Courier New"/>
          </w:rPr>
          <w:t xml:space="preserve">  </w:t>
        </w:r>
      </w:ins>
      <w:ins w:id="673" w:author="Matthew D. Wood" w:date="2001-01-31T17:15:00Z">
        <w:r>
          <w:rPr/>
          <w:t>{CKA_EC_PARAMS, ecParams, sizeof(ecParams)},</w:t>
        </w:r>
      </w:ins>
    </w:p>
    <w:p>
      <w:pPr>
        <w:pStyle w:val="CCode"/>
        <w:rPr>
          <w:ins w:id="677" w:author="Matthew D. Wood" w:date="2001-01-31T17:15:00Z"/>
        </w:rPr>
      </w:pPr>
      <w:ins w:id="675" w:author="Matthew D. Wood" w:date="2001-01-31T17:15:00Z">
        <w:r>
          <w:rPr>
            <w:rFonts w:eastAsia="Courier New"/>
          </w:rPr>
          <w:t xml:space="preserve">  </w:t>
        </w:r>
      </w:ins>
      <w:ins w:id="676" w:author="Matthew D. Wood" w:date="2001-01-31T17:15:00Z">
        <w:r>
          <w:rPr/>
          <w:t>{CKA_VALUE, value, sizeof(value)}</w:t>
        </w:r>
      </w:ins>
    </w:p>
    <w:p>
      <w:pPr>
        <w:pStyle w:val="CCode"/>
        <w:rPr>
          <w:del w:id="679" w:author="Matthew D. Wood" w:date="2001-01-31T17:15:00Z"/>
        </w:rPr>
      </w:pPr>
      <w:ins w:id="678" w:author="Matthew D. Wood" w:date="2001-01-31T17:15:00Z">
        <w:r>
          <w:rPr/>
          <w:t>};</w:t>
        </w:r>
      </w:ins>
    </w:p>
    <w:p>
      <w:pPr>
        <w:pStyle w:val="CCode"/>
        <w:widowControl w:val="false"/>
        <w:numPr>
          <w:ilvl w:val="0"/>
          <w:numId w:val="0"/>
        </w:numPr>
        <w:bidi w:val="0"/>
        <w:spacing w:before="0" w:after="0"/>
        <w:ind w:left="1584" w:hanging="1152"/>
        <w:jc w:val="left"/>
        <w:rPr>
          <w:del w:id="681" w:author="Matthew D. Wood" w:date="2001-01-31T17:17:00Z"/>
        </w:rPr>
      </w:pPr>
      <w:del w:id="680" w:author="Matthew D. Wood" w:date="2001-01-31T17:17:00Z">
        <w:r>
          <w:rPr/>
          <w:delText>ECDSA private key objects</w:delText>
        </w:r>
      </w:del>
    </w:p>
    <w:p>
      <w:pPr>
        <w:pStyle w:val="Normal"/>
        <w:rPr>
          <w:del w:id="697" w:author="Matthew D. Wood" w:date="2001-01-31T17:17:00Z"/>
        </w:rPr>
      </w:pPr>
      <w:del w:id="682" w:author="Matthew D. Wood" w:date="2001-01-31T17:17:00Z">
        <w:r>
          <w:rPr/>
          <w:delText xml:space="preserve">ECDSA private key objects (object class </w:delText>
        </w:r>
      </w:del>
      <w:del w:id="683" w:author="Matthew D. Wood" w:date="2001-01-31T17:17:00Z">
        <w:r>
          <w:rPr>
            <w:b/>
          </w:rPr>
          <w:delText xml:space="preserve">CKO_PRIVATE_KEY, </w:delText>
        </w:r>
      </w:del>
      <w:del w:id="684" w:author="Matthew D. Wood" w:date="2001-01-31T17:17:00Z">
        <w:r>
          <w:rPr/>
          <w:delText xml:space="preserve">key type </w:delText>
        </w:r>
      </w:del>
      <w:del w:id="685" w:author="Matthew D. Wood" w:date="2001-01-31T17:17:00Z">
        <w:r>
          <w:rPr>
            <w:b/>
          </w:rPr>
          <w:delText>CKK_ECDSA</w:delText>
        </w:r>
      </w:del>
      <w:del w:id="686" w:author="Matthew D. Wood" w:date="2001-01-31T17:17:00Z">
        <w:r>
          <w:rPr/>
          <w:delText xml:space="preserve">) hold ECDSA private keys.  See Section </w:delText>
        </w:r>
      </w:del>
      <w:del w:id="687" w:author="Matthew D. Wood" w:date="2001-01-31T17:17:00Z">
        <w:r>
          <w:rPr/>
          <w:fldChar w:fldCharType="begin"/>
        </w:r>
        <w:r>
          <w:rPr/>
          <w:delInstrText xml:space="preserve"> REF _Ref407416671 \r \h </w:delInstrText>
        </w:r>
        <w:r>
          <w:rPr/>
          <w:fldChar w:fldCharType="separate"/>
        </w:r>
        <w:r>
          <w:rPr/>
          <w:delText>12.3</w:delText>
        </w:r>
        <w:r>
          <w:rPr/>
          <w:fldChar w:fldCharType="end"/>
        </w:r>
      </w:del>
      <w:del w:id="688" w:author="Matthew D. Wood" w:date="2001-01-31T17:17:00Z">
        <w:r>
          <w:rPr/>
          <w:delText xml:space="preserve"> for more information about ECDSA.  The following table defines the ECDSA private key object attributes, in addition to the common attributes listed in </w:delText>
        </w:r>
      </w:del>
      <w:del w:id="689" w:author="Matthew D. Wood" w:date="2001-01-31T17:17:00Z">
        <w:r>
          <w:rPr/>
          <w:fldChar w:fldCharType="begin"/>
        </w:r>
        <w:r>
          <w:rPr/>
          <w:delInstrText xml:space="preserve"> REF _Ref457120199 \h </w:delInstrText>
        </w:r>
        <w:r>
          <w:rPr/>
          <w:fldChar w:fldCharType="separate"/>
        </w:r>
        <w:r>
          <w:rPr/>
          <w:delText>Table 14</w:delText>
        </w:r>
        <w:r>
          <w:rPr/>
          <w:fldChar w:fldCharType="end"/>
        </w:r>
      </w:del>
      <w:del w:id="690" w:author="Matthew D. Wood" w:date="2001-01-31T17:17:00Z">
        <w:r>
          <w:rPr/>
          <w:delText xml:space="preserve">, </w:delText>
        </w:r>
      </w:del>
      <w:del w:id="691" w:author="Matthew D. Wood" w:date="2001-01-31T17:17:00Z">
        <w:r>
          <w:rPr/>
          <w:fldChar w:fldCharType="begin"/>
        </w:r>
        <w:r>
          <w:rPr/>
          <w:delInstrText xml:space="preserve"> REF _Ref383948268 \h </w:delInstrText>
        </w:r>
        <w:r>
          <w:rPr/>
          <w:fldChar w:fldCharType="separate"/>
        </w:r>
        <w:r>
          <w:rPr/>
          <w:delText>Table 18</w:delText>
        </w:r>
        <w:r>
          <w:rPr/>
          <w:fldChar w:fldCharType="end"/>
        </w:r>
      </w:del>
      <w:del w:id="692" w:author="Matthew D. Wood" w:date="2001-01-31T17:17:00Z">
        <w:r>
          <w:rPr/>
          <w:delText xml:space="preserve">, </w:delText>
        </w:r>
      </w:del>
      <w:del w:id="693" w:author="Matthew D. Wood" w:date="2001-01-31T17:17:00Z">
        <w:r>
          <w:rPr/>
          <w:fldChar w:fldCharType="begin"/>
        </w:r>
        <w:r>
          <w:rPr/>
          <w:delInstrText xml:space="preserve"> REF _Ref384003113 \h </w:delInstrText>
        </w:r>
        <w:r>
          <w:rPr/>
          <w:fldChar w:fldCharType="separate"/>
        </w:r>
        <w:r>
          <w:rPr/>
          <w:delText>Table 24</w:delText>
        </w:r>
        <w:r>
          <w:rPr/>
          <w:fldChar w:fldCharType="end"/>
        </w:r>
      </w:del>
      <w:del w:id="694" w:author="Matthew D. Wood" w:date="2001-01-31T17:17:00Z">
        <w:r>
          <w:rPr/>
          <w:delText xml:space="preserve">, and </w:delText>
        </w:r>
      </w:del>
      <w:del w:id="695" w:author="Matthew D. Wood" w:date="2001-01-31T17:17:00Z">
        <w:r>
          <w:rPr/>
          <w:fldChar w:fldCharType="begin"/>
        </w:r>
        <w:r>
          <w:rPr/>
          <w:delInstrText xml:space="preserve"> REF _Ref384003347 \h </w:delInstrText>
        </w:r>
        <w:r>
          <w:rPr/>
          <w:fldChar w:fldCharType="separate"/>
        </w:r>
        <w:r>
          <w:rPr/>
          <w:delText>Table 34</w:delText>
        </w:r>
        <w:r>
          <w:rPr/>
          <w:fldChar w:fldCharType="end"/>
        </w:r>
      </w:del>
      <w:del w:id="696" w:author="Matthew D. Wood" w:date="2001-01-31T17:17:00Z">
        <w:r>
          <w:rPr/>
          <w:delText>:</w:delText>
        </w:r>
      </w:del>
    </w:p>
    <w:p>
      <w:pPr>
        <w:pStyle w:val="CCode"/>
        <w:rPr/>
      </w:pPr>
      <w:del w:id="698" w:author="Matthew D. Wood" w:date="2001-01-31T17:17:00Z">
        <w:r>
          <w:rPr/>
          <w:delText xml:space="preserve">Table </w:delText>
        </w:r>
      </w:del>
      <w:del w:id="699" w:author="Matthew D. Wood" w:date="2001-01-31T17:17:00Z">
        <w:r>
          <w:rPr/>
          <w:fldChar w:fldCharType="begin"/>
        </w:r>
        <w:r>
          <w:rPr/>
          <w:delInstrText xml:space="preserve"> SEQ Table \* ARABIC </w:delInstrText>
        </w:r>
        <w:r>
          <w:rPr/>
          <w:fldChar w:fldCharType="separate"/>
        </w:r>
        <w:r>
          <w:rPr/>
          <w:delText>39</w:delText>
        </w:r>
        <w:r>
          <w:rPr/>
          <w:fldChar w:fldCharType="end"/>
        </w:r>
      </w:del>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700" w:author="Matthew D. Wood" w:date="2001-01-31T17:17:00Z">
              <w:r>
                <w:rPr>
                  <w:b/>
                </w:rPr>
                <w:delText>Attribute</w:delText>
              </w:r>
            </w:del>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701" w:author="Matthew D. Wood" w:date="2001-01-31T17:17:00Z">
              <w:r>
                <w:rPr>
                  <w:b/>
                </w:rPr>
                <w:delText>Data type</w:delText>
              </w:r>
            </w:del>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del w:id="702" w:author="Matthew D. Wood" w:date="2001-01-31T17:17:00Z">
              <w:r>
                <w:rPr>
                  <w:b/>
                </w:rPr>
                <w:delText>Meaning</w:delText>
              </w:r>
            </w:del>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703" w:author="Matthew D. Wood" w:date="2001-01-31T17:17:00Z">
              <w:r>
                <w:rPr/>
                <w:delText>CKA_ECDSA_PARAMS</w:delText>
              </w:r>
            </w:del>
            <w:del w:id="704" w:author="Matthew D. Wood" w:date="2001-01-31T17:17:00Z">
              <w:r>
                <w:rPr>
                  <w:vertAlign w:val="superscript"/>
                </w:rPr>
                <w:delText>1,4,6</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705" w:author="Matthew D. Wood" w:date="2001-01-31T17:17:00Z">
              <w:r>
                <w:rPr/>
                <w:delText>Byte array</w:delText>
              </w:r>
            </w:del>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706" w:author="Matthew D. Wood" w:date="2001-01-31T17:17:00Z">
              <w:r>
                <w:rPr/>
                <w:delText xml:space="preserve">DER-encoding of an X9.62 </w:delText>
              </w:r>
            </w:del>
            <w:del w:id="707" w:author="Matthew D. Wood" w:date="2001-01-31T17:17:00Z">
              <w:r>
                <w:rPr>
                  <w:rFonts w:cs="Courier New" w:ascii="Courier New" w:hAnsi="Courier New"/>
                </w:rPr>
                <w:delText>ECParameters</w:delText>
              </w:r>
            </w:del>
            <w:del w:id="708" w:author="Matthew D. Wood" w:date="2001-01-31T17:17:00Z">
              <w:r>
                <w:rPr/>
                <w:delText xml:space="preserve"> value</w:delText>
              </w:r>
            </w:del>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709" w:author="Matthew D. Wood" w:date="2001-01-31T17:17:00Z">
              <w:r>
                <w:rPr/>
                <w:delText>CKA_VALUE</w:delText>
              </w:r>
            </w:del>
            <w:del w:id="710" w:author="Matthew D. Wood" w:date="2001-01-31T17:17:00Z">
              <w:r>
                <w:rPr>
                  <w:vertAlign w:val="superscript"/>
                </w:rPr>
                <w:delText>1,4,6,7</w:delText>
              </w:r>
            </w:del>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711" w:author="Matthew D. Wood" w:date="2001-01-31T17:17:00Z">
              <w:r>
                <w:rPr/>
                <w:delText>Big integer</w:delText>
              </w:r>
            </w:del>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712" w:author="Matthew D. Wood" w:date="2001-01-31T17:17:00Z">
              <w:r>
                <w:rPr/>
                <w:delText xml:space="preserve">X9.62 private value </w:delText>
              </w:r>
            </w:del>
            <w:del w:id="713" w:author="Matthew D. Wood" w:date="2001-01-31T17:17:00Z">
              <w:r>
                <w:rPr>
                  <w:i/>
                </w:rPr>
                <w:delText>d</w:delText>
              </w:r>
            </w:del>
          </w:p>
        </w:tc>
      </w:tr>
    </w:tbl>
    <w:p>
      <w:pPr>
        <w:pStyle w:val="Normal"/>
        <w:rPr>
          <w:vertAlign w:val="superscript"/>
          <w:del w:id="715" w:author="Matthew D. Wood" w:date="2001-01-31T17:17:00Z"/>
        </w:rPr>
      </w:pPr>
      <w:del w:id="714" w:author="Matthew D. Wood" w:date="2001-01-31T17:17:00Z">
        <w:r>
          <w:rPr>
            <w:vertAlign w:val="superscript"/>
          </w:rPr>
        </w:r>
      </w:del>
    </w:p>
    <w:p>
      <w:pPr>
        <w:pStyle w:val="Normal"/>
        <w:rPr>
          <w:del w:id="719" w:author="Matthew D. Wood" w:date="2001-01-31T17:17:00Z"/>
        </w:rPr>
      </w:pPr>
      <w:del w:id="716" w:author="Matthew D. Wood" w:date="2001-01-31T17:17:00Z">
        <w:r>
          <w:rPr/>
          <w:delText xml:space="preserve">The </w:delText>
        </w:r>
      </w:del>
      <w:del w:id="717" w:author="Matthew D. Wood" w:date="2001-01-31T17:17:00Z">
        <w:r>
          <w:rPr>
            <w:b/>
          </w:rPr>
          <w:delText>CKA_ECDSA_PARAMS</w:delText>
        </w:r>
      </w:del>
      <w:del w:id="718" w:author="Matthew D. Wood" w:date="2001-01-31T17:17:00Z">
        <w:r>
          <w:rPr/>
          <w:delText xml:space="preserve"> attribute value is known as the “ECDSA parameters”.</w:delText>
        </w:r>
      </w:del>
    </w:p>
    <w:p>
      <w:pPr>
        <w:pStyle w:val="Normal"/>
        <w:rPr>
          <w:del w:id="725" w:author="Matthew D. Wood" w:date="2001-01-31T17:17:00Z"/>
        </w:rPr>
      </w:pPr>
      <w:del w:id="720" w:author="Matthew D. Wood" w:date="2001-01-31T17:17:00Z">
        <w:r>
          <w:rPr/>
          <w:delText xml:space="preserve">Note that when generating an ECDSA private key, the ECDSA parameters are </w:delText>
        </w:r>
      </w:del>
      <w:del w:id="721" w:author="Matthew D. Wood" w:date="2001-01-31T17:17:00Z">
        <w:r>
          <w:rPr>
            <w:i/>
          </w:rPr>
          <w:delText>not</w:delText>
        </w:r>
      </w:del>
      <w:del w:id="722" w:author="Matthew D. Wood" w:date="2001-01-31T17:17:00Z">
        <w:r>
          <w:rPr/>
          <w:delText xml:space="preserve"> specified in the key’s template.  This is because ECDSA private keys are only generated as part of an ECDSA key </w:delText>
        </w:r>
      </w:del>
      <w:del w:id="723" w:author="Matthew D. Wood" w:date="2001-01-31T17:17:00Z">
        <w:r>
          <w:rPr>
            <w:i/>
          </w:rPr>
          <w:delText>pair</w:delText>
        </w:r>
      </w:del>
      <w:del w:id="724" w:author="Matthew D. Wood" w:date="2001-01-31T17:17:00Z">
        <w:r>
          <w:rPr/>
          <w:delText>, and the ECDSA parameters for the pair are specified in the template for the ECDSA public key.</w:delText>
        </w:r>
      </w:del>
    </w:p>
    <w:p>
      <w:pPr>
        <w:pStyle w:val="Normal"/>
        <w:rPr>
          <w:del w:id="727" w:author="Matthew D. Wood" w:date="2001-01-31T17:17:00Z"/>
        </w:rPr>
      </w:pPr>
      <w:del w:id="726" w:author="Matthew D. Wood" w:date="2001-01-31T17:17:00Z">
        <w:r>
          <w:rPr/>
          <w:delText>The following is a sample template for creating an ECDSA private key object:</w:delText>
        </w:r>
      </w:del>
    </w:p>
    <w:p>
      <w:pPr>
        <w:pStyle w:val="CCode"/>
        <w:rPr>
          <w:del w:id="729" w:author="Matthew D. Wood" w:date="2001-01-31T17:17:00Z"/>
        </w:rPr>
      </w:pPr>
      <w:del w:id="728" w:author="Matthew D. Wood" w:date="2001-01-31T17:17:00Z">
        <w:r>
          <w:rPr/>
          <w:delText>CK_OBJECT_CLASS class = CKO_PRIVATE_KEY;</w:delText>
        </w:r>
      </w:del>
    </w:p>
    <w:p>
      <w:pPr>
        <w:pStyle w:val="CCode"/>
        <w:rPr>
          <w:del w:id="731" w:author="Matthew D. Wood" w:date="2001-01-31T17:17:00Z"/>
        </w:rPr>
      </w:pPr>
      <w:del w:id="730" w:author="Matthew D. Wood" w:date="2001-01-31T17:17:00Z">
        <w:r>
          <w:rPr/>
          <w:delText>CK_KEY_TYPE keyType = CKK_ECDSA;</w:delText>
        </w:r>
      </w:del>
    </w:p>
    <w:p>
      <w:pPr>
        <w:pStyle w:val="CCode"/>
        <w:rPr>
          <w:del w:id="733" w:author="Matthew D. Wood" w:date="2001-01-31T17:17:00Z"/>
        </w:rPr>
      </w:pPr>
      <w:del w:id="732" w:author="Matthew D. Wood" w:date="2001-01-31T17:17:00Z">
        <w:r>
          <w:rPr/>
          <w:delText>CK_UTF8CHAR label[] = “An ECDSA private key object”;</w:delText>
        </w:r>
      </w:del>
    </w:p>
    <w:p>
      <w:pPr>
        <w:pStyle w:val="CCode"/>
        <w:rPr>
          <w:del w:id="735" w:author="Matthew D. Wood" w:date="2001-01-31T17:17:00Z"/>
        </w:rPr>
      </w:pPr>
      <w:del w:id="734" w:author="Matthew D. Wood" w:date="2001-01-31T17:17:00Z">
        <w:r>
          <w:rPr/>
          <w:delText>CK_BYTE subject[] = {...};</w:delText>
        </w:r>
      </w:del>
    </w:p>
    <w:p>
      <w:pPr>
        <w:pStyle w:val="CCode"/>
        <w:rPr>
          <w:del w:id="737" w:author="Matthew D. Wood" w:date="2001-01-31T17:17:00Z"/>
        </w:rPr>
      </w:pPr>
      <w:del w:id="736" w:author="Matthew D. Wood" w:date="2001-01-31T17:17:00Z">
        <w:r>
          <w:rPr/>
          <w:delText>CK_BYTE id[] = {123};</w:delText>
        </w:r>
      </w:del>
    </w:p>
    <w:p>
      <w:pPr>
        <w:pStyle w:val="CCode"/>
        <w:rPr>
          <w:del w:id="739" w:author="Matthew D. Wood" w:date="2001-01-31T17:17:00Z"/>
        </w:rPr>
      </w:pPr>
      <w:del w:id="738" w:author="Matthew D. Wood" w:date="2001-01-31T17:17:00Z">
        <w:r>
          <w:rPr/>
          <w:delText>CK_BYTE ecdsaParams[] = {...};</w:delText>
        </w:r>
      </w:del>
    </w:p>
    <w:p>
      <w:pPr>
        <w:pStyle w:val="CCode"/>
        <w:rPr>
          <w:del w:id="741" w:author="Matthew D. Wood" w:date="2001-01-31T17:17:00Z"/>
        </w:rPr>
      </w:pPr>
      <w:del w:id="740" w:author="Matthew D. Wood" w:date="2001-01-31T17:17:00Z">
        <w:r>
          <w:rPr/>
          <w:delText>CK_BYTE value[] = {...};</w:delText>
        </w:r>
      </w:del>
    </w:p>
    <w:p>
      <w:pPr>
        <w:pStyle w:val="CCode"/>
        <w:rPr>
          <w:del w:id="743" w:author="Matthew D. Wood" w:date="2001-01-31T17:17:00Z"/>
        </w:rPr>
      </w:pPr>
      <w:del w:id="742" w:author="Matthew D. Wood" w:date="2001-01-31T17:17:00Z">
        <w:r>
          <w:rPr/>
          <w:delText>CK_BBOOL true = TRUE;</w:delText>
        </w:r>
      </w:del>
    </w:p>
    <w:p>
      <w:pPr>
        <w:pStyle w:val="CCode"/>
        <w:rPr>
          <w:del w:id="745" w:author="Matthew D. Wood" w:date="2001-01-31T17:17:00Z"/>
        </w:rPr>
      </w:pPr>
      <w:del w:id="744" w:author="Matthew D. Wood" w:date="2001-01-31T17:17:00Z">
        <w:r>
          <w:rPr/>
          <w:delText>CK_ATTRIBUTE template[] = {</w:delText>
        </w:r>
      </w:del>
    </w:p>
    <w:p>
      <w:pPr>
        <w:pStyle w:val="CCode"/>
        <w:rPr>
          <w:del w:id="748" w:author="Matthew D. Wood" w:date="2001-01-31T17:17:00Z"/>
        </w:rPr>
      </w:pPr>
      <w:del w:id="746" w:author="Matthew D. Wood" w:date="2001-01-31T17:17:00Z">
        <w:r>
          <w:rPr>
            <w:rFonts w:eastAsia="Courier New"/>
          </w:rPr>
          <w:delText xml:space="preserve">  </w:delText>
        </w:r>
      </w:del>
      <w:del w:id="747" w:author="Matthew D. Wood" w:date="2001-01-31T17:17:00Z">
        <w:r>
          <w:rPr/>
          <w:delText>{CKA_CLASS, &amp;class, sizeof(class)},</w:delText>
        </w:r>
      </w:del>
    </w:p>
    <w:p>
      <w:pPr>
        <w:pStyle w:val="CCode"/>
        <w:rPr>
          <w:del w:id="751" w:author="Matthew D. Wood" w:date="2001-01-31T17:17:00Z"/>
        </w:rPr>
      </w:pPr>
      <w:del w:id="749" w:author="Matthew D. Wood" w:date="2001-01-31T17:17:00Z">
        <w:r>
          <w:rPr>
            <w:rFonts w:eastAsia="Courier New"/>
          </w:rPr>
          <w:delText xml:space="preserve">  </w:delText>
        </w:r>
      </w:del>
      <w:del w:id="750" w:author="Matthew D. Wood" w:date="2001-01-31T17:17:00Z">
        <w:r>
          <w:rPr/>
          <w:delText>{CKA_KEY_TYPE, &amp;keyType, sizeof(keyType)},</w:delText>
        </w:r>
      </w:del>
    </w:p>
    <w:p>
      <w:pPr>
        <w:pStyle w:val="CCode"/>
        <w:rPr>
          <w:del w:id="754" w:author="Matthew D. Wood" w:date="2001-01-31T17:17:00Z"/>
        </w:rPr>
      </w:pPr>
      <w:del w:id="752" w:author="Matthew D. Wood" w:date="2001-01-31T17:17:00Z">
        <w:r>
          <w:rPr>
            <w:rFonts w:eastAsia="Courier New"/>
          </w:rPr>
          <w:delText xml:space="preserve">  </w:delText>
        </w:r>
      </w:del>
      <w:del w:id="753" w:author="Matthew D. Wood" w:date="2001-01-31T17:17:00Z">
        <w:r>
          <w:rPr/>
          <w:delText>{CKA_TOKEN, &amp;true, sizeof(true)},</w:delText>
        </w:r>
      </w:del>
    </w:p>
    <w:p>
      <w:pPr>
        <w:pStyle w:val="CCode"/>
        <w:rPr>
          <w:del w:id="757" w:author="Matthew D. Wood" w:date="2001-01-31T17:17:00Z"/>
        </w:rPr>
      </w:pPr>
      <w:del w:id="755" w:author="Matthew D. Wood" w:date="2001-01-31T17:17:00Z">
        <w:r>
          <w:rPr>
            <w:rFonts w:eastAsia="Courier New"/>
          </w:rPr>
          <w:delText xml:space="preserve">  </w:delText>
        </w:r>
      </w:del>
      <w:del w:id="756" w:author="Matthew D. Wood" w:date="2001-01-31T17:17:00Z">
        <w:r>
          <w:rPr/>
          <w:delText>{CKA_LABEL, label, sizeof(label)-1},</w:delText>
        </w:r>
      </w:del>
    </w:p>
    <w:p>
      <w:pPr>
        <w:pStyle w:val="CCode"/>
        <w:keepNext w:val="true"/>
        <w:rPr>
          <w:del w:id="760" w:author="Matthew D. Wood" w:date="2001-01-31T17:17:00Z"/>
        </w:rPr>
      </w:pPr>
      <w:del w:id="758" w:author="Matthew D. Wood" w:date="2001-01-31T17:17:00Z">
        <w:r>
          <w:rPr>
            <w:rFonts w:eastAsia="Courier New"/>
          </w:rPr>
          <w:delText xml:space="preserve">  </w:delText>
        </w:r>
      </w:del>
      <w:del w:id="759" w:author="Matthew D. Wood" w:date="2001-01-31T17:17:00Z">
        <w:r>
          <w:rPr/>
          <w:delText>{CKA_SUBJECT, subject, sizeof(subject)},</w:delText>
        </w:r>
      </w:del>
    </w:p>
    <w:p>
      <w:pPr>
        <w:pStyle w:val="CCode"/>
        <w:keepNext w:val="true"/>
        <w:rPr>
          <w:del w:id="763" w:author="Matthew D. Wood" w:date="2001-01-31T17:17:00Z"/>
        </w:rPr>
      </w:pPr>
      <w:del w:id="761" w:author="Matthew D. Wood" w:date="2001-01-31T17:17:00Z">
        <w:r>
          <w:rPr>
            <w:rFonts w:eastAsia="Courier New"/>
          </w:rPr>
          <w:delText xml:space="preserve">  </w:delText>
        </w:r>
      </w:del>
      <w:del w:id="762" w:author="Matthew D. Wood" w:date="2001-01-31T17:17:00Z">
        <w:r>
          <w:rPr/>
          <w:delText>{CKA_ID, id, sizeof(id)},</w:delText>
        </w:r>
      </w:del>
    </w:p>
    <w:p>
      <w:pPr>
        <w:pStyle w:val="CCode"/>
        <w:keepNext w:val="true"/>
        <w:rPr>
          <w:del w:id="766" w:author="Matthew D. Wood" w:date="2001-01-31T17:17:00Z"/>
        </w:rPr>
      </w:pPr>
      <w:del w:id="764" w:author="Matthew D. Wood" w:date="2001-01-31T17:17:00Z">
        <w:r>
          <w:rPr>
            <w:rFonts w:eastAsia="Courier New"/>
          </w:rPr>
          <w:delText xml:space="preserve">  </w:delText>
        </w:r>
      </w:del>
      <w:del w:id="765" w:author="Matthew D. Wood" w:date="2001-01-31T17:17:00Z">
        <w:r>
          <w:rPr/>
          <w:delText>{CKA_SENSITIVE, &amp;true, sizeof(true)},</w:delText>
        </w:r>
      </w:del>
    </w:p>
    <w:p>
      <w:pPr>
        <w:pStyle w:val="CCode"/>
        <w:keepNext w:val="true"/>
        <w:rPr>
          <w:del w:id="769" w:author="Matthew D. Wood" w:date="2001-01-31T17:17:00Z"/>
        </w:rPr>
      </w:pPr>
      <w:del w:id="767" w:author="Matthew D. Wood" w:date="2001-01-31T17:17:00Z">
        <w:r>
          <w:rPr>
            <w:rFonts w:eastAsia="Courier New"/>
          </w:rPr>
          <w:delText xml:space="preserve">  </w:delText>
        </w:r>
      </w:del>
      <w:del w:id="768" w:author="Matthew D. Wood" w:date="2001-01-31T17:17:00Z">
        <w:r>
          <w:rPr/>
          <w:delText>{CKA_DERIVE, &amp;true, sizeof(true)},</w:delText>
        </w:r>
      </w:del>
    </w:p>
    <w:p>
      <w:pPr>
        <w:pStyle w:val="CCode"/>
        <w:rPr>
          <w:del w:id="772" w:author="Matthew D. Wood" w:date="2001-01-31T17:17:00Z"/>
        </w:rPr>
      </w:pPr>
      <w:del w:id="770" w:author="Matthew D. Wood" w:date="2001-01-31T17:17:00Z">
        <w:r>
          <w:rPr>
            <w:rFonts w:eastAsia="Courier New"/>
          </w:rPr>
          <w:delText xml:space="preserve">  </w:delText>
        </w:r>
      </w:del>
      <w:del w:id="771" w:author="Matthew D. Wood" w:date="2001-01-31T17:17:00Z">
        <w:r>
          <w:rPr/>
          <w:delText>{CKA_ECDSA_PARAMS, ecdsaParams, sizeof(ecdsaParams)},</w:delText>
        </w:r>
      </w:del>
    </w:p>
    <w:p>
      <w:pPr>
        <w:pStyle w:val="CCode"/>
        <w:rPr>
          <w:del w:id="775" w:author="Matthew D. Wood" w:date="2001-01-31T17:17:00Z"/>
        </w:rPr>
      </w:pPr>
      <w:del w:id="773" w:author="Matthew D. Wood" w:date="2001-01-31T17:17:00Z">
        <w:r>
          <w:rPr>
            <w:rFonts w:eastAsia="Courier New"/>
          </w:rPr>
          <w:delText xml:space="preserve">  </w:delText>
        </w:r>
      </w:del>
      <w:del w:id="774" w:author="Matthew D. Wood" w:date="2001-01-31T17:17:00Z">
        <w:r>
          <w:rPr/>
          <w:delText>{CKA_VALUE, value, sizeof(value)}</w:delText>
        </w:r>
      </w:del>
    </w:p>
    <w:p>
      <w:pPr>
        <w:pStyle w:val="Normal"/>
        <w:rPr/>
      </w:pPr>
      <w:del w:id="776" w:author="Matthew D. Wood" w:date="2001-01-31T17:17:00Z">
        <w:r>
          <w:rPr/>
          <w:delText>};</w:delText>
        </w:r>
      </w:del>
    </w:p>
    <w:p>
      <w:pPr>
        <w:pStyle w:val="Heading3"/>
        <w:numPr>
          <w:ilvl w:val="2"/>
          <w:numId w:val="2"/>
        </w:numPr>
        <w:ind w:left="720" w:hanging="720"/>
        <w:rPr/>
      </w:pPr>
      <w:bookmarkStart w:id="259" w:name="__RefHeading___Toc505621194"/>
      <w:bookmarkEnd w:id="259"/>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0" w:name="__RefHeading___Toc505621576"/>
      <w:bookmarkEnd w:id="260"/>
      <w:r>
        <w:rPr/>
        <w:t xml:space="preserve">Table </w:t>
      </w:r>
      <w:r>
        <w:rPr/>
        <w:fldChar w:fldCharType="begin"/>
      </w:r>
      <w:r>
        <w:rPr/>
        <w:instrText xml:space="preserve"> SEQ Table \* ARABIC </w:instrText>
      </w:r>
      <w:r>
        <w:rPr/>
        <w:fldChar w:fldCharType="separate"/>
      </w:r>
      <w:r>
        <w:rPr/>
        <w:t>40</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ins w:id="777" w:author="Matthew D. Wood" w:date="2001-01-31T16:15:00Z"/>
        </w:rPr>
      </w:pPr>
      <w:r>
        <w:rPr/>
        <w:t>};</w:t>
      </w:r>
    </w:p>
    <w:p>
      <w:pPr>
        <w:pStyle w:val="Heading3"/>
        <w:numPr>
          <w:ilvl w:val="2"/>
          <w:numId w:val="2"/>
        </w:numPr>
        <w:ind w:left="720" w:hanging="720"/>
        <w:rPr>
          <w:ins w:id="779" w:author="Matthew D. Wood" w:date="2001-01-31T16:15:00Z"/>
        </w:rPr>
      </w:pPr>
      <w:ins w:id="778" w:author="Matthew D. Wood" w:date="2001-01-31T16:15:00Z">
        <w:bookmarkStart w:id="261" w:name="__RefHeading___Toc505621195"/>
        <w:bookmarkEnd w:id="261"/>
        <w:r>
          <w:rPr/>
          <w:t>X9.42 Diffie-Hellman private key objects</w:t>
        </w:r>
      </w:ins>
    </w:p>
    <w:p>
      <w:pPr>
        <w:pStyle w:val="Normal"/>
        <w:rPr>
          <w:ins w:id="793" w:author="Matthew D. Wood" w:date="2001-01-31T16:15:00Z"/>
        </w:rPr>
      </w:pPr>
      <w:ins w:id="780" w:author="Matthew D. Wood" w:date="2001-01-31T16:15:00Z">
        <w:r>
          <w:rPr/>
          <w:t xml:space="preserve">X9.42 Diffie-Hellman private key objects (object class </w:t>
        </w:r>
      </w:ins>
      <w:ins w:id="781" w:author="Matthew D. Wood" w:date="2001-01-31T16:15:00Z">
        <w:r>
          <w:rPr>
            <w:b/>
          </w:rPr>
          <w:t xml:space="preserve">CKO_PRIVATE_KEY, </w:t>
        </w:r>
      </w:ins>
      <w:ins w:id="782" w:author="Matthew D. Wood" w:date="2001-01-31T16:15:00Z">
        <w:r>
          <w:rPr/>
          <w:t xml:space="preserve">key type </w:t>
        </w:r>
      </w:ins>
      <w:ins w:id="783" w:author="Matthew D. Wood" w:date="2001-01-31T16:15:00Z">
        <w:r>
          <w:rPr>
            <w:b/>
          </w:rPr>
          <w:t>CKK_X9_42_DH</w:t>
        </w:r>
      </w:ins>
      <w:ins w:id="784" w:author="Matthew D. Wood" w:date="2001-01-31T16:15:00Z">
        <w:r>
          <w:rPr/>
          <w:t xml:space="preserve">) hold X9.42 Diffie-Hellman private keys.  The following table defines the X9.42 Diffie-Hellman private key object attributes, in addition to the common attributes listed in </w:t>
        </w:r>
      </w:ins>
      <w:ins w:id="785" w:author="Matthew D. Wood" w:date="2001-01-31T16:15:00Z">
        <w:r>
          <w:rPr/>
          <w:fldChar w:fldCharType="begin"/>
        </w:r>
        <w:r>
          <w:rPr/>
          <w:instrText xml:space="preserve"> REF _Ref457120199 \h </w:instrText>
        </w:r>
        <w:r>
          <w:rPr/>
          <w:fldChar w:fldCharType="separate"/>
        </w:r>
        <w:r>
          <w:rPr/>
          <w:t>Table 14</w:t>
        </w:r>
        <w:r>
          <w:rPr/>
          <w:fldChar w:fldCharType="end"/>
        </w:r>
      </w:ins>
      <w:ins w:id="786" w:author="Matthew D. Wood" w:date="2001-01-31T16:15:00Z">
        <w:r>
          <w:rPr/>
          <w:t xml:space="preserve">, </w:t>
        </w:r>
      </w:ins>
      <w:ins w:id="787" w:author="Matthew D. Wood" w:date="2001-01-31T16:15:00Z">
        <w:r>
          <w:rPr/>
          <w:fldChar w:fldCharType="begin"/>
        </w:r>
        <w:r>
          <w:rPr/>
          <w:instrText xml:space="preserve"> REF _Ref383948268 \h </w:instrText>
        </w:r>
        <w:r>
          <w:rPr/>
          <w:fldChar w:fldCharType="separate"/>
        </w:r>
        <w:r>
          <w:rPr/>
          <w:t>Table 18</w:t>
        </w:r>
        <w:r>
          <w:rPr/>
          <w:fldChar w:fldCharType="end"/>
        </w:r>
      </w:ins>
      <w:ins w:id="788" w:author="Matthew D. Wood" w:date="2001-01-31T16:15:00Z">
        <w:r>
          <w:rPr/>
          <w:t xml:space="preserve">, </w:t>
        </w:r>
      </w:ins>
      <w:ins w:id="789" w:author="Matthew D. Wood" w:date="2001-01-31T16:15:00Z">
        <w:r>
          <w:rPr/>
          <w:fldChar w:fldCharType="begin"/>
        </w:r>
        <w:r>
          <w:rPr/>
          <w:instrText xml:space="preserve"> REF _Ref384003113 \h </w:instrText>
        </w:r>
        <w:r>
          <w:rPr/>
          <w:fldChar w:fldCharType="separate"/>
        </w:r>
        <w:r>
          <w:rPr/>
          <w:t>Table 24</w:t>
        </w:r>
        <w:r>
          <w:rPr/>
          <w:fldChar w:fldCharType="end"/>
        </w:r>
      </w:ins>
      <w:ins w:id="790" w:author="Matthew D. Wood" w:date="2001-01-31T16:15:00Z">
        <w:r>
          <w:rPr/>
          <w:t xml:space="preserve">, and </w:t>
        </w:r>
      </w:ins>
      <w:ins w:id="791" w:author="Matthew D. Wood" w:date="2001-01-31T16:15:00Z">
        <w:r>
          <w:rPr/>
          <w:fldChar w:fldCharType="begin"/>
        </w:r>
        <w:r>
          <w:rPr/>
          <w:instrText xml:space="preserve"> REF _Ref384003347 \h </w:instrText>
        </w:r>
        <w:r>
          <w:rPr/>
          <w:fldChar w:fldCharType="separate"/>
        </w:r>
        <w:r>
          <w:rPr/>
          <w:t>Table 34</w:t>
        </w:r>
        <w:r>
          <w:rPr/>
          <w:fldChar w:fldCharType="end"/>
        </w:r>
      </w:ins>
      <w:ins w:id="792" w:author="Matthew D. Wood" w:date="2001-01-31T16:15:00Z">
        <w:r>
          <w:rPr/>
          <w:t>:</w:t>
        </w:r>
      </w:ins>
    </w:p>
    <w:p>
      <w:pPr>
        <w:pStyle w:val="Caption"/>
        <w:keepNext w:val="true"/>
        <w:rPr/>
      </w:pPr>
      <w:ins w:id="794" w:author="Matthew D. Wood" w:date="2001-01-31T16:15:00Z">
        <w:bookmarkStart w:id="262" w:name="__RefHeading___Toc505621577"/>
        <w:bookmarkEnd w:id="262"/>
        <w:r>
          <w:rPr/>
          <w:t xml:space="preserve">Table </w:t>
        </w:r>
      </w:ins>
      <w:ins w:id="795" w:author="Matthew D. Wood" w:date="2001-01-31T16:15:00Z">
        <w:r>
          <w:rPr/>
          <w:fldChar w:fldCharType="begin"/>
        </w:r>
        <w:r>
          <w:rPr/>
          <w:instrText xml:space="preserve"> SEQ Table \* ARABIC </w:instrText>
        </w:r>
        <w:r>
          <w:rPr/>
          <w:fldChar w:fldCharType="separate"/>
        </w:r>
        <w:r>
          <w:rPr/>
          <w:t>41</w:t>
        </w:r>
        <w:r>
          <w:rPr/>
          <w:fldChar w:fldCharType="end"/>
        </w:r>
      </w:ins>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796" w:author="Matthew D. Wood" w:date="2001-01-31T16:15: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797" w:author="Matthew D. Wood" w:date="2001-01-31T16:15:00Z">
              <w:r>
                <w:rPr>
                  <w:b/>
                </w:rPr>
                <w:t>Data type</w:t>
              </w:r>
            </w:ins>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798" w:author="Matthew D. Wood" w:date="2001-01-31T16:15: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99" w:author="Matthew D. Wood" w:date="2001-01-31T16:15:00Z">
              <w:r>
                <w:rPr/>
                <w:t>CKA_PRIME</w:t>
              </w:r>
            </w:ins>
            <w:ins w:id="800"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801"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802" w:author="Matthew D. Wood" w:date="2001-01-31T16:15:00Z">
              <w:r>
                <w:rPr/>
                <w:t xml:space="preserve">Prime </w:t>
              </w:r>
            </w:ins>
            <w:ins w:id="803" w:author="Matthew D. Wood" w:date="2001-01-31T16:15:00Z">
              <w:r>
                <w:rPr>
                  <w:i/>
                </w:rPr>
                <w:t>p</w:t>
              </w:r>
            </w:ins>
            <w:ins w:id="804" w:author="Matthew D. Wood" w:date="2001-01-31T16:15:00Z">
              <w:r>
                <w:rPr/>
                <w:t xml:space="preserve"> (</w:t>
              </w:r>
            </w:ins>
            <w:ins w:id="805" w:author="Matthew D. Wood" w:date="2001-01-31T16:15:00Z">
              <w:r>
                <w:rPr>
                  <w:rFonts w:eastAsia="Symbol" w:cs="Symbol" w:ascii="Symbol" w:hAnsi="Symbol"/>
                </w:rPr>
                <w:t></w:t>
              </w:r>
            </w:ins>
            <w:ins w:id="806" w:author="Matthew D. Wood" w:date="2001-01-31T16:15:00Z">
              <w:r>
                <w:rPr/>
                <w:t xml:space="preserve"> 1024 bits, in steps of 256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807" w:author="Matthew D. Wood" w:date="2001-01-31T16:15:00Z">
              <w:r>
                <w:rPr/>
                <w:t>CKA_BASE</w:t>
              </w:r>
            </w:ins>
            <w:ins w:id="808"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809"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810" w:author="Matthew D. Wood" w:date="2001-01-31T16:15:00Z">
              <w:r>
                <w:rPr/>
                <w:t xml:space="preserve">Base </w:t>
              </w:r>
            </w:ins>
            <w:ins w:id="811" w:author="Matthew D. Wood" w:date="2001-01-31T16:15:00Z">
              <w:r>
                <w:rPr>
                  <w:i/>
                </w:rPr>
                <w:t>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812" w:author="Matthew D. Wood" w:date="2001-01-31T16:15:00Z">
              <w:r>
                <w:rPr/>
                <w:t>CKA_SUBPRIME</w:t>
              </w:r>
            </w:ins>
            <w:ins w:id="813" w:author="Matthew D. Wood" w:date="2001-01-31T16:15:00Z">
              <w:r>
                <w:rPr>
                  <w:vertAlign w:val="superscript"/>
                </w:rPr>
                <w:t>1,4,6</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814" w:author="Matthew D. Wood" w:date="2001-01-31T16:15:00Z">
              <w:r>
                <w:rPr/>
                <w:t>Big integer</w:t>
              </w:r>
            </w:ins>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815" w:author="Matthew D. Wood" w:date="2001-01-31T16:15:00Z">
              <w:r>
                <w:rPr/>
                <w:t xml:space="preserve">Subprime </w:t>
              </w:r>
            </w:ins>
            <w:ins w:id="816" w:author="Matthew D. Wood" w:date="2001-01-31T16:15:00Z">
              <w:r>
                <w:rPr>
                  <w:i/>
                </w:rPr>
                <w:t>q</w:t>
              </w:r>
            </w:ins>
            <w:ins w:id="817" w:author="Matthew D. Wood" w:date="2001-01-31T16:15:00Z">
              <w:r>
                <w:rPr/>
                <w:t xml:space="preserve"> (</w:t>
              </w:r>
            </w:ins>
            <w:ins w:id="818" w:author="Matthew D. Wood" w:date="2001-01-31T16:15:00Z">
              <w:r>
                <w:rPr>
                  <w:rFonts w:eastAsia="Symbol" w:cs="Symbol" w:ascii="Symbol" w:hAnsi="Symbol"/>
                </w:rPr>
                <w:t></w:t>
              </w:r>
            </w:ins>
            <w:ins w:id="819" w:author="Matthew D. Wood" w:date="2001-01-31T16:15:00Z">
              <w:r>
                <w:rPr/>
                <w:t xml:space="preserve"> 160 bits)</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820" w:author="Matthew D. Wood" w:date="2001-01-31T16:15:00Z">
              <w:r>
                <w:rPr/>
                <w:t>CKA_VALUE</w:t>
              </w:r>
            </w:ins>
            <w:ins w:id="821" w:author="Matthew D. Wood" w:date="2001-01-31T16:15:00Z">
              <w:r>
                <w:rPr>
                  <w:vertAlign w:val="superscript"/>
                </w:rPr>
                <w:t>1,4,6,7</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822" w:author="Matthew D. Wood" w:date="2001-01-31T16:15:00Z">
              <w:r>
                <w:rPr/>
                <w:t>Big integer</w:t>
              </w:r>
            </w:ins>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823" w:author="Matthew D. Wood" w:date="2001-01-31T16:15:00Z">
              <w:r>
                <w:rPr/>
                <w:t xml:space="preserve">Private value </w:t>
              </w:r>
            </w:ins>
            <w:ins w:id="824" w:author="Matthew D. Wood" w:date="2001-01-31T16:15:00Z">
              <w:r>
                <w:rPr>
                  <w:i/>
                </w:rPr>
                <w:t>x</w:t>
              </w:r>
            </w:ins>
          </w:p>
        </w:tc>
      </w:tr>
    </w:tbl>
    <w:p>
      <w:pPr>
        <w:pStyle w:val="Normal"/>
        <w:rPr/>
      </w:pPr>
      <w:r>
        <w:rPr/>
      </w:r>
    </w:p>
    <w:p>
      <w:pPr>
        <w:pStyle w:val="Normal"/>
        <w:rPr>
          <w:ins w:id="829" w:author="Matthew D. Wood" w:date="2001-01-31T16:15:00Z"/>
        </w:rPr>
      </w:pPr>
      <w:r>
        <w:rPr/>
        <w:t xml:space="preserve">The </w:t>
      </w:r>
      <w:ins w:id="825" w:author="Matthew D. Wood" w:date="2001-01-31T16:15:00Z">
        <w:r>
          <w:rPr>
            <w:b/>
          </w:rPr>
          <w:t>CKA_PRIME, CKA_BASE</w:t>
        </w:r>
      </w:ins>
      <w:ins w:id="826" w:author="Matthew D. Wood" w:date="2001-01-31T16:15:00Z">
        <w:r>
          <w:rPr/>
          <w:t xml:space="preserve"> and </w:t>
        </w:r>
      </w:ins>
      <w:ins w:id="827" w:author="Matthew D. Wood" w:date="2001-01-31T16:15:00Z">
        <w:r>
          <w:rPr>
            <w:b/>
          </w:rPr>
          <w:t>CKA_SUBPRIME</w:t>
        </w:r>
      </w:ins>
      <w:ins w:id="828" w:author="Matthew D. Wood" w:date="2001-01-31T16:15:00Z">
        <w:r>
          <w:rPr/>
          <w:t xml:space="preserve"> attribute values are collectively the “X9.42 Diffie-Hellman domain parameters”.  Depending on the token, there may be limits on the length of the key components.  See the ANSI X9.42 draft for more information on X9.42 Diffie-Hellman keys.</w:t>
        </w:r>
      </w:ins>
    </w:p>
    <w:p>
      <w:pPr>
        <w:pStyle w:val="Normal"/>
        <w:rPr>
          <w:ins w:id="835" w:author="Matthew D. Wood" w:date="2001-01-31T16:15:00Z"/>
        </w:rPr>
      </w:pPr>
      <w:ins w:id="830" w:author="Matthew D. Wood" w:date="2001-01-31T16:15:00Z">
        <w:r>
          <w:rPr/>
          <w:t xml:space="preserve">Note that when generating a X9.42 Diffie-Hellman private key, the X9.42 Diffie-Hellman domain parameters are </w:t>
        </w:r>
      </w:ins>
      <w:ins w:id="831" w:author="Matthew D. Wood" w:date="2001-01-31T16:15:00Z">
        <w:r>
          <w:rPr>
            <w:i/>
          </w:rPr>
          <w:t>not</w:t>
        </w:r>
      </w:ins>
      <w:ins w:id="832" w:author="Matthew D. Wood" w:date="2001-01-31T16:15:00Z">
        <w:r>
          <w:rPr/>
          <w:t xml:space="preserve"> specified in the key’s template.  This is because X9.42 Diffie-Hellman private keys are only generated as part of a X9.42 Diffie-Hellman key </w:t>
        </w:r>
      </w:ins>
      <w:ins w:id="833" w:author="Matthew D. Wood" w:date="2001-01-31T16:15:00Z">
        <w:r>
          <w:rPr>
            <w:i/>
          </w:rPr>
          <w:t>pair</w:t>
        </w:r>
      </w:ins>
      <w:ins w:id="834" w:author="Matthew D. Wood" w:date="2001-01-31T16:15:00Z">
        <w:r>
          <w:rPr/>
          <w:t>, and the X9.42 Diffie-Hellman domain parameters for the pair are specified in the template for the X9.42 Diffie-Hellman public key.</w:t>
        </w:r>
      </w:ins>
    </w:p>
    <w:p>
      <w:pPr>
        <w:pStyle w:val="Normal"/>
        <w:rPr>
          <w:ins w:id="837" w:author="Matthew D. Wood" w:date="2001-01-31T16:15:00Z"/>
        </w:rPr>
      </w:pPr>
      <w:ins w:id="836" w:author="Matthew D. Wood" w:date="2001-01-31T16:15:00Z">
        <w:r>
          <w:rPr/>
          <w:t>The following is a sample template for creating a X9.42 Diffie-Hellman private key object:</w:t>
        </w:r>
      </w:ins>
    </w:p>
    <w:p>
      <w:pPr>
        <w:pStyle w:val="CCode"/>
        <w:rPr>
          <w:ins w:id="839" w:author="Matthew D. Wood" w:date="2001-01-31T16:15:00Z"/>
        </w:rPr>
      </w:pPr>
      <w:ins w:id="838" w:author="Matthew D. Wood" w:date="2001-01-31T16:15:00Z">
        <w:r>
          <w:rPr/>
          <w:t>CK_OBJECT_CLASS class = CKO_PRIVATE_KEY;</w:t>
        </w:r>
      </w:ins>
    </w:p>
    <w:p>
      <w:pPr>
        <w:pStyle w:val="CCode"/>
        <w:rPr>
          <w:ins w:id="841" w:author="Matthew D. Wood" w:date="2001-01-31T16:15:00Z"/>
        </w:rPr>
      </w:pPr>
      <w:ins w:id="840" w:author="Matthew D. Wood" w:date="2001-01-31T16:15:00Z">
        <w:r>
          <w:rPr/>
          <w:t>CK_KEY_TYPE keyType = CKK_X9_42_DH;</w:t>
        </w:r>
      </w:ins>
    </w:p>
    <w:p>
      <w:pPr>
        <w:pStyle w:val="CCode"/>
        <w:rPr>
          <w:ins w:id="843" w:author="Matthew D. Wood" w:date="2001-01-31T16:15:00Z"/>
        </w:rPr>
      </w:pPr>
      <w:ins w:id="842" w:author="Matthew D. Wood" w:date="2001-01-31T16:15:00Z">
        <w:r>
          <w:rPr/>
          <w:t>CK_UTF8CHAR label[] = “A X9.42 Diffie-Hellman private key object”;</w:t>
        </w:r>
      </w:ins>
    </w:p>
    <w:p>
      <w:pPr>
        <w:pStyle w:val="CCode"/>
        <w:rPr>
          <w:ins w:id="845" w:author="Matthew D. Wood" w:date="2001-01-31T16:15:00Z"/>
        </w:rPr>
      </w:pPr>
      <w:ins w:id="844" w:author="Matthew D. Wood" w:date="2001-01-31T16:15:00Z">
        <w:r>
          <w:rPr/>
          <w:t>CK_BYTE subject[] = {...};</w:t>
        </w:r>
      </w:ins>
    </w:p>
    <w:p>
      <w:pPr>
        <w:pStyle w:val="CCode"/>
        <w:rPr>
          <w:ins w:id="847" w:author="Matthew D. Wood" w:date="2001-01-31T16:15:00Z"/>
        </w:rPr>
      </w:pPr>
      <w:ins w:id="846" w:author="Matthew D. Wood" w:date="2001-01-31T16:15:00Z">
        <w:r>
          <w:rPr/>
          <w:t>CK_BYTE id[] = {123};</w:t>
        </w:r>
      </w:ins>
    </w:p>
    <w:p>
      <w:pPr>
        <w:pStyle w:val="CCode"/>
        <w:rPr>
          <w:ins w:id="849" w:author="Matthew D. Wood" w:date="2001-01-31T16:15:00Z"/>
        </w:rPr>
      </w:pPr>
      <w:ins w:id="848" w:author="Matthew D. Wood" w:date="2001-01-31T16:15:00Z">
        <w:r>
          <w:rPr/>
          <w:t>CK_BYTE prime[] = {...};</w:t>
        </w:r>
      </w:ins>
    </w:p>
    <w:p>
      <w:pPr>
        <w:pStyle w:val="CCode"/>
        <w:rPr>
          <w:ins w:id="851" w:author="Matthew D. Wood" w:date="2001-01-31T16:15:00Z"/>
        </w:rPr>
      </w:pPr>
      <w:ins w:id="850" w:author="Matthew D. Wood" w:date="2001-01-31T16:15:00Z">
        <w:r>
          <w:rPr/>
          <w:t>CK_BYTE base[] = {...};</w:t>
        </w:r>
      </w:ins>
    </w:p>
    <w:p>
      <w:pPr>
        <w:pStyle w:val="CCode"/>
        <w:rPr>
          <w:ins w:id="853" w:author="Matthew D. Wood" w:date="2001-01-31T16:15:00Z"/>
        </w:rPr>
      </w:pPr>
      <w:ins w:id="852" w:author="Matthew D. Wood" w:date="2001-01-31T16:15:00Z">
        <w:r>
          <w:rPr/>
          <w:t>CK_BYTE subprime[] = {...};</w:t>
        </w:r>
      </w:ins>
    </w:p>
    <w:p>
      <w:pPr>
        <w:pStyle w:val="CCode"/>
        <w:rPr>
          <w:ins w:id="855" w:author="Matthew D. Wood" w:date="2001-01-31T16:15:00Z"/>
        </w:rPr>
      </w:pPr>
      <w:ins w:id="854" w:author="Matthew D. Wood" w:date="2001-01-31T16:15:00Z">
        <w:r>
          <w:rPr/>
          <w:t>CK_BYTE value[] = {...};</w:t>
        </w:r>
      </w:ins>
    </w:p>
    <w:p>
      <w:pPr>
        <w:pStyle w:val="CCode"/>
        <w:rPr>
          <w:ins w:id="857" w:author="Matthew D. Wood" w:date="2001-01-31T16:15:00Z"/>
        </w:rPr>
      </w:pPr>
      <w:ins w:id="856" w:author="Matthew D. Wood" w:date="2001-01-31T16:15:00Z">
        <w:r>
          <w:rPr/>
          <w:t>CK_BBOOL true = TRUE;</w:t>
        </w:r>
      </w:ins>
    </w:p>
    <w:p>
      <w:pPr>
        <w:pStyle w:val="CCode"/>
        <w:rPr>
          <w:ins w:id="859" w:author="Matthew D. Wood" w:date="2001-01-31T16:15:00Z"/>
        </w:rPr>
      </w:pPr>
      <w:ins w:id="858" w:author="Matthew D. Wood" w:date="2001-01-31T16:15:00Z">
        <w:r>
          <w:rPr/>
          <w:t>CK_ATTRIBUTE template[] = {</w:t>
        </w:r>
      </w:ins>
    </w:p>
    <w:p>
      <w:pPr>
        <w:pStyle w:val="CCode"/>
        <w:rPr>
          <w:ins w:id="862" w:author="Matthew D. Wood" w:date="2001-01-31T16:15:00Z"/>
        </w:rPr>
      </w:pPr>
      <w:ins w:id="860" w:author="Matthew D. Wood" w:date="2001-01-31T16:15:00Z">
        <w:r>
          <w:rPr>
            <w:rFonts w:eastAsia="Courier New"/>
          </w:rPr>
          <w:t xml:space="preserve">  </w:t>
        </w:r>
      </w:ins>
      <w:ins w:id="861" w:author="Matthew D. Wood" w:date="2001-01-31T16:15:00Z">
        <w:r>
          <w:rPr/>
          <w:t>{CKA_CLASS, &amp;class, sizeof(class)},</w:t>
        </w:r>
      </w:ins>
    </w:p>
    <w:p>
      <w:pPr>
        <w:pStyle w:val="CCode"/>
        <w:rPr>
          <w:ins w:id="865" w:author="Matthew D. Wood" w:date="2001-01-31T16:15:00Z"/>
        </w:rPr>
      </w:pPr>
      <w:ins w:id="863" w:author="Matthew D. Wood" w:date="2001-01-31T16:15:00Z">
        <w:r>
          <w:rPr>
            <w:rFonts w:eastAsia="Courier New"/>
          </w:rPr>
          <w:t xml:space="preserve">  </w:t>
        </w:r>
      </w:ins>
      <w:ins w:id="864" w:author="Matthew D. Wood" w:date="2001-01-31T16:15:00Z">
        <w:r>
          <w:rPr/>
          <w:t>{CKA_KEY_TYPE, &amp;keyType, sizeof(keyType)},</w:t>
        </w:r>
      </w:ins>
    </w:p>
    <w:p>
      <w:pPr>
        <w:pStyle w:val="CCode"/>
        <w:rPr>
          <w:ins w:id="868" w:author="Matthew D. Wood" w:date="2001-01-31T16:15:00Z"/>
        </w:rPr>
      </w:pPr>
      <w:ins w:id="866" w:author="Matthew D. Wood" w:date="2001-01-31T16:15:00Z">
        <w:r>
          <w:rPr>
            <w:rFonts w:eastAsia="Courier New"/>
          </w:rPr>
          <w:t xml:space="preserve">  </w:t>
        </w:r>
      </w:ins>
      <w:ins w:id="867" w:author="Matthew D. Wood" w:date="2001-01-31T16:15:00Z">
        <w:r>
          <w:rPr/>
          <w:t>{CKA_TOKEN, &amp;true, sizeof(true)},</w:t>
        </w:r>
      </w:ins>
    </w:p>
    <w:p>
      <w:pPr>
        <w:pStyle w:val="CCode"/>
        <w:rPr>
          <w:ins w:id="871" w:author="Matthew D. Wood" w:date="2001-01-31T16:15:00Z"/>
        </w:rPr>
      </w:pPr>
      <w:ins w:id="869" w:author="Matthew D. Wood" w:date="2001-01-31T16:15:00Z">
        <w:r>
          <w:rPr>
            <w:rFonts w:eastAsia="Courier New"/>
          </w:rPr>
          <w:t xml:space="preserve">  </w:t>
        </w:r>
      </w:ins>
      <w:ins w:id="870" w:author="Matthew D. Wood" w:date="2001-01-31T16:15:00Z">
        <w:r>
          <w:rPr/>
          <w:t>{CKA_LABEL, label, sizeof(label)-1},</w:t>
        </w:r>
      </w:ins>
    </w:p>
    <w:p>
      <w:pPr>
        <w:pStyle w:val="CCode"/>
        <w:rPr>
          <w:ins w:id="874" w:author="Matthew D. Wood" w:date="2001-01-31T16:15:00Z"/>
        </w:rPr>
      </w:pPr>
      <w:ins w:id="872" w:author="Matthew D. Wood" w:date="2001-01-31T16:15:00Z">
        <w:r>
          <w:rPr>
            <w:rFonts w:eastAsia="Courier New"/>
          </w:rPr>
          <w:t xml:space="preserve">  </w:t>
        </w:r>
      </w:ins>
      <w:ins w:id="873" w:author="Matthew D. Wood" w:date="2001-01-31T16:15:00Z">
        <w:r>
          <w:rPr/>
          <w:t>{CKA_SUBJECT, subject, sizeof(subject)},</w:t>
        </w:r>
      </w:ins>
    </w:p>
    <w:p>
      <w:pPr>
        <w:pStyle w:val="CCode"/>
        <w:rPr>
          <w:ins w:id="877" w:author="Matthew D. Wood" w:date="2001-01-31T16:15:00Z"/>
        </w:rPr>
      </w:pPr>
      <w:ins w:id="875" w:author="Matthew D. Wood" w:date="2001-01-31T16:15:00Z">
        <w:r>
          <w:rPr>
            <w:rFonts w:eastAsia="Courier New"/>
          </w:rPr>
          <w:t xml:space="preserve">  </w:t>
        </w:r>
      </w:ins>
      <w:ins w:id="876" w:author="Matthew D. Wood" w:date="2001-01-31T16:15:00Z">
        <w:r>
          <w:rPr/>
          <w:t>{CKA_ID, id, sizeof(id)},</w:t>
        </w:r>
      </w:ins>
    </w:p>
    <w:p>
      <w:pPr>
        <w:pStyle w:val="CCode"/>
        <w:rPr>
          <w:ins w:id="880" w:author="Matthew D. Wood" w:date="2001-01-31T16:15:00Z"/>
        </w:rPr>
      </w:pPr>
      <w:ins w:id="878" w:author="Matthew D. Wood" w:date="2001-01-31T16:15:00Z">
        <w:r>
          <w:rPr>
            <w:rFonts w:eastAsia="Courier New"/>
          </w:rPr>
          <w:t xml:space="preserve">  </w:t>
        </w:r>
      </w:ins>
      <w:ins w:id="879" w:author="Matthew D. Wood" w:date="2001-01-31T16:15:00Z">
        <w:r>
          <w:rPr/>
          <w:t>{CKA_SENSITIVE, &amp;true, sizeof(true)},</w:t>
        </w:r>
      </w:ins>
    </w:p>
    <w:p>
      <w:pPr>
        <w:pStyle w:val="CCode"/>
        <w:rPr>
          <w:ins w:id="883" w:author="Matthew D. Wood" w:date="2001-01-31T16:15:00Z"/>
        </w:rPr>
      </w:pPr>
      <w:ins w:id="881" w:author="Matthew D. Wood" w:date="2001-01-31T16:15:00Z">
        <w:r>
          <w:rPr>
            <w:rFonts w:eastAsia="Courier New"/>
          </w:rPr>
          <w:t xml:space="preserve">  </w:t>
        </w:r>
      </w:ins>
      <w:ins w:id="882" w:author="Matthew D. Wood" w:date="2001-01-31T16:15:00Z">
        <w:r>
          <w:rPr/>
          <w:t>{CKA_DERIVE, &amp;true, sizeof(true)},</w:t>
        </w:r>
      </w:ins>
    </w:p>
    <w:p>
      <w:pPr>
        <w:pStyle w:val="CCode"/>
        <w:rPr>
          <w:ins w:id="886" w:author="Matthew D. Wood" w:date="2001-01-31T16:15:00Z"/>
        </w:rPr>
      </w:pPr>
      <w:ins w:id="884" w:author="Matthew D. Wood" w:date="2001-01-31T16:15:00Z">
        <w:r>
          <w:rPr>
            <w:rFonts w:eastAsia="Courier New"/>
          </w:rPr>
          <w:t xml:space="preserve">  </w:t>
        </w:r>
      </w:ins>
      <w:ins w:id="885" w:author="Matthew D. Wood" w:date="2001-01-31T16:15:00Z">
        <w:r>
          <w:rPr/>
          <w:t>{CKA_PRIME, prime, sizeof(prime)},</w:t>
        </w:r>
      </w:ins>
    </w:p>
    <w:p>
      <w:pPr>
        <w:pStyle w:val="CCode"/>
        <w:rPr>
          <w:ins w:id="889" w:author="Matthew D. Wood" w:date="2001-01-31T16:15:00Z"/>
        </w:rPr>
      </w:pPr>
      <w:ins w:id="887" w:author="Matthew D. Wood" w:date="2001-01-31T16:15:00Z">
        <w:r>
          <w:rPr>
            <w:rFonts w:eastAsia="Courier New"/>
          </w:rPr>
          <w:t xml:space="preserve">  </w:t>
        </w:r>
      </w:ins>
      <w:ins w:id="888" w:author="Matthew D. Wood" w:date="2001-01-31T16:15:00Z">
        <w:r>
          <w:rPr/>
          <w:t>{CKA_BASE, base, sizeof(base)},</w:t>
        </w:r>
      </w:ins>
    </w:p>
    <w:p>
      <w:pPr>
        <w:pStyle w:val="CCode"/>
        <w:rPr>
          <w:ins w:id="892" w:author="Matthew D. Wood" w:date="2001-01-31T16:15:00Z"/>
        </w:rPr>
      </w:pPr>
      <w:ins w:id="890" w:author="Matthew D. Wood" w:date="2001-01-31T16:15:00Z">
        <w:r>
          <w:rPr>
            <w:rFonts w:eastAsia="Courier New"/>
          </w:rPr>
          <w:t xml:space="preserve">  </w:t>
        </w:r>
      </w:ins>
      <w:ins w:id="891" w:author="Matthew D. Wood" w:date="2001-01-31T16:15:00Z">
        <w:r>
          <w:rPr/>
          <w:t>{CKA_SUBPRIME, subprime, sizeof(subprime)},</w:t>
        </w:r>
      </w:ins>
    </w:p>
    <w:p>
      <w:pPr>
        <w:pStyle w:val="CCode"/>
        <w:rPr>
          <w:ins w:id="895" w:author="Matthew D. Wood" w:date="2001-01-31T16:15:00Z"/>
        </w:rPr>
      </w:pPr>
      <w:ins w:id="893" w:author="Matthew D. Wood" w:date="2001-01-31T16:15:00Z">
        <w:r>
          <w:rPr>
            <w:rFonts w:eastAsia="Courier New"/>
          </w:rPr>
          <w:t xml:space="preserve">  </w:t>
        </w:r>
      </w:ins>
      <w:ins w:id="894" w:author="Matthew D. Wood" w:date="2001-01-31T16:15:00Z">
        <w:r>
          <w:rPr/>
          <w:t>{CKA_VALUE, value, sizeof(value)}</w:t>
        </w:r>
      </w:ins>
    </w:p>
    <w:p>
      <w:pPr>
        <w:pStyle w:val="CCode"/>
        <w:rPr/>
      </w:pPr>
      <w:ins w:id="896" w:author="Matthew D. Wood" w:date="2001-01-31T16:15:00Z">
        <w:r>
          <w:rPr/>
          <w:t>};</w:t>
        </w:r>
      </w:ins>
    </w:p>
    <w:p>
      <w:pPr>
        <w:pStyle w:val="Heading3"/>
        <w:numPr>
          <w:ilvl w:val="2"/>
          <w:numId w:val="2"/>
        </w:numPr>
        <w:ind w:left="720" w:hanging="720"/>
        <w:rPr/>
      </w:pPr>
      <w:bookmarkStart w:id="263" w:name="__RefHeading___Toc505621196"/>
      <w:bookmarkEnd w:id="263"/>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4</w:t>
      </w:r>
      <w:r>
        <w:rPr/>
        <w:fldChar w:fldCharType="end"/>
      </w:r>
      <w:r>
        <w:rPr/>
        <w:t>:</w:t>
      </w:r>
    </w:p>
    <w:p>
      <w:pPr>
        <w:pStyle w:val="Caption"/>
        <w:rPr/>
      </w:pPr>
      <w:bookmarkStart w:id="264" w:name="__RefHeading___Toc505621578"/>
      <w:bookmarkEnd w:id="264"/>
      <w:r>
        <w:rPr/>
        <w:t xml:space="preserve">Table </w:t>
      </w:r>
      <w:r>
        <w:rPr/>
        <w:fldChar w:fldCharType="begin"/>
      </w:r>
      <w:r>
        <w:rPr/>
        <w:instrText xml:space="preserve"> SEQ Table \* ARABIC </w:instrText>
      </w:r>
      <w:r>
        <w:rPr/>
        <w:fldChar w:fldCharType="separate"/>
      </w:r>
      <w:r>
        <w:rPr/>
        <w:t>42</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65" w:name="__RefHeading___Toc505621197"/>
      <w:bookmarkEnd w:id="265"/>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w:t>
      </w:r>
      <w:del w:id="897" w:author="Matthew D. Wood" w:date="2000-11-18T22:22:00Z">
        <w:r>
          <w:rPr/>
          <w:delText xml:space="preserve">and </w:delText>
        </w:r>
      </w:del>
      <w:r>
        <w:rPr/>
        <w:t>JUNIPER</w:t>
      </w:r>
      <w:ins w:id="898" w:author="Matthew D. Wood" w:date="2000-11-18T22:22:00Z">
        <w:r>
          <w:rPr/>
          <w:t>, and AES</w:t>
        </w:r>
      </w:ins>
      <w:r>
        <w:rPr/>
        <w:t xml:space="preserve">.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66" w:name="__RefHeading___Toc505621579"/>
      <w:bookmarkStart w:id="267" w:name="_Ref384003560"/>
      <w:bookmarkEnd w:id="266"/>
      <w:r>
        <w:rPr/>
        <w:t xml:space="preserve">Table </w:t>
      </w:r>
      <w:r>
        <w:rPr/>
        <w:fldChar w:fldCharType="begin"/>
      </w:r>
      <w:r>
        <w:rPr/>
        <w:instrText xml:space="preserve"> SEQ Table \* ARABIC </w:instrText>
      </w:r>
      <w:r>
        <w:rPr/>
        <w:fldChar w:fldCharType="separate"/>
      </w:r>
      <w:r>
        <w:rPr/>
        <w:t>43</w:t>
      </w:r>
      <w:r>
        <w:rPr/>
        <w:fldChar w:fldCharType="end"/>
      </w:r>
      <w:bookmarkEnd w:id="267"/>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68" w:name="__RefHeading___Toc505621198"/>
      <w:bookmarkEnd w:id="268"/>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69" w:name="__RefHeading___Toc505621580"/>
      <w:bookmarkEnd w:id="269"/>
      <w:r>
        <w:rPr/>
        <w:t xml:space="preserve">Table </w:t>
      </w:r>
      <w:r>
        <w:rPr/>
        <w:fldChar w:fldCharType="begin"/>
      </w:r>
      <w:r>
        <w:rPr/>
        <w:instrText xml:space="preserve"> SEQ Table \* ARABIC </w:instrText>
      </w:r>
      <w:r>
        <w:rPr/>
        <w:fldChar w:fldCharType="separate"/>
      </w:r>
      <w:r>
        <w:rPr/>
        <w:t>44</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0" w:name="__RefHeading___Toc505621199"/>
      <w:bookmarkEnd w:id="270"/>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71" w:name="__RefHeading___Toc505621581"/>
      <w:bookmarkEnd w:id="271"/>
      <w:r>
        <w:rPr/>
        <w:t xml:space="preserve">Table </w:t>
      </w:r>
      <w:r>
        <w:rPr/>
        <w:fldChar w:fldCharType="begin"/>
      </w:r>
      <w:r>
        <w:rPr/>
        <w:instrText xml:space="preserve"> SEQ Table \* ARABIC </w:instrText>
      </w:r>
      <w:r>
        <w:rPr/>
        <w:fldChar w:fldCharType="separate"/>
      </w:r>
      <w:r>
        <w:rPr/>
        <w:t>45</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2" w:name="__RefHeading___Toc505621200"/>
      <w:bookmarkStart w:id="273" w:name="_Ref399153689"/>
      <w:bookmarkEnd w:id="272"/>
      <w:r>
        <w:rPr/>
        <w:t>RC4 secret key objects</w:t>
      </w:r>
      <w:bookmarkEnd w:id="273"/>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74" w:name="__RefHeading___Toc505621582"/>
      <w:bookmarkEnd w:id="274"/>
      <w:r>
        <w:rPr/>
        <w:t xml:space="preserve">Table </w:t>
      </w:r>
      <w:r>
        <w:rPr/>
        <w:fldChar w:fldCharType="begin"/>
      </w:r>
      <w:r>
        <w:rPr/>
        <w:instrText xml:space="preserve"> SEQ Table \* ARABIC </w:instrText>
      </w:r>
      <w:r>
        <w:rPr/>
        <w:fldChar w:fldCharType="separate"/>
      </w:r>
      <w:r>
        <w:rPr/>
        <w:t>46</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5" w:name="__RefHeading___Toc505621201"/>
      <w:bookmarkEnd w:id="275"/>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76" w:name="__RefHeading___Toc505621583"/>
      <w:bookmarkEnd w:id="276"/>
      <w:r>
        <w:rPr/>
        <w:t xml:space="preserve">Table </w:t>
      </w:r>
      <w:r>
        <w:rPr/>
        <w:fldChar w:fldCharType="begin"/>
      </w:r>
      <w:r>
        <w:rPr/>
        <w:instrText xml:space="preserve"> SEQ Table \* ARABIC </w:instrText>
      </w:r>
      <w:r>
        <w:rPr/>
        <w:fldChar w:fldCharType="separate"/>
      </w:r>
      <w:r>
        <w:rPr/>
        <w:t>47</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ins w:id="900" w:author="Matthew D. Wood" w:date="2000-11-18T22:23:00Z"/>
        </w:rPr>
      </w:pPr>
      <w:ins w:id="899" w:author="Matthew D. Wood" w:date="2000-11-18T22:23:00Z">
        <w:bookmarkStart w:id="277" w:name="__RefHeading___Toc505621202"/>
        <w:bookmarkEnd w:id="277"/>
        <w:r>
          <w:rPr/>
          <w:t>AES secret key objects</w:t>
        </w:r>
      </w:ins>
    </w:p>
    <w:p>
      <w:pPr>
        <w:pStyle w:val="Normal"/>
        <w:rPr>
          <w:ins w:id="914" w:author="Matthew D. Wood" w:date="2000-11-18T22:23:00Z"/>
        </w:rPr>
      </w:pPr>
      <w:ins w:id="901" w:author="Matthew D. Wood" w:date="2000-11-18T22:23:00Z">
        <w:r>
          <w:rPr/>
          <w:t xml:space="preserve">AES secret key objects (object class </w:t>
        </w:r>
      </w:ins>
      <w:ins w:id="902" w:author="Matthew D. Wood" w:date="2000-11-18T22:23:00Z">
        <w:r>
          <w:rPr>
            <w:b/>
          </w:rPr>
          <w:t xml:space="preserve">CKO_SECRET_KEY, </w:t>
        </w:r>
      </w:ins>
      <w:ins w:id="903" w:author="Matthew D. Wood" w:date="2000-11-18T22:23:00Z">
        <w:r>
          <w:rPr/>
          <w:t xml:space="preserve">key type </w:t>
        </w:r>
      </w:ins>
      <w:ins w:id="904" w:author="Matthew D. Wood" w:date="2000-11-18T22:23:00Z">
        <w:r>
          <w:rPr>
            <w:b/>
          </w:rPr>
          <w:t>CKK_AES</w:t>
        </w:r>
      </w:ins>
      <w:ins w:id="905" w:author="Matthew D. Wood" w:date="2000-11-18T22:23:00Z">
        <w:r>
          <w:rPr/>
          <w:t xml:space="preserve">) hold AES keys.  The following table defines the AES secret key object attributes, in addition to the common attributes listed in </w:t>
        </w:r>
      </w:ins>
      <w:ins w:id="906" w:author="Matthew D. Wood" w:date="2000-11-18T22:23:00Z">
        <w:r>
          <w:rPr/>
          <w:fldChar w:fldCharType="begin"/>
        </w:r>
        <w:r>
          <w:rPr/>
          <w:instrText xml:space="preserve"> REF _Ref457120199 \h </w:instrText>
        </w:r>
        <w:r>
          <w:rPr/>
          <w:fldChar w:fldCharType="separate"/>
        </w:r>
        <w:r>
          <w:rPr/>
          <w:t>Table 14</w:t>
        </w:r>
        <w:r>
          <w:rPr/>
          <w:fldChar w:fldCharType="end"/>
        </w:r>
      </w:ins>
      <w:ins w:id="907" w:author="Matthew D. Wood" w:date="2000-11-18T22:23:00Z">
        <w:r>
          <w:rPr/>
          <w:t xml:space="preserve">, </w:t>
        </w:r>
      </w:ins>
      <w:ins w:id="908" w:author="Matthew D. Wood" w:date="2000-11-18T22:23:00Z">
        <w:r>
          <w:rPr/>
          <w:fldChar w:fldCharType="begin"/>
        </w:r>
        <w:r>
          <w:rPr/>
          <w:instrText xml:space="preserve"> REF _Ref383948268 \h </w:instrText>
        </w:r>
        <w:r>
          <w:rPr/>
          <w:fldChar w:fldCharType="separate"/>
        </w:r>
        <w:r>
          <w:rPr/>
          <w:t>Table 18</w:t>
        </w:r>
        <w:r>
          <w:rPr/>
          <w:fldChar w:fldCharType="end"/>
        </w:r>
      </w:ins>
      <w:ins w:id="909" w:author="Matthew D. Wood" w:date="2000-11-18T22:23:00Z">
        <w:r>
          <w:rPr/>
          <w:t xml:space="preserve">, </w:t>
        </w:r>
      </w:ins>
      <w:ins w:id="910" w:author="Matthew D. Wood" w:date="2000-11-18T22:23:00Z">
        <w:r>
          <w:rPr/>
          <w:fldChar w:fldCharType="begin"/>
        </w:r>
        <w:r>
          <w:rPr/>
          <w:instrText xml:space="preserve"> REF _Ref384003113 \h </w:instrText>
        </w:r>
        <w:r>
          <w:rPr/>
          <w:fldChar w:fldCharType="separate"/>
        </w:r>
        <w:r>
          <w:rPr/>
          <w:t>Table 24</w:t>
        </w:r>
        <w:r>
          <w:rPr/>
          <w:fldChar w:fldCharType="end"/>
        </w:r>
      </w:ins>
      <w:ins w:id="911" w:author="Matthew D. Wood" w:date="2000-11-18T22:23:00Z">
        <w:r>
          <w:rPr/>
          <w:t xml:space="preserve">, and </w:t>
        </w:r>
      </w:ins>
      <w:ins w:id="912" w:author="Matthew D. Wood" w:date="2000-11-18T22:23:00Z">
        <w:r>
          <w:rPr/>
          <w:fldChar w:fldCharType="begin"/>
        </w:r>
        <w:r>
          <w:rPr/>
          <w:instrText xml:space="preserve"> REF _Ref384003560 \h </w:instrText>
        </w:r>
        <w:r>
          <w:rPr/>
          <w:fldChar w:fldCharType="separate"/>
        </w:r>
        <w:r>
          <w:rPr/>
          <w:t>Table 43</w:t>
        </w:r>
        <w:r>
          <w:rPr/>
          <w:fldChar w:fldCharType="end"/>
        </w:r>
      </w:ins>
      <w:ins w:id="913" w:author="Matthew D. Wood" w:date="2000-11-18T22:23:00Z">
        <w:r>
          <w:rPr/>
          <w:t>:</w:t>
        </w:r>
      </w:ins>
    </w:p>
    <w:p>
      <w:pPr>
        <w:pStyle w:val="Caption"/>
        <w:keepNext w:val="true"/>
        <w:rPr/>
      </w:pPr>
      <w:ins w:id="915" w:author="Matthew D. Wood" w:date="2000-11-18T22:23:00Z">
        <w:bookmarkStart w:id="278" w:name="__RefHeading___Toc505621584"/>
        <w:bookmarkEnd w:id="278"/>
        <w:r>
          <w:rPr/>
          <w:t xml:space="preserve">Table </w:t>
        </w:r>
      </w:ins>
      <w:ins w:id="916" w:author="Matthew D. Wood" w:date="2000-11-18T22:23:00Z">
        <w:r>
          <w:rPr/>
          <w:fldChar w:fldCharType="begin"/>
        </w:r>
        <w:r>
          <w:rPr/>
          <w:instrText xml:space="preserve"> SEQ Table \* ARABIC </w:instrText>
        </w:r>
        <w:r>
          <w:rPr/>
          <w:fldChar w:fldCharType="separate"/>
        </w:r>
        <w:r>
          <w:rPr/>
          <w:t>48</w:t>
        </w:r>
        <w:r>
          <w:rPr/>
          <w:fldChar w:fldCharType="end"/>
        </w:r>
      </w:ins>
      <w:ins w:id="917" w:author="Matthew D. Wood" w:date="2000-11-18T22:23:00Z">
        <w:r>
          <w:rPr/>
          <w:t>, AES</w:t>
        </w:r>
      </w:ins>
      <w:r>
        <w:rPr/>
        <w:t xml:space="preserve">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918" w:author="Matthew D. Wood" w:date="2000-11-18T22:23: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919" w:author="Matthew D. Wood" w:date="2000-11-18T22:23:00Z">
              <w:r>
                <w:rPr>
                  <w:b/>
                </w:rPr>
                <w:t>Data type</w:t>
              </w:r>
            </w:ins>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920" w:author="Matthew D. Wood" w:date="2000-11-18T22:23:00Z">
              <w:r>
                <w:rPr>
                  <w:b/>
                </w:rPr>
                <w:t>Meaning</w:t>
              </w:r>
            </w:ins>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921" w:author="Matthew D. Wood" w:date="2000-11-18T22:23:00Z">
              <w:r>
                <w:rPr/>
                <w:t>CKA_VALUE</w:t>
              </w:r>
            </w:ins>
            <w:ins w:id="922" w:author="Matthew D. Wood" w:date="2000-11-18T22:23:00Z">
              <w:r>
                <w:rPr>
                  <w:vertAlign w:val="superscript"/>
                </w:rPr>
                <w:t>1,4,6,7</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923" w:author="Matthew D. Wood" w:date="2000-11-18T22:23:00Z">
              <w:r>
                <w:rPr/>
                <w:t>Byte array</w:t>
              </w:r>
            </w:ins>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924" w:author="Matthew D. Wood" w:date="2000-11-18T22:23:00Z">
              <w:r>
                <w:rPr/>
                <w:t>Key value (16 to 32 bytes)</w:t>
              </w:r>
            </w:ins>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925" w:author="Matthew D. Wood" w:date="2000-11-18T22:23:00Z">
              <w:r>
                <w:rPr/>
                <w:t>CKA_VALUE_LEN</w:t>
              </w:r>
            </w:ins>
            <w:ins w:id="926" w:author="Matthew D. Wood" w:date="2000-11-18T22:23:00Z">
              <w:r>
                <w:rPr>
                  <w:vertAlign w:val="superscript"/>
                </w:rPr>
                <w:t>2,3,6</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927" w:author="Matthew D. Wood" w:date="2000-11-18T22:23:00Z">
              <w:r>
                <w:rPr/>
                <w:t>CK_ULONG</w:t>
              </w:r>
            </w:ins>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928" w:author="Matthew D. Wood" w:date="2000-11-18T22:23:00Z">
              <w:r>
                <w:rPr/>
                <w:t>Length in bytes of key value</w:t>
              </w:r>
            </w:ins>
          </w:p>
        </w:tc>
      </w:tr>
    </w:tbl>
    <w:p>
      <w:pPr>
        <w:pStyle w:val="Normal"/>
        <w:rPr/>
      </w:pPr>
      <w:r>
        <w:rPr/>
      </w:r>
    </w:p>
    <w:p>
      <w:pPr>
        <w:pStyle w:val="Normal"/>
        <w:rPr>
          <w:ins w:id="931" w:author="Matthew D. Wood" w:date="2000-11-18T22:23:00Z"/>
        </w:rPr>
      </w:pPr>
      <w:r>
        <w:rPr/>
        <w:t xml:space="preserve">The following is a sample template for creating an </w:t>
      </w:r>
      <w:ins w:id="929" w:author="Matthew D. Wood" w:date="2001-01-29T00:54:00Z">
        <w:r>
          <w:rPr/>
          <w:t>AES</w:t>
        </w:r>
      </w:ins>
      <w:ins w:id="930" w:author="Matthew D. Wood" w:date="2000-11-18T22:23:00Z">
        <w:r>
          <w:rPr/>
          <w:t xml:space="preserve"> secret key object:</w:t>
        </w:r>
      </w:ins>
    </w:p>
    <w:p>
      <w:pPr>
        <w:pStyle w:val="CCode"/>
        <w:rPr>
          <w:ins w:id="933" w:author="Matthew D. Wood" w:date="2000-11-18T22:23:00Z"/>
        </w:rPr>
      </w:pPr>
      <w:ins w:id="932" w:author="Matthew D. Wood" w:date="2000-11-18T22:23:00Z">
        <w:r>
          <w:rPr/>
          <w:t>CK_OBJECT_CLASS class = CKO_SECRET_KEY;</w:t>
        </w:r>
      </w:ins>
    </w:p>
    <w:p>
      <w:pPr>
        <w:pStyle w:val="CCode"/>
        <w:rPr>
          <w:ins w:id="937" w:author="Matthew D. Wood" w:date="2000-11-18T22:23:00Z"/>
        </w:rPr>
      </w:pPr>
      <w:ins w:id="934" w:author="Matthew D. Wood" w:date="2000-11-18T22:23:00Z">
        <w:r>
          <w:rPr/>
          <w:t>CK_KEY_TYPE keyType = CKK_</w:t>
        </w:r>
      </w:ins>
      <w:ins w:id="935" w:author="Matthew D. Wood" w:date="2000-11-18T22:25:00Z">
        <w:r>
          <w:rPr/>
          <w:t>AES</w:t>
        </w:r>
      </w:ins>
      <w:ins w:id="936" w:author="Matthew D. Wood" w:date="2000-11-18T22:23:00Z">
        <w:r>
          <w:rPr/>
          <w:t>;</w:t>
        </w:r>
      </w:ins>
    </w:p>
    <w:p>
      <w:pPr>
        <w:pStyle w:val="CCode"/>
        <w:rPr>
          <w:ins w:id="941" w:author="Matthew D. Wood" w:date="2000-11-18T22:23:00Z"/>
        </w:rPr>
      </w:pPr>
      <w:ins w:id="938" w:author="Matthew D. Wood" w:date="2000-11-18T22:23:00Z">
        <w:r>
          <w:rPr/>
          <w:t xml:space="preserve">CK_UTF8CHAR label[] = “An </w:t>
        </w:r>
      </w:ins>
      <w:ins w:id="939" w:author="Matthew D. Wood" w:date="2000-11-18T22:25:00Z">
        <w:r>
          <w:rPr/>
          <w:t>AES</w:t>
        </w:r>
      </w:ins>
      <w:ins w:id="940" w:author="Matthew D. Wood" w:date="2000-11-18T22:23:00Z">
        <w:r>
          <w:rPr/>
          <w:t xml:space="preserve"> secret key object”;</w:t>
        </w:r>
      </w:ins>
    </w:p>
    <w:p>
      <w:pPr>
        <w:pStyle w:val="CCode"/>
        <w:rPr>
          <w:ins w:id="943" w:author="Matthew D. Wood" w:date="2000-11-18T22:23:00Z"/>
        </w:rPr>
      </w:pPr>
      <w:ins w:id="942" w:author="Matthew D. Wood" w:date="2000-11-18T22:23:00Z">
        <w:r>
          <w:rPr/>
          <w:t>CK_BYTE value[] = {...};</w:t>
        </w:r>
      </w:ins>
    </w:p>
    <w:p>
      <w:pPr>
        <w:pStyle w:val="CCode"/>
        <w:rPr>
          <w:ins w:id="945" w:author="Matthew D. Wood" w:date="2000-11-18T22:23:00Z"/>
        </w:rPr>
      </w:pPr>
      <w:ins w:id="944" w:author="Matthew D. Wood" w:date="2000-11-18T22:23:00Z">
        <w:r>
          <w:rPr/>
          <w:t>CK_BBOOL true = TRUE;</w:t>
        </w:r>
      </w:ins>
    </w:p>
    <w:p>
      <w:pPr>
        <w:pStyle w:val="CCode"/>
        <w:rPr>
          <w:ins w:id="947" w:author="Matthew D. Wood" w:date="2000-11-18T22:23:00Z"/>
        </w:rPr>
      </w:pPr>
      <w:ins w:id="946" w:author="Matthew D. Wood" w:date="2000-11-18T22:23:00Z">
        <w:r>
          <w:rPr/>
          <w:t>CK_ATTRIBUTE template[] = {</w:t>
        </w:r>
      </w:ins>
    </w:p>
    <w:p>
      <w:pPr>
        <w:pStyle w:val="CCode"/>
        <w:rPr>
          <w:ins w:id="950" w:author="Matthew D. Wood" w:date="2000-11-18T22:23:00Z"/>
        </w:rPr>
      </w:pPr>
      <w:ins w:id="948" w:author="Matthew D. Wood" w:date="2000-11-18T22:23:00Z">
        <w:r>
          <w:rPr>
            <w:rFonts w:eastAsia="Courier New"/>
          </w:rPr>
          <w:t xml:space="preserve">  </w:t>
        </w:r>
      </w:ins>
      <w:ins w:id="949" w:author="Matthew D. Wood" w:date="2000-11-18T22:23:00Z">
        <w:r>
          <w:rPr/>
          <w:t>{CKA_CLASS, &amp;class, sizeof(class)},</w:t>
        </w:r>
      </w:ins>
    </w:p>
    <w:p>
      <w:pPr>
        <w:pStyle w:val="CCode"/>
        <w:rPr>
          <w:ins w:id="953" w:author="Matthew D. Wood" w:date="2000-11-18T22:23:00Z"/>
        </w:rPr>
      </w:pPr>
      <w:ins w:id="951" w:author="Matthew D. Wood" w:date="2000-11-18T22:23:00Z">
        <w:r>
          <w:rPr>
            <w:rFonts w:eastAsia="Courier New"/>
          </w:rPr>
          <w:t xml:space="preserve">  </w:t>
        </w:r>
      </w:ins>
      <w:ins w:id="952" w:author="Matthew D. Wood" w:date="2000-11-18T22:23:00Z">
        <w:r>
          <w:rPr/>
          <w:t>{CKA_KEY_TYPE, &amp;keyType, sizeof(keyType)},</w:t>
        </w:r>
      </w:ins>
    </w:p>
    <w:p>
      <w:pPr>
        <w:pStyle w:val="CCode"/>
        <w:rPr>
          <w:ins w:id="956" w:author="Matthew D. Wood" w:date="2000-11-18T22:23:00Z"/>
        </w:rPr>
      </w:pPr>
      <w:ins w:id="954" w:author="Matthew D. Wood" w:date="2000-11-18T22:23:00Z">
        <w:r>
          <w:rPr>
            <w:rFonts w:eastAsia="Courier New"/>
          </w:rPr>
          <w:t xml:space="preserve">  </w:t>
        </w:r>
      </w:ins>
      <w:ins w:id="955" w:author="Matthew D. Wood" w:date="2000-11-18T22:23:00Z">
        <w:r>
          <w:rPr/>
          <w:t>{CKA_TOKEN, &amp;true, sizeof(true)},</w:t>
        </w:r>
      </w:ins>
    </w:p>
    <w:p>
      <w:pPr>
        <w:pStyle w:val="CCode"/>
        <w:rPr>
          <w:ins w:id="959" w:author="Matthew D. Wood" w:date="2000-11-18T22:23:00Z"/>
        </w:rPr>
      </w:pPr>
      <w:ins w:id="957" w:author="Matthew D. Wood" w:date="2000-11-18T22:23:00Z">
        <w:r>
          <w:rPr>
            <w:rFonts w:eastAsia="Courier New"/>
          </w:rPr>
          <w:t xml:space="preserve">  </w:t>
        </w:r>
      </w:ins>
      <w:ins w:id="958" w:author="Matthew D. Wood" w:date="2000-11-18T22:23:00Z">
        <w:r>
          <w:rPr/>
          <w:t>{CKA_LABEL, label, sizeof(label)-1},</w:t>
        </w:r>
      </w:ins>
    </w:p>
    <w:p>
      <w:pPr>
        <w:pStyle w:val="CCode"/>
        <w:rPr>
          <w:ins w:id="962" w:author="Matthew D. Wood" w:date="2000-11-18T22:23:00Z"/>
        </w:rPr>
      </w:pPr>
      <w:ins w:id="960" w:author="Matthew D. Wood" w:date="2000-11-18T22:23:00Z">
        <w:r>
          <w:rPr>
            <w:rFonts w:eastAsia="Courier New"/>
          </w:rPr>
          <w:t xml:space="preserve">  </w:t>
        </w:r>
      </w:ins>
      <w:ins w:id="961" w:author="Matthew D. Wood" w:date="2000-11-18T22:23:00Z">
        <w:r>
          <w:rPr/>
          <w:t>{CKA_ENCRYPT, &amp;true, sizeof(true)},</w:t>
        </w:r>
      </w:ins>
    </w:p>
    <w:p>
      <w:pPr>
        <w:pStyle w:val="CCode"/>
        <w:rPr>
          <w:ins w:id="965" w:author="Matthew D. Wood" w:date="2000-11-18T22:23:00Z"/>
        </w:rPr>
      </w:pPr>
      <w:ins w:id="963" w:author="Matthew D. Wood" w:date="2000-11-18T22:23:00Z">
        <w:r>
          <w:rPr>
            <w:rFonts w:eastAsia="Courier New"/>
          </w:rPr>
          <w:t xml:space="preserve">  </w:t>
        </w:r>
      </w:ins>
      <w:ins w:id="964" w:author="Matthew D. Wood" w:date="2000-11-18T22:23:00Z">
        <w:r>
          <w:rPr/>
          <w:t>{CKA_VALUE, value, sizeof(value)}</w:t>
        </w:r>
      </w:ins>
    </w:p>
    <w:p>
      <w:pPr>
        <w:pStyle w:val="CCode"/>
        <w:rPr>
          <w:ins w:id="967" w:author="Matthew D. Wood" w:date="2000-11-18T22:23:00Z"/>
        </w:rPr>
      </w:pPr>
      <w:ins w:id="966" w:author="Matthew D. Wood" w:date="2000-11-18T22:23:00Z">
        <w:r>
          <w:rPr/>
          <w:t>};</w:t>
        </w:r>
      </w:ins>
    </w:p>
    <w:p>
      <w:pPr>
        <w:pStyle w:val="Heading3"/>
        <w:numPr>
          <w:ilvl w:val="2"/>
          <w:numId w:val="2"/>
        </w:numPr>
        <w:ind w:left="720" w:hanging="720"/>
        <w:rPr/>
      </w:pPr>
      <w:bookmarkStart w:id="279" w:name="__RefHeading___Toc505621203"/>
      <w:bookmarkEnd w:id="279"/>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80" w:name="__RefHeading___Toc505621585"/>
      <w:bookmarkEnd w:id="280"/>
      <w:r>
        <w:rPr/>
        <w:t xml:space="preserve">Table </w:t>
      </w:r>
      <w:r>
        <w:rPr/>
        <w:fldChar w:fldCharType="begin"/>
      </w:r>
      <w:r>
        <w:rPr/>
        <w:instrText xml:space="preserve"> SEQ Table \* ARABIC </w:instrText>
      </w:r>
      <w:r>
        <w:rPr/>
        <w:fldChar w:fldCharType="separate"/>
      </w:r>
      <w:r>
        <w:rPr/>
        <w:t>49</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81" w:name="__RefHeading___Toc505621204"/>
      <w:bookmarkEnd w:id="281"/>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82" w:name="__RefHeading___Toc505621586"/>
      <w:bookmarkEnd w:id="282"/>
      <w:r>
        <w:rPr/>
        <w:t xml:space="preserve">Table </w:t>
      </w:r>
      <w:r>
        <w:rPr/>
        <w:fldChar w:fldCharType="begin"/>
      </w:r>
      <w:r>
        <w:rPr/>
        <w:instrText xml:space="preserve"> SEQ Table \* ARABIC </w:instrText>
      </w:r>
      <w:r>
        <w:rPr/>
        <w:fldChar w:fldCharType="separate"/>
      </w:r>
      <w:r>
        <w:rPr/>
        <w:t>50</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3" w:name="__RefHeading___Toc505621205"/>
      <w:bookmarkEnd w:id="283"/>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84" w:name="__RefHeading___Toc505621587"/>
      <w:bookmarkEnd w:id="284"/>
      <w:r>
        <w:rPr/>
        <w:t xml:space="preserve">Table </w:t>
      </w:r>
      <w:r>
        <w:rPr/>
        <w:fldChar w:fldCharType="begin"/>
      </w:r>
      <w:r>
        <w:rPr/>
        <w:instrText xml:space="preserve"> SEQ Table \* ARABIC </w:instrText>
      </w:r>
      <w:r>
        <w:rPr/>
        <w:fldChar w:fldCharType="separate"/>
      </w:r>
      <w:r>
        <w:rPr/>
        <w:t>51</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5" w:name="__RefHeading___Toc505621206"/>
      <w:bookmarkEnd w:id="285"/>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86" w:name="__RefHeading___Toc505621588"/>
      <w:bookmarkEnd w:id="286"/>
      <w:r>
        <w:rPr/>
        <w:t xml:space="preserve">Table </w:t>
      </w:r>
      <w:r>
        <w:rPr/>
        <w:fldChar w:fldCharType="begin"/>
      </w:r>
      <w:r>
        <w:rPr/>
        <w:instrText xml:space="preserve"> SEQ Table \* ARABIC </w:instrText>
      </w:r>
      <w:r>
        <w:rPr/>
        <w:fldChar w:fldCharType="separate"/>
      </w:r>
      <w:r>
        <w:rPr/>
        <w:t>52</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87" w:name="__RefHeading___Toc505621207"/>
      <w:bookmarkEnd w:id="287"/>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88" w:name="__RefHeading___Toc505621589"/>
      <w:bookmarkEnd w:id="288"/>
      <w:r>
        <w:rPr/>
        <w:t xml:space="preserve">Table </w:t>
      </w:r>
      <w:r>
        <w:rPr/>
        <w:fldChar w:fldCharType="begin"/>
      </w:r>
      <w:r>
        <w:rPr/>
        <w:instrText xml:space="preserve"> SEQ Table \* ARABIC </w:instrText>
      </w:r>
      <w:r>
        <w:rPr/>
        <w:fldChar w:fldCharType="separate"/>
      </w:r>
      <w:r>
        <w:rPr/>
        <w:t>53</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89" w:name="__RefHeading___Toc505621208"/>
      <w:bookmarkEnd w:id="289"/>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0" w:name="__RefHeading___Toc505621590"/>
      <w:bookmarkEnd w:id="290"/>
      <w:r>
        <w:rPr/>
        <w:t xml:space="preserve">Table </w:t>
      </w:r>
      <w:r>
        <w:rPr/>
        <w:fldChar w:fldCharType="begin"/>
      </w:r>
      <w:r>
        <w:rPr/>
        <w:instrText xml:space="preserve"> SEQ Table \* ARABIC </w:instrText>
      </w:r>
      <w:r>
        <w:rPr/>
        <w:fldChar w:fldCharType="separate"/>
      </w:r>
      <w:r>
        <w:rPr/>
        <w:t>54</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91" w:name="__RefHeading___Toc505621209"/>
      <w:bookmarkStart w:id="292" w:name="_Ref320515101"/>
      <w:bookmarkEnd w:id="291"/>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3" w:name="__RefHeading___Toc505621591"/>
      <w:bookmarkEnd w:id="293"/>
      <w:r>
        <w:rPr/>
        <w:t xml:space="preserve">Table </w:t>
      </w:r>
      <w:r>
        <w:rPr/>
        <w:fldChar w:fldCharType="begin"/>
      </w:r>
      <w:r>
        <w:rPr/>
        <w:instrText xml:space="preserve"> SEQ Table \* ARABIC </w:instrText>
      </w:r>
      <w:r>
        <w:rPr/>
        <w:fldChar w:fldCharType="separate"/>
      </w:r>
      <w:r>
        <w:rPr/>
        <w:t>55</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4" w:name="__RefHeading___Toc505621210"/>
      <w:bookmarkEnd w:id="294"/>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95" w:name="__RefHeading___Toc505621592"/>
      <w:bookmarkEnd w:id="295"/>
      <w:r>
        <w:rPr/>
        <w:t xml:space="preserve">Table </w:t>
      </w:r>
      <w:r>
        <w:rPr/>
        <w:fldChar w:fldCharType="begin"/>
      </w:r>
      <w:r>
        <w:rPr/>
        <w:instrText xml:space="preserve"> SEQ Table \* ARABIC </w:instrText>
      </w:r>
      <w:r>
        <w:rPr/>
        <w:fldChar w:fldCharType="separate"/>
      </w:r>
      <w:r>
        <w:rPr/>
        <w:t>56</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6" w:name="__RefHeading___Toc505621211"/>
      <w:bookmarkEnd w:id="296"/>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rPr/>
      </w:pPr>
      <w:bookmarkStart w:id="297" w:name="__RefHeading___Toc505621593"/>
      <w:bookmarkEnd w:id="297"/>
      <w:r>
        <w:rPr/>
        <w:t xml:space="preserve">Table </w:t>
      </w:r>
      <w:r>
        <w:rPr/>
        <w:fldChar w:fldCharType="begin"/>
      </w:r>
      <w:r>
        <w:rPr/>
        <w:instrText xml:space="preserve"> SEQ Table \* ARABIC </w:instrText>
      </w:r>
      <w:r>
        <w:rPr/>
        <w:fldChar w:fldCharType="separate"/>
      </w:r>
      <w:r>
        <w:rPr/>
        <w:t>57</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8" w:name="__RefHeading___Toc505621212"/>
      <w:bookmarkEnd w:id="298"/>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299" w:name="__RefHeading___Toc505621594"/>
      <w:bookmarkEnd w:id="299"/>
      <w:r>
        <w:rPr/>
        <w:t xml:space="preserve">Table </w:t>
      </w:r>
      <w:r>
        <w:rPr/>
        <w:fldChar w:fldCharType="begin"/>
      </w:r>
      <w:r>
        <w:rPr/>
        <w:instrText xml:space="preserve"> SEQ Table \* ARABIC </w:instrText>
      </w:r>
      <w:r>
        <w:rPr/>
        <w:fldChar w:fldCharType="separate"/>
      </w:r>
      <w:r>
        <w:rPr/>
        <w:t>58</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00" w:name="__RefHeading___Toc505621213"/>
      <w:bookmarkEnd w:id="300"/>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43</w:t>
      </w:r>
      <w:r>
        <w:rPr/>
        <w:fldChar w:fldCharType="end"/>
      </w:r>
      <w:r>
        <w:rPr/>
        <w:t>:</w:t>
      </w:r>
    </w:p>
    <w:p>
      <w:pPr>
        <w:pStyle w:val="Caption"/>
        <w:keepNext w:val="true"/>
        <w:rPr/>
      </w:pPr>
      <w:bookmarkStart w:id="301" w:name="__RefHeading___Toc505621595"/>
      <w:bookmarkEnd w:id="301"/>
      <w:r>
        <w:rPr/>
        <w:t xml:space="preserve">Table </w:t>
      </w:r>
      <w:r>
        <w:rPr/>
        <w:fldChar w:fldCharType="begin"/>
      </w:r>
      <w:r>
        <w:rPr/>
        <w:instrText xml:space="preserve"> SEQ Table \* ARABIC </w:instrText>
      </w:r>
      <w:r>
        <w:rPr/>
        <w:fldChar w:fldCharType="separate"/>
      </w:r>
      <w:r>
        <w:rPr/>
        <w:t>59</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ins w:id="968" w:author="Matthew D. Wood" w:date="2001-01-31T22:00:00Z"/>
        </w:rPr>
      </w:pPr>
      <w:r>
        <w:rPr/>
        <w:t>};</w:t>
      </w:r>
    </w:p>
    <w:p>
      <w:pPr>
        <w:pStyle w:val="Heading2"/>
        <w:numPr>
          <w:ilvl w:val="1"/>
          <w:numId w:val="2"/>
        </w:numPr>
        <w:ind w:left="720" w:hanging="720"/>
        <w:rPr>
          <w:ins w:id="970" w:author="Matthew D. Wood" w:date="2001-01-31T22:00:00Z"/>
        </w:rPr>
      </w:pPr>
      <w:ins w:id="969" w:author="Matthew D. Wood" w:date="2001-01-31T22:00:00Z">
        <w:bookmarkStart w:id="302" w:name="__RefHeading___Toc505621214"/>
        <w:bookmarkEnd w:id="302"/>
        <w:r>
          <w:rPr/>
          <w:t>Key parameter objects</w:t>
        </w:r>
      </w:ins>
    </w:p>
    <w:p>
      <w:pPr>
        <w:pStyle w:val="Normal"/>
        <w:keepNext w:val="true"/>
        <w:rPr>
          <w:ins w:id="972" w:author="Matthew D. Wood" w:date="2001-01-31T22:00:00Z"/>
        </w:rPr>
      </w:pPr>
      <w:ins w:id="971" w:author="Matthew D. Wood" w:date="2001-01-31T22:00:00Z">
        <w:r>
          <w:rPr/>
          <w:t>The following figure illustrates details of key parameter objects:</w:t>
        </w:r>
      </w:ins>
    </w:p>
    <w:p>
      <w:pPr>
        <w:pStyle w:val="Normal"/>
        <w:keepNext w:val="true"/>
        <w:rPr>
          <w:ins w:id="973" w:author="Matthew D. Wood" w:date="2001-01-31T22:06:00Z"/>
        </w:rPr>
      </w:pPr>
      <w:bookmarkStart w:id="303" w:name="_1042488764"/>
      <w:bookmarkStart w:id="304" w:name="_1042483928"/>
      <w:bookmarkStart w:id="305" w:name="_1042483641"/>
      <w:bookmarkStart w:id="306" w:name="_1042483594"/>
      <w:bookmarkEnd w:id="303"/>
      <w:bookmarkEnd w:id="304"/>
      <w:bookmarkEnd w:id="305"/>
      <w:bookmarkEnd w:id="306"/>
      <w:r>
        <w:rPr/>
        <w:object w:dxaOrig="5055" w:dyaOrig="4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75pt;height:216.75pt" filled="f" o:ole="">
            <v:imagedata r:id="rId28" o:title=""/>
          </v:shape>
          <o:OLEObject Type="Embed" ProgID="" ShapeID="ole_rId27" DrawAspect="Content" ObjectID="_1289481736" r:id="rId27"/>
        </w:object>
      </w:r>
    </w:p>
    <w:p>
      <w:pPr>
        <w:pStyle w:val="Caption"/>
        <w:rPr>
          <w:ins w:id="977" w:author="Matthew D. Wood" w:date="2001-01-31T22:00:00Z"/>
        </w:rPr>
      </w:pPr>
      <w:ins w:id="974" w:author="Matthew D. Wood" w:date="2001-01-31T22:06:00Z">
        <w:bookmarkStart w:id="307" w:name="__RefHeading___Toc505621536"/>
        <w:bookmarkEnd w:id="307"/>
        <w:r>
          <w:rPr/>
          <w:t xml:space="preserve">Figure </w:t>
        </w:r>
      </w:ins>
      <w:ins w:id="975" w:author="Matthew D. Wood" w:date="2001-01-31T22:06:00Z">
        <w:r>
          <w:rPr/>
          <w:fldChar w:fldCharType="begin"/>
        </w:r>
        <w:r>
          <w:rPr/>
          <w:instrText xml:space="preserve"> SEQ Figure \* ARABIC </w:instrText>
        </w:r>
        <w:r>
          <w:rPr/>
          <w:fldChar w:fldCharType="separate"/>
        </w:r>
        <w:r>
          <w:rPr/>
          <w:t>9</w:t>
        </w:r>
        <w:r>
          <w:rPr/>
          <w:fldChar w:fldCharType="end"/>
        </w:r>
      </w:ins>
      <w:ins w:id="976" w:author="Matthew D. Wood" w:date="2001-01-31T22:06:00Z">
        <w:r>
          <w:rPr/>
          <w:t>, Key Parameter Attribute Detail</w:t>
        </w:r>
      </w:ins>
    </w:p>
    <w:p>
      <w:pPr>
        <w:pStyle w:val="Normal"/>
        <w:autoSpaceDE w:val="false"/>
        <w:spacing w:before="0" w:after="0"/>
        <w:jc w:val="left"/>
        <w:rPr>
          <w:ins w:id="986" w:author="Matthew D. Wood" w:date="2001-01-31T22:00:00Z"/>
        </w:rPr>
      </w:pPr>
      <w:ins w:id="978" w:author="Matthew D. Wood" w:date="2001-01-31T22:23:00Z">
        <w:r>
          <w:rPr/>
          <w:t xml:space="preserve">Key parameter objects (object class </w:t>
        </w:r>
      </w:ins>
      <w:ins w:id="979" w:author="Matthew D. Wood" w:date="2001-01-31T22:23:00Z">
        <w:r>
          <w:rPr>
            <w:b/>
            <w:bCs/>
          </w:rPr>
          <w:t>CKO_KG_PARAMETERS</w:t>
        </w:r>
      </w:ins>
      <w:ins w:id="980" w:author="Matthew D. Wood" w:date="2001-01-31T22:23:00Z">
        <w:r>
          <w:rPr/>
          <w:t xml:space="preserve">) hold public key generation parameters.  This version of Cryptoki recognizes the following types of key parameters: DSA and Diffie-Hellman.  The following table defines the attributes common to all public keys, in addition to the common attributes listed in </w:t>
        </w:r>
      </w:ins>
      <w:ins w:id="981" w:author="Matthew D. Wood" w:date="2001-01-31T22:23:00Z">
        <w:r>
          <w:rPr/>
          <w:fldChar w:fldCharType="begin"/>
        </w:r>
        <w:r>
          <w:rPr/>
          <w:instrText xml:space="preserve"> REF _Ref457120199 \h </w:instrText>
        </w:r>
        <w:r>
          <w:rPr/>
          <w:fldChar w:fldCharType="separate"/>
        </w:r>
        <w:r>
          <w:rPr/>
          <w:t>Table 14</w:t>
        </w:r>
        <w:r>
          <w:rPr/>
          <w:fldChar w:fldCharType="end"/>
        </w:r>
      </w:ins>
      <w:ins w:id="982" w:author="Matthew D. Wood" w:date="2001-01-31T22:23:00Z">
        <w:r>
          <w:rPr/>
          <w:t xml:space="preserve"> and</w:t>
        </w:r>
      </w:ins>
      <w:ins w:id="983" w:author="Matthew D. Wood" w:date="2001-01-31T22:00:00Z">
        <w:r>
          <w:rPr/>
          <w:t xml:space="preserve"> </w:t>
        </w:r>
      </w:ins>
      <w:ins w:id="984" w:author="Matthew D. Wood" w:date="2001-01-31T22:00:00Z">
        <w:r>
          <w:rPr/>
          <w:fldChar w:fldCharType="begin"/>
        </w:r>
        <w:r>
          <w:rPr/>
          <w:instrText xml:space="preserve"> REF _Ref383948268 \h </w:instrText>
        </w:r>
        <w:r>
          <w:rPr/>
          <w:fldChar w:fldCharType="separate"/>
        </w:r>
        <w:r>
          <w:rPr/>
          <w:t>Table 18</w:t>
        </w:r>
        <w:r>
          <w:rPr/>
          <w:fldChar w:fldCharType="end"/>
        </w:r>
      </w:ins>
      <w:ins w:id="985" w:author="Matthew D. Wood" w:date="2001-01-31T22:00:00Z">
        <w:r>
          <w:rPr/>
          <w:t>:</w:t>
        </w:r>
      </w:ins>
    </w:p>
    <w:p>
      <w:pPr>
        <w:pStyle w:val="Caption"/>
        <w:rPr/>
      </w:pPr>
      <w:ins w:id="987" w:author="Matthew D. Wood" w:date="2001-01-31T22:00:00Z">
        <w:bookmarkStart w:id="308" w:name="__RefHeading___Toc505621596"/>
        <w:bookmarkEnd w:id="308"/>
        <w:r>
          <w:rPr/>
          <w:t xml:space="preserve">Table </w:t>
        </w:r>
      </w:ins>
      <w:ins w:id="988" w:author="Matthew D. Wood" w:date="2001-01-31T22:00:00Z">
        <w:r>
          <w:rPr/>
          <w:fldChar w:fldCharType="begin"/>
        </w:r>
        <w:r>
          <w:rPr/>
          <w:instrText xml:space="preserve"> SEQ Table \* ARABIC </w:instrText>
        </w:r>
        <w:r>
          <w:rPr/>
          <w:fldChar w:fldCharType="separate"/>
        </w:r>
        <w:r>
          <w:rPr/>
          <w:t>60</w:t>
        </w:r>
        <w:r>
          <w:rPr/>
          <w:fldChar w:fldCharType="end"/>
        </w:r>
      </w:ins>
      <w:ins w:id="989" w:author="Matthew D. Wood" w:date="2001-01-31T22:00:00Z">
        <w:r>
          <w:rPr/>
          <w:t xml:space="preserve">, Common footnotes for key parameter </w:t>
        </w:r>
      </w:ins>
      <w:r>
        <w:rPr/>
        <w:t>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ins w:id="994" w:author="Matthew D. Wood" w:date="2001-01-31T22:00:00Z"/>
              </w:rPr>
            </w:pPr>
            <w:ins w:id="990" w:author="Matthew D. Wood" w:date="2001-01-31T22:00:00Z">
              <w:r>
                <w:rPr>
                  <w:vertAlign w:val="superscript"/>
                </w:rPr>
                <w:t>1</w:t>
              </w:r>
            </w:ins>
            <w:ins w:id="991" w:author="Matthew D. Wood" w:date="2001-01-31T22:00:00Z">
              <w:r>
                <w:rPr/>
                <w:t xml:space="preserve"> Must be specified when object is created with </w:t>
              </w:r>
            </w:ins>
            <w:ins w:id="992" w:author="Matthew D. Wood" w:date="2001-01-31T22:00:00Z">
              <w:r>
                <w:rPr>
                  <w:b/>
                </w:rPr>
                <w:t>C_CreateObject</w:t>
              </w:r>
            </w:ins>
            <w:ins w:id="993" w:author="Matthew D. Wood" w:date="2001-01-31T22:00:00Z">
              <w:r>
                <w:rPr/>
                <w:t>.</w:t>
              </w:r>
            </w:ins>
          </w:p>
          <w:p>
            <w:pPr>
              <w:pStyle w:val="Normal"/>
              <w:rPr>
                <w:ins w:id="1001" w:author="Matthew D. Wood" w:date="2001-01-31T22:00:00Z"/>
              </w:rPr>
            </w:pPr>
            <w:ins w:id="995" w:author="Matthew D. Wood" w:date="2001-01-31T22:00:00Z">
              <w:r>
                <w:rPr>
                  <w:vertAlign w:val="superscript"/>
                </w:rPr>
                <w:t>2</w:t>
              </w:r>
            </w:ins>
            <w:ins w:id="996" w:author="Matthew D. Wood" w:date="2001-01-31T22:00:00Z">
              <w:r>
                <w:rPr/>
                <w:t xml:space="preserve"> Must </w:t>
              </w:r>
            </w:ins>
            <w:ins w:id="997" w:author="Matthew D. Wood" w:date="2001-01-31T22:00:00Z">
              <w:r>
                <w:rPr>
                  <w:i/>
                </w:rPr>
                <w:t>not</w:t>
              </w:r>
            </w:ins>
            <w:ins w:id="998" w:author="Matthew D. Wood" w:date="2001-01-31T22:00:00Z">
              <w:r>
                <w:rPr/>
                <w:t xml:space="preserve"> be specified when object is created with </w:t>
              </w:r>
            </w:ins>
            <w:ins w:id="999" w:author="Matthew D. Wood" w:date="2001-01-31T22:00:00Z">
              <w:r>
                <w:rPr>
                  <w:b/>
                </w:rPr>
                <w:t>C_CreateObject</w:t>
              </w:r>
            </w:ins>
            <w:ins w:id="1000" w:author="Matthew D. Wood" w:date="2001-01-31T22:00:00Z">
              <w:r>
                <w:rPr/>
                <w:t>.</w:t>
              </w:r>
            </w:ins>
          </w:p>
          <w:p>
            <w:pPr>
              <w:pStyle w:val="Normal"/>
              <w:rPr>
                <w:ins w:id="1008" w:author="Matthew D. Wood" w:date="2001-01-31T22:00:00Z"/>
              </w:rPr>
            </w:pPr>
            <w:ins w:id="1002" w:author="Matthew D. Wood" w:date="2001-01-31T22:00:00Z">
              <w:r>
                <w:rPr>
                  <w:vertAlign w:val="superscript"/>
                </w:rPr>
                <w:t>3</w:t>
              </w:r>
            </w:ins>
            <w:ins w:id="1003" w:author="Matthew D. Wood" w:date="2001-01-31T22:00:00Z">
              <w:r>
                <w:rPr/>
                <w:t xml:space="preserve"> Must be specified when object is generated with </w:t>
              </w:r>
            </w:ins>
            <w:ins w:id="1004" w:author="Matthew D. Wood" w:date="2001-01-31T22:00:00Z">
              <w:r>
                <w:rPr>
                  <w:b/>
                </w:rPr>
                <w:t>C_GenerateKey</w:t>
              </w:r>
            </w:ins>
            <w:ins w:id="1005" w:author="Matthew D. Wood" w:date="2001-01-31T22:00:00Z">
              <w:r>
                <w:rPr/>
                <w:t xml:space="preserve"> or </w:t>
              </w:r>
            </w:ins>
            <w:ins w:id="1006" w:author="Matthew D. Wood" w:date="2001-01-31T22:00:00Z">
              <w:r>
                <w:rPr>
                  <w:b/>
                </w:rPr>
                <w:t>C_GenerateKeyPair</w:t>
              </w:r>
            </w:ins>
            <w:ins w:id="1007" w:author="Matthew D. Wood" w:date="2001-01-31T22:00:00Z">
              <w:r>
                <w:rPr/>
                <w:t>.</w:t>
              </w:r>
            </w:ins>
          </w:p>
          <w:p>
            <w:pPr>
              <w:pStyle w:val="Normal"/>
              <w:widowControl/>
              <w:bidi w:val="0"/>
              <w:spacing w:before="0" w:after="240"/>
              <w:jc w:val="both"/>
              <w:rPr/>
            </w:pPr>
            <w:ins w:id="1009" w:author="Matthew D. Wood" w:date="2001-01-31T22:00:00Z">
              <w:r>
                <w:rPr>
                  <w:vertAlign w:val="superscript"/>
                </w:rPr>
                <w:t>4</w:t>
              </w:r>
            </w:ins>
            <w:ins w:id="1010" w:author="Matthew D. Wood" w:date="2001-01-31T22:00:00Z">
              <w:r>
                <w:rPr/>
                <w:t xml:space="preserve"> Must </w:t>
              </w:r>
            </w:ins>
            <w:ins w:id="1011" w:author="Matthew D. Wood" w:date="2001-01-31T22:00:00Z">
              <w:r>
                <w:rPr>
                  <w:i/>
                </w:rPr>
                <w:t>not</w:t>
              </w:r>
            </w:ins>
            <w:ins w:id="1012" w:author="Matthew D. Wood" w:date="2001-01-31T22:00:00Z">
              <w:r>
                <w:rPr/>
                <w:t xml:space="preserve"> be specified when object is generated with </w:t>
              </w:r>
            </w:ins>
            <w:ins w:id="1013" w:author="Matthew D. Wood" w:date="2001-01-31T22:00:00Z">
              <w:r>
                <w:rPr>
                  <w:b/>
                </w:rPr>
                <w:t>C_GenerateKey</w:t>
              </w:r>
            </w:ins>
            <w:ins w:id="1014" w:author="Matthew D. Wood" w:date="2001-01-31T22:00:00Z">
              <w:r>
                <w:rPr/>
                <w:t xml:space="preserve"> or </w:t>
              </w:r>
            </w:ins>
            <w:ins w:id="1015" w:author="Matthew D. Wood" w:date="2001-01-31T22:00:00Z">
              <w:r>
                <w:rPr>
                  <w:b/>
                </w:rPr>
                <w:t>C_GenerateKeyPair</w:t>
              </w:r>
            </w:ins>
            <w:ins w:id="1016" w:author="Matthew D. Wood" w:date="2001-01-31T22:00:00Z">
              <w:r>
                <w:rPr/>
                <w:t>.</w:t>
              </w:r>
            </w:ins>
          </w:p>
        </w:tc>
      </w:tr>
    </w:tbl>
    <w:p>
      <w:pPr>
        <w:pStyle w:val="Normal"/>
        <w:rPr/>
      </w:pPr>
      <w:r>
        <w:rPr/>
      </w:r>
    </w:p>
    <w:p>
      <w:pPr>
        <w:pStyle w:val="Normal"/>
        <w:rPr>
          <w:ins w:id="1023" w:author="Matthew D. Wood" w:date="2001-01-31T22:00:00Z"/>
        </w:rPr>
      </w:pPr>
      <w:r>
        <w:rPr/>
        <w:t>The following table defines the attributes common to key</w:t>
      </w:r>
      <w:ins w:id="1017" w:author="Matthew D. Wood" w:date="2001-01-31T22:12:00Z">
        <w:r>
          <w:rPr/>
          <w:t xml:space="preserve"> attribute objects</w:t>
        </w:r>
      </w:ins>
      <w:ins w:id="1018" w:author="Matthew D. Wood" w:date="2001-01-31T22:00:00Z">
        <w:r>
          <w:rPr/>
          <w:t xml:space="preserve"> in addition to the common attributes listed in </w:t>
        </w:r>
      </w:ins>
      <w:ins w:id="1019" w:author="Matthew D. Wood" w:date="2001-01-31T22:00:00Z">
        <w:r>
          <w:rPr/>
          <w:fldChar w:fldCharType="begin"/>
        </w:r>
        <w:r>
          <w:rPr/>
          <w:instrText xml:space="preserve"> REF _Ref457120199 \h </w:instrText>
        </w:r>
        <w:r>
          <w:rPr/>
          <w:fldChar w:fldCharType="separate"/>
        </w:r>
        <w:r>
          <w:rPr/>
          <w:t>Table 14</w:t>
        </w:r>
        <w:r>
          <w:rPr/>
          <w:fldChar w:fldCharType="end"/>
        </w:r>
      </w:ins>
      <w:ins w:id="1020" w:author="Matthew D. Wood" w:date="2001-01-31T22:00:00Z">
        <w:r>
          <w:rPr/>
          <w:t xml:space="preserve"> and </w:t>
        </w:r>
      </w:ins>
      <w:ins w:id="1021" w:author="Matthew D. Wood" w:date="2001-01-31T22:00:00Z">
        <w:r>
          <w:rPr/>
          <w:fldChar w:fldCharType="begin"/>
        </w:r>
        <w:r>
          <w:rPr/>
          <w:instrText xml:space="preserve"> REF _Ref383948268 \h </w:instrText>
        </w:r>
        <w:r>
          <w:rPr/>
          <w:fldChar w:fldCharType="separate"/>
        </w:r>
        <w:r>
          <w:rPr/>
          <w:t>Table 18</w:t>
        </w:r>
        <w:r>
          <w:rPr/>
          <w:fldChar w:fldCharType="end"/>
        </w:r>
      </w:ins>
      <w:ins w:id="1022" w:author="Matthew D. Wood" w:date="2001-01-31T22:00:00Z">
        <w:r>
          <w:rPr/>
          <w:t>:</w:t>
        </w:r>
      </w:ins>
    </w:p>
    <w:p>
      <w:pPr>
        <w:pStyle w:val="Caption"/>
        <w:rPr/>
      </w:pPr>
      <w:ins w:id="1024" w:author="Matthew D. Wood" w:date="2001-01-31T22:00:00Z">
        <w:bookmarkStart w:id="309" w:name="__RefHeading___Toc505621597"/>
        <w:bookmarkStart w:id="310" w:name="_Ref505614849"/>
        <w:bookmarkEnd w:id="309"/>
        <w:r>
          <w:rPr/>
          <w:t xml:space="preserve">Table </w:t>
        </w:r>
      </w:ins>
      <w:ins w:id="1025" w:author="Matthew D. Wood" w:date="2001-01-31T22:00:00Z">
        <w:r>
          <w:rPr/>
          <w:fldChar w:fldCharType="begin"/>
        </w:r>
        <w:r>
          <w:rPr/>
          <w:instrText xml:space="preserve"> SEQ Table \* ARABIC </w:instrText>
        </w:r>
        <w:r>
          <w:rPr/>
          <w:fldChar w:fldCharType="separate"/>
        </w:r>
        <w:r>
          <w:rPr/>
          <w:t>61</w:t>
        </w:r>
        <w:r>
          <w:rPr/>
          <w:fldChar w:fldCharType="end"/>
        </w:r>
      </w:ins>
      <w:ins w:id="1026" w:author="Matthew D. Wood" w:date="2001-01-31T22:00:00Z">
        <w:bookmarkEnd w:id="310"/>
        <w:r>
          <w:rPr/>
          <w:t xml:space="preserve">, Common Key Parameter </w:t>
        </w:r>
      </w:ins>
      <w:r>
        <w:rPr/>
        <w:t>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027" w:author="Matthew D. Wood" w:date="2001-01-31T22:00:00Z">
              <w:r>
                <w:rPr>
                  <w:b/>
                </w:rPr>
                <w:t>Attribute</w:t>
              </w:r>
            </w:ins>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028" w:author="Matthew D. Wood" w:date="2001-01-31T22:00:00Z">
              <w:r>
                <w:rPr>
                  <w:b/>
                </w:rPr>
                <w:t>Data Type</w:t>
              </w:r>
            </w:ins>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029" w:author="Matthew D. Wood" w:date="2001-01-31T22:00: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030" w:author="Matthew D. Wood" w:date="2001-01-31T22:00:00Z">
              <w:r>
                <w:rPr/>
                <w:t>CKA_KEY_TYPE</w:t>
              </w:r>
            </w:ins>
            <w:ins w:id="1031" w:author="Matthew D. Wood" w:date="2001-01-31T22:00:00Z">
              <w:r>
                <w:rPr>
                  <w:vertAlign w:val="superscript"/>
                </w:rPr>
                <w:t>1</w:t>
              </w:r>
            </w:ins>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032" w:author="Matthew D. Wood" w:date="2001-01-31T22:00:00Z">
              <w:r>
                <w:rPr/>
                <w:t>CK_KEY_TYPE</w:t>
              </w:r>
            </w:ins>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033" w:author="Matthew D. Wood" w:date="2001-01-31T22:00:00Z">
              <w:r>
                <w:rPr/>
                <w:t>Type of key</w:t>
              </w:r>
            </w:ins>
            <w:ins w:id="1034" w:author="Matthew D. Wood" w:date="2001-01-31T22:18:00Z">
              <w:r>
                <w:rPr/>
                <w:t xml:space="preserve"> the parameters can be used to generate.</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035" w:author="Matthew D. Wood" w:date="2001-01-31T22:00:00Z">
              <w:r>
                <w:rPr/>
                <w:t>CKA_LOCAL</w:t>
              </w:r>
            </w:ins>
            <w:ins w:id="1036" w:author="Matthew D. Wood" w:date="2001-01-31T22:00:00Z">
              <w:r>
                <w:rPr>
                  <w:vertAlign w:val="superscript"/>
                </w:rPr>
                <w:t>2,4</w:t>
              </w:r>
            </w:ins>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037" w:author="Matthew D. Wood" w:date="2001-01-31T22:00:00Z">
              <w:r>
                <w:rPr/>
                <w:t>CK_BBOOL</w:t>
              </w:r>
            </w:ins>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ins w:id="1041" w:author="Matthew D. Wood" w:date="2001-01-31T22:00:00Z"/>
              </w:rPr>
            </w:pPr>
            <w:ins w:id="1038" w:author="Matthew D. Wood" w:date="2001-01-31T22:00:00Z">
              <w:r>
                <w:rPr/>
                <w:t xml:space="preserve">TRUE only if key </w:t>
              </w:r>
            </w:ins>
            <w:ins w:id="1039" w:author="Matthew D. Wood" w:date="2001-01-31T22:13:00Z">
              <w:r>
                <w:rPr/>
                <w:t xml:space="preserve">parameters </w:t>
              </w:r>
            </w:ins>
            <w:ins w:id="1040" w:author="Matthew D. Wood" w:date="2001-01-31T22:00:00Z">
              <w:r>
                <w:rPr/>
                <w:t>were either</w:t>
              </w:r>
            </w:ins>
          </w:p>
          <w:p>
            <w:pPr>
              <w:pStyle w:val="Table"/>
              <w:keepNext w:val="true"/>
              <w:numPr>
                <w:ilvl w:val="0"/>
                <w:numId w:val="29"/>
              </w:numPr>
              <w:rPr>
                <w:ins w:id="1046" w:author="Matthew D. Wood" w:date="2001-01-31T22:00:00Z"/>
              </w:rPr>
            </w:pPr>
            <w:ins w:id="1042" w:author="Matthew D. Wood" w:date="2001-01-31T22:00:00Z">
              <w:r>
                <w:rPr/>
                <w:t>generated locally (</w:t>
              </w:r>
            </w:ins>
            <w:ins w:id="1043" w:author="Matthew D. Wood" w:date="2001-01-31T22:00:00Z">
              <w:r>
                <w:rPr>
                  <w:i/>
                </w:rPr>
                <w:t>i.e.</w:t>
              </w:r>
            </w:ins>
            <w:ins w:id="1044" w:author="Matthew D. Wood" w:date="2001-01-31T22:00:00Z">
              <w:r>
                <w:rPr/>
                <w:t xml:space="preserve">, on the token) with a </w:t>
              </w:r>
            </w:ins>
            <w:ins w:id="1045" w:author="Matthew D. Wood" w:date="2001-01-31T22:00:00Z">
              <w:r>
                <w:rPr>
                  <w:b/>
                </w:rPr>
                <w:t>C_GenerateKey</w:t>
              </w:r>
            </w:ins>
          </w:p>
          <w:p>
            <w:pPr>
              <w:pStyle w:val="Table"/>
              <w:keepNext w:val="true"/>
              <w:numPr>
                <w:ilvl w:val="0"/>
                <w:numId w:val="29"/>
              </w:numPr>
              <w:spacing w:before="0" w:after="40"/>
              <w:rPr/>
            </w:pPr>
            <w:ins w:id="1047" w:author="Matthew D. Wood" w:date="2001-01-31T22:00:00Z">
              <w:r>
                <w:rPr/>
                <w:t xml:space="preserve">created with a </w:t>
              </w:r>
            </w:ins>
            <w:ins w:id="1048" w:author="Matthew D. Wood" w:date="2001-01-31T22:00:00Z">
              <w:r>
                <w:rPr>
                  <w:b/>
                </w:rPr>
                <w:t>C_CopyObject</w:t>
              </w:r>
            </w:ins>
            <w:ins w:id="1049" w:author="Matthew D. Wood" w:date="2001-01-31T22:00:00Z">
              <w:r>
                <w:rPr/>
                <w:t xml:space="preserve"> call as a copy of key </w:t>
              </w:r>
            </w:ins>
            <w:ins w:id="1050" w:author="Matthew D. Wood" w:date="2001-01-31T22:14:00Z">
              <w:r>
                <w:rPr/>
                <w:t xml:space="preserve">parameters </w:t>
              </w:r>
            </w:ins>
            <w:ins w:id="1051" w:author="Matthew D. Wood" w:date="2001-01-31T22:00:00Z">
              <w:r>
                <w:rPr/>
                <w:t xml:space="preserve">which had its </w:t>
              </w:r>
            </w:ins>
            <w:ins w:id="1052" w:author="Matthew D. Wood" w:date="2001-01-31T22:00:00Z">
              <w:r>
                <w:rPr>
                  <w:b/>
                </w:rPr>
                <w:t>CKA_LOCAL</w:t>
              </w:r>
            </w:ins>
            <w:ins w:id="1053" w:author="Matthew D. Wood" w:date="2001-01-31T22:00:00Z">
              <w:r>
                <w:rPr/>
                <w:t xml:space="preserve"> attribute set to TRUE</w:t>
              </w:r>
            </w:ins>
          </w:p>
        </w:tc>
      </w:tr>
    </w:tbl>
    <w:p>
      <w:pPr>
        <w:pStyle w:val="Normal"/>
        <w:rPr/>
      </w:pPr>
      <w:r>
        <w:rPr/>
      </w:r>
    </w:p>
    <w:p>
      <w:pPr>
        <w:pStyle w:val="Normal"/>
        <w:rPr>
          <w:ins w:id="1058" w:author="Matthew D. Wood" w:date="2001-01-31T22:29:00Z"/>
        </w:rPr>
      </w:pPr>
      <w:r>
        <w:rPr/>
        <w:t xml:space="preserve">The </w:t>
      </w:r>
      <w:ins w:id="1054" w:author="Matthew D. Wood" w:date="2001-01-31T22:00:00Z">
        <w:r>
          <w:rPr>
            <w:b/>
          </w:rPr>
          <w:t>CKA_LOCAL</w:t>
        </w:r>
      </w:ins>
      <w:ins w:id="1055" w:author="Matthew D. Wood" w:date="2001-01-31T22:00:00Z">
        <w:r>
          <w:rPr/>
          <w:t xml:space="preserve"> attribute has the value TRUE if and only if the value of the key was originally generated on the token by a </w:t>
        </w:r>
      </w:ins>
      <w:ins w:id="1056" w:author="Matthew D. Wood" w:date="2001-01-31T22:00:00Z">
        <w:r>
          <w:rPr>
            <w:b/>
          </w:rPr>
          <w:t>C_GenerateKey</w:t>
        </w:r>
      </w:ins>
      <w:ins w:id="1057" w:author="Matthew D. Wood" w:date="2001-01-31T22:00:00Z">
        <w:r>
          <w:rPr/>
          <w:t xml:space="preserve"> call.</w:t>
        </w:r>
      </w:ins>
    </w:p>
    <w:p>
      <w:pPr>
        <w:pStyle w:val="Heading3"/>
        <w:numPr>
          <w:ilvl w:val="2"/>
          <w:numId w:val="2"/>
        </w:numPr>
        <w:ind w:left="720" w:hanging="720"/>
        <w:rPr>
          <w:ins w:id="1062" w:author="Matthew D. Wood" w:date="2001-01-31T22:34:00Z"/>
        </w:rPr>
      </w:pPr>
      <w:ins w:id="1059" w:author="Matthew D. Wood" w:date="2001-01-31T22:34:00Z">
        <w:bookmarkStart w:id="311" w:name="__RefHeading___Toc505621215"/>
        <w:bookmarkEnd w:id="311"/>
        <w:r>
          <w:rPr/>
          <w:t xml:space="preserve">DSA public key </w:t>
        </w:r>
      </w:ins>
      <w:ins w:id="1060" w:author="Matthew D. Wood" w:date="2001-01-31T22:36:00Z">
        <w:r>
          <w:rPr/>
          <w:t>parameter</w:t>
        </w:r>
      </w:ins>
      <w:ins w:id="1061" w:author="Matthew D. Wood" w:date="2001-01-31T22:34:00Z">
        <w:r>
          <w:rPr/>
          <w:t xml:space="preserve"> objects</w:t>
        </w:r>
      </w:ins>
    </w:p>
    <w:p>
      <w:pPr>
        <w:pStyle w:val="Normal"/>
        <w:rPr>
          <w:ins w:id="1077" w:author="Matthew D. Wood" w:date="2001-01-31T22:34:00Z"/>
        </w:rPr>
      </w:pPr>
      <w:ins w:id="1063" w:author="Matthew D. Wood" w:date="2001-01-31T22:34:00Z">
        <w:r>
          <w:rPr/>
          <w:t xml:space="preserve">DSA public key parameter objects (object class </w:t>
        </w:r>
      </w:ins>
      <w:ins w:id="1064" w:author="Matthew D. Wood" w:date="2001-01-31T22:34:00Z">
        <w:r>
          <w:rPr>
            <w:b/>
            <w:bCs/>
          </w:rPr>
          <w:t>CKO_KG_PARAMETERS</w:t>
        </w:r>
      </w:ins>
      <w:ins w:id="1065" w:author="Matthew D. Wood" w:date="2001-01-31T22:34:00Z">
        <w:r>
          <w:rPr>
            <w:b/>
          </w:rPr>
          <w:t xml:space="preserve">, </w:t>
        </w:r>
      </w:ins>
      <w:ins w:id="1066" w:author="Matthew D. Wood" w:date="2001-01-31T22:34:00Z">
        <w:r>
          <w:rPr/>
          <w:t xml:space="preserve">key type </w:t>
        </w:r>
      </w:ins>
      <w:ins w:id="1067" w:author="Matthew D. Wood" w:date="2001-01-31T22:34:00Z">
        <w:r>
          <w:rPr>
            <w:b/>
          </w:rPr>
          <w:t>CKK_DSA</w:t>
        </w:r>
      </w:ins>
      <w:ins w:id="1068" w:author="Matthew D. Wood" w:date="2001-01-31T22:34:00Z">
        <w:r>
          <w:rPr/>
          <w:t xml:space="preserve">) hold DSA public key parameters.  The following table defines the DSA public key </w:t>
        </w:r>
      </w:ins>
      <w:ins w:id="1069" w:author="Matthew D. Wood" w:date="2001-01-31T22:36:00Z">
        <w:r>
          <w:rPr/>
          <w:t xml:space="preserve">parameter </w:t>
        </w:r>
      </w:ins>
      <w:ins w:id="1070" w:author="Matthew D. Wood" w:date="2001-01-31T22:34:00Z">
        <w:r>
          <w:rPr/>
          <w:t xml:space="preserve">object attributes, in addition to the common attributes listed in </w:t>
        </w:r>
      </w:ins>
      <w:ins w:id="1071" w:author="Matthew D. Wood" w:date="2001-01-31T22:34:00Z">
        <w:r>
          <w:rPr/>
          <w:fldChar w:fldCharType="begin"/>
        </w:r>
        <w:r>
          <w:rPr/>
          <w:instrText xml:space="preserve"> REF _Ref457120199 \h </w:instrText>
        </w:r>
        <w:r>
          <w:rPr/>
          <w:fldChar w:fldCharType="separate"/>
        </w:r>
        <w:r>
          <w:rPr/>
          <w:t>Table 14</w:t>
        </w:r>
        <w:r>
          <w:rPr/>
          <w:fldChar w:fldCharType="end"/>
        </w:r>
      </w:ins>
      <w:ins w:id="1072" w:author="Matthew D. Wood" w:date="2001-01-31T22:34:00Z">
        <w:r>
          <w:rPr/>
          <w:t xml:space="preserve">, </w:t>
        </w:r>
      </w:ins>
      <w:ins w:id="1073" w:author="Matthew D. Wood" w:date="2001-01-31T22:34:00Z">
        <w:r>
          <w:rPr/>
          <w:fldChar w:fldCharType="begin"/>
        </w:r>
        <w:r>
          <w:rPr/>
          <w:instrText xml:space="preserve"> REF _Ref383948268 \h </w:instrText>
        </w:r>
        <w:r>
          <w:rPr/>
          <w:fldChar w:fldCharType="separate"/>
        </w:r>
        <w:r>
          <w:rPr/>
          <w:t>Table 18</w:t>
        </w:r>
        <w:r>
          <w:rPr/>
          <w:fldChar w:fldCharType="end"/>
        </w:r>
      </w:ins>
      <w:ins w:id="1074" w:author="Matthew D. Wood" w:date="2001-01-31T22:34:00Z">
        <w:r>
          <w:rPr/>
          <w:t xml:space="preserve">, and </w:t>
        </w:r>
      </w:ins>
      <w:ins w:id="1075" w:author="Matthew D. Wood" w:date="2001-01-31T22:34:00Z">
        <w:r>
          <w:rPr/>
          <w:fldChar w:fldCharType="begin"/>
        </w:r>
        <w:r>
          <w:rPr/>
          <w:instrText xml:space="preserve"> REF _Ref505614849 \h </w:instrText>
        </w:r>
        <w:r>
          <w:rPr/>
          <w:fldChar w:fldCharType="separate"/>
        </w:r>
        <w:r>
          <w:rPr/>
          <w:t>Table 61</w:t>
        </w:r>
        <w:r>
          <w:rPr/>
          <w:fldChar w:fldCharType="end"/>
        </w:r>
      </w:ins>
      <w:ins w:id="1076" w:author="Matthew D. Wood" w:date="2001-01-31T22:34:00Z">
        <w:r>
          <w:rPr/>
          <w:t>:</w:t>
        </w:r>
      </w:ins>
    </w:p>
    <w:p>
      <w:pPr>
        <w:pStyle w:val="Caption"/>
        <w:rPr/>
      </w:pPr>
      <w:ins w:id="1078" w:author="Matthew D. Wood" w:date="2001-01-31T22:34:00Z">
        <w:bookmarkStart w:id="312" w:name="__RefHeading___Toc505621598"/>
        <w:bookmarkEnd w:id="312"/>
        <w:r>
          <w:rPr/>
          <w:t xml:space="preserve">Table </w:t>
        </w:r>
      </w:ins>
      <w:ins w:id="1079" w:author="Matthew D. Wood" w:date="2001-01-31T22:34:00Z">
        <w:r>
          <w:rPr/>
          <w:fldChar w:fldCharType="begin"/>
        </w:r>
        <w:r>
          <w:rPr/>
          <w:instrText xml:space="preserve"> SEQ Table \* ARABIC </w:instrText>
        </w:r>
        <w:r>
          <w:rPr/>
          <w:fldChar w:fldCharType="separate"/>
        </w:r>
        <w:r>
          <w:rPr/>
          <w:t>62</w:t>
        </w:r>
        <w:r>
          <w:rPr/>
          <w:fldChar w:fldCharType="end"/>
        </w:r>
      </w:ins>
      <w:ins w:id="1080" w:author="Matthew D. Wood" w:date="2001-01-31T22:34:00Z">
        <w:r>
          <w:rPr/>
          <w:t xml:space="preserve">, DSA Public Key Parameter </w:t>
        </w:r>
      </w:ins>
      <w:r>
        <w:rPr/>
        <w:t>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081" w:author="Matthew D. Wood" w:date="2001-01-31T22:34: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082" w:author="Matthew D. Wood" w:date="2001-01-31T22:34:00Z">
              <w:r>
                <w:rPr>
                  <w:b/>
                </w:rPr>
                <w:t>Data type</w:t>
              </w:r>
            </w:ins>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083" w:author="Matthew D. Wood" w:date="2001-01-31T22:34: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084" w:author="Matthew D. Wood" w:date="2001-01-31T22:34:00Z">
              <w:r>
                <w:rPr/>
                <w:t>CKA_PRIME</w:t>
              </w:r>
            </w:ins>
            <w:ins w:id="1085"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086"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087" w:author="Matthew D. Wood" w:date="2001-01-31T22:34:00Z">
              <w:r>
                <w:rPr/>
                <w:t xml:space="preserve">Prime </w:t>
              </w:r>
            </w:ins>
            <w:ins w:id="1088" w:author="Matthew D. Wood" w:date="2001-01-31T22:34:00Z">
              <w:r>
                <w:rPr>
                  <w:i/>
                </w:rPr>
                <w:t>p</w:t>
              </w:r>
            </w:ins>
            <w:ins w:id="1089" w:author="Matthew D. Wood" w:date="2001-01-31T22:34:00Z">
              <w:r>
                <w:rPr/>
                <w:t xml:space="preserve"> (512 to 1024 bits, in steps of 64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090" w:author="Matthew D. Wood" w:date="2001-01-31T22:34:00Z">
              <w:r>
                <w:rPr/>
                <w:t>CKA_SUBPRIME</w:t>
              </w:r>
            </w:ins>
            <w:ins w:id="1091"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092"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093" w:author="Matthew D. Wood" w:date="2001-01-31T22:34:00Z">
              <w:r>
                <w:rPr/>
                <w:t xml:space="preserve">Subprime </w:t>
              </w:r>
            </w:ins>
            <w:ins w:id="1094" w:author="Matthew D. Wood" w:date="2001-01-31T22:34:00Z">
              <w:r>
                <w:rPr>
                  <w:i/>
                </w:rPr>
                <w:t>q</w:t>
              </w:r>
            </w:ins>
            <w:ins w:id="1095" w:author="Matthew D. Wood" w:date="2001-01-31T22:34:00Z">
              <w:r>
                <w:rPr/>
                <w:t xml:space="preserve"> (160 bits)</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096" w:author="Matthew D. Wood" w:date="2001-01-31T22:34:00Z">
              <w:r>
                <w:rPr/>
                <w:t>CKA_BASE</w:t>
              </w:r>
            </w:ins>
            <w:ins w:id="1097" w:author="Matthew D. Wood" w:date="2001-01-31T22:34: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098" w:author="Matthew D. Wood" w:date="2001-01-31T22:34: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099" w:author="Matthew D. Wood" w:date="2001-01-31T22:34:00Z">
              <w:r>
                <w:rPr/>
                <w:t xml:space="preserve">Base </w:t>
              </w:r>
            </w:ins>
            <w:ins w:id="1100" w:author="Matthew D. Wood" w:date="2001-01-31T22:34:00Z">
              <w:r>
                <w:rPr>
                  <w:i/>
                </w:rPr>
                <w:t>g</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101" w:author="Matthew D. Wood" w:date="2001-01-31T23:28:00Z">
              <w:r>
                <w:rPr/>
                <w:t>CKA_PRIME_BITS</w:t>
              </w:r>
            </w:ins>
            <w:ins w:id="1102" w:author="Matthew D. Wood" w:date="2001-01-31T23:30: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103" w:author="Matthew D. Wood" w:date="2001-01-31T23:29:00Z">
              <w:r>
                <w:rPr/>
                <w:t>CK_ULONG</w:t>
              </w:r>
            </w:ins>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104" w:author="Matthew D. Wood" w:date="2001-01-31T23:29:00Z">
              <w:r>
                <w:rPr/>
                <w:t>Length of the prime value.</w:t>
              </w:r>
            </w:ins>
          </w:p>
        </w:tc>
      </w:tr>
    </w:tbl>
    <w:p>
      <w:pPr>
        <w:pStyle w:val="Normal"/>
        <w:rPr>
          <w:ins w:id="1106" w:author="Matthew D. Wood" w:date="2001-01-31T22:34:00Z"/>
        </w:rPr>
      </w:pPr>
      <w:ins w:id="1105" w:author="Matthew D. Wood" w:date="2001-01-31T22:34:00Z">
        <w:r>
          <w:rPr/>
        </w:r>
      </w:ins>
    </w:p>
    <w:p>
      <w:pPr>
        <w:pStyle w:val="Normal"/>
        <w:rPr>
          <w:ins w:id="1114" w:author="Matthew D. Wood" w:date="2001-01-31T22:34:00Z"/>
        </w:rPr>
      </w:pPr>
      <w:ins w:id="1107" w:author="Matthew D. Wood" w:date="2001-01-31T22:34:00Z">
        <w:r>
          <w:rPr/>
          <w:t xml:space="preserve">The </w:t>
        </w:r>
      </w:ins>
      <w:ins w:id="1108" w:author="Matthew D. Wood" w:date="2001-01-31T22:34:00Z">
        <w:r>
          <w:rPr>
            <w:b/>
          </w:rPr>
          <w:t>CKA_PRIME</w:t>
        </w:r>
      </w:ins>
      <w:ins w:id="1109" w:author="Matthew D. Wood" w:date="2001-01-31T22:34:00Z">
        <w:r>
          <w:rPr/>
          <w:t xml:space="preserve">, </w:t>
        </w:r>
      </w:ins>
      <w:ins w:id="1110" w:author="Matthew D. Wood" w:date="2001-01-31T22:34:00Z">
        <w:r>
          <w:rPr>
            <w:b/>
          </w:rPr>
          <w:t>CKA_SUBPRIME</w:t>
        </w:r>
      </w:ins>
      <w:ins w:id="1111" w:author="Matthew D. Wood" w:date="2001-01-31T22:34:00Z">
        <w:r>
          <w:rPr/>
          <w:t xml:space="preserve"> and </w:t>
        </w:r>
      </w:ins>
      <w:ins w:id="1112" w:author="Matthew D. Wood" w:date="2001-01-31T22:34:00Z">
        <w:r>
          <w:rPr>
            <w:b/>
          </w:rPr>
          <w:t>CKA_BASE</w:t>
        </w:r>
      </w:ins>
      <w:ins w:id="1113" w:author="Matthew D. Wood" w:date="2001-01-31T22:34:00Z">
        <w:r>
          <w:rPr/>
          <w:t xml:space="preserve"> attribute values are collectively the “DSA parameters”.  See FIPS PUB 186 for more information on DSA key parameters.</w:t>
        </w:r>
      </w:ins>
    </w:p>
    <w:p>
      <w:pPr>
        <w:pStyle w:val="Normal"/>
        <w:rPr>
          <w:ins w:id="1118" w:author="Matthew D. Wood" w:date="2001-01-31T22:34:00Z"/>
        </w:rPr>
      </w:pPr>
      <w:ins w:id="1115" w:author="Matthew D. Wood" w:date="2001-01-31T22:34:00Z">
        <w:r>
          <w:rPr/>
          <w:t xml:space="preserve">The following is a sample template for creating a DSA public key </w:t>
        </w:r>
      </w:ins>
      <w:ins w:id="1116" w:author="Matthew D. Wood" w:date="2001-01-31T22:38:00Z">
        <w:r>
          <w:rPr/>
          <w:t xml:space="preserve">parameter </w:t>
        </w:r>
      </w:ins>
      <w:ins w:id="1117" w:author="Matthew D. Wood" w:date="2001-01-31T22:34:00Z">
        <w:r>
          <w:rPr/>
          <w:t>object:</w:t>
        </w:r>
      </w:ins>
    </w:p>
    <w:p>
      <w:pPr>
        <w:pStyle w:val="CCode"/>
        <w:rPr>
          <w:ins w:id="1122" w:author="Matthew D. Wood" w:date="2001-01-31T22:34:00Z"/>
        </w:rPr>
      </w:pPr>
      <w:ins w:id="1119" w:author="Matthew D. Wood" w:date="2001-01-31T22:34:00Z">
        <w:r>
          <w:rPr/>
          <w:t>CK_OBJECT_CLASS class = CKO_</w:t>
        </w:r>
      </w:ins>
      <w:ins w:id="1120" w:author="Matthew D. Wood" w:date="2001-01-31T22:38:00Z">
        <w:r>
          <w:rPr/>
          <w:t>KG_PARAMETERS</w:t>
        </w:r>
      </w:ins>
      <w:ins w:id="1121" w:author="Matthew D. Wood" w:date="2001-01-31T22:34:00Z">
        <w:r>
          <w:rPr/>
          <w:t>;</w:t>
        </w:r>
      </w:ins>
    </w:p>
    <w:p>
      <w:pPr>
        <w:pStyle w:val="CCode"/>
        <w:rPr>
          <w:ins w:id="1124" w:author="Matthew D. Wood" w:date="2001-01-31T22:34:00Z"/>
        </w:rPr>
      </w:pPr>
      <w:ins w:id="1123" w:author="Matthew D. Wood" w:date="2001-01-31T22:34:00Z">
        <w:r>
          <w:rPr/>
          <w:t>CK_KEY_TYPE keyType = CKK_DSA;</w:t>
        </w:r>
      </w:ins>
    </w:p>
    <w:p>
      <w:pPr>
        <w:pStyle w:val="CCode"/>
        <w:rPr>
          <w:ins w:id="1128" w:author="Matthew D. Wood" w:date="2001-01-31T22:34:00Z"/>
        </w:rPr>
      </w:pPr>
      <w:ins w:id="1125" w:author="Matthew D. Wood" w:date="2001-01-31T22:34:00Z">
        <w:r>
          <w:rPr/>
          <w:t xml:space="preserve">CK_UTF8CHAR label[] = “A DSA key </w:t>
        </w:r>
      </w:ins>
      <w:ins w:id="1126" w:author="Matthew D. Wood" w:date="2001-01-31T22:38:00Z">
        <w:r>
          <w:rPr/>
          <w:t xml:space="preserve">parameter </w:t>
        </w:r>
      </w:ins>
      <w:ins w:id="1127" w:author="Matthew D. Wood" w:date="2001-01-31T22:34:00Z">
        <w:r>
          <w:rPr/>
          <w:t>object”;</w:t>
        </w:r>
      </w:ins>
    </w:p>
    <w:p>
      <w:pPr>
        <w:pStyle w:val="CCode"/>
        <w:rPr>
          <w:ins w:id="1130" w:author="Matthew D. Wood" w:date="2001-01-31T22:34:00Z"/>
        </w:rPr>
      </w:pPr>
      <w:ins w:id="1129" w:author="Matthew D. Wood" w:date="2001-01-31T22:34:00Z">
        <w:r>
          <w:rPr/>
          <w:t>CK_BYTE prime[] = {...};</w:t>
        </w:r>
      </w:ins>
    </w:p>
    <w:p>
      <w:pPr>
        <w:pStyle w:val="CCode"/>
        <w:rPr>
          <w:ins w:id="1132" w:author="Matthew D. Wood" w:date="2001-01-31T22:34:00Z"/>
        </w:rPr>
      </w:pPr>
      <w:ins w:id="1131" w:author="Matthew D. Wood" w:date="2001-01-31T22:34:00Z">
        <w:r>
          <w:rPr/>
          <w:t>CK_BYTE subprime[] = {...};</w:t>
        </w:r>
      </w:ins>
    </w:p>
    <w:p>
      <w:pPr>
        <w:pStyle w:val="CCode"/>
        <w:rPr>
          <w:ins w:id="1134" w:author="Matthew D. Wood" w:date="2001-01-31T22:34:00Z"/>
        </w:rPr>
      </w:pPr>
      <w:ins w:id="1133" w:author="Matthew D. Wood" w:date="2001-01-31T22:34:00Z">
        <w:r>
          <w:rPr/>
          <w:t>CK_BYTE base[] = {...};</w:t>
        </w:r>
      </w:ins>
    </w:p>
    <w:p>
      <w:pPr>
        <w:pStyle w:val="CCode"/>
        <w:rPr>
          <w:ins w:id="1136" w:author="Matthew D. Wood" w:date="2001-01-31T22:34:00Z"/>
        </w:rPr>
      </w:pPr>
      <w:ins w:id="1135" w:author="Matthew D. Wood" w:date="2001-01-31T22:34:00Z">
        <w:r>
          <w:rPr/>
          <w:t>CK_BBOOL true = TRUE;</w:t>
        </w:r>
      </w:ins>
    </w:p>
    <w:p>
      <w:pPr>
        <w:pStyle w:val="CCode"/>
        <w:rPr>
          <w:ins w:id="1138" w:author="Matthew D. Wood" w:date="2001-01-31T22:34:00Z"/>
        </w:rPr>
      </w:pPr>
      <w:ins w:id="1137" w:author="Matthew D. Wood" w:date="2001-01-31T22:34:00Z">
        <w:r>
          <w:rPr/>
          <w:t>CK_ATTRIBUTE template[] = {</w:t>
        </w:r>
      </w:ins>
    </w:p>
    <w:p>
      <w:pPr>
        <w:pStyle w:val="CCode"/>
        <w:rPr>
          <w:ins w:id="1141" w:author="Matthew D. Wood" w:date="2001-01-31T22:34:00Z"/>
        </w:rPr>
      </w:pPr>
      <w:ins w:id="1139" w:author="Matthew D. Wood" w:date="2001-01-31T22:34:00Z">
        <w:r>
          <w:rPr>
            <w:rFonts w:eastAsia="Courier New"/>
          </w:rPr>
          <w:t xml:space="preserve">  </w:t>
        </w:r>
      </w:ins>
      <w:ins w:id="1140" w:author="Matthew D. Wood" w:date="2001-01-31T22:34:00Z">
        <w:r>
          <w:rPr/>
          <w:t>{CKA_CLASS, &amp;class, sizeof(class)},</w:t>
        </w:r>
      </w:ins>
    </w:p>
    <w:p>
      <w:pPr>
        <w:pStyle w:val="CCode"/>
        <w:rPr>
          <w:ins w:id="1144" w:author="Matthew D. Wood" w:date="2001-01-31T22:34:00Z"/>
        </w:rPr>
      </w:pPr>
      <w:ins w:id="1142" w:author="Matthew D. Wood" w:date="2001-01-31T22:34:00Z">
        <w:r>
          <w:rPr>
            <w:rFonts w:eastAsia="Courier New"/>
          </w:rPr>
          <w:t xml:space="preserve">  </w:t>
        </w:r>
      </w:ins>
      <w:ins w:id="1143" w:author="Matthew D. Wood" w:date="2001-01-31T22:34:00Z">
        <w:r>
          <w:rPr/>
          <w:t>{CKA_KEY_TYPE, &amp;keyType, sizeof(keyType)},</w:t>
        </w:r>
      </w:ins>
    </w:p>
    <w:p>
      <w:pPr>
        <w:pStyle w:val="CCode"/>
        <w:rPr>
          <w:ins w:id="1147" w:author="Matthew D. Wood" w:date="2001-01-31T22:34:00Z"/>
        </w:rPr>
      </w:pPr>
      <w:ins w:id="1145" w:author="Matthew D. Wood" w:date="2001-01-31T22:34:00Z">
        <w:r>
          <w:rPr>
            <w:rFonts w:eastAsia="Courier New"/>
          </w:rPr>
          <w:t xml:space="preserve">  </w:t>
        </w:r>
      </w:ins>
      <w:ins w:id="1146" w:author="Matthew D. Wood" w:date="2001-01-31T22:34:00Z">
        <w:r>
          <w:rPr/>
          <w:t>{CKA_TOKEN, &amp;true, sizeof(true)},</w:t>
        </w:r>
      </w:ins>
    </w:p>
    <w:p>
      <w:pPr>
        <w:pStyle w:val="CCode"/>
        <w:rPr>
          <w:ins w:id="1150" w:author="Matthew D. Wood" w:date="2001-01-31T22:34:00Z"/>
        </w:rPr>
      </w:pPr>
      <w:ins w:id="1148" w:author="Matthew D. Wood" w:date="2001-01-31T22:34:00Z">
        <w:r>
          <w:rPr>
            <w:rFonts w:eastAsia="Courier New"/>
          </w:rPr>
          <w:t xml:space="preserve">  </w:t>
        </w:r>
      </w:ins>
      <w:ins w:id="1149" w:author="Matthew D. Wood" w:date="2001-01-31T22:34:00Z">
        <w:r>
          <w:rPr/>
          <w:t>{CKA_LABEL, label, sizeof(label)-1},</w:t>
        </w:r>
      </w:ins>
    </w:p>
    <w:p>
      <w:pPr>
        <w:pStyle w:val="CCode"/>
        <w:rPr>
          <w:ins w:id="1153" w:author="Matthew D. Wood" w:date="2001-01-31T22:34:00Z"/>
        </w:rPr>
      </w:pPr>
      <w:ins w:id="1151" w:author="Matthew D. Wood" w:date="2001-01-31T22:34:00Z">
        <w:r>
          <w:rPr>
            <w:rFonts w:eastAsia="Courier New"/>
          </w:rPr>
          <w:t xml:space="preserve">  </w:t>
        </w:r>
      </w:ins>
      <w:ins w:id="1152" w:author="Matthew D. Wood" w:date="2001-01-31T22:34:00Z">
        <w:r>
          <w:rPr/>
          <w:t>{CKA_PRIME, prime, sizeof(prime)},</w:t>
        </w:r>
      </w:ins>
    </w:p>
    <w:p>
      <w:pPr>
        <w:pStyle w:val="CCode"/>
        <w:rPr>
          <w:ins w:id="1156" w:author="Matthew D. Wood" w:date="2001-01-31T22:34:00Z"/>
        </w:rPr>
      </w:pPr>
      <w:ins w:id="1154" w:author="Matthew D. Wood" w:date="2001-01-31T22:34:00Z">
        <w:r>
          <w:rPr>
            <w:rFonts w:eastAsia="Courier New"/>
          </w:rPr>
          <w:t xml:space="preserve">  </w:t>
        </w:r>
      </w:ins>
      <w:ins w:id="1155" w:author="Matthew D. Wood" w:date="2001-01-31T22:34:00Z">
        <w:r>
          <w:rPr/>
          <w:t>{CKA_SUBPRIME, subprime, sizeof(subprime)},</w:t>
        </w:r>
      </w:ins>
    </w:p>
    <w:p>
      <w:pPr>
        <w:pStyle w:val="CCode"/>
        <w:rPr>
          <w:ins w:id="1159" w:author="Matthew D. Wood" w:date="2001-01-31T22:34:00Z"/>
        </w:rPr>
      </w:pPr>
      <w:ins w:id="1157" w:author="Matthew D. Wood" w:date="2001-01-31T22:34:00Z">
        <w:r>
          <w:rPr>
            <w:rFonts w:eastAsia="Courier New"/>
          </w:rPr>
          <w:t xml:space="preserve">  </w:t>
        </w:r>
      </w:ins>
      <w:ins w:id="1158" w:author="Matthew D. Wood" w:date="2001-01-31T22:34:00Z">
        <w:r>
          <w:rPr/>
          <w:t>{CKA_BASE, base, sizeof(base)},</w:t>
        </w:r>
      </w:ins>
    </w:p>
    <w:p>
      <w:pPr>
        <w:pStyle w:val="CCode"/>
        <w:rPr>
          <w:ins w:id="1161" w:author="Matthew D. Wood" w:date="2001-01-31T22:34:00Z"/>
        </w:rPr>
      </w:pPr>
      <w:ins w:id="1160" w:author="Matthew D. Wood" w:date="2001-01-31T22:34:00Z">
        <w:r>
          <w:rPr/>
          <w:t>};</w:t>
        </w:r>
      </w:ins>
    </w:p>
    <w:p>
      <w:pPr>
        <w:pStyle w:val="Heading3"/>
        <w:numPr>
          <w:ilvl w:val="2"/>
          <w:numId w:val="2"/>
        </w:numPr>
        <w:ind w:left="720" w:hanging="720"/>
        <w:rPr>
          <w:ins w:id="1163" w:author="Matthew D. Wood" w:date="2001-01-31T22:41:00Z"/>
        </w:rPr>
      </w:pPr>
      <w:ins w:id="1162" w:author="Matthew D. Wood" w:date="2001-01-31T22:41:00Z">
        <w:bookmarkStart w:id="313" w:name="__RefHeading___Toc505621216"/>
        <w:bookmarkEnd w:id="313"/>
        <w:r>
          <w:rPr/>
          <w:t>Diffie-Hellman public key parameter objects</w:t>
        </w:r>
      </w:ins>
    </w:p>
    <w:p>
      <w:pPr>
        <w:pStyle w:val="Normal"/>
        <w:rPr>
          <w:ins w:id="1175" w:author="Matthew D. Wood" w:date="2001-01-31T22:41:00Z"/>
        </w:rPr>
      </w:pPr>
      <w:ins w:id="1164" w:author="Matthew D. Wood" w:date="2001-01-31T22:41:00Z">
        <w:r>
          <w:rPr/>
          <w:t xml:space="preserve">Diffie-Hellman public key parameter objects (object class </w:t>
        </w:r>
      </w:ins>
      <w:ins w:id="1165" w:author="Matthew D. Wood" w:date="2001-01-31T22:41:00Z">
        <w:r>
          <w:rPr>
            <w:b/>
          </w:rPr>
          <w:t xml:space="preserve">CKO_KG_PARAMETERS, </w:t>
        </w:r>
      </w:ins>
      <w:ins w:id="1166" w:author="Matthew D. Wood" w:date="2001-01-31T22:41:00Z">
        <w:r>
          <w:rPr/>
          <w:t xml:space="preserve">key type </w:t>
        </w:r>
      </w:ins>
      <w:ins w:id="1167" w:author="Matthew D. Wood" w:date="2001-01-31T22:41:00Z">
        <w:r>
          <w:rPr>
            <w:b/>
          </w:rPr>
          <w:t>CKK_DH</w:t>
        </w:r>
      </w:ins>
      <w:ins w:id="1168" w:author="Matthew D. Wood" w:date="2001-01-31T22:41:00Z">
        <w:r>
          <w:rPr/>
          <w:t xml:space="preserve">) hold Diffie-Hellman public key parameters.  The following table defines the Diffie-Hellman public key parameter object attributes, in addition to the common attributes listed in </w:t>
        </w:r>
      </w:ins>
      <w:ins w:id="1169" w:author="Matthew D. Wood" w:date="2001-01-31T22:41:00Z">
        <w:r>
          <w:rPr/>
          <w:fldChar w:fldCharType="begin"/>
        </w:r>
        <w:r>
          <w:rPr/>
          <w:instrText xml:space="preserve"> REF _Ref457120199 \h </w:instrText>
        </w:r>
        <w:r>
          <w:rPr/>
          <w:fldChar w:fldCharType="separate"/>
        </w:r>
        <w:r>
          <w:rPr/>
          <w:t>Table 14</w:t>
        </w:r>
        <w:r>
          <w:rPr/>
          <w:fldChar w:fldCharType="end"/>
        </w:r>
      </w:ins>
      <w:ins w:id="1170" w:author="Matthew D. Wood" w:date="2001-01-31T22:41:00Z">
        <w:r>
          <w:rPr/>
          <w:t xml:space="preserve">, </w:t>
        </w:r>
      </w:ins>
      <w:ins w:id="1171" w:author="Matthew D. Wood" w:date="2001-01-31T22:41:00Z">
        <w:r>
          <w:rPr/>
          <w:fldChar w:fldCharType="begin"/>
        </w:r>
        <w:r>
          <w:rPr/>
          <w:instrText xml:space="preserve"> REF _Ref383948268 \h </w:instrText>
        </w:r>
        <w:r>
          <w:rPr/>
          <w:fldChar w:fldCharType="separate"/>
        </w:r>
        <w:r>
          <w:rPr/>
          <w:t>Table 18</w:t>
        </w:r>
        <w:r>
          <w:rPr/>
          <w:fldChar w:fldCharType="end"/>
        </w:r>
      </w:ins>
      <w:ins w:id="1172" w:author="Matthew D. Wood" w:date="2001-01-31T22:41:00Z">
        <w:r>
          <w:rPr/>
          <w:t xml:space="preserve">, and </w:t>
        </w:r>
      </w:ins>
      <w:ins w:id="1173" w:author="Matthew D. Wood" w:date="2001-01-31T22:41:00Z">
        <w:r>
          <w:rPr/>
          <w:fldChar w:fldCharType="begin"/>
        </w:r>
        <w:r>
          <w:rPr/>
          <w:instrText xml:space="preserve"> REF _Ref505614849 \h </w:instrText>
        </w:r>
        <w:r>
          <w:rPr/>
          <w:fldChar w:fldCharType="separate"/>
        </w:r>
        <w:r>
          <w:rPr/>
          <w:t>Table 61</w:t>
        </w:r>
        <w:r>
          <w:rPr/>
          <w:fldChar w:fldCharType="end"/>
        </w:r>
      </w:ins>
      <w:ins w:id="1174" w:author="Matthew D. Wood" w:date="2001-01-31T22:41:00Z">
        <w:r>
          <w:rPr/>
          <w:t>:</w:t>
        </w:r>
      </w:ins>
    </w:p>
    <w:p>
      <w:pPr>
        <w:pStyle w:val="Caption"/>
        <w:rPr/>
      </w:pPr>
      <w:ins w:id="1176" w:author="Matthew D. Wood" w:date="2001-01-31T22:41:00Z">
        <w:bookmarkStart w:id="314" w:name="__RefHeading___Toc505621599"/>
        <w:bookmarkEnd w:id="314"/>
        <w:r>
          <w:rPr/>
          <w:t xml:space="preserve">Table </w:t>
        </w:r>
      </w:ins>
      <w:ins w:id="1177" w:author="Matthew D. Wood" w:date="2001-01-31T22:41:00Z">
        <w:r>
          <w:rPr/>
          <w:fldChar w:fldCharType="begin"/>
        </w:r>
        <w:r>
          <w:rPr/>
          <w:instrText xml:space="preserve"> SEQ Table \* ARABIC </w:instrText>
        </w:r>
        <w:r>
          <w:rPr/>
          <w:fldChar w:fldCharType="separate"/>
        </w:r>
        <w:r>
          <w:rPr/>
          <w:t>63</w:t>
        </w:r>
        <w:r>
          <w:rPr/>
          <w:fldChar w:fldCharType="end"/>
        </w:r>
      </w:ins>
      <w:ins w:id="1178" w:author="Matthew D. Wood" w:date="2001-01-31T22:41:00Z">
        <w:r>
          <w:rPr/>
          <w:t xml:space="preserve">, Diffie-Hellman Public Key Parameter </w:t>
        </w:r>
      </w:ins>
      <w:r>
        <w:rPr/>
        <w:t>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ins w:id="1179" w:author="Matthew D. Wood" w:date="2001-01-31T22:41: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ins w:id="1180" w:author="Matthew D. Wood" w:date="2001-01-31T22:41:00Z">
              <w:r>
                <w:rPr>
                  <w:b/>
                </w:rPr>
                <w:t>Data type</w:t>
              </w:r>
            </w:ins>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ins w:id="1181" w:author="Matthew D. Wood" w:date="2001-01-31T22:41:00Z">
              <w:r>
                <w:rPr>
                  <w:b/>
                </w:rPr>
                <w:t>Meaning</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182" w:author="Matthew D. Wood" w:date="2001-01-31T22:41:00Z">
              <w:r>
                <w:rPr/>
                <w:t>CKA_PRIME</w:t>
              </w:r>
            </w:ins>
            <w:ins w:id="1183" w:author="Matthew D. Wood" w:date="2001-01-31T22:41: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184" w:author="Matthew D. Wood" w:date="2001-01-31T22:41: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185" w:author="Matthew D. Wood" w:date="2001-01-31T22:41:00Z">
              <w:r>
                <w:rPr/>
                <w:t xml:space="preserve">Prime </w:t>
              </w:r>
            </w:ins>
            <w:ins w:id="1186" w:author="Matthew D. Wood" w:date="2001-01-31T22:41:00Z">
              <w:r>
                <w:rPr>
                  <w:i/>
                </w:rPr>
                <w:t>p</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187" w:author="Matthew D. Wood" w:date="2001-01-31T23:31:00Z">
              <w:r>
                <w:rPr/>
                <w:t>CKA_BASE</w:t>
              </w:r>
            </w:ins>
            <w:ins w:id="1188" w:author="Matthew D. Wood" w:date="2001-01-31T23:31:00Z">
              <w:r>
                <w:rPr>
                  <w:vertAlign w:val="superscript"/>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189" w:author="Matthew D. Wood" w:date="2001-01-31T23:31:00Z">
              <w:r>
                <w:rPr/>
                <w:t>Big integer</w:t>
              </w:r>
            </w:ins>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190" w:author="Matthew D. Wood" w:date="2001-01-31T23:31:00Z">
              <w:r>
                <w:rPr/>
                <w:t xml:space="preserve">Base </w:t>
              </w:r>
            </w:ins>
            <w:ins w:id="1191" w:author="Matthew D. Wood" w:date="2001-01-31T23:31:00Z">
              <w:r>
                <w:rPr>
                  <w:i/>
                </w:rPr>
                <w:t>g</w:t>
              </w:r>
            </w:ins>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192" w:author="Matthew D. Wood" w:date="2001-01-31T23:31:00Z">
              <w:r>
                <w:rPr/>
                <w:t>CKA_PRIME_BITS</w:t>
              </w:r>
            </w:ins>
            <w:ins w:id="1193" w:author="Matthew D. Wood" w:date="2001-01-31T23:31:00Z">
              <w:r>
                <w:rPr>
                  <w:vertAlign w:val="superscript"/>
                </w:rPr>
                <w:t>2,3</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194" w:author="Matthew D. Wood" w:date="2001-01-31T23:31:00Z">
              <w:r>
                <w:rPr/>
                <w:t>CK_ULONG</w:t>
              </w:r>
            </w:ins>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195" w:author="Matthew D. Wood" w:date="2001-01-31T23:31:00Z">
              <w:r>
                <w:rPr/>
                <w:t>Length of the prime value.</w:t>
              </w:r>
            </w:ins>
          </w:p>
        </w:tc>
      </w:tr>
    </w:tbl>
    <w:p>
      <w:pPr>
        <w:pStyle w:val="Normal"/>
        <w:rPr>
          <w:ins w:id="1197" w:author="Matthew D. Wood" w:date="2001-01-31T22:41:00Z"/>
        </w:rPr>
      </w:pPr>
      <w:ins w:id="1196" w:author="Matthew D. Wood" w:date="2001-01-31T22:41:00Z">
        <w:r>
          <w:rPr/>
        </w:r>
      </w:ins>
    </w:p>
    <w:p>
      <w:pPr>
        <w:pStyle w:val="Normal"/>
        <w:rPr>
          <w:ins w:id="1203" w:author="Matthew D. Wood" w:date="2001-01-31T22:41:00Z"/>
        </w:rPr>
      </w:pPr>
      <w:ins w:id="1198" w:author="Matthew D. Wood" w:date="2001-01-31T22:41:00Z">
        <w:r>
          <w:rPr/>
          <w:t xml:space="preserve">The </w:t>
        </w:r>
      </w:ins>
      <w:ins w:id="1199" w:author="Matthew D. Wood" w:date="2001-01-31T22:41:00Z">
        <w:r>
          <w:rPr>
            <w:b/>
          </w:rPr>
          <w:t>CKA_PRIME</w:t>
        </w:r>
      </w:ins>
      <w:ins w:id="1200" w:author="Matthew D. Wood" w:date="2001-01-31T22:41:00Z">
        <w:r>
          <w:rPr/>
          <w:t xml:space="preserve"> and </w:t>
        </w:r>
      </w:ins>
      <w:ins w:id="1201" w:author="Matthew D. Wood" w:date="2001-01-31T22:41:00Z">
        <w:r>
          <w:rPr>
            <w:b/>
          </w:rPr>
          <w:t>CKA_BASE</w:t>
        </w:r>
      </w:ins>
      <w:ins w:id="1202" w:author="Matthew D. Wood" w:date="2001-01-31T22:41:00Z">
        <w:r>
          <w:rPr/>
          <w:t xml:space="preserve"> attribute values are collectively the “Diffie-Hellman parameters”.  Depending on the token, there may be limits on the length of the key components. See PKCS #3 for more information on Diffie-Hellman key parameters.</w:t>
        </w:r>
      </w:ins>
    </w:p>
    <w:p>
      <w:pPr>
        <w:pStyle w:val="Normal"/>
        <w:rPr>
          <w:ins w:id="1207" w:author="Matthew D. Wood" w:date="2001-01-31T22:41:00Z"/>
        </w:rPr>
      </w:pPr>
      <w:ins w:id="1204" w:author="Matthew D. Wood" w:date="2001-01-31T22:41:00Z">
        <w:r>
          <w:rPr/>
          <w:t xml:space="preserve">The following is a sample template for creating a Diffie-Hellman key </w:t>
        </w:r>
      </w:ins>
      <w:ins w:id="1205" w:author="Matthew D. Wood" w:date="2001-01-31T22:43:00Z">
        <w:r>
          <w:rPr/>
          <w:t xml:space="preserve">parameter </w:t>
        </w:r>
      </w:ins>
      <w:ins w:id="1206" w:author="Matthew D. Wood" w:date="2001-01-31T22:41:00Z">
        <w:r>
          <w:rPr/>
          <w:t>object:</w:t>
        </w:r>
      </w:ins>
    </w:p>
    <w:p>
      <w:pPr>
        <w:pStyle w:val="CCode"/>
        <w:rPr>
          <w:ins w:id="1211" w:author="Matthew D. Wood" w:date="2001-01-31T22:41:00Z"/>
        </w:rPr>
      </w:pPr>
      <w:ins w:id="1208" w:author="Matthew D. Wood" w:date="2001-01-31T22:41:00Z">
        <w:r>
          <w:rPr/>
          <w:t>CK_OBJECT_CLASS class = CKO_</w:t>
        </w:r>
      </w:ins>
      <w:ins w:id="1209" w:author="Matthew D. Wood" w:date="2001-01-31T22:43:00Z">
        <w:r>
          <w:rPr/>
          <w:t>KG_PARAMETERS</w:t>
        </w:r>
      </w:ins>
      <w:ins w:id="1210" w:author="Matthew D. Wood" w:date="2001-01-31T22:41:00Z">
        <w:r>
          <w:rPr/>
          <w:t>;</w:t>
        </w:r>
      </w:ins>
    </w:p>
    <w:p>
      <w:pPr>
        <w:pStyle w:val="CCode"/>
        <w:rPr>
          <w:ins w:id="1213" w:author="Matthew D. Wood" w:date="2001-01-31T22:41:00Z"/>
        </w:rPr>
      </w:pPr>
      <w:ins w:id="1212" w:author="Matthew D. Wood" w:date="2001-01-31T22:41:00Z">
        <w:r>
          <w:rPr/>
          <w:t>CK_KEY_TYPE keyType = CKK_DH;</w:t>
        </w:r>
      </w:ins>
    </w:p>
    <w:p>
      <w:pPr>
        <w:pStyle w:val="CCode"/>
        <w:rPr>
          <w:ins w:id="1217" w:author="Matthew D. Wood" w:date="2001-01-31T22:41:00Z"/>
        </w:rPr>
      </w:pPr>
      <w:ins w:id="1214" w:author="Matthew D. Wood" w:date="2001-01-31T22:41:00Z">
        <w:r>
          <w:rPr/>
          <w:t xml:space="preserve">CK_UTF8CHAR label[] = “A Diffie-Hellman key </w:t>
        </w:r>
      </w:ins>
      <w:ins w:id="1215" w:author="Matthew D. Wood" w:date="2001-01-31T22:43:00Z">
        <w:r>
          <w:rPr/>
          <w:t xml:space="preserve">parameters </w:t>
        </w:r>
      </w:ins>
      <w:ins w:id="1216" w:author="Matthew D. Wood" w:date="2001-01-31T22:41:00Z">
        <w:r>
          <w:rPr/>
          <w:t>object”;</w:t>
        </w:r>
      </w:ins>
    </w:p>
    <w:p>
      <w:pPr>
        <w:pStyle w:val="CCode"/>
        <w:rPr>
          <w:ins w:id="1219" w:author="Matthew D. Wood" w:date="2001-01-31T22:41:00Z"/>
        </w:rPr>
      </w:pPr>
      <w:ins w:id="1218" w:author="Matthew D. Wood" w:date="2001-01-31T22:41:00Z">
        <w:r>
          <w:rPr/>
          <w:t>CK_BYTE prime[] = {...};</w:t>
        </w:r>
      </w:ins>
    </w:p>
    <w:p>
      <w:pPr>
        <w:pStyle w:val="CCode"/>
        <w:rPr>
          <w:ins w:id="1221" w:author="Matthew D. Wood" w:date="2001-01-31T22:41:00Z"/>
        </w:rPr>
      </w:pPr>
      <w:ins w:id="1220" w:author="Matthew D. Wood" w:date="2001-01-31T22:41:00Z">
        <w:r>
          <w:rPr/>
          <w:t>CK_BYTE base[] = {...};</w:t>
        </w:r>
      </w:ins>
    </w:p>
    <w:p>
      <w:pPr>
        <w:pStyle w:val="CCode"/>
        <w:rPr>
          <w:ins w:id="1223" w:author="Matthew D. Wood" w:date="2001-01-31T22:41:00Z"/>
        </w:rPr>
      </w:pPr>
      <w:ins w:id="1222" w:author="Matthew D. Wood" w:date="2001-01-31T22:41:00Z">
        <w:r>
          <w:rPr/>
          <w:t>CK_BBOOL true = TRUE;</w:t>
        </w:r>
      </w:ins>
    </w:p>
    <w:p>
      <w:pPr>
        <w:pStyle w:val="CCode"/>
        <w:rPr>
          <w:ins w:id="1225" w:author="Matthew D. Wood" w:date="2001-01-31T22:41:00Z"/>
        </w:rPr>
      </w:pPr>
      <w:ins w:id="1224" w:author="Matthew D. Wood" w:date="2001-01-31T22:41:00Z">
        <w:r>
          <w:rPr/>
          <w:t>CK_ATTRIBUTE template[] = {</w:t>
        </w:r>
      </w:ins>
    </w:p>
    <w:p>
      <w:pPr>
        <w:pStyle w:val="CCode"/>
        <w:rPr>
          <w:ins w:id="1228" w:author="Matthew D. Wood" w:date="2001-01-31T22:41:00Z"/>
        </w:rPr>
      </w:pPr>
      <w:ins w:id="1226" w:author="Matthew D. Wood" w:date="2001-01-31T22:41:00Z">
        <w:r>
          <w:rPr>
            <w:rFonts w:eastAsia="Courier New"/>
          </w:rPr>
          <w:t xml:space="preserve">  </w:t>
        </w:r>
      </w:ins>
      <w:ins w:id="1227" w:author="Matthew D. Wood" w:date="2001-01-31T22:41:00Z">
        <w:r>
          <w:rPr/>
          <w:t>{CKA_CLASS, &amp;class, sizeof(class)},</w:t>
        </w:r>
      </w:ins>
    </w:p>
    <w:p>
      <w:pPr>
        <w:pStyle w:val="CCode"/>
        <w:rPr>
          <w:ins w:id="1231" w:author="Matthew D. Wood" w:date="2001-01-31T22:41:00Z"/>
        </w:rPr>
      </w:pPr>
      <w:ins w:id="1229" w:author="Matthew D. Wood" w:date="2001-01-31T22:41:00Z">
        <w:r>
          <w:rPr>
            <w:rFonts w:eastAsia="Courier New"/>
          </w:rPr>
          <w:t xml:space="preserve">  </w:t>
        </w:r>
      </w:ins>
      <w:ins w:id="1230" w:author="Matthew D. Wood" w:date="2001-01-31T22:41:00Z">
        <w:r>
          <w:rPr/>
          <w:t>{CKA_KEY_TYPE, &amp;keyType, sizeof(keyType)},</w:t>
        </w:r>
      </w:ins>
    </w:p>
    <w:p>
      <w:pPr>
        <w:pStyle w:val="CCode"/>
        <w:rPr>
          <w:ins w:id="1234" w:author="Matthew D. Wood" w:date="2001-01-31T22:41:00Z"/>
        </w:rPr>
      </w:pPr>
      <w:ins w:id="1232" w:author="Matthew D. Wood" w:date="2001-01-31T22:41:00Z">
        <w:r>
          <w:rPr>
            <w:rFonts w:eastAsia="Courier New"/>
          </w:rPr>
          <w:t xml:space="preserve">  </w:t>
        </w:r>
      </w:ins>
      <w:ins w:id="1233" w:author="Matthew D. Wood" w:date="2001-01-31T22:41:00Z">
        <w:r>
          <w:rPr/>
          <w:t>{CKA_TOKEN, &amp;true, sizeof(true)},</w:t>
        </w:r>
      </w:ins>
    </w:p>
    <w:p>
      <w:pPr>
        <w:pStyle w:val="CCode"/>
        <w:rPr>
          <w:ins w:id="1237" w:author="Matthew D. Wood" w:date="2001-01-31T22:41:00Z"/>
        </w:rPr>
      </w:pPr>
      <w:ins w:id="1235" w:author="Matthew D. Wood" w:date="2001-01-31T22:41:00Z">
        <w:r>
          <w:rPr>
            <w:rFonts w:eastAsia="Courier New"/>
          </w:rPr>
          <w:t xml:space="preserve">  </w:t>
        </w:r>
      </w:ins>
      <w:ins w:id="1236" w:author="Matthew D. Wood" w:date="2001-01-31T22:41:00Z">
        <w:r>
          <w:rPr/>
          <w:t>{CKA_LABEL, label, sizeof(label)-1},</w:t>
        </w:r>
      </w:ins>
    </w:p>
    <w:p>
      <w:pPr>
        <w:pStyle w:val="CCode"/>
        <w:rPr>
          <w:ins w:id="1240" w:author="Matthew D. Wood" w:date="2001-01-31T22:41:00Z"/>
        </w:rPr>
      </w:pPr>
      <w:ins w:id="1238" w:author="Matthew D. Wood" w:date="2001-01-31T22:41:00Z">
        <w:r>
          <w:rPr>
            <w:rFonts w:eastAsia="Courier New"/>
          </w:rPr>
          <w:t xml:space="preserve">  </w:t>
        </w:r>
      </w:ins>
      <w:ins w:id="1239" w:author="Matthew D. Wood" w:date="2001-01-31T22:41:00Z">
        <w:r>
          <w:rPr/>
          <w:t>{CKA_PRIME, prime, sizeof(prime)},</w:t>
        </w:r>
      </w:ins>
    </w:p>
    <w:p>
      <w:pPr>
        <w:pStyle w:val="CCode"/>
        <w:rPr>
          <w:ins w:id="1243" w:author="Matthew D. Wood" w:date="2001-01-31T22:41:00Z"/>
        </w:rPr>
      </w:pPr>
      <w:ins w:id="1241" w:author="Matthew D. Wood" w:date="2001-01-31T22:41:00Z">
        <w:r>
          <w:rPr>
            <w:rFonts w:eastAsia="Courier New"/>
          </w:rPr>
          <w:t xml:space="preserve">  </w:t>
        </w:r>
      </w:ins>
      <w:ins w:id="1242" w:author="Matthew D. Wood" w:date="2001-01-31T22:41:00Z">
        <w:r>
          <w:rPr/>
          <w:t>{CKA_BASE, base, sizeof(base)},</w:t>
        </w:r>
      </w:ins>
    </w:p>
    <w:p>
      <w:pPr>
        <w:pStyle w:val="CCode"/>
        <w:rPr>
          <w:ins w:id="1245" w:author="Matthew D. Wood" w:date="2001-01-31T22:41:00Z"/>
        </w:rPr>
      </w:pPr>
      <w:ins w:id="1244" w:author="Matthew D. Wood" w:date="2001-01-31T22:41:00Z">
        <w:r>
          <w:rPr/>
          <w:t>};</w:t>
        </w:r>
      </w:ins>
    </w:p>
    <w:p>
      <w:pPr>
        <w:pStyle w:val="Normal"/>
        <w:rPr/>
      </w:pPr>
      <w:r>
        <w:rPr/>
      </w:r>
    </w:p>
    <w:p>
      <w:pPr>
        <w:pStyle w:val="Heading1"/>
        <w:numPr>
          <w:ilvl w:val="0"/>
          <w:numId w:val="2"/>
        </w:numPr>
        <w:rPr/>
      </w:pPr>
      <w:bookmarkStart w:id="315" w:name="_Ref320349815"/>
      <w:bookmarkStart w:id="316" w:name="_Ref320515101"/>
      <w:bookmarkStart w:id="317" w:name="__RefHeading___Toc505621217"/>
      <w:bookmarkStart w:id="318" w:name="_Ref384459053"/>
      <w:bookmarkEnd w:id="317"/>
      <w:r>
        <w:rPr/>
        <w:t>Functions</w:t>
      </w:r>
      <w:bookmarkEnd w:id="315"/>
      <w:bookmarkEnd w:id="316"/>
      <w:bookmarkEnd w:id="318"/>
    </w:p>
    <w:p>
      <w:pPr>
        <w:pStyle w:val="Normal"/>
        <w:keepNext w:val="true"/>
        <w:keepLines/>
        <w:rPr/>
      </w:pPr>
      <w:r>
        <w:rPr/>
        <w:t>Cryptoki's functions are organized into the following categories:</w:t>
      </w:r>
    </w:p>
    <w:p>
      <w:pPr>
        <w:pStyle w:val="Normal"/>
        <w:keepNext w:val="true"/>
        <w:keepLines/>
        <w:numPr>
          <w:ilvl w:val="0"/>
          <w:numId w:val="29"/>
        </w:numPr>
        <w:rPr/>
      </w:pPr>
      <w:r>
        <w:rPr/>
        <w:t>general-purpose functions (4 functions)</w:t>
      </w:r>
    </w:p>
    <w:p>
      <w:pPr>
        <w:pStyle w:val="Normal"/>
        <w:keepNext w:val="true"/>
        <w:keepLines/>
        <w:numPr>
          <w:ilvl w:val="0"/>
          <w:numId w:val="29"/>
        </w:numPr>
        <w:rPr/>
      </w:pPr>
      <w:r>
        <w:rPr/>
        <w:t>slot and token management functions (9 functions)</w:t>
      </w:r>
    </w:p>
    <w:p>
      <w:pPr>
        <w:pStyle w:val="Normal"/>
        <w:keepNext w:val="true"/>
        <w:keepLines/>
        <w:numPr>
          <w:ilvl w:val="0"/>
          <w:numId w:val="29"/>
        </w:numPr>
        <w:rPr/>
      </w:pPr>
      <w:r>
        <w:rPr/>
        <w:t>session management functions (8 functions)</w:t>
      </w:r>
    </w:p>
    <w:p>
      <w:pPr>
        <w:pStyle w:val="Normal"/>
        <w:keepNext w:val="true"/>
        <w:keepLines/>
        <w:numPr>
          <w:ilvl w:val="0"/>
          <w:numId w:val="29"/>
        </w:numPr>
        <w:rPr/>
      </w:pPr>
      <w:r>
        <w:rPr/>
        <w:t>object management functions (9 functions)</w:t>
      </w:r>
    </w:p>
    <w:p>
      <w:pPr>
        <w:pStyle w:val="Normal"/>
        <w:keepNext w:val="true"/>
        <w:keepLines/>
        <w:numPr>
          <w:ilvl w:val="0"/>
          <w:numId w:val="29"/>
        </w:numPr>
        <w:rPr/>
      </w:pPr>
      <w:r>
        <w:rPr/>
        <w:t>encryption functions (4 functions)</w:t>
      </w:r>
    </w:p>
    <w:p>
      <w:pPr>
        <w:pStyle w:val="Normal"/>
        <w:keepNext w:val="true"/>
        <w:keepLines/>
        <w:numPr>
          <w:ilvl w:val="0"/>
          <w:numId w:val="29"/>
        </w:numPr>
        <w:rPr/>
      </w:pPr>
      <w:r>
        <w:rPr/>
        <w:t>decryption functions (4 functions)</w:t>
      </w:r>
    </w:p>
    <w:p>
      <w:pPr>
        <w:pStyle w:val="Normal"/>
        <w:keepNext w:val="true"/>
        <w:keepLines/>
        <w:numPr>
          <w:ilvl w:val="0"/>
          <w:numId w:val="29"/>
        </w:numPr>
        <w:rPr/>
      </w:pPr>
      <w:r>
        <w:rPr/>
        <w:t>message digesting functions (5 functions)</w:t>
      </w:r>
    </w:p>
    <w:p>
      <w:pPr>
        <w:pStyle w:val="Normal"/>
        <w:keepNext w:val="true"/>
        <w:keepLines/>
        <w:numPr>
          <w:ilvl w:val="0"/>
          <w:numId w:val="29"/>
        </w:numPr>
        <w:rPr/>
      </w:pPr>
      <w:r>
        <w:rPr/>
        <w:t>signing and MACing functions (6 functions)</w:t>
      </w:r>
    </w:p>
    <w:p>
      <w:pPr>
        <w:pStyle w:val="Normal"/>
        <w:keepNext w:val="true"/>
        <w:keepLines/>
        <w:numPr>
          <w:ilvl w:val="0"/>
          <w:numId w:val="29"/>
        </w:numPr>
        <w:rPr/>
      </w:pPr>
      <w:r>
        <w:rPr/>
        <w:t>functions for verifying signatures and MACs (6 functions)</w:t>
      </w:r>
    </w:p>
    <w:p>
      <w:pPr>
        <w:pStyle w:val="Normal"/>
        <w:keepNext w:val="true"/>
        <w:keepLines/>
        <w:numPr>
          <w:ilvl w:val="0"/>
          <w:numId w:val="29"/>
        </w:numPr>
        <w:rPr/>
      </w:pPr>
      <w:r>
        <w:rPr/>
        <w:t>dual-purpose cryptographic functions (4 functions)</w:t>
      </w:r>
    </w:p>
    <w:p>
      <w:pPr>
        <w:pStyle w:val="Normal"/>
        <w:keepNext w:val="true"/>
        <w:keepLines/>
        <w:numPr>
          <w:ilvl w:val="0"/>
          <w:numId w:val="29"/>
        </w:numPr>
        <w:rPr/>
      </w:pPr>
      <w:r>
        <w:rPr/>
        <w:t>key management functions (5 functions)</w:t>
      </w:r>
    </w:p>
    <w:p>
      <w:pPr>
        <w:pStyle w:val="Normal"/>
        <w:keepNext w:val="true"/>
        <w:keepLines/>
        <w:numPr>
          <w:ilvl w:val="0"/>
          <w:numId w:val="29"/>
        </w:numPr>
        <w:rPr/>
      </w:pPr>
      <w:r>
        <w:rPr/>
        <w:t>random number generation functions (2 functions)</w:t>
      </w:r>
    </w:p>
    <w:p>
      <w:pPr>
        <w:pStyle w:val="Normal"/>
        <w:keepNext w:val="true"/>
        <w:keepLines/>
        <w:numPr>
          <w:ilvl w:val="0"/>
          <w:numId w:val="29"/>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9"/>
        </w:numPr>
        <w:rPr/>
      </w:pPr>
      <w:r>
        <w:rPr/>
        <w:t>If a Cryptoki function executes successfully, it returns the value CKR_OK.</w:t>
      </w:r>
    </w:p>
    <w:p>
      <w:pPr>
        <w:pStyle w:val="Normal"/>
        <w:keepNext w:val="true"/>
        <w:keepLines/>
        <w:numPr>
          <w:ilvl w:val="0"/>
          <w:numId w:val="29"/>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9"/>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19" w:name="__RefHeading___Toc505621218"/>
      <w:bookmarkStart w:id="320" w:name="_Ref384634295"/>
      <w:bookmarkEnd w:id="319"/>
      <w:r>
        <w:rPr/>
        <w:t>Function return values</w:t>
      </w:r>
      <w:bookmarkEnd w:id="320"/>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21" w:name="_Ref384823451"/>
      <w:r>
        <w:rPr/>
        <w:tab/>
      </w:r>
      <w:bookmarkStart w:id="322" w:name="__RefHeading___Toc505621219"/>
      <w:r>
        <w:rPr/>
        <w:t>Universal Cryptoki function return values</w:t>
      </w:r>
      <w:bookmarkEnd w:id="321"/>
      <w:bookmarkEnd w:id="322"/>
    </w:p>
    <w:p>
      <w:pPr>
        <w:pStyle w:val="Normal"/>
        <w:rPr/>
      </w:pPr>
      <w:r>
        <w:rPr/>
        <w:t>Any Cryptoki function can return any of the following values:</w:t>
      </w:r>
    </w:p>
    <w:p>
      <w:pPr>
        <w:pStyle w:val="Normal"/>
        <w:numPr>
          <w:ilvl w:val="0"/>
          <w:numId w:val="29"/>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9"/>
        </w:numPr>
        <w:rPr/>
      </w:pPr>
      <w:r>
        <w:rPr/>
        <w:t>CKR_HOST_MEMORY: The computer that the Cryptoki library is running on has insufficient memory to perform the requested function.</w:t>
      </w:r>
    </w:p>
    <w:p>
      <w:pPr>
        <w:pStyle w:val="Normal"/>
        <w:numPr>
          <w:ilvl w:val="0"/>
          <w:numId w:val="29"/>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9"/>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23" w:name="_Ref384823481"/>
      <w:r>
        <w:rPr/>
        <w:tab/>
      </w:r>
      <w:bookmarkStart w:id="324" w:name="__RefHeading___Toc505621220"/>
      <w:r>
        <w:rPr/>
        <w:t>Cryptoki function return values for functions that use a session handle</w:t>
      </w:r>
      <w:bookmarkEnd w:id="323"/>
      <w:bookmarkEnd w:id="324"/>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numPr>
          <w:ilvl w:val="0"/>
          <w:numId w:val="29"/>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25" w:name="_Ref384823523"/>
      <w:r>
        <w:rPr/>
        <w:tab/>
      </w:r>
      <w:bookmarkStart w:id="326" w:name="__RefHeading___Toc505621221"/>
      <w:r>
        <w:rPr/>
        <w:t>Cryptoki function return values for functions that use a token</w:t>
      </w:r>
      <w:bookmarkEnd w:id="325"/>
      <w:bookmarkEnd w:id="326"/>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9"/>
        </w:numPr>
        <w:rPr/>
      </w:pPr>
      <w:r>
        <w:rPr/>
        <w:t>CKR_DEVICE_MEMORY: The token does not have sufficient memory to perform the requested function.</w:t>
      </w:r>
    </w:p>
    <w:p>
      <w:pPr>
        <w:pStyle w:val="Normal"/>
        <w:numPr>
          <w:ilvl w:val="0"/>
          <w:numId w:val="29"/>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9"/>
        </w:numPr>
        <w:rPr/>
      </w:pPr>
      <w:r>
        <w:rPr/>
        <w:t xml:space="preserve">CKR_TOKEN_NOT_PRESENT: The token was not present in its slot </w:t>
      </w:r>
      <w:r>
        <w:rPr>
          <w:i/>
        </w:rPr>
        <w:t>at the time that the function was invoked</w:t>
      </w:r>
      <w:r>
        <w:rPr/>
        <w:t>.</w:t>
      </w:r>
    </w:p>
    <w:p>
      <w:pPr>
        <w:pStyle w:val="Normal"/>
        <w:numPr>
          <w:ilvl w:val="0"/>
          <w:numId w:val="29"/>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27" w:name="_Ref385060159"/>
      <w:r>
        <w:rPr/>
        <w:tab/>
      </w:r>
      <w:bookmarkStart w:id="328" w:name="__RefHeading___Toc505621222"/>
      <w:r>
        <w:rPr/>
        <w:t>Special return value for application-supplied callbacks</w:t>
      </w:r>
      <w:bookmarkEnd w:id="328"/>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29" w:name="__RefHeading___Toc505621223"/>
      <w:r>
        <w:rPr/>
        <w:t>Special return values for mutex-handling functions</w:t>
      </w:r>
      <w:bookmarkEnd w:id="329"/>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9"/>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9"/>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30" w:name="_Ref395516454"/>
      <w:r>
        <w:rPr/>
        <w:tab/>
      </w:r>
      <w:bookmarkStart w:id="331" w:name="__RefHeading___Toc505621224"/>
      <w:r>
        <w:rPr/>
        <w:t>All other Cryptoki function return values</w:t>
      </w:r>
      <w:bookmarkEnd w:id="327"/>
      <w:bookmarkEnd w:id="330"/>
      <w:bookmarkEnd w:id="331"/>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9"/>
        </w:numPr>
        <w:rPr/>
      </w:pPr>
      <w:r>
        <w:rPr/>
        <w:t>CKR_ARGUMENTS_BAD: This is a rather generic error code which indicates that the arguments supplied to the Cryptoki function were in some way not appropriate.</w:t>
      </w:r>
    </w:p>
    <w:p>
      <w:pPr>
        <w:pStyle w:val="Normal"/>
        <w:numPr>
          <w:ilvl w:val="0"/>
          <w:numId w:val="29"/>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9"/>
        </w:numPr>
        <w:rPr/>
      </w:pPr>
      <w:r>
        <w:rPr/>
        <w:t>CKR_ATTRIBUTE_SENSITIVE: An attempt was made to obtain the value of an attribute of an object which cannot be satisfied because the object is either sensitive or unextractable.</w:t>
      </w:r>
    </w:p>
    <w:p>
      <w:pPr>
        <w:pStyle w:val="Normal"/>
        <w:numPr>
          <w:ilvl w:val="0"/>
          <w:numId w:val="29"/>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BUFFER_TOO_SMALL: The output of the function is too large to fit in the supplied buffer.</w:t>
      </w:r>
    </w:p>
    <w:p>
      <w:pPr>
        <w:pStyle w:val="Normal"/>
        <w:numPr>
          <w:ilvl w:val="0"/>
          <w:numId w:val="29"/>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9"/>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9"/>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9"/>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9"/>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9"/>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9"/>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9"/>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9"/>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9"/>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9"/>
        </w:numPr>
        <w:rPr/>
      </w:pPr>
      <w:r>
        <w:rPr/>
        <w:t>CKR_INFORMATION_SENSITIVE: The information requested could not be obtained because the token considers it sensitive, and is not able or willing to reveal it.</w:t>
      </w:r>
    </w:p>
    <w:p>
      <w:pPr>
        <w:pStyle w:val="Normal"/>
        <w:numPr>
          <w:ilvl w:val="0"/>
          <w:numId w:val="29"/>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9"/>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9"/>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9"/>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9"/>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9"/>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9"/>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List"/>
        <w:numPr>
          <w:ilvl w:val="0"/>
          <w:numId w:val="4"/>
        </w:numPr>
        <w:rPr>
          <w:ins w:id="1247" w:author="Matthew D. Wood" w:date="2001-01-31T17:17:00Z"/>
        </w:rPr>
      </w:pPr>
      <w:ins w:id="1246" w:author="Matthew D. Wood" w:date="2001-01-31T17:17:00Z">
        <w:r>
          <w:rPr/>
          <w:t>CKR_KEY_PARAMS_INVALID: Invalid or unsupported domain parameters were supplied to the function.  Which representation methods of domain parameters are supported by a given mechanism can vary from token to token.</w:t>
        </w:r>
      </w:ins>
    </w:p>
    <w:p>
      <w:pPr>
        <w:pStyle w:val="Normal"/>
        <w:numPr>
          <w:ilvl w:val="0"/>
          <w:numId w:val="29"/>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9"/>
        </w:numPr>
        <w:rPr/>
      </w:pPr>
      <w:r>
        <w:rPr/>
        <w:t>CKR_KEY_UNEXTRACTABLE: The specified private or secret key can’t be wrapped because its CKA_UNEXTRACTABLE attribute is set to TRUE.  Compare with CKR_KEY_NOT_WRAPPABLE.</w:t>
      </w:r>
    </w:p>
    <w:p>
      <w:pPr>
        <w:pStyle w:val="Normal"/>
        <w:numPr>
          <w:ilvl w:val="0"/>
          <w:numId w:val="29"/>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9"/>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9"/>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29"/>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9"/>
        </w:numPr>
        <w:rPr/>
      </w:pPr>
      <w:r>
        <w:rPr/>
        <w:t>CKR_OBJECT_HANDLE_INVALID: The specified object handle is not valid.  We reiterate here that 0 is never a valid object handle.</w:t>
      </w:r>
    </w:p>
    <w:p>
      <w:pPr>
        <w:pStyle w:val="Normal"/>
        <w:numPr>
          <w:ilvl w:val="0"/>
          <w:numId w:val="29"/>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9"/>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29"/>
        </w:numPr>
        <w:rPr/>
      </w:pPr>
      <w:r>
        <w:rPr/>
        <w:t xml:space="preserve">CKR_PIN_EXPIRED: The specified PIN has expired, and </w:t>
      </w:r>
      <w:del w:id="1248" w:author="Matthew D. Wood" w:date="2000-11-19T18:25:00Z">
        <w:r>
          <w:rPr/>
          <w:delText>cannot be used to authenticate the user to the token</w:delText>
        </w:r>
      </w:del>
      <w:ins w:id="1249" w:author="Matthew D. Wood" w:date="2000-11-19T18:25:00Z">
        <w:r>
          <w:rPr/>
          <w:t xml:space="preserve">the requested operation </w:t>
        </w:r>
      </w:ins>
      <w:ins w:id="1250" w:author="Matthew D. Wood" w:date="2001-01-29T02:22:00Z">
        <w:r>
          <w:rPr/>
          <w:t>cannot</w:t>
        </w:r>
      </w:ins>
      <w:ins w:id="1251" w:author="Matthew D. Wood" w:date="2000-11-19T18:25:00Z">
        <w:r>
          <w:rPr/>
          <w:t xml:space="preserve"> be carried out unless C_SetPIN is called to change the PIN value</w:t>
        </w:r>
      </w:ins>
      <w:r>
        <w:rPr/>
        <w:t>.  Whether or not the normal user’s PIN on a token ever expires varies from token to token.</w:t>
      </w:r>
    </w:p>
    <w:p>
      <w:pPr>
        <w:pStyle w:val="Normal"/>
        <w:numPr>
          <w:ilvl w:val="0"/>
          <w:numId w:val="29"/>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9"/>
        </w:numPr>
        <w:rPr/>
      </w:pPr>
      <w:r>
        <w:rPr/>
        <w:t>CKR_PIN_INVALID: The specified PIN has invalid characters in it.  This return code only applies to functions which attempt to set a PIN.</w:t>
      </w:r>
    </w:p>
    <w:p>
      <w:pPr>
        <w:pStyle w:val="Normal"/>
        <w:numPr>
          <w:ilvl w:val="0"/>
          <w:numId w:val="29"/>
        </w:numPr>
        <w:rPr/>
      </w:pPr>
      <w:r>
        <w:rPr/>
        <w:t>CKR_PIN_LEN_RANGE: The specified PIN is too long or too short.  This return code only applies to functions which attempt to set a PIN.</w:t>
      </w:r>
    </w:p>
    <w:p>
      <w:pPr>
        <w:pStyle w:val="Normal"/>
        <w:numPr>
          <w:ilvl w:val="0"/>
          <w:numId w:val="29"/>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9"/>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9"/>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9"/>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9"/>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9"/>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9"/>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9"/>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9"/>
        </w:numPr>
        <w:rPr/>
      </w:pPr>
      <w:r>
        <w:rPr/>
        <w:t>CKR_SESSION_READ_ONLY_EXISTS: A read-only session already exists, and so the SO cannot be logged in.</w:t>
      </w:r>
    </w:p>
    <w:p>
      <w:pPr>
        <w:pStyle w:val="Normal"/>
        <w:numPr>
          <w:ilvl w:val="0"/>
          <w:numId w:val="29"/>
        </w:numPr>
        <w:rPr/>
      </w:pPr>
      <w:r>
        <w:rPr/>
        <w:t>CKR_SESSION_READ_WRITE_SO_EXISTS: A read/write SO session already exists, and so a read-only session cannot be opened.</w:t>
      </w:r>
    </w:p>
    <w:p>
      <w:pPr>
        <w:pStyle w:val="Normal"/>
        <w:numPr>
          <w:ilvl w:val="0"/>
          <w:numId w:val="29"/>
        </w:numPr>
        <w:rPr/>
      </w:pPr>
      <w:r>
        <w:rPr/>
        <w:t>CKR_SIGNATURE_LEN_RANGE: The provided signature/MAC can be seen to be invalid solely on the basis of its length.  This return value has higher priority than CKR_SIGNATURE_INVALID.</w:t>
      </w:r>
    </w:p>
    <w:p>
      <w:pPr>
        <w:pStyle w:val="Normal"/>
        <w:numPr>
          <w:ilvl w:val="0"/>
          <w:numId w:val="29"/>
        </w:numPr>
        <w:rPr/>
      </w:pPr>
      <w:r>
        <w:rPr/>
        <w:t>CKR_SIGNATURE_INVALID: The provided signature/MAC is invalid.  This return value has lower priority than CKR_SIGNATURE_LEN_RANGE.</w:t>
      </w:r>
    </w:p>
    <w:p>
      <w:pPr>
        <w:pStyle w:val="Normal"/>
        <w:numPr>
          <w:ilvl w:val="0"/>
          <w:numId w:val="29"/>
        </w:numPr>
        <w:rPr/>
      </w:pPr>
      <w:r>
        <w:rPr/>
        <w:t>CKR_SLOT_ID_INVALID: The specified slot ID is not valid.</w:t>
      </w:r>
    </w:p>
    <w:p>
      <w:pPr>
        <w:pStyle w:val="Normal"/>
        <w:numPr>
          <w:ilvl w:val="0"/>
          <w:numId w:val="29"/>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9"/>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9"/>
        </w:numPr>
        <w:rPr/>
      </w:pPr>
      <w:r>
        <w:rPr/>
        <w:t>CKR_TOKEN_NOT_RECOGNIZED: The Cryptoki library and/or slot does not recognize the token in the slot.</w:t>
      </w:r>
    </w:p>
    <w:p>
      <w:pPr>
        <w:pStyle w:val="Normal"/>
        <w:numPr>
          <w:ilvl w:val="0"/>
          <w:numId w:val="29"/>
        </w:numPr>
        <w:rPr/>
      </w:pPr>
      <w:r>
        <w:rPr/>
        <w:t>CKR_TOKEN_WRITE_PROTECTED: The requested action could not be performed because the token is write-protected.  This return value has higher priority than CKR_SESSION_READ_ONLY.</w:t>
      </w:r>
    </w:p>
    <w:p>
      <w:pPr>
        <w:pStyle w:val="Normal"/>
        <w:numPr>
          <w:ilvl w:val="0"/>
          <w:numId w:val="29"/>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9"/>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9"/>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9"/>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9"/>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9"/>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9"/>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9"/>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9"/>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9"/>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9"/>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9"/>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9"/>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9"/>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32" w:name="__RefHeading___Toc505621225"/>
      <w:r>
        <w:rPr/>
        <w:t>More on relative priorities of Cryptoki errors</w:t>
      </w:r>
      <w:bookmarkEnd w:id="332"/>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33" w:name="_Ref406906262"/>
      <w:r>
        <w:rPr/>
        <w:tab/>
      </w:r>
      <w:bookmarkStart w:id="334" w:name="__RefHeading___Toc505621226"/>
      <w:r>
        <w:rPr/>
        <w:t>Error code “gotchas”</w:t>
      </w:r>
      <w:bookmarkEnd w:id="333"/>
      <w:bookmarkEnd w:id="334"/>
    </w:p>
    <w:p>
      <w:pPr>
        <w:pStyle w:val="Normal"/>
        <w:rPr/>
      </w:pPr>
      <w:r>
        <w:rPr/>
        <w:t>Here is a short list of a few particular things about return values that Cryptoki developers might want to be aware of:</w:t>
      </w:r>
    </w:p>
    <w:p>
      <w:pPr>
        <w:pStyle w:val="List"/>
        <w:numPr>
          <w:ilvl w:val="0"/>
          <w:numId w:val="12"/>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2"/>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2"/>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2"/>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2"/>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35" w:name="__RefHeading___Toc505621227"/>
      <w:bookmarkStart w:id="336" w:name="_Ref384632513"/>
      <w:bookmarkStart w:id="337" w:name="_Ref384959982"/>
      <w:bookmarkStart w:id="338" w:name="_Ref384895442"/>
      <w:bookmarkEnd w:id="335"/>
      <w:r>
        <w:rPr/>
        <w:t xml:space="preserve">Conventions for functions returning </w:t>
      </w:r>
      <w:bookmarkEnd w:id="338"/>
      <w:r>
        <w:rPr/>
        <w:t>output in a variable-length buffer</w:t>
      </w:r>
      <w:bookmarkEnd w:id="337"/>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8"/>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8"/>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39" w:name="__RefHeading___Toc505621228"/>
      <w:bookmarkEnd w:id="339"/>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40" w:name="_Ref384632513"/>
      <w:bookmarkStart w:id="341" w:name="__RefHeading___Toc505621229"/>
      <w:bookmarkStart w:id="342" w:name="_Ref394217726"/>
      <w:bookmarkStart w:id="343" w:name="_Ref394217698"/>
      <w:bookmarkEnd w:id="341"/>
      <w:r>
        <w:rPr/>
        <w:t>General-purpose functions</w:t>
      </w:r>
      <w:bookmarkEnd w:id="340"/>
      <w:bookmarkEnd w:id="342"/>
      <w:bookmarkEnd w:id="343"/>
    </w:p>
    <w:p>
      <w:pPr>
        <w:pStyle w:val="Normal"/>
        <w:rPr/>
      </w:pPr>
      <w:r>
        <w:rPr/>
        <w:t>Cryptoki provides the following general-purpose functions:</w:t>
      </w:r>
    </w:p>
    <w:p>
      <w:pPr>
        <w:pStyle w:val="Name"/>
        <w:numPr>
          <w:ilvl w:val="0"/>
          <w:numId w:val="30"/>
        </w:numPr>
        <w:tabs>
          <w:tab w:val="clear" w:pos="360"/>
        </w:tabs>
        <w:rPr/>
      </w:pPr>
      <w:bookmarkStart w:id="344" w:name="__RefHeading___Toc505621230"/>
      <w:bookmarkEnd w:id="344"/>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7"/>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7"/>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7"/>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0"/>
        </w:numPr>
        <w:tabs>
          <w:tab w:val="clear" w:pos="360"/>
        </w:tabs>
        <w:rPr/>
      </w:pPr>
      <w:bookmarkStart w:id="345" w:name="__RefHeading___Toc505621231"/>
      <w:bookmarkEnd w:id="345"/>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0"/>
        </w:numPr>
        <w:tabs>
          <w:tab w:val="clear" w:pos="360"/>
        </w:tabs>
        <w:rPr/>
      </w:pPr>
      <w:bookmarkStart w:id="346" w:name="__RefHeading___Toc505621232"/>
      <w:bookmarkEnd w:id="346"/>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0"/>
        </w:numPr>
        <w:tabs>
          <w:tab w:val="clear" w:pos="360"/>
        </w:tabs>
        <w:rPr/>
      </w:pPr>
      <w:bookmarkStart w:id="347" w:name="__RefHeading___Toc505621233"/>
      <w:bookmarkEnd w:id="347"/>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48" w:name="__RefHeading___Toc505621234"/>
      <w:bookmarkEnd w:id="348"/>
      <w:r>
        <w:rPr/>
        <w:t>Slot and token management functions</w:t>
      </w:r>
    </w:p>
    <w:p>
      <w:pPr>
        <w:pStyle w:val="Normal"/>
        <w:rPr/>
      </w:pPr>
      <w:r>
        <w:rPr/>
        <w:t>Cryptoki provides the following functions for slot and token management:</w:t>
      </w:r>
    </w:p>
    <w:p>
      <w:pPr>
        <w:pStyle w:val="Name"/>
        <w:numPr>
          <w:ilvl w:val="0"/>
          <w:numId w:val="30"/>
        </w:numPr>
        <w:tabs>
          <w:tab w:val="clear" w:pos="360"/>
        </w:tabs>
        <w:rPr/>
      </w:pPr>
      <w:bookmarkStart w:id="349" w:name="__RefHeading___Toc505621235"/>
      <w:bookmarkEnd w:id="349"/>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3"/>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3"/>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0"/>
        </w:numPr>
        <w:tabs>
          <w:tab w:val="clear" w:pos="360"/>
        </w:tabs>
        <w:rPr/>
      </w:pPr>
      <w:bookmarkStart w:id="350" w:name="__RefHeading___Toc505621236"/>
      <w:bookmarkEnd w:id="350"/>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0"/>
        </w:numPr>
        <w:tabs>
          <w:tab w:val="clear" w:pos="360"/>
        </w:tabs>
        <w:rPr/>
      </w:pPr>
      <w:bookmarkStart w:id="351" w:name="__RefHeading___Toc505621237"/>
      <w:bookmarkEnd w:id="351"/>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0"/>
        </w:numPr>
        <w:tabs>
          <w:tab w:val="clear" w:pos="360"/>
        </w:tabs>
        <w:rPr/>
      </w:pPr>
      <w:bookmarkStart w:id="352" w:name="__RefHeading___Toc505621238"/>
      <w:bookmarkEnd w:id="352"/>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0"/>
        </w:numPr>
        <w:tabs>
          <w:tab w:val="clear" w:pos="360"/>
        </w:tabs>
        <w:rPr/>
      </w:pPr>
      <w:bookmarkStart w:id="353" w:name="__RefHeading___Toc505621239"/>
      <w:bookmarkEnd w:id="353"/>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3"/>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3"/>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0"/>
        </w:numPr>
        <w:tabs>
          <w:tab w:val="clear" w:pos="360"/>
        </w:tabs>
        <w:rPr/>
      </w:pPr>
      <w:bookmarkStart w:id="354" w:name="__RefHeading___Toc505621240"/>
      <w:bookmarkEnd w:id="354"/>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55" w:name="__RefHeading___Toc505621241"/>
      <w:bookmarkEnd w:id="355"/>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UTF8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56" w:name="__RefHeading___Toc505621242"/>
      <w:bookmarkEnd w:id="356"/>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57" w:name="__RefHeading___Toc505621243"/>
      <w:bookmarkEnd w:id="357"/>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w:t>
      </w:r>
      <w:ins w:id="1252" w:author="Matthew D. Wood" w:date="2000-11-19T18:09:00Z">
        <w:r>
          <w:rPr/>
          <w:t>, or the CKU_USER PIN if the session is not logged in</w:t>
        </w:r>
      </w:ins>
      <w:r>
        <w:rPr/>
        <w:t xml:space="preserve">.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w:t>
      </w:r>
      <w:ins w:id="1253" w:author="Matthew D. Wood" w:date="2000-11-19T18:07:00Z">
        <w:r>
          <w:rPr/>
          <w:t xml:space="preserve">“R/W Public </w:t>
        </w:r>
      </w:ins>
      <w:ins w:id="1254" w:author="Matthew D. Wood" w:date="2000-11-19T18:09:00Z">
        <w:r>
          <w:rPr/>
          <w:t>Session</w:t>
        </w:r>
      </w:ins>
      <w:ins w:id="1255" w:author="Matthew D. Wood" w:date="2000-11-19T18:07:00Z">
        <w:r>
          <w:rPr/>
          <w:t xml:space="preserve">” state, </w:t>
        </w:r>
      </w:ins>
      <w:r>
        <w:rPr/>
        <w:t>“R/W SO Functions” state</w:t>
      </w:r>
      <w:ins w:id="1256" w:author="Matthew D. Wood" w:date="2000-11-19T18:09:00Z">
        <w:r>
          <w:rPr/>
          <w:t>,</w:t>
        </w:r>
      </w:ins>
      <w:r>
        <w:rPr/>
        <w:t xml:space="preserv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58" w:name="__RefHeading___Toc505621244"/>
      <w:bookmarkEnd w:id="358"/>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8"/>
        </w:numPr>
        <w:rPr/>
      </w:pPr>
      <w:r>
        <w:rPr/>
        <w:t>Select a token.</w:t>
      </w:r>
    </w:p>
    <w:p>
      <w:pPr>
        <w:pStyle w:val="Normal"/>
        <w:keepNext w:val="true"/>
        <w:keepLines/>
        <w:numPr>
          <w:ilvl w:val="0"/>
          <w:numId w:val="28"/>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8"/>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8"/>
        </w:numPr>
        <w:rPr/>
      </w:pPr>
      <w:r>
        <w:rPr/>
        <w:t>Perform cryptographic operations using the sessions with the token.</w:t>
      </w:r>
    </w:p>
    <w:p>
      <w:pPr>
        <w:pStyle w:val="Normal"/>
        <w:keepNext w:val="true"/>
        <w:keepLines/>
        <w:numPr>
          <w:ilvl w:val="0"/>
          <w:numId w:val="28"/>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0"/>
        </w:numPr>
        <w:tabs>
          <w:tab w:val="clear" w:pos="360"/>
        </w:tabs>
        <w:rPr/>
      </w:pPr>
      <w:bookmarkStart w:id="359" w:name="__RefHeading___Toc505621245"/>
      <w:bookmarkEnd w:id="359"/>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0"/>
        </w:numPr>
        <w:tabs>
          <w:tab w:val="clear" w:pos="360"/>
        </w:tabs>
        <w:rPr/>
      </w:pPr>
      <w:bookmarkStart w:id="360" w:name="__RefHeading___Toc505621246"/>
      <w:bookmarkEnd w:id="360"/>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0"/>
        </w:numPr>
        <w:tabs>
          <w:tab w:val="clear" w:pos="360"/>
        </w:tabs>
        <w:rPr/>
      </w:pPr>
      <w:bookmarkStart w:id="361" w:name="__RefHeading___Toc505621247"/>
      <w:bookmarkEnd w:id="361"/>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0"/>
        </w:numPr>
        <w:tabs>
          <w:tab w:val="clear" w:pos="360"/>
        </w:tabs>
        <w:rPr/>
      </w:pPr>
      <w:bookmarkStart w:id="362" w:name="__RefHeading___Toc505621248"/>
      <w:bookmarkEnd w:id="362"/>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3" w:name="__RefHeading___Toc505621249"/>
      <w:bookmarkEnd w:id="363"/>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0"/>
        </w:numPr>
        <w:tabs>
          <w:tab w:val="clear" w:pos="360"/>
        </w:tabs>
        <w:rPr/>
      </w:pPr>
      <w:bookmarkStart w:id="364" w:name="__RefHeading___Toc505621250"/>
      <w:bookmarkEnd w:id="364"/>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65" w:name="__RefHeading___Toc505621251"/>
      <w:bookmarkEnd w:id="365"/>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CKR_ARGUMENTS_BAD, CKR_CRYPTOKI_NOT_INITIALIZED, CKR_DEVICE_ERROR, CKR_DEVICE_MEMORY, CKR_DEVICE_REMOVED, CKR_FUNCTION_FAILED, CKR_GENERAL_ERROR, CKR_HOST_MEMORY, CKR_OK, </w:t>
      </w:r>
      <w:del w:id="1257" w:author="Matthew D. Wood" w:date="2000-11-19T18:27:00Z">
        <w:r>
          <w:rPr/>
          <w:delText xml:space="preserve">CKR_PIN_EXPIRED, </w:delText>
        </w:r>
      </w:del>
      <w:r>
        <w:rPr/>
        <w:t>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0"/>
        </w:numPr>
        <w:tabs>
          <w:tab w:val="clear" w:pos="360"/>
        </w:tabs>
        <w:rPr/>
      </w:pPr>
      <w:bookmarkStart w:id="366" w:name="__RefHeading___Toc505621252"/>
      <w:bookmarkEnd w:id="366"/>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67" w:name="__RefHeading___Toc505621253"/>
      <w:bookmarkStart w:id="368" w:name="_Ref457140255"/>
      <w:bookmarkStart w:id="369" w:name="_Ref399147217"/>
      <w:bookmarkStart w:id="370" w:name="_Ref398614471"/>
      <w:bookmarkStart w:id="371" w:name="_Ref398614396"/>
      <w:bookmarkEnd w:id="367"/>
      <w:r>
        <w:rPr/>
        <w:t>Object management functions</w:t>
      </w:r>
      <w:bookmarkEnd w:id="368"/>
      <w:bookmarkEnd w:id="369"/>
      <w:bookmarkEnd w:id="370"/>
      <w:bookmarkEnd w:id="371"/>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0"/>
        </w:numPr>
        <w:tabs>
          <w:tab w:val="clear" w:pos="360"/>
        </w:tabs>
        <w:rPr/>
      </w:pPr>
      <w:bookmarkStart w:id="372" w:name="__RefHeading___Toc505621254"/>
      <w:bookmarkEnd w:id="372"/>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 xml:space="preserve">Return values: </w:t>
      </w:r>
      <w:ins w:id="1258" w:author="Matthew D. Wood" w:date="2001-01-29T02:24:00Z">
        <w:r>
          <w:rPr/>
          <w:t xml:space="preserve">CKR_ARGUMENTS_BAD, </w:t>
        </w:r>
      </w:ins>
      <w:r>
        <w:rPr/>
        <w:t xml:space="preserve">CKR_ATTRIBUTE_READ_ONLY, CKR_ATTRIBUTE_TYPE_INVALID, CKR_ATTRIBUTE_VALUE_INVALID, CKR_CRYPTOKI_NOT_INITIALIZED, CKR_DEVICE_ERROR, CKR_DEVICE_MEMORY, CKR_DEVICE_REMOVED, CKR_FUNCTION_FAILED, CKR_GENERAL_ERROR, CKR_HOST_MEMORY, </w:t>
      </w:r>
      <w:ins w:id="1259" w:author="Matthew D. Wood" w:date="2001-01-31T17:18:00Z">
        <w:r>
          <w:rPr/>
          <w:t xml:space="preserve">CKR_KEY_PARAMS_INVALID, </w:t>
        </w:r>
      </w:ins>
      <w:r>
        <w:rPr/>
        <w:t xml:space="preserve">CKR_OK, </w:t>
      </w:r>
      <w:ins w:id="1260" w:author="Matthew D. Wood" w:date="2001-01-29T02:23:00Z">
        <w:r>
          <w:rPr/>
          <w:t xml:space="preserve">CKR_PIN_EXPIRED, </w:t>
        </w:r>
      </w:ins>
      <w:r>
        <w:rPr/>
        <w:t>CKR_SESSION_CLOSED, CKR_SESSION_HANDLE_INVALID, CKR_SESSION_READ_ONLY, CKR_TEMPLATE_INCOMPLETE, CKR_TEMPLATE_INCONSISTENT, CKR_TOKEN_WRITE_PROTECTED, CKR_USER_NOT_LOGGED_IN</w:t>
      </w:r>
      <w:del w:id="1261" w:author="Matthew D. Wood" w:date="2001-01-29T02:24: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3" w:name="__RefHeading___Toc505621255"/>
      <w:bookmarkEnd w:id="373"/>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 xml:space="preserve">Return values: </w:t>
      </w:r>
      <w:ins w:id="1262" w:author="Matthew D. Wood" w:date="2001-01-29T02:24:00Z">
        <w:r>
          <w:rPr/>
          <w:t xml:space="preserve">CKR_ARGUMENTS_BAD, </w:t>
        </w:r>
      </w:ins>
      <w:r>
        <w:rPr/>
        <w:t xml:space="preserve">CKR_ATTRIBUTE_READ_ONLY, CKR_ATTRIBUTE_TYPE_INVALID, CKR_ATTRIBUTE_VALUE_INVALID, CKR_CRYPTOKI_NOT_INITIALIZED, CKR_DEVICE_ERROR, CKR_DEVICE_MEMORY, CKR_DEVICE_REMOVED, CKR_FUNCTION_FAILED, CKR_GENERAL_ERROR, CKR_HOST_MEMORY, CKR_OBJECT_HANDLE_INVALID, CKR_OK, </w:t>
      </w:r>
      <w:ins w:id="1263" w:author="Matthew D. Wood" w:date="2001-01-29T02:25:00Z">
        <w:r>
          <w:rPr/>
          <w:t xml:space="preserve">CKR_PIN_EXPIRED, </w:t>
        </w:r>
      </w:ins>
      <w:r>
        <w:rPr/>
        <w:t>CKR_SESSION_CLOSED, CKR_SESSION_HANDLE_INVALID, CKR_SESSION_READ_ONLY, CKR_TEMPLATE_INCONSISTENT, CKR_TOKEN_WRITE_PROTECTED, CKR_USER_NOT_LOGGED_IN</w:t>
      </w:r>
      <w:del w:id="1264" w:author="Matthew D. Wood" w:date="2001-01-29T02:25: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74" w:name="__RefHeading___Toc505621256"/>
      <w:bookmarkEnd w:id="374"/>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 xml:space="preserve">Return values: CKR_CRYPTOKI_NOT_INITIALIZED, CKR_DEVICE_ERROR, CKR_DEVICE_MEMORY, CKR_DEVICE_REMOVED, CKR_FUNCTION_FAILED, CKR_GENERAL_ERROR, CKR_HOST_MEMORY, CKR_OBJECT_HANDLE_INVALID, CKR_OK, </w:t>
      </w:r>
      <w:ins w:id="1265" w:author="Matthew D. Wood" w:date="2001-01-29T02:25:00Z">
        <w:r>
          <w:rPr/>
          <w:t xml:space="preserve">CKR_PIN_EXPIRED, </w:t>
        </w:r>
      </w:ins>
      <w:r>
        <w:rPr/>
        <w:t>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0"/>
        </w:numPr>
        <w:tabs>
          <w:tab w:val="clear" w:pos="360"/>
        </w:tabs>
        <w:rPr/>
      </w:pPr>
      <w:bookmarkStart w:id="375" w:name="__RefHeading___Toc505621257"/>
      <w:bookmarkEnd w:id="375"/>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 xml:space="preserve">Return values: </w:t>
      </w:r>
      <w:ins w:id="1266" w:author="Matthew D. Wood" w:date="2001-01-29T02:25:00Z">
        <w:r>
          <w:rPr/>
          <w:t xml:space="preserve">CKR_ARGUMENTS_BAD, </w:t>
        </w:r>
      </w:ins>
      <w:r>
        <w:rPr/>
        <w:t>CKR_CRYPTOKI_NOT_INITIALIZED, CKR_DEVICE_ERROR, CKR_DEVICE_MEMORY, CKR_DEVICE_REMOVED, CKR_FUNCTION_FAILED, CKR_GENERAL_ERROR, CKR_HOST_MEMORY, CKR_INFORMATION_SENSITIVE, CKR_OBJECT_HANDLE_INVALID, CKR_OK, CKR_SESSION_CLOSED, CKR_SESSION_HANDLE_INVALID</w:t>
      </w:r>
      <w:del w:id="1267" w:author="Matthew D. Wood" w:date="2001-01-29T02:26: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376" w:name="__RefHeading___Toc505621258"/>
      <w:bookmarkEnd w:id="376"/>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1"/>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1"/>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1"/>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1"/>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1"/>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 xml:space="preserve">Return values: </w:t>
      </w:r>
      <w:ins w:id="1268" w:author="Matthew D. Wood" w:date="2001-01-29T02:26:00Z">
        <w:r>
          <w:rPr/>
          <w:t xml:space="preserve">CKR_ARGUMENTS_BAD, </w:t>
        </w:r>
      </w:ins>
      <w:r>
        <w:rPr/>
        <w:t>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del w:id="1269" w:author="Matthew D. Wood" w:date="2001-01-29T02:26: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0"/>
        </w:numPr>
        <w:tabs>
          <w:tab w:val="clear" w:pos="360"/>
        </w:tabs>
        <w:rPr/>
      </w:pPr>
      <w:bookmarkStart w:id="377" w:name="__RefHeading___Toc505621259"/>
      <w:bookmarkEnd w:id="377"/>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 xml:space="preserve">Return values: </w:t>
      </w:r>
      <w:ins w:id="1270" w:author="Matthew D. Wood" w:date="2001-01-29T02:26:00Z">
        <w:r>
          <w:rPr/>
          <w:t xml:space="preserve">CKR_ARGUMENTS_BAD, </w:t>
        </w:r>
      </w:ins>
      <w:r>
        <w:rPr/>
        <w:t xml:space="preserve">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w:t>
      </w:r>
      <w:del w:id="1271" w:author="Matthew D. Wood" w:date="2001-01-29T02:26:00Z">
        <w:r>
          <w:rPr/>
          <w:delText xml:space="preserve">CKR_ARGUMENTS_BAD, </w:delText>
        </w:r>
      </w:del>
      <w:r>
        <w:rPr/>
        <w:t>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378" w:name="__RefHeading___Toc505621260"/>
      <w:bookmarkEnd w:id="378"/>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 xml:space="preserve">Return values: </w:t>
      </w:r>
      <w:ins w:id="1272" w:author="Matthew D. Wood" w:date="2001-01-29T02:27:00Z">
        <w:r>
          <w:rPr/>
          <w:t xml:space="preserve">CKR_ARGUMENTS_BAD, </w:t>
        </w:r>
      </w:ins>
      <w:r>
        <w:rPr/>
        <w:t>CKR_ATTRIBUTE_TYPE_INVALID, CKR_ATTRIBUTE_VALUE_INVALID, CKR_CRYPTOKI_NOT_INITIALIZED, CKR_DEVICE_ERROR, CKR_DEVICE_MEMORY, CKR_DEVICE_REMOVED, CKR_FUNCTION_FAILED, CKR_GENERAL_ERROR, CKR_HOST_MEMORY, CKR_OK, CKR_OPERATION_ACTIVE</w:t>
      </w:r>
      <w:ins w:id="1273" w:author="Matthew D. Wood" w:date="2001-01-29T02:27:00Z">
        <w:r>
          <w:rPr/>
          <w:t>, CKR_PIN_EXPIRED</w:t>
        </w:r>
      </w:ins>
      <w:r>
        <w:rPr/>
        <w:t>, CKR_SESSION_CLOSED, CKR_SESSION_HANDLE_INVALID</w:t>
      </w:r>
      <w:del w:id="1274" w:author="Matthew D. Wood" w:date="2001-01-29T02:27:00Z">
        <w:r>
          <w:rPr/>
          <w:delText>, CKR_ARGUMENTS_BAD</w:delText>
        </w:r>
      </w:del>
      <w:r>
        <w:rPr/>
        <w:t>.</w:t>
      </w:r>
    </w:p>
    <w:p>
      <w:pPr>
        <w:pStyle w:val="Normal"/>
        <w:numPr>
          <w:ilvl w:val="0"/>
          <w:numId w:val="0"/>
        </w:numPr>
        <w:ind w:left="0" w:hanging="0"/>
        <w:rPr/>
      </w:pPr>
      <w:r>
        <w:rPr/>
        <w:t xml:space="preserve">Example: see </w:t>
      </w:r>
      <w:r>
        <w:rPr>
          <w:b/>
        </w:rPr>
        <w:t>C_FindObjectsFinal</w:t>
      </w:r>
      <w:r>
        <w:rPr/>
        <w:t>.</w:t>
      </w:r>
    </w:p>
    <w:p>
      <w:pPr>
        <w:pStyle w:val="Name"/>
        <w:numPr>
          <w:ilvl w:val="0"/>
          <w:numId w:val="30"/>
        </w:numPr>
        <w:tabs>
          <w:tab w:val="clear" w:pos="360"/>
        </w:tabs>
        <w:rPr/>
      </w:pPr>
      <w:bookmarkStart w:id="379" w:name="__RefHeading___Toc505621261"/>
      <w:bookmarkEnd w:id="379"/>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 xml:space="preserve">Return values: </w:t>
      </w:r>
      <w:ins w:id="1275" w:author="Matthew D. Wood" w:date="2001-01-29T02:27:00Z">
        <w:r>
          <w:rPr/>
          <w:t xml:space="preserve">CKR_ARGUMENTS_BAD, </w:t>
        </w:r>
      </w:ins>
      <w:r>
        <w:rPr/>
        <w:t>CKR_CRYPTOKI_NOT_INITIALIZED, CKR_DEVICE_ERROR, CKR_DEVICE_MEMORY, CKR_DEVICE_REMOVED, CKR_FUNCTION_FAILED, CKR_GENERAL_ERROR, CKR_HOST_MEMORY, CKR_OK, CKR_OPERATION_NOT_INITIALIZED, CKR_SESSION_CLOSED, CKR_SESSION_HANDLE_INVALID</w:t>
      </w:r>
      <w:del w:id="1276" w:author="Matthew D. Wood" w:date="2001-01-29T02:27:00Z">
        <w:r>
          <w:rPr/>
          <w:delText>, CKR_ARGUMENTS_BAD</w:delText>
        </w:r>
      </w:del>
      <w:r>
        <w:rPr/>
        <w:t>.</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0"/>
        </w:numPr>
        <w:tabs>
          <w:tab w:val="clear" w:pos="360"/>
        </w:tabs>
        <w:rPr/>
      </w:pPr>
      <w:bookmarkStart w:id="380" w:name="__RefHeading___Toc505621262"/>
      <w:bookmarkEnd w:id="380"/>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81" w:name="__RefHeading___Toc505621263"/>
      <w:bookmarkStart w:id="382" w:name="_Ref319839546"/>
      <w:bookmarkEnd w:id="381"/>
      <w:bookmarkEnd w:id="382"/>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0"/>
        </w:numPr>
        <w:tabs>
          <w:tab w:val="clear" w:pos="360"/>
        </w:tabs>
        <w:rPr/>
      </w:pPr>
      <w:bookmarkStart w:id="383" w:name="__RefHeading___Toc505621264"/>
      <w:bookmarkEnd w:id="383"/>
      <w:r>
        <w:rPr/>
        <w:t>C_EncryptInit</w:t>
      </w:r>
      <w:bookmarkStart w:id="384" w:name="encryptinit"/>
      <w:bookmarkEnd w:id="384"/>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277" w:author="Matthew D. Wood" w:date="2001-01-29T02:28:00Z">
        <w:r>
          <w:rPr/>
          <w:t>, CKR_PIN_EXPIRED</w:t>
        </w:r>
      </w:ins>
      <w:r>
        <w:rPr/>
        <w:t>,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0"/>
        </w:numPr>
        <w:tabs>
          <w:tab w:val="clear" w:pos="360"/>
        </w:tabs>
        <w:rPr/>
      </w:pPr>
      <w:bookmarkStart w:id="385" w:name="__RefHeading___Toc505621265"/>
      <w:bookmarkEnd w:id="385"/>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 xml:space="preserve">Return values: </w:t>
      </w:r>
      <w:ins w:id="1278" w:author="Matthew D. Wood" w:date="2001-01-29T02:28: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279" w:author="Matthew D. Wood" w:date="2001-01-29T02:28:00Z">
        <w:r>
          <w:rPr/>
          <w:delText>, CKR_ARGUMENTS_BAD</w:delText>
        </w:r>
      </w:del>
      <w:r>
        <w:rPr/>
        <w:t>.</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0"/>
        </w:numPr>
        <w:tabs>
          <w:tab w:val="clear" w:pos="360"/>
        </w:tabs>
        <w:rPr/>
      </w:pPr>
      <w:bookmarkStart w:id="386" w:name="__RefHeading___Toc505621266"/>
      <w:bookmarkEnd w:id="386"/>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 xml:space="preserve">Return values: </w:t>
      </w:r>
      <w:ins w:id="1280" w:author="Matthew D. Wood" w:date="2001-01-29T02:2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281" w:author="Matthew D. Wood" w:date="2001-01-29T02:28:00Z">
        <w:r>
          <w:rPr/>
          <w:delText>, CKR_ARGUMENTS_BAD</w:delText>
        </w:r>
      </w:del>
      <w:r>
        <w:rPr/>
        <w:t>.</w:t>
      </w:r>
    </w:p>
    <w:p>
      <w:pPr>
        <w:pStyle w:val="Normal"/>
        <w:numPr>
          <w:ilvl w:val="0"/>
          <w:numId w:val="0"/>
        </w:numPr>
        <w:ind w:left="0" w:hanging="0"/>
        <w:rPr/>
      </w:pPr>
      <w:r>
        <w:rPr/>
        <w:t xml:space="preserve">Example:  see </w:t>
      </w:r>
      <w:r>
        <w:rPr>
          <w:b/>
        </w:rPr>
        <w:t>C_EncryptFinal.</w:t>
      </w:r>
    </w:p>
    <w:p>
      <w:pPr>
        <w:pStyle w:val="Name"/>
        <w:numPr>
          <w:ilvl w:val="0"/>
          <w:numId w:val="30"/>
        </w:numPr>
        <w:tabs>
          <w:tab w:val="clear" w:pos="360"/>
        </w:tabs>
        <w:rPr/>
      </w:pPr>
      <w:bookmarkStart w:id="387" w:name="__RefHeading___Toc505621267"/>
      <w:bookmarkEnd w:id="387"/>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 xml:space="preserve">Return values: </w:t>
      </w:r>
      <w:ins w:id="1282" w:author="Matthew D. Wood" w:date="2001-01-29T02:2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283" w:author="Matthew D. Wood" w:date="2001-01-29T02:28:00Z">
        <w:r>
          <w:rPr/>
          <w:delText>, CKR_ARGUMENTS_BAD</w:delText>
        </w:r>
      </w:del>
      <w:r>
        <w:rPr/>
        <w:t>.</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8" w:name="__RefHeading___Toc505621268"/>
      <w:bookmarkEnd w:id="388"/>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0"/>
        </w:numPr>
        <w:tabs>
          <w:tab w:val="clear" w:pos="360"/>
        </w:tabs>
        <w:rPr/>
      </w:pPr>
      <w:bookmarkStart w:id="389" w:name="__RefHeading___Toc505621269"/>
      <w:bookmarkEnd w:id="389"/>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 xml:space="preserve">Return values: </w:t>
      </w:r>
      <w:ins w:id="1284" w:author="Matthew D. Wood" w:date="2001-01-29T02:29: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285" w:author="Matthew D. Wood" w:date="2001-01-29T02:29:00Z">
        <w:r>
          <w:rPr/>
          <w:t>, CKR_PIN_EXPIRED</w:t>
        </w:r>
      </w:ins>
      <w:r>
        <w:rPr/>
        <w:t>, CKR_SESSION_CLOSED, CKR_SESSION_HANDLE_INVALID, CKR_USER_NOT_LOGGED_IN</w:t>
      </w:r>
      <w:del w:id="1286" w:author="Matthew D. Wood" w:date="2001-01-29T02:29:00Z">
        <w:r>
          <w:rPr/>
          <w:delText>, CKR_ARGUMENTS_BAD</w:delText>
        </w:r>
      </w:del>
      <w:r>
        <w:rPr/>
        <w:t>.</w:t>
      </w:r>
    </w:p>
    <w:p>
      <w:pPr>
        <w:pStyle w:val="Normal"/>
        <w:numPr>
          <w:ilvl w:val="0"/>
          <w:numId w:val="0"/>
        </w:numPr>
        <w:ind w:left="0" w:hanging="0"/>
        <w:rPr/>
      </w:pPr>
      <w:r>
        <w:rPr/>
        <w:t xml:space="preserve">Example:  see </w:t>
      </w:r>
      <w:r>
        <w:rPr>
          <w:b/>
        </w:rPr>
        <w:t>C_DecryptFinal</w:t>
      </w:r>
      <w:r>
        <w:rPr/>
        <w:t>.</w:t>
      </w:r>
    </w:p>
    <w:p>
      <w:pPr>
        <w:pStyle w:val="Name"/>
        <w:numPr>
          <w:ilvl w:val="0"/>
          <w:numId w:val="30"/>
        </w:numPr>
        <w:tabs>
          <w:tab w:val="clear" w:pos="360"/>
        </w:tabs>
        <w:rPr/>
      </w:pPr>
      <w:bookmarkStart w:id="390" w:name="__RefHeading___Toc505621270"/>
      <w:bookmarkEnd w:id="390"/>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 xml:space="preserve">Return values: </w:t>
      </w:r>
      <w:ins w:id="1287" w:author="Matthew D. Wood" w:date="2001-01-29T02:29: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288" w:author="Matthew D. Wood" w:date="2001-01-29T02:30:00Z">
        <w:r>
          <w:rPr/>
          <w:delText>, CKR_ARGUMENTS_BAD</w:delText>
        </w:r>
      </w:del>
      <w:r>
        <w:rPr/>
        <w:t>.</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0"/>
        </w:numPr>
        <w:tabs>
          <w:tab w:val="clear" w:pos="360"/>
        </w:tabs>
        <w:rPr/>
      </w:pPr>
      <w:bookmarkStart w:id="391" w:name="__RefHeading___Toc505621271"/>
      <w:bookmarkEnd w:id="391"/>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 xml:space="preserve">Return values: </w:t>
      </w:r>
      <w:ins w:id="1289" w:author="Matthew D. Wood" w:date="2001-01-29T02:30: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290" w:author="Matthew D. Wood" w:date="2001-01-29T02:30:00Z">
        <w:r>
          <w:rPr/>
          <w:delText>, CKR_ARGUMENTS_BAD</w:delText>
        </w:r>
      </w:del>
      <w:r>
        <w:rPr/>
        <w:t>.</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0"/>
        </w:numPr>
        <w:tabs>
          <w:tab w:val="clear" w:pos="360"/>
        </w:tabs>
        <w:rPr/>
      </w:pPr>
      <w:bookmarkStart w:id="392" w:name="__RefHeading___Toc505621272"/>
      <w:bookmarkEnd w:id="392"/>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 xml:space="preserve">Return values: </w:t>
      </w:r>
      <w:ins w:id="1291" w:author="Matthew D. Wood" w:date="2001-01-29T02:30: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292" w:author="Matthew D. Wood" w:date="2001-01-29T02:30:00Z">
        <w:r>
          <w:rPr/>
          <w:delText>, CKR_ARGUMENTS_BAD</w:delText>
        </w:r>
      </w:del>
      <w:r>
        <w:rPr/>
        <w:t>.</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3" w:name="__RefHeading___Toc505621273"/>
      <w:bookmarkEnd w:id="393"/>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0"/>
        </w:numPr>
        <w:tabs>
          <w:tab w:val="clear" w:pos="360"/>
        </w:tabs>
        <w:rPr/>
      </w:pPr>
      <w:bookmarkStart w:id="394" w:name="__RefHeading___Toc505621274"/>
      <w:bookmarkEnd w:id="394"/>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 xml:space="preserve">Return values: </w:t>
      </w:r>
      <w:ins w:id="1293" w:author="Matthew D. Wood" w:date="2001-01-29T02:30:00Z">
        <w:r>
          <w:rPr/>
          <w:t xml:space="preserve">CKR_ARGUMENTS_BAD, </w:t>
        </w:r>
      </w:ins>
      <w:r>
        <w:rPr/>
        <w:t>CKR_CRYPTOKI_NOT_INITIALIZED, CKR_DEVICE_ERROR, CKR_DEVICE_MEMORY, CKR_DEVICE_REMOVED, CKR_FUNCTION_CANCELED, CKR_FUNCTION_FAILED, CKR_GENERAL_ERROR, CKR_HOST_MEMORY, CKR_MECHANISM_INVALID, CKR_MECHANISM_PARAM_INVALID, CKR_OK, CKR_OPERATION_ACTIVE</w:t>
      </w:r>
      <w:ins w:id="1294" w:author="Matthew D. Wood" w:date="2001-01-29T02:30:00Z">
        <w:r>
          <w:rPr/>
          <w:t>, CKR_PIN_EXPIRED</w:t>
        </w:r>
      </w:ins>
      <w:r>
        <w:rPr/>
        <w:t>, CKR_SESSION_CLOSED, CKR_SESSION_HANDLE_INVALID, CKR_USER_NOT_LOGGED_IN</w:t>
      </w:r>
      <w:del w:id="1295"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395" w:name="__RefHeading___Toc505621275"/>
      <w:bookmarkEnd w:id="395"/>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 xml:space="preserve">Return values: </w:t>
      </w:r>
      <w:ins w:id="1296" w:author="Matthew D. Wood" w:date="2001-01-29T02:31:00Z">
        <w:r>
          <w:rPr/>
          <w:t xml:space="preserve">CKR_ARGUMENTS_BAD, </w:t>
        </w:r>
      </w:ins>
      <w:r>
        <w:rPr/>
        <w:t>CKR_BUFFER_TOO_SMALL, CKR_CRYPTOKI_NOT_INITIALIZED, CKR_DEVICE_ERROR, CKR_DEVICE_MEMORY, CKR_DEVICE_REMOVED, CKR_FUNCTION_CANCELED, CKR_FUNCTION_FAILED, CKR_GENERAL_ERROR, CKR_HOST_MEMORY, CKR_OK, CKR_OPERATION_NOT_INITIALIZED, CKR_SESSION_CLOSED, CKR_SESSION_HANDLE_INVALID</w:t>
      </w:r>
      <w:del w:id="1297"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0"/>
        </w:numPr>
        <w:tabs>
          <w:tab w:val="clear" w:pos="360"/>
        </w:tabs>
        <w:rPr/>
      </w:pPr>
      <w:bookmarkStart w:id="396" w:name="__RefHeading___Toc505621276"/>
      <w:bookmarkEnd w:id="396"/>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 xml:space="preserve">Return values: </w:t>
      </w:r>
      <w:ins w:id="1298" w:author="Matthew D. Wood" w:date="2001-01-29T02:31:00Z">
        <w:r>
          <w:rPr/>
          <w:t xml:space="preserve">CKR_ARGUMENTS_BAD, </w:t>
        </w:r>
      </w:ins>
      <w:r>
        <w:rPr/>
        <w:t>CKR_CRYPTOKI_NOT_INITIALIZED, CKR_DEVICE_ERROR, CKR_DEVICE_MEMORY, CKR_DEVICE_REMOVED, CKR_FUNCTION_CANCELED, CKR_FUNCTION_FAILED, CKR_GENERAL_ERROR, CKR_HOST_MEMORY, CKR_OK, CKR_OPERATION_NOT_INITIALIZED, CKR_SESSION_CLOSED, CKR_SESSION_HANDLE_INVALID</w:t>
      </w:r>
      <w:del w:id="1299" w:author="Matthew D. Wood" w:date="2001-01-29T02:31:00Z">
        <w:r>
          <w:rPr/>
          <w:delText>, CKR_ARGUMENTS_BAD</w:delText>
        </w:r>
      </w:del>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30"/>
        </w:numPr>
        <w:tabs>
          <w:tab w:val="clear" w:pos="360"/>
        </w:tabs>
        <w:rPr/>
      </w:pPr>
      <w:bookmarkStart w:id="397" w:name="__RefHeading___Toc505621277"/>
      <w:bookmarkEnd w:id="397"/>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0"/>
        </w:numPr>
        <w:tabs>
          <w:tab w:val="clear" w:pos="360"/>
        </w:tabs>
        <w:rPr/>
      </w:pPr>
      <w:bookmarkStart w:id="398" w:name="__RefHeading___Toc505621278"/>
      <w:bookmarkEnd w:id="398"/>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 xml:space="preserve">Return values: </w:t>
      </w:r>
      <w:ins w:id="1300" w:author="Matthew D. Wood" w:date="2001-01-29T02:31:00Z">
        <w:r>
          <w:rPr/>
          <w:t xml:space="preserve">CKR_ARGUMENTS_BAD, </w:t>
        </w:r>
      </w:ins>
      <w:r>
        <w:rPr/>
        <w:t>CKR_BUFFER_TOO_SMALL, CKR_CRYPTOKI_NOT_INITIALIZED, CKR_DEVICE_ERROR, CKR_DEVICE_MEMORY, CKR_DEVICE_REMOVED, CKR_FUNCTION_CANCELED, CKR_FUNCTION_FAILED, CKR_GENERAL_ERROR, CKR_HOST_MEMORY, CKR_OK, CKR_OPERATION_NOT_INITIALIZED, CKR_SESSION_CLOSED, CKR_SESSION_HANDLE_INVALID</w:t>
      </w:r>
      <w:del w:id="1301" w:author="Matthew D. Wood" w:date="2001-01-29T02:31:00Z">
        <w:r>
          <w:rPr/>
          <w:delText>, CKR_ARGUMENTS_BAD</w:delText>
        </w:r>
      </w:del>
      <w:r>
        <w:rPr/>
        <w:t>.</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99" w:name="__RefHeading___Toc505621279"/>
      <w:bookmarkEnd w:id="399"/>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0"/>
        </w:numPr>
        <w:tabs>
          <w:tab w:val="clear" w:pos="360"/>
        </w:tabs>
        <w:rPr/>
      </w:pPr>
      <w:bookmarkStart w:id="400" w:name="__RefHeading___Toc505621280"/>
      <w:bookmarkEnd w:id="400"/>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 xml:space="preserve">Return values: </w:t>
      </w:r>
      <w:ins w:id="1302" w:author="Matthew D. Wood" w:date="2001-01-29T02:32:00Z">
        <w:r>
          <w:rPr/>
          <w:t xml:space="preserve">CKR_ARGUMENTS_BAD, </w:t>
        </w:r>
      </w:ins>
      <w:r>
        <w:rPr/>
        <w:t>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w:t>
      </w:r>
      <w:ins w:id="1303" w:author="Matthew D. Wood" w:date="2001-01-29T02:32:00Z">
        <w:r>
          <w:rPr/>
          <w:t>, CKR_PIN_EXPIRED</w:t>
        </w:r>
      </w:ins>
      <w:r>
        <w:rPr/>
        <w:t>, CKR_SESSION_CLOSED, CKR_SESSION_HANDLE_INVALID, CKR_USER_NOT_LOGGED_IN</w:t>
      </w:r>
      <w:del w:id="1304"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30"/>
        </w:numPr>
        <w:tabs>
          <w:tab w:val="clear" w:pos="360"/>
        </w:tabs>
        <w:rPr/>
      </w:pPr>
      <w:bookmarkStart w:id="401" w:name="__RefHeading___Toc505621281"/>
      <w:bookmarkEnd w:id="401"/>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 xml:space="preserve">Return values: </w:t>
      </w:r>
      <w:ins w:id="1305" w:author="Matthew D. Wood" w:date="2001-01-29T02:32: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306"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0"/>
        </w:numPr>
        <w:tabs>
          <w:tab w:val="clear" w:pos="360"/>
        </w:tabs>
        <w:rPr/>
      </w:pPr>
      <w:bookmarkStart w:id="402" w:name="__RefHeading___Toc505621282"/>
      <w:bookmarkEnd w:id="402"/>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 xml:space="preserve">Return values: </w:t>
      </w:r>
      <w:ins w:id="1307" w:author="Matthew D. Wood" w:date="2001-01-29T02:32: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w:t>
      </w:r>
      <w:del w:id="1308" w:author="Matthew D. Wood" w:date="2001-01-29T02:32:00Z">
        <w:r>
          <w:rPr/>
          <w:delText>, CKR_ARGUMENTS_BAD</w:delText>
        </w:r>
      </w:del>
      <w:r>
        <w:rPr/>
        <w:t>.</w:t>
      </w:r>
    </w:p>
    <w:p>
      <w:pPr>
        <w:pStyle w:val="Normal"/>
        <w:numPr>
          <w:ilvl w:val="0"/>
          <w:numId w:val="0"/>
        </w:numPr>
        <w:ind w:left="0" w:hanging="0"/>
        <w:rPr/>
      </w:pPr>
      <w:r>
        <w:rPr/>
        <w:t xml:space="preserve">Example:  see </w:t>
      </w:r>
      <w:r>
        <w:rPr>
          <w:b/>
        </w:rPr>
        <w:t>C_SignFinal</w:t>
      </w:r>
      <w:r>
        <w:rPr/>
        <w:t>.</w:t>
      </w:r>
    </w:p>
    <w:p>
      <w:pPr>
        <w:pStyle w:val="Name"/>
        <w:numPr>
          <w:ilvl w:val="0"/>
          <w:numId w:val="30"/>
        </w:numPr>
        <w:tabs>
          <w:tab w:val="clear" w:pos="360"/>
        </w:tabs>
        <w:rPr/>
      </w:pPr>
      <w:bookmarkStart w:id="403" w:name="__RefHeading___Toc505621283"/>
      <w:bookmarkEnd w:id="403"/>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 xml:space="preserve">Return values: </w:t>
      </w:r>
      <w:ins w:id="1309" w:author="Matthew D. Wood" w:date="2001-01-29T02:32: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310" w:author="Matthew D. Wood" w:date="2001-01-29T02:32:00Z">
        <w:r>
          <w:rPr/>
          <w:delText>, CKR_ARGUMENTS_BAD</w:delText>
        </w:r>
      </w:del>
      <w:r>
        <w:rPr/>
        <w:t>.</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04" w:name="__RefHeading___Toc505621284"/>
      <w:bookmarkEnd w:id="404"/>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 xml:space="preserve">Return values: </w:t>
      </w:r>
      <w:ins w:id="1311" w:author="Matthew D. Wood" w:date="2001-01-29T02:33: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312" w:author="Matthew D. Wood" w:date="2001-01-29T02:33:00Z">
        <w:r>
          <w:rPr/>
          <w:t>, CKR_PIN_EXPIRED</w:t>
        </w:r>
      </w:ins>
      <w:r>
        <w:rPr/>
        <w:t>, CKR_SESSION_CLOSED, CKR_SESSION_HANDLE_INVALID, CKR_USER_NOT_LOGGED_IN</w:t>
      </w:r>
      <w:del w:id="1313" w:author="Matthew D. Wood" w:date="2001-01-29T02:33:00Z">
        <w:r>
          <w:rPr/>
          <w:delText>, CKR_ARGUMENTS_BAD</w:delText>
        </w:r>
      </w:del>
      <w:r>
        <w:rPr/>
        <w:t>.</w:t>
      </w:r>
    </w:p>
    <w:p>
      <w:pPr>
        <w:pStyle w:val="Normal"/>
        <w:numPr>
          <w:ilvl w:val="0"/>
          <w:numId w:val="0"/>
        </w:numPr>
        <w:ind w:left="0" w:hanging="0"/>
        <w:rPr/>
      </w:pPr>
      <w:r>
        <w:rPr/>
        <w:t xml:space="preserve">Example: see </w:t>
      </w:r>
      <w:r>
        <w:rPr>
          <w:b/>
        </w:rPr>
        <w:t>C_SignRecover</w:t>
      </w:r>
      <w:r>
        <w:rPr/>
        <w:t>.</w:t>
      </w:r>
    </w:p>
    <w:p>
      <w:pPr>
        <w:pStyle w:val="Name"/>
        <w:numPr>
          <w:ilvl w:val="0"/>
          <w:numId w:val="30"/>
        </w:numPr>
        <w:tabs>
          <w:tab w:val="clear" w:pos="360"/>
        </w:tabs>
        <w:rPr/>
      </w:pPr>
      <w:bookmarkStart w:id="405" w:name="__RefHeading___Toc505621285"/>
      <w:bookmarkEnd w:id="405"/>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 xml:space="preserve">Return values: </w:t>
      </w:r>
      <w:ins w:id="1314" w:author="Matthew D. Wood" w:date="2001-01-29T02:33: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del w:id="1315" w:author="Matthew D. Wood" w:date="2001-01-29T02:33: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6" w:name="__RefHeading___Toc505621286"/>
      <w:bookmarkEnd w:id="406"/>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0"/>
        </w:numPr>
        <w:tabs>
          <w:tab w:val="clear" w:pos="360"/>
        </w:tabs>
        <w:rPr/>
      </w:pPr>
      <w:bookmarkStart w:id="407" w:name="__RefHeading___Toc505621287"/>
      <w:bookmarkEnd w:id="407"/>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 xml:space="preserve">Return values: </w:t>
      </w:r>
      <w:ins w:id="1316" w:author="Matthew D. Wood" w:date="2001-01-29T02:33: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317" w:author="Matthew D. Wood" w:date="2001-01-29T02:33:00Z">
        <w:r>
          <w:rPr/>
          <w:t>, CKR_PIN_EXPIRED</w:t>
        </w:r>
      </w:ins>
      <w:r>
        <w:rPr/>
        <w:t>, CKR_SESSION_CLOSED, CKR_SESSION_HANDLE_INVALID, CKR_USER_NOT_LOGGED_IN</w:t>
      </w:r>
      <w:del w:id="1318" w:author="Matthew D. Wood" w:date="2001-01-29T02:33:00Z">
        <w:r>
          <w:rPr/>
          <w:delText>, CKR_ARGUMENTS_BAD</w:delText>
        </w:r>
      </w:del>
      <w:r>
        <w:rPr/>
        <w:t>.</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08" w:name="__RefHeading___Toc505621288"/>
      <w:bookmarkEnd w:id="408"/>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 xml:space="preserve">Return values: </w:t>
      </w:r>
      <w:ins w:id="1319" w:author="Matthew D. Wood" w:date="2001-01-29T02:34:00Z">
        <w:r>
          <w:rPr/>
          <w:t xml:space="preserve">CKR_ARGUMENTS_BAD, </w:t>
        </w:r>
      </w:ins>
      <w:r>
        <w:rPr/>
        <w:t>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del w:id="1320"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0"/>
        </w:numPr>
        <w:tabs>
          <w:tab w:val="clear" w:pos="360"/>
        </w:tabs>
        <w:rPr/>
      </w:pPr>
      <w:bookmarkStart w:id="409" w:name="__RefHeading___Toc505621289"/>
      <w:bookmarkEnd w:id="409"/>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 xml:space="preserve">Return values: </w:t>
      </w:r>
      <w:ins w:id="1321" w:author="Matthew D. Wood" w:date="2001-01-29T02:34: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w:t>
      </w:r>
      <w:del w:id="1322"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Final</w:t>
      </w:r>
      <w:r>
        <w:rPr/>
        <w:t>.</w:t>
      </w:r>
    </w:p>
    <w:p>
      <w:pPr>
        <w:pStyle w:val="Name"/>
        <w:numPr>
          <w:ilvl w:val="0"/>
          <w:numId w:val="30"/>
        </w:numPr>
        <w:tabs>
          <w:tab w:val="clear" w:pos="360"/>
        </w:tabs>
        <w:rPr/>
      </w:pPr>
      <w:bookmarkStart w:id="410" w:name="__RefHeading___Toc505621290"/>
      <w:bookmarkEnd w:id="410"/>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 xml:space="preserve">Return values: </w:t>
      </w:r>
      <w:ins w:id="1323" w:author="Matthew D. Wood" w:date="2001-01-29T02:34:00Z">
        <w:r>
          <w:rPr/>
          <w:t xml:space="preserve">CKR_ARGUMENTS_BAD, </w:t>
        </w:r>
      </w:ins>
      <w:r>
        <w:rPr/>
        <w:t>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del w:id="1324" w:author="Matthew D. Wood" w:date="2001-01-29T02:34: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11" w:name="__RefHeading___Toc505621291"/>
      <w:bookmarkEnd w:id="411"/>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 xml:space="preserve">Return values: </w:t>
      </w:r>
      <w:ins w:id="1325" w:author="Matthew D. Wood" w:date="2001-01-29T02:34:00Z">
        <w:r>
          <w:rPr/>
          <w:t xml:space="preserve">CKR_ARGUMENTS_BAD, </w:t>
        </w:r>
      </w:ins>
      <w:r>
        <w:rPr/>
        <w:t>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w:t>
      </w:r>
      <w:ins w:id="1326" w:author="Matthew D. Wood" w:date="2001-01-29T02:34:00Z">
        <w:r>
          <w:rPr/>
          <w:t>, CKR_PIN_EXPIRED</w:t>
        </w:r>
      </w:ins>
      <w:r>
        <w:rPr/>
        <w:t>, CKR_SESSION_CLOSED, CKR_SESSION_HANDLE_INVALID, CKR_USER_NOT_LOGGED_IN</w:t>
      </w:r>
      <w:del w:id="1327" w:author="Matthew D. Wood" w:date="2001-01-29T02:34:00Z">
        <w:r>
          <w:rPr/>
          <w:delText>, CKR_ARGUMENTS_BAD</w:delText>
        </w:r>
      </w:del>
      <w:r>
        <w:rPr/>
        <w:t>.</w:t>
      </w:r>
    </w:p>
    <w:p>
      <w:pPr>
        <w:pStyle w:val="Normal"/>
        <w:numPr>
          <w:ilvl w:val="0"/>
          <w:numId w:val="0"/>
        </w:numPr>
        <w:ind w:left="0" w:hanging="0"/>
        <w:rPr/>
      </w:pPr>
      <w:r>
        <w:rPr/>
        <w:t xml:space="preserve">Example:  see </w:t>
      </w:r>
      <w:r>
        <w:rPr>
          <w:b/>
        </w:rPr>
        <w:t>C_VerifyRecover</w:t>
      </w:r>
      <w:r>
        <w:rPr/>
        <w:t>.</w:t>
      </w:r>
    </w:p>
    <w:p>
      <w:pPr>
        <w:pStyle w:val="Name"/>
        <w:numPr>
          <w:ilvl w:val="0"/>
          <w:numId w:val="30"/>
        </w:numPr>
        <w:tabs>
          <w:tab w:val="clear" w:pos="360"/>
        </w:tabs>
        <w:rPr/>
      </w:pPr>
      <w:bookmarkStart w:id="412" w:name="__RefHeading___Toc505621292"/>
      <w:bookmarkEnd w:id="412"/>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 xml:space="preserve">Return values: </w:t>
      </w:r>
      <w:ins w:id="1328" w:author="Matthew D. Wood" w:date="2001-01-29T02:35:00Z">
        <w:r>
          <w:rPr/>
          <w:t xml:space="preserve">CKR_ARGUMENTS_BAD, </w:t>
        </w:r>
      </w:ins>
      <w:r>
        <w:rPr/>
        <w:t>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del w:id="1329" w:author="Matthew D. Wood" w:date="2001-01-29T02:35:00Z">
        <w:r>
          <w:rPr/>
          <w:delText>, CKR_ARGUMENTS_BAD</w:delText>
        </w:r>
      </w:del>
      <w:r>
        <w:rPr/>
        <w:t>.</w:t>
      </w:r>
    </w:p>
    <w:p>
      <w:pPr>
        <w:pStyle w:val="Normal"/>
        <w:rPr/>
      </w:pPr>
      <w:r>
        <w:rPr/>
        <w:t>Example:</w:t>
      </w:r>
    </w:p>
    <w:p>
      <w:pPr>
        <w:pStyle w:val="CCode"/>
        <w:rPr/>
      </w:pPr>
      <w:r>
        <w:rPr/>
        <w:t>C</w:t>
      </w:r>
      <w:bookmarkStart w:id="413"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4" w:name="__RefHeading___Toc505621293"/>
      <w:bookmarkStart w:id="415" w:name="_Ref384486862"/>
      <w:bookmarkStart w:id="416" w:name="_Ref384459262"/>
      <w:bookmarkStart w:id="417" w:name="_Ref384459019"/>
      <w:bookmarkEnd w:id="414"/>
      <w:r>
        <w:rPr/>
        <w:t>Dual-function cryptographic functions</w:t>
      </w:r>
      <w:bookmarkEnd w:id="415"/>
      <w:bookmarkEnd w:id="416"/>
      <w:bookmarkEnd w:id="417"/>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0"/>
        </w:numPr>
        <w:tabs>
          <w:tab w:val="clear" w:pos="360"/>
        </w:tabs>
        <w:rPr/>
      </w:pPr>
      <w:bookmarkStart w:id="418" w:name="__RefHeading___Toc505621294"/>
      <w:bookmarkEnd w:id="418"/>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 xml:space="preserve">Return values: </w:t>
      </w:r>
      <w:ins w:id="1330" w:author="Matthew D. Wood" w:date="2001-01-29T02:37: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331" w:author="Matthew D. Wood" w:date="2001-01-29T02:37: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19" w:name="__RefHeading___Toc505621295"/>
      <w:bookmarkEnd w:id="419"/>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 xml:space="preserve">Return values: </w:t>
      </w:r>
      <w:ins w:id="1332" w:author="Matthew D. Wood" w:date="2001-01-29T02:37:00Z">
        <w:r>
          <w:rPr/>
          <w:t xml:space="preserve">CKR_ARGUMENTS_BAD, </w:t>
        </w:r>
      </w:ins>
      <w:r>
        <w:rPr/>
        <w:t>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333"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20" w:name="__RefHeading___Toc505621296"/>
      <w:bookmarkEnd w:id="420"/>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 xml:space="preserve">Return values: </w:t>
      </w:r>
      <w:ins w:id="1334" w:author="Matthew D. Wood" w:date="2001-01-29T02:38:00Z">
        <w:r>
          <w:rPr/>
          <w:t xml:space="preserve">CKR_ARGUMENTS_BAD, </w:t>
        </w:r>
      </w:ins>
      <w:r>
        <w:rPr/>
        <w:t>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del w:id="1335"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21" w:name="__RefHeading___Toc505621297"/>
      <w:bookmarkEnd w:id="421"/>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422"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 xml:space="preserve">Return values: </w:t>
      </w:r>
      <w:ins w:id="1336" w:author="Matthew D. Wood" w:date="2001-01-29T02:38:00Z">
        <w:r>
          <w:rPr/>
          <w:t xml:space="preserve">CKR_ARGUMENTS_BAD, </w:t>
        </w:r>
      </w:ins>
      <w:r>
        <w:rPr/>
        <w:t>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del w:id="1337" w:author="Matthew D. Wood" w:date="2001-01-29T02:38:00Z">
        <w:r>
          <w:rPr/>
          <w:delText>, CKR_ARGUMENTS_BAD</w:delText>
        </w:r>
      </w:del>
      <w:r>
        <w:rPr/>
        <w:t>.</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23" w:name="_Ref320514967"/>
      <w:bookmarkStart w:id="424" w:name="__RefHeading___Toc505621298"/>
      <w:bookmarkStart w:id="425" w:name="_Ref457140170"/>
      <w:bookmarkStart w:id="426" w:name="_Ref399147279"/>
      <w:bookmarkStart w:id="427" w:name="_Ref399141071"/>
      <w:bookmarkStart w:id="428" w:name="_Ref385149143"/>
      <w:bookmarkEnd w:id="424"/>
      <w:r>
        <w:rPr/>
        <w:t>Key management</w:t>
      </w:r>
      <w:bookmarkEnd w:id="413"/>
      <w:bookmarkEnd w:id="423"/>
      <w:r>
        <w:rPr/>
        <w:t xml:space="preserve"> functions</w:t>
      </w:r>
      <w:bookmarkEnd w:id="425"/>
      <w:bookmarkEnd w:id="426"/>
      <w:bookmarkEnd w:id="427"/>
      <w:bookmarkEnd w:id="428"/>
    </w:p>
    <w:p>
      <w:pPr>
        <w:pStyle w:val="Normal"/>
        <w:rPr/>
      </w:pPr>
      <w:r>
        <w:rPr/>
        <w:t>Cryptoki provides the following functions for key management:</w:t>
      </w:r>
    </w:p>
    <w:p>
      <w:pPr>
        <w:pStyle w:val="Name"/>
        <w:keepLines/>
        <w:numPr>
          <w:ilvl w:val="0"/>
          <w:numId w:val="30"/>
        </w:numPr>
        <w:tabs>
          <w:tab w:val="clear" w:pos="360"/>
        </w:tabs>
        <w:rPr/>
      </w:pPr>
      <w:bookmarkStart w:id="429" w:name="__RefHeading___Toc505621299"/>
      <w:bookmarkEnd w:id="429"/>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ins w:id="1342" w:author="Matthew D. Wood" w:date="2001-01-31T22:54:00Z"/>
        </w:rPr>
      </w:pPr>
      <w:r>
        <w:rPr>
          <w:b/>
        </w:rPr>
        <w:t>C_GenerateKey</w:t>
      </w:r>
      <w:r>
        <w:rPr/>
        <w:t xml:space="preserve"> generates a secret key</w:t>
      </w:r>
      <w:ins w:id="1338" w:author="Matthew D. Wood" w:date="2001-01-31T22:49:00Z">
        <w:r>
          <w:rPr/>
          <w:t xml:space="preserve"> or set of key parameters</w:t>
        </w:r>
      </w:ins>
      <w:r>
        <w:rPr/>
        <w:t xml:space="preserve">, creating a new </w:t>
      </w:r>
      <w:del w:id="1339" w:author="Matthew D. Wood" w:date="2001-01-31T22:49:00Z">
        <w:r>
          <w:rPr/>
          <w:delText xml:space="preserve">key </w:delText>
        </w:r>
      </w:del>
      <w:r>
        <w:rPr/>
        <w:t xml:space="preserve">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w:t>
      </w:r>
      <w:ins w:id="1340" w:author="Matthew D. Wood" w:date="2001-01-31T22:50:00Z">
        <w:r>
          <w:rPr/>
          <w:t xml:space="preserve"> or set of key parameters</w:t>
        </w:r>
      </w:ins>
      <w:r>
        <w:rPr/>
        <w:t xml:space="preserve">; </w:t>
      </w:r>
      <w:r>
        <w:rPr>
          <w:i/>
        </w:rPr>
        <w:t>ulCount</w:t>
      </w:r>
      <w:r>
        <w:rPr/>
        <w:t xml:space="preserve"> is the number of attributes in the template; </w:t>
      </w:r>
      <w:r>
        <w:rPr>
          <w:i/>
        </w:rPr>
        <w:t>phKey</w:t>
      </w:r>
      <w:r>
        <w:rPr/>
        <w:t xml:space="preserve"> points to the location that receives the handle of the new key</w:t>
      </w:r>
      <w:ins w:id="1341" w:author="Matthew D. Wood" w:date="2001-01-31T22:50:00Z">
        <w:r>
          <w:rPr/>
          <w:t xml:space="preserve"> or set of key parameters</w:t>
        </w:r>
      </w:ins>
      <w:r>
        <w:rPr/>
        <w:t>.</w:t>
      </w:r>
    </w:p>
    <w:p>
      <w:pPr>
        <w:pStyle w:val="Normal"/>
        <w:numPr>
          <w:ilvl w:val="0"/>
          <w:numId w:val="0"/>
        </w:numPr>
        <w:ind w:left="0" w:hanging="0"/>
        <w:rPr/>
      </w:pPr>
      <w:ins w:id="1343" w:author="Matthew D. Wood" w:date="2001-01-31T22:54:00Z">
        <w:r>
          <w:rPr/>
          <w:t xml:space="preserve">If the key generation mechanism is for key parameter generation, the </w:t>
        </w:r>
      </w:ins>
      <w:ins w:id="1344" w:author="Matthew D. Wood" w:date="2001-01-31T22:54:00Z">
        <w:r>
          <w:rPr>
            <w:b/>
            <w:bCs/>
          </w:rPr>
          <w:t>CKA_CLASS</w:t>
        </w:r>
      </w:ins>
      <w:ins w:id="1345" w:author="Matthew D. Wood" w:date="2001-01-31T22:54:00Z">
        <w:r>
          <w:rPr/>
          <w:t xml:space="preserve"> attribute will have the value CKO_KG_PARAMETERS; otherwise, it will have the value CKO_SECRET_KEY.</w:t>
          <w:rPrChange w:id="0" w:author="Matthew D. Wood" w:date="2001-01-31T22:55:00Z"/>
        </w:r>
      </w:ins>
    </w:p>
    <w:p>
      <w:pPr>
        <w:pStyle w:val="Normal"/>
        <w:numPr>
          <w:ilvl w:val="0"/>
          <w:numId w:val="0"/>
        </w:numPr>
        <w:ind w:left="0" w:hanging="0"/>
        <w:rPr/>
      </w:pPr>
      <w:r>
        <w:rPr/>
        <w:t xml:space="preserve">Since the type of key </w:t>
      </w:r>
      <w:ins w:id="1346" w:author="Matthew D. Wood" w:date="2001-01-31T22:53:00Z">
        <w:r>
          <w:rPr/>
          <w:t xml:space="preserve">or key parameters </w:t>
        </w:r>
      </w:ins>
      <w:r>
        <w:rPr/>
        <w:t xml:space="preserve">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w:t>
      </w:r>
      <w:del w:id="1347" w:author="Matthew D. Wood" w:date="2001-01-31T22:53:00Z">
        <w:r>
          <w:rPr/>
          <w:delText>any key</w:delText>
        </w:r>
      </w:del>
      <w:ins w:id="1348" w:author="Matthew D. Wood" w:date="2001-01-31T22:53:00Z">
        <w:r>
          <w:rPr/>
          <w:t>an</w:t>
        </w:r>
      </w:ins>
      <w:r>
        <w:rPr/>
        <w:t xml:space="preserve"> object.</w:t>
      </w:r>
    </w:p>
    <w:p>
      <w:pPr>
        <w:pStyle w:val="Normal"/>
        <w:numPr>
          <w:ilvl w:val="0"/>
          <w:numId w:val="0"/>
        </w:numPr>
        <w:ind w:left="0" w:hanging="0"/>
        <w:rPr/>
      </w:pPr>
      <w:r>
        <w:rPr/>
        <w:t xml:space="preserve">The </w:t>
      </w:r>
      <w:del w:id="1349" w:author="Matthew D. Wood" w:date="2001-01-31T22:52:00Z">
        <w:r>
          <w:rPr/>
          <w:delText xml:space="preserve">key </w:delText>
        </w:r>
      </w:del>
      <w:r>
        <w:rPr/>
        <w:t xml:space="preserve">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 xml:space="preserve">Return values: </w:t>
      </w:r>
      <w:ins w:id="1350" w:author="Matthew D. Wood" w:date="2001-01-29T02:38:00Z">
        <w:r>
          <w:rPr/>
          <w:t xml:space="preserve">CKR_ARGUMENTS_BAD, </w:t>
        </w:r>
      </w:ins>
      <w:r>
        <w:rPr/>
        <w:t>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w:t>
      </w:r>
      <w:ins w:id="1351" w:author="Matthew D. Wood" w:date="2001-01-29T02:38:00Z">
        <w:r>
          <w:rPr/>
          <w:t>, CKR_PIN_EXPIRED</w:t>
        </w:r>
      </w:ins>
      <w:r>
        <w:rPr/>
        <w:t>, CKR_SESSION_CLOSED, CKR_SESSION_HANDLE_INVALID, CKR_SESSION_READ_ONLY, CKR_TEMPLATE_INCOMPLETE, CKR_TEMPLATE_INCONSISTENT, CKR_TOKEN_WRITE_PROTECTED, CKR_USER_NOT_LOGGED_IN</w:t>
      </w:r>
      <w:del w:id="1352" w:author="Matthew D. Wood" w:date="2001-01-29T02:38: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0"/>
        </w:numPr>
        <w:tabs>
          <w:tab w:val="clear" w:pos="360"/>
        </w:tabs>
        <w:rPr/>
      </w:pPr>
      <w:bookmarkStart w:id="430" w:name="__RefHeading___Toc505621300"/>
      <w:bookmarkEnd w:id="430"/>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 xml:space="preserve">Return values: </w:t>
      </w:r>
      <w:ins w:id="1353" w:author="Matthew D. Wood" w:date="2001-01-29T02:39:00Z">
        <w:r>
          <w:rPr/>
          <w:t xml:space="preserve">CKR_ARGUMENTS_BAD, </w:t>
        </w:r>
      </w:ins>
      <w:r>
        <w:rPr/>
        <w:t xml:space="preserve">CKR_ATTRIBUTE_READ_ONLY, CKR_ATTRIBUTE_TYPE_INVALID, CKR_ATTRIBUTE_VALUE_INVALID, CKR_CRYPTOKI_NOT_INITIALIZED, CKR_DEVICE_ERROR, CKR_DEVICE_MEMORY, CKR_DEVICE_REMOVED, CKR_FUNCTION_CANCELED, CKR_FUNCTION_FAILED, CKR_GENERAL_ERROR, CKR_HOST_MEMORY, </w:t>
      </w:r>
      <w:ins w:id="1354" w:author="Matthew D. Wood" w:date="2001-01-31T17:19:00Z">
        <w:r>
          <w:rPr/>
          <w:t xml:space="preserve">CKR_KEY_PARAMS_INVALID, </w:t>
        </w:r>
      </w:ins>
      <w:r>
        <w:rPr/>
        <w:t>CKR_MECHANISM_INVALID, CKR_MECHANISM_PARAM_INVALID, CKR_OK, CKR_OPERATION_ACTIVE</w:t>
      </w:r>
      <w:ins w:id="1355" w:author="Matthew D. Wood" w:date="2001-01-29T02:39:00Z">
        <w:r>
          <w:rPr/>
          <w:t>, CKR_PIN_EXPIRED</w:t>
        </w:r>
      </w:ins>
      <w:r>
        <w:rPr/>
        <w:t>, CKR_SESSION_CLOSED, CKR_SESSION_HANDLE_INVALID, CKR_SESSION_READ_ONLY, CKR_TEMPLATE_INCOMPLETE, CKR_TEMPLATE_INCONSISTENT, CKR_TOKEN_WRITE_PROTECTED, CKR_USER_NOT_LOGGED_IN</w:t>
      </w:r>
      <w:del w:id="1356" w:author="Matthew D. Wood" w:date="2001-01-29T02:39: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31" w:name="__RefHeading___Toc505621301"/>
      <w:bookmarkEnd w:id="431"/>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9"/>
        </w:numPr>
        <w:rPr/>
      </w:pPr>
      <w:r>
        <w:rPr/>
        <w:t>To wrap any secret key with an RSA public key.</w:t>
      </w:r>
    </w:p>
    <w:p>
      <w:pPr>
        <w:pStyle w:val="Normal"/>
        <w:numPr>
          <w:ilvl w:val="0"/>
          <w:numId w:val="29"/>
        </w:numPr>
        <w:rPr/>
      </w:pPr>
      <w:r>
        <w:rPr/>
        <w:t>To wrap any secret key with any other secret key other than a SKIPJACK, BATON, or JUNIPER key.</w:t>
      </w:r>
    </w:p>
    <w:p>
      <w:pPr>
        <w:pStyle w:val="Normal"/>
        <w:numPr>
          <w:ilvl w:val="0"/>
          <w:numId w:val="29"/>
        </w:numPr>
        <w:rPr/>
      </w:pPr>
      <w:r>
        <w:rPr/>
        <w:t>To wrap a SKIPJACK, BATON, or JUNIPER key with another SKIPJACK, BATON, or JUNIPER key (the two keys need not be the same type of key).</w:t>
      </w:r>
    </w:p>
    <w:p>
      <w:pPr>
        <w:pStyle w:val="Normal"/>
        <w:numPr>
          <w:ilvl w:val="0"/>
          <w:numId w:val="29"/>
        </w:numPr>
        <w:rPr>
          <w:ins w:id="1358" w:author="Matthew D. Wood" w:date="2001-01-31T16:19:00Z"/>
        </w:rPr>
      </w:pPr>
      <w:ins w:id="1357" w:author="Matthew D. Wood" w:date="2001-01-31T16:19:00Z">
        <w:r>
          <w:rPr/>
          <w:t>To wrap an RSA, Diffie-Hellman, X9.42 Diffie-Hellman, EC (also related to ECDSA) or DSA private key with any secret key other than a SKIPJACK, BATON, or JUNIPER key.</w:t>
        </w:r>
      </w:ins>
    </w:p>
    <w:p>
      <w:pPr>
        <w:pStyle w:val="Normal"/>
        <w:numPr>
          <w:ilvl w:val="0"/>
          <w:numId w:val="29"/>
        </w:numPr>
        <w:rPr>
          <w:del w:id="1360" w:author="Matthew D. Wood" w:date="2001-01-31T16:19:00Z"/>
        </w:rPr>
      </w:pPr>
      <w:del w:id="1359" w:author="Matthew D. Wood" w:date="2001-01-31T16:19:00Z">
        <w:r>
          <w:rPr/>
          <w:delText>To wrap an RSA, Diffie-Hellman, or DSA private key with any secret key other than a SKIPJACK, BATON, or JUNIPER key.</w:delText>
        </w:r>
      </w:del>
    </w:p>
    <w:p>
      <w:pPr>
        <w:pStyle w:val="Normal"/>
        <w:numPr>
          <w:ilvl w:val="0"/>
          <w:numId w:val="29"/>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 xml:space="preserve">Return Values: </w:t>
      </w:r>
      <w:ins w:id="1361" w:author="Matthew D. Wood" w:date="2001-01-29T02:39:00Z">
        <w:r>
          <w:rPr/>
          <w:t xml:space="preserve">CKR_ARGUMENTS_BAD, </w:t>
        </w:r>
      </w:ins>
      <w:r>
        <w:rPr/>
        <w:t>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w:t>
      </w:r>
      <w:ins w:id="1362" w:author="Matthew D. Wood" w:date="2001-01-29T02:39:00Z">
        <w:r>
          <w:rPr/>
          <w:t>, CKR_PIN_EXPIRED</w:t>
        </w:r>
      </w:ins>
      <w:r>
        <w:rPr/>
        <w:t>, CKR_SESSION_CLOSED, CKR_SESSION_HANDLE_INVALID, CKR_USER_NOT_LOGGED_IN, CKR_WRAPPING_KEY_HANDLE_INVALID, CKR_WRAPPING_KEY_SIZE_RANGE, CKR_WRAPPING_KEY_TYPE_INCONSISTENT</w:t>
      </w:r>
      <w:del w:id="1363" w:author="Matthew D. Wood" w:date="2001-01-29T02:39: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32" w:name="__RefHeading___Toc505621302"/>
      <w:bookmarkEnd w:id="432"/>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ins w:id="1364" w:author="Matthew D. Wood" w:date="2001-01-31T01:01:00Z">
        <w:r>
          <w:rPr>
            <w:b/>
            <w:bCs/>
          </w:rPr>
          <w:t>CKA_NEVER_EXTRACTABLE</w:t>
        </w:r>
      </w:ins>
      <w:ins w:id="1365" w:author="Matthew D. Wood" w:date="2001-01-31T01:01:00Z">
        <w:r>
          <w:rPr/>
          <w:t xml:space="preserve"> attribute set to FALSE. The </w:t>
        </w:r>
      </w:ins>
      <w:r>
        <w:rPr>
          <w:b/>
          <w:bCs/>
          <w:rPrChange w:id="0" w:author="Matthew D. Wood" w:date="2001-01-31T01:02:00Z"/>
        </w:rPr>
        <w:t>CKA_</w:t>
      </w:r>
      <w:r>
        <w:rPr>
          <w:b/>
        </w:rPr>
        <w:t>EXTRACTABLE</w:t>
      </w:r>
      <w:r>
        <w:rPr/>
        <w:t xml:space="preserve"> attribute </w:t>
      </w:r>
      <w:ins w:id="1367" w:author="Matthew D. Wood" w:date="2001-01-31T01:01:00Z">
        <w:r>
          <w:rPr/>
          <w:t xml:space="preserve">is by default </w:t>
        </w:r>
      </w:ins>
      <w:r>
        <w:rPr/>
        <w:t>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7.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 xml:space="preserve">Return values: </w:t>
      </w:r>
      <w:ins w:id="1368" w:author="Matthew D. Wood" w:date="2001-01-29T02:40:00Z">
        <w:r>
          <w:rPr/>
          <w:t xml:space="preserve">CKR_ARGUMENTS_BAD, </w:t>
        </w:r>
      </w:ins>
      <w:r>
        <w:rPr/>
        <w:t xml:space="preserve">CKR_ATTRIBUTE_READ_ONLY, CKR_ATTRIBUTE_TYPE_INVALID, CKR_ATTRIBUTE_VALUE_INVALID, CKR_BUFFER_TOO_SMALL, CKR_CRYPTOKI_NOT_INITIALIZED, CKR_DEVICE_ERROR, CKR_DEVICE_MEMORY, CKR_DEVICE_REMOVED, CKR_FUNCTION_CANCELED, CKR_FUNCTION_FAILED, CKR_GENERAL_ERROR, CKR_HOST_MEMORY, </w:t>
      </w:r>
      <w:ins w:id="1369" w:author="Matthew D. Wood" w:date="2001-01-31T17:19:00Z">
        <w:r>
          <w:rPr/>
          <w:t xml:space="preserve">CKR_KEY_PARAMS_INVALID, </w:t>
        </w:r>
      </w:ins>
      <w:r>
        <w:rPr/>
        <w:t>CKR_MECHANISM_INVALID, CKR_MECHANISM_PARAM_INVALID, CKR_OK, CKR_OPERATION_ACTIVE</w:t>
      </w:r>
      <w:ins w:id="1370" w:author="Matthew D. Wood" w:date="2001-01-29T02:40:00Z">
        <w:r>
          <w:rPr/>
          <w:t>, CKR_PIN_EXPIRED</w:t>
        </w:r>
      </w:ins>
      <w:r>
        <w:rPr/>
        <w:t>,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del w:id="1371" w:author="Matthew D. Wood" w:date="2001-01-29T02:40:00Z">
        <w:r>
          <w:rPr/>
          <w:delText>, CKR_ARGUMENTS_BAD</w:delText>
        </w:r>
      </w:del>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0"/>
        </w:numPr>
        <w:tabs>
          <w:tab w:val="clear" w:pos="360"/>
        </w:tabs>
        <w:rPr/>
      </w:pPr>
      <w:bookmarkStart w:id="433" w:name="__RefHeading___Toc505621303"/>
      <w:bookmarkEnd w:id="433"/>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 xml:space="preserve">Return values: </w:t>
      </w:r>
      <w:ins w:id="1372" w:author="Matthew D. Wood" w:date="2001-01-29T02:40:00Z">
        <w:r>
          <w:rPr/>
          <w:t xml:space="preserve">CKR_ARGUMENTS_BAD, </w:t>
        </w:r>
      </w:ins>
      <w:r>
        <w:rPr/>
        <w:t xml:space="preserve">CKR_ATTRIBUTE_READ_ONLY, CKR_ATTRIBUTE_TYPE_INVALID, CKR_ATTRIBUTE_VALUE_INVALID, CKR_CRYPTOKI_NOT_INITIALIZED, CKR_DEVICE_ERROR, CKR_DEVICE_MEMORY, CKR_DEVICE_REMOVED, CKR_FUNCTION_CANCELED, CKR_FUNCTION_FAILED, CKR_GENERAL_ERROR, CKR_HOST_MEMORY, CKR_KEY_HANDLE_INVALID, </w:t>
      </w:r>
      <w:ins w:id="1373" w:author="Matthew D. Wood" w:date="2001-01-31T17:20:00Z">
        <w:r>
          <w:rPr/>
          <w:t xml:space="preserve">CKR_KEY_PARAMS_INVALID, </w:t>
        </w:r>
      </w:ins>
      <w:r>
        <w:rPr/>
        <w:t>CKR_KEY_SIZE_RANGE, CKR_KEY_TYPE_INCONSISTENT, CKR_MECHANISM_INVALID, CKR_MECHANISM_PARAM_INVALID, CKR_OK, CKR_OPERATION_ACTIVE</w:t>
      </w:r>
      <w:ins w:id="1374" w:author="Matthew D. Wood" w:date="2001-01-29T02:40:00Z">
        <w:r>
          <w:rPr/>
          <w:t>, CKR_PIN_EXPIRED</w:t>
        </w:r>
      </w:ins>
      <w:r>
        <w:rPr/>
        <w:t>, CKR_SESSION_CLOSED, CKR_SESSION_HANDLE_INVALID, CKR_SESSION_READ_ONLY, CKR_TEMPLATE_INCOMPLETE, CKR_TEMPLATE_INCONSISTENT, CKR_TOKEN_WRITE_PROTECTED, CKR_USER_NOT_LOGGED_IN</w:t>
      </w:r>
      <w:del w:id="1375" w:author="Matthew D. Wood" w:date="2001-01-29T02:40:00Z">
        <w:r>
          <w:rPr/>
          <w:delText>, CKR_ARGUMENTS_BAD</w:delText>
        </w:r>
      </w:del>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34" w:name="__RefHeading___Toc505621304"/>
      <w:bookmarkEnd w:id="434"/>
      <w:r>
        <w:rPr/>
        <w:t>Random number generation functions</w:t>
      </w:r>
    </w:p>
    <w:p>
      <w:pPr>
        <w:pStyle w:val="Normal"/>
        <w:rPr/>
      </w:pPr>
      <w:r>
        <w:rPr/>
        <w:t>Cryptoki provides the following functions for generating random numbers:</w:t>
      </w:r>
    </w:p>
    <w:p>
      <w:pPr>
        <w:pStyle w:val="Name"/>
        <w:numPr>
          <w:ilvl w:val="0"/>
          <w:numId w:val="30"/>
        </w:numPr>
        <w:tabs>
          <w:tab w:val="clear" w:pos="360"/>
        </w:tabs>
        <w:rPr/>
      </w:pPr>
      <w:bookmarkStart w:id="435" w:name="__RefHeading___Toc505621305"/>
      <w:bookmarkEnd w:id="435"/>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 xml:space="preserve">Return values: </w:t>
      </w:r>
      <w:ins w:id="1376" w:author="Matthew D. Wood" w:date="2001-01-29T02:40:00Z">
        <w:r>
          <w:rPr/>
          <w:t xml:space="preserve">CKR_ARGUMENTS_BAD, </w:t>
        </w:r>
      </w:ins>
      <w:r>
        <w:rPr/>
        <w:t>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del w:id="1377" w:author="Matthew D. Wood" w:date="2001-01-29T02:40:00Z">
        <w:r>
          <w:rPr/>
          <w:delText>, CKR_ARGUMENTS_BAD</w:delText>
        </w:r>
      </w:del>
      <w:r>
        <w:rPr/>
        <w:t>.</w:t>
      </w:r>
    </w:p>
    <w:p>
      <w:pPr>
        <w:pStyle w:val="Normal"/>
        <w:numPr>
          <w:ilvl w:val="0"/>
          <w:numId w:val="0"/>
        </w:numPr>
        <w:ind w:left="0" w:hanging="0"/>
        <w:rPr/>
      </w:pPr>
      <w:r>
        <w:rPr/>
        <w:t xml:space="preserve">Example: see </w:t>
      </w:r>
      <w:r>
        <w:rPr>
          <w:b/>
        </w:rPr>
        <w:t>C_GenerateRandom</w:t>
      </w:r>
      <w:r>
        <w:rPr/>
        <w:t>.</w:t>
      </w:r>
    </w:p>
    <w:p>
      <w:pPr>
        <w:pStyle w:val="Name"/>
        <w:numPr>
          <w:ilvl w:val="0"/>
          <w:numId w:val="30"/>
        </w:numPr>
        <w:tabs>
          <w:tab w:val="clear" w:pos="360"/>
        </w:tabs>
        <w:rPr/>
      </w:pPr>
      <w:bookmarkStart w:id="436" w:name="__RefHeading___Toc505621306"/>
      <w:bookmarkEnd w:id="436"/>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 xml:space="preserve">Return values: </w:t>
      </w:r>
      <w:ins w:id="1378" w:author="Matthew D. Wood" w:date="2001-01-29T02:41:00Z">
        <w:r>
          <w:rPr/>
          <w:t xml:space="preserve">CKR_ARGUMENTS_BAD, </w:t>
        </w:r>
      </w:ins>
      <w:r>
        <w:rPr/>
        <w:t>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del w:id="1379" w:author="Matthew D. Wood" w:date="2001-01-29T02:41:00Z">
        <w:r>
          <w:rPr/>
          <w:delText>, CKR_ARGUMENTS_BAD</w:delText>
        </w:r>
      </w:del>
      <w:r>
        <w:rPr/>
        <w:t>.</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37" w:name="__RefHeading___Toc505621307"/>
      <w:bookmarkStart w:id="438" w:name="_Ref399575137"/>
      <w:bookmarkEnd w:id="437"/>
      <w:r>
        <w:rPr/>
        <w:t>Parallel function management functions</w:t>
      </w:r>
      <w:bookmarkEnd w:id="438"/>
    </w:p>
    <w:p>
      <w:pPr>
        <w:pStyle w:val="Normal"/>
        <w:rPr/>
      </w:pPr>
      <w:r>
        <w:rPr/>
        <w:t>Cryptoki provides the following functions for managing parallel execution of cryptographic functions.  These functions exist only for backwards compatibility.</w:t>
      </w:r>
    </w:p>
    <w:p>
      <w:pPr>
        <w:pStyle w:val="Name"/>
        <w:numPr>
          <w:ilvl w:val="0"/>
          <w:numId w:val="30"/>
        </w:numPr>
        <w:tabs>
          <w:tab w:val="clear" w:pos="360"/>
        </w:tabs>
        <w:rPr/>
      </w:pPr>
      <w:bookmarkStart w:id="439" w:name="__RefHeading___Toc505621308"/>
      <w:bookmarkEnd w:id="439"/>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w:t>
      </w:r>
      <w:del w:id="1380" w:author="Matthew D. Wood" w:date="2001-01-29T02:41:00Z">
        <w:r>
          <w:rPr/>
          <w:delText xml:space="preserve">   </w:delText>
        </w:r>
      </w:del>
      <w:r>
        <w:rPr/>
        <w:t xml:space="preserve">CKR_CRYPTOKI_NOT_INITIALIZED, CKR_FUNCTION_FAILED, CKR_FUNCTION_NOT_PARALLEL, CKR_GENERAL_ERROR, CKR_HOST_MEMORY, CKR_SESSION_HANDLE_INVALID, CKR_SESSION_CLOSED.   </w:t>
      </w:r>
    </w:p>
    <w:p>
      <w:pPr>
        <w:pStyle w:val="Name"/>
        <w:numPr>
          <w:ilvl w:val="0"/>
          <w:numId w:val="30"/>
        </w:numPr>
        <w:tabs>
          <w:tab w:val="clear" w:pos="360"/>
        </w:tabs>
        <w:rPr/>
      </w:pPr>
      <w:bookmarkStart w:id="440" w:name="__RefHeading___Toc505621309"/>
      <w:bookmarkEnd w:id="440"/>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41" w:name="_Ref319839546"/>
      <w:bookmarkStart w:id="442" w:name="__RefHeading___Toc505621310"/>
      <w:bookmarkStart w:id="443" w:name="_Ref319997130"/>
      <w:bookmarkStart w:id="444" w:name="_Ref385351071"/>
      <w:bookmarkStart w:id="445" w:name="_Ref384828675"/>
      <w:bookmarkStart w:id="446" w:name="_Ref322938213"/>
      <w:bookmarkStart w:id="447" w:name="_Ref320505795"/>
      <w:bookmarkEnd w:id="441"/>
      <w:bookmarkEnd w:id="442"/>
      <w:bookmarkEnd w:id="443"/>
      <w:r>
        <w:rPr/>
        <w:t>Callback function</w:t>
      </w:r>
      <w:bookmarkEnd w:id="445"/>
      <w:bookmarkEnd w:id="446"/>
      <w:bookmarkEnd w:id="447"/>
      <w:r>
        <w:rPr/>
        <w:t>s</w:t>
      </w:r>
      <w:bookmarkEnd w:id="444"/>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48" w:name="__RefHeading___Toc505621311"/>
      <w:bookmarkStart w:id="449" w:name="_Ref394400826"/>
      <w:bookmarkEnd w:id="448"/>
      <w:r>
        <w:rPr/>
        <w:t>Surrender callbacks</w:t>
      </w:r>
      <w:bookmarkEnd w:id="449"/>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50" w:name="__RefHeading___Toc505621312"/>
      <w:bookmarkStart w:id="451" w:name="_Ref320514897"/>
      <w:bookmarkEnd w:id="450"/>
      <w:bookmarkEnd w:id="451"/>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52" w:name="__RefHeading___Toc505621313"/>
      <w:bookmarkStart w:id="453" w:name="_Ref407099471"/>
      <w:bookmarkEnd w:id="452"/>
      <w:r>
        <w:rPr/>
        <w:t>Mechanisms</w:t>
      </w:r>
      <w:bookmarkEnd w:id="453"/>
    </w:p>
    <w:p>
      <w:pPr>
        <w:pStyle w:val="Normal"/>
        <w:rPr/>
      </w:pPr>
      <w:bookmarkStart w:id="454" w:name="_Ref319997130"/>
      <w:bookmarkStart w:id="455" w:name="_Ref320514897"/>
      <w:bookmarkEnd w:id="454"/>
      <w:bookmarkEnd w:id="455"/>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56" w:name="__RefHeading___Toc505621600"/>
      <w:bookmarkEnd w:id="456"/>
      <w:r>
        <w:rPr/>
        <w:t xml:space="preserve">Table </w:t>
      </w:r>
      <w:r>
        <w:rPr/>
        <w:fldChar w:fldCharType="begin"/>
      </w:r>
      <w:r>
        <w:rPr/>
        <w:instrText xml:space="preserve"> SEQ Table \* ARABIC </w:instrText>
      </w:r>
      <w:r>
        <w:rPr/>
        <w:fldChar w:fldCharType="separate"/>
      </w:r>
      <w:r>
        <w:rPr/>
        <w:t>64</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381" w:author="Matthew D. Wood" w:date="2001-02-01T00:10:00Z">
              <w:r>
                <w:rPr/>
                <w:t>CKM_RSA_X9_31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382" w:author="Matthew D. Wood" w:date="2001-02-01T00:10: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383" w:author="Matthew D. Wood" w:date="2000-11-19T22:29:00Z">
              <w:r>
                <w:rPr/>
                <w:t>CKM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1384" w:author="Matthew D. Wood" w:date="2000-11-19T22:30:00Z">
              <w:r>
                <w:rPr>
                  <w:rFonts w:eastAsia="Wingdings" w:cs="Wingdings" w:ascii="Wingdings" w:hAnsi="Wingdings"/>
                </w:rPr>
                <w:t></w:t>
              </w:r>
            </w:ins>
            <w:ins w:id="1385" w:author="Matthew D. Wood" w:date="2000-11-19T22:30:00Z">
              <w:r>
                <w:rPr>
                  <w:vertAlign w:val="superscript"/>
                </w:rPr>
                <w:t>2</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386" w:author="Matthew D. Wood" w:date="2000-11-19T22:30:00Z">
              <w:r>
                <w:rPr/>
                <w:t>CKM_SHA1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387" w:author="Matthew D. Wood" w:date="2000-11-19T22:30: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388" w:author="Matthew D. Wood" w:date="2001-01-31T17:23:00Z">
              <w:r>
                <w:rPr/>
                <w:t>CKM_EC_KEY_PAIR_GEN (CKM_ECDSA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ins w:id="1389" w:author="Matthew D. Wood" w:date="2001-01-31T17:23: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390" w:author="Matthew D. Wood" w:date="2001-01-31T17:23:00Z">
              <w:r>
                <w:rPr/>
                <w:t>CKM_ECDH1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391"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392" w:author="Matthew D. Wood" w:date="2001-01-31T17:23:00Z">
              <w:r>
                <w:rPr/>
                <w:t>CKM_ECDH1_COFACTOR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393"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ins w:id="1394" w:author="Matthew D. Wood" w:date="2001-01-31T17:23:00Z">
              <w:r>
                <w:rPr/>
                <w:t>CKM_ECMQV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ins w:id="1395" w:author="Matthew D. Wood" w:date="2001-01-31T17:23: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396" w:author="Matthew D. Wood" w:date="2001-01-31T16:20:00Z">
              <w:r>
                <w:rPr/>
                <w:t>CKM_X9_42_DH_KEY_PAI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397" w:author="Matthew D. Wood" w:date="2001-01-31T16:20: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398" w:author="Matthew D. Wood" w:date="2001-01-31T16:20:00Z">
              <w:r>
                <w:rPr/>
                <w:t>CKM_X9_42_DH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399"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00" w:author="Matthew D. Wood" w:date="2001-01-31T16:20:00Z">
              <w:r>
                <w:rPr/>
                <w:t>CKM_X9_42_DH_HYBRID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401"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02" w:author="Matthew D. Wood" w:date="2001-01-31T16:20:00Z">
              <w:r>
                <w:rPr/>
                <w:t>CKM_X9_42_MQV_DERIVE</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ins w:id="1403" w:author="Matthew D. Wood" w:date="2001-01-31T16:20:00Z">
              <w:r>
                <w:rPr>
                  <w:rFonts w:eastAsia="Wingdings" w:cs="Wingdings" w:ascii="Wingdings" w:hAnsi="Wingdings"/>
                </w:rPr>
                <w:t></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04" w:author="Matthew D. Wood" w:date="2000-11-18T22:17:00Z">
              <w:r>
                <w:rPr/>
                <w:t>CKM_AES_KEY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05" w:author="Matthew D. Wood" w:date="2000-11-18T22:17: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06" w:author="Matthew D. Wood" w:date="2000-11-18T22:17:00Z">
              <w:r>
                <w:rPr/>
                <w:t>CKM_AES_ECB</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07"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08"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09" w:author="Matthew D. Wood" w:date="2000-11-18T22:17:00Z">
              <w:r>
                <w:rPr/>
                <w:t>CKM_AES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0"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1"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12" w:author="Matthew D. Wood" w:date="2000-11-18T22:17:00Z">
              <w:r>
                <w:rPr/>
                <w:t>CKM_AES_CBC_PAD</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3"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4"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15" w:author="Matthew D. Wood" w:date="2000-11-18T22:17:00Z">
              <w:r>
                <w:rPr/>
                <w:t>CKM_AES_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6"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17" w:author="Matthew D. Wood" w:date="2000-11-18T22:17:00Z">
              <w:r>
                <w:rPr/>
                <w:t>CKM_AES_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18"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419" w:author="Matthew D. Wood" w:date="2001-01-31T22:56:00Z">
              <w:r>
                <w:rPr/>
                <w:t>CKM_DSA_PARAMETER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420" w:author="Matthew D. Wood" w:date="2001-01-31T22:57: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ins w:id="1421" w:author="Matthew D. Wood" w:date="2001-01-31T22:57:00Z">
              <w:r>
                <w:rPr/>
                <w:t>CKM_DH_</w:t>
              </w:r>
            </w:ins>
            <w:ins w:id="1422" w:author="Matthew D. Wood" w:date="2001-01-31T23:02:00Z">
              <w:r>
                <w:rPr/>
                <w:t>PKCS_</w:t>
              </w:r>
            </w:ins>
            <w:ins w:id="1423" w:author="Matthew D. Wood" w:date="2001-01-31T22:57:00Z">
              <w:r>
                <w:rPr/>
                <w:t>PARAMETER_GEN</w:t>
              </w:r>
            </w:ins>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ins w:id="1424" w:author="Matthew D. Wood" w:date="2001-01-31T22:57:00Z">
              <w:r>
                <w:rPr>
                  <w:rFonts w:eastAsia="Wingdings" w:cs="Wingdings" w:ascii="Wingdings" w:hAnsi="Wingdings"/>
                </w:rPr>
                <w:t></w:t>
              </w:r>
            </w:ins>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57" w:name="__RefHeading___Toc505621314"/>
      <w:bookmarkEnd w:id="457"/>
      <w:r>
        <w:rPr/>
        <w:t>RSA mechanisms</w:t>
      </w:r>
    </w:p>
    <w:p>
      <w:pPr>
        <w:pStyle w:val="Heading3"/>
        <w:numPr>
          <w:ilvl w:val="2"/>
          <w:numId w:val="2"/>
        </w:numPr>
        <w:ind w:left="720" w:hanging="720"/>
        <w:rPr/>
      </w:pPr>
      <w:bookmarkStart w:id="458" w:name="__RefHeading___Toc505621315"/>
      <w:bookmarkEnd w:id="458"/>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del w:id="1426" w:author="Matthew D. Wood" w:date="2001-01-31T23:52:00Z"/>
        </w:rPr>
      </w:pPr>
      <w:del w:id="1425" w:author="Matthew D. Wood" w:date="2001-01-31T23:52:00Z">
        <w:r>
          <w:rPr/>
          <w:delText>Keys generated with this mechanism can be used with the following mechanisms: PKCS #1 RSA; ISO/IEC 9796 RSA; X.509 (raw) RSA; PKCS #1 RSA with MD2; PKCS #1 RSA with MD5; PKCS #1 RSA with SHA-1; and OAEP key wrapping for SET.</w:delText>
        </w:r>
      </w:del>
    </w:p>
    <w:p>
      <w:pPr>
        <w:pStyle w:val="Normal"/>
        <w:rPr>
          <w:ins w:id="1427" w:author="Matthew D. Wood" w:date="2001-01-31T23:52: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1429" w:author="Matthew D. Wood" w:date="2001-01-31T23:52:00Z"/>
        </w:rPr>
      </w:pPr>
      <w:ins w:id="1428" w:author="Matthew D. Wood" w:date="2001-01-31T23:52:00Z">
        <w:bookmarkStart w:id="459" w:name="__RefHeading___Toc505621316"/>
        <w:bookmarkEnd w:id="459"/>
        <w:r>
          <w:rPr/>
          <w:t>X9.31 RSA key pair generation</w:t>
        </w:r>
      </w:ins>
    </w:p>
    <w:p>
      <w:pPr>
        <w:pStyle w:val="Normal"/>
        <w:rPr>
          <w:ins w:id="1435" w:author="Matthew D. Wood" w:date="2001-01-31T23:52:00Z"/>
        </w:rPr>
      </w:pPr>
      <w:ins w:id="1430" w:author="Matthew D. Wood" w:date="2001-01-31T23:52:00Z">
        <w:r>
          <w:rPr/>
          <w:t xml:space="preserve">The X9.31 RSA key pair generation mechanism, denoted </w:t>
        </w:r>
      </w:ins>
      <w:ins w:id="1431" w:author="Matthew D. Wood" w:date="2001-01-31T23:52:00Z">
        <w:r>
          <w:rPr>
            <w:b/>
          </w:rPr>
          <w:t>CKM_RSA_X9_31_KEY_PAIR_GEN</w:t>
        </w:r>
      </w:ins>
      <w:ins w:id="1432" w:author="Matthew D. Wood" w:date="2001-01-31T23:52:00Z">
        <w:r>
          <w:rPr/>
          <w:t xml:space="preserve">, is a key pair generation mechanism based on the RSA public-key cryptosystem, as defined in </w:t>
        </w:r>
      </w:ins>
      <w:ins w:id="1433" w:author="Matthew D. Wood" w:date="2001-01-31T23:54:00Z">
        <w:r>
          <w:rPr/>
          <w:t>X9.31</w:t>
        </w:r>
      </w:ins>
      <w:ins w:id="1434" w:author="Matthew D. Wood" w:date="2001-01-31T23:52:00Z">
        <w:r>
          <w:rPr/>
          <w:t>.</w:t>
        </w:r>
      </w:ins>
    </w:p>
    <w:p>
      <w:pPr>
        <w:pStyle w:val="Normal"/>
        <w:rPr>
          <w:ins w:id="1437" w:author="Matthew D. Wood" w:date="2001-01-31T23:52:00Z"/>
        </w:rPr>
      </w:pPr>
      <w:ins w:id="1436" w:author="Matthew D. Wood" w:date="2001-01-31T23:52:00Z">
        <w:r>
          <w:rPr/>
          <w:t>It does not have a parameter.</w:t>
        </w:r>
      </w:ins>
    </w:p>
    <w:p>
      <w:pPr>
        <w:pStyle w:val="Normal"/>
        <w:rPr>
          <w:ins w:id="1443" w:author="Matthew D. Wood" w:date="2001-01-31T23:52:00Z"/>
        </w:rPr>
      </w:pPr>
      <w:ins w:id="1438" w:author="Matthew D. Wood" w:date="2001-01-31T23:52:00Z">
        <w:r>
          <w:rPr/>
          <w:t xml:space="preserve">The mechanism generates RSA public/private key pairs with a particular modulus length in bits and public exponent, as specified in the </w:t>
        </w:r>
      </w:ins>
      <w:ins w:id="1439" w:author="Matthew D. Wood" w:date="2001-01-31T23:52:00Z">
        <w:r>
          <w:rPr>
            <w:b/>
          </w:rPr>
          <w:t>CKA_MODULUS_BITS</w:t>
        </w:r>
      </w:ins>
      <w:ins w:id="1440" w:author="Matthew D. Wood" w:date="2001-01-31T23:52:00Z">
        <w:r>
          <w:rPr/>
          <w:t xml:space="preserve"> and </w:t>
        </w:r>
      </w:ins>
      <w:ins w:id="1441" w:author="Matthew D. Wood" w:date="2001-01-31T23:52:00Z">
        <w:r>
          <w:rPr>
            <w:b/>
          </w:rPr>
          <w:t>CKA_PUBLIC_EXPONENT</w:t>
        </w:r>
      </w:ins>
      <w:ins w:id="1442" w:author="Matthew D. Wood" w:date="2001-01-31T23:52:00Z">
        <w:r>
          <w:rPr/>
          <w:t xml:space="preserve"> attributes of the template for the public key.</w:t>
        </w:r>
      </w:ins>
    </w:p>
    <w:p>
      <w:pPr>
        <w:pStyle w:val="Normal"/>
        <w:rPr>
          <w:ins w:id="1490" w:author="Matthew D. Wood" w:date="2001-01-31T23:52:00Z"/>
        </w:rPr>
      </w:pPr>
      <w:ins w:id="1444" w:author="Matthew D. Wood" w:date="2001-01-31T23:52:00Z">
        <w:r>
          <w:rPr/>
          <w:t xml:space="preserve">The mechanism contributes the </w:t>
        </w:r>
      </w:ins>
      <w:ins w:id="1445" w:author="Matthew D. Wood" w:date="2001-01-31T23:52:00Z">
        <w:r>
          <w:rPr>
            <w:b/>
          </w:rPr>
          <w:t>CKA_CLASS</w:t>
        </w:r>
      </w:ins>
      <w:ins w:id="1446" w:author="Matthew D. Wood" w:date="2001-01-31T23:52:00Z">
        <w:r>
          <w:rPr/>
          <w:t xml:space="preserve">, </w:t>
        </w:r>
      </w:ins>
      <w:ins w:id="1447" w:author="Matthew D. Wood" w:date="2001-01-31T23:52:00Z">
        <w:r>
          <w:rPr>
            <w:b/>
          </w:rPr>
          <w:t>CKA_KEY_TYPE</w:t>
        </w:r>
      </w:ins>
      <w:ins w:id="1448" w:author="Matthew D. Wood" w:date="2001-01-31T23:52:00Z">
        <w:r>
          <w:rPr/>
          <w:t xml:space="preserve">, </w:t>
        </w:r>
      </w:ins>
      <w:ins w:id="1449" w:author="Matthew D. Wood" w:date="2001-01-31T23:52:00Z">
        <w:r>
          <w:rPr>
            <w:b/>
          </w:rPr>
          <w:t>CKA_MODULUS</w:t>
        </w:r>
      </w:ins>
      <w:ins w:id="1450" w:author="Matthew D. Wood" w:date="2001-01-31T23:52:00Z">
        <w:r>
          <w:rPr/>
          <w:t xml:space="preserve">, and </w:t>
        </w:r>
      </w:ins>
      <w:ins w:id="1451" w:author="Matthew D. Wood" w:date="2001-01-31T23:52:00Z">
        <w:r>
          <w:rPr>
            <w:b/>
          </w:rPr>
          <w:t xml:space="preserve">CKA_PUBLIC_EXPONENT </w:t>
        </w:r>
      </w:ins>
      <w:ins w:id="1452" w:author="Matthew D. Wood" w:date="2001-01-31T23:52:00Z">
        <w:r>
          <w:rPr/>
          <w:t xml:space="preserve">attributes to the new public key.  It contributes the </w:t>
        </w:r>
      </w:ins>
      <w:ins w:id="1453" w:author="Matthew D. Wood" w:date="2001-01-31T23:52:00Z">
        <w:r>
          <w:rPr>
            <w:b/>
          </w:rPr>
          <w:t>CKA_CLASS</w:t>
        </w:r>
      </w:ins>
      <w:ins w:id="1454" w:author="Matthew D. Wood" w:date="2001-01-31T23:52:00Z">
        <w:r>
          <w:rPr/>
          <w:t xml:space="preserve"> and </w:t>
        </w:r>
      </w:ins>
      <w:ins w:id="1455" w:author="Matthew D. Wood" w:date="2001-01-31T23:52:00Z">
        <w:r>
          <w:rPr>
            <w:b/>
          </w:rPr>
          <w:t>CKA_KEY_TYPE</w:t>
        </w:r>
      </w:ins>
      <w:ins w:id="1456" w:author="Matthew D. Wood" w:date="2001-01-31T23:52:00Z">
        <w:r>
          <w:rPr/>
          <w:t xml:space="preserve"> attributes to the new private key; it may also contribute some of the following attributes to the new private key: </w:t>
        </w:r>
      </w:ins>
      <w:ins w:id="1457" w:author="Matthew D. Wood" w:date="2001-01-31T23:52:00Z">
        <w:r>
          <w:rPr>
            <w:b/>
          </w:rPr>
          <w:t>CKA_MODULUS</w:t>
        </w:r>
      </w:ins>
      <w:ins w:id="1458" w:author="Matthew D. Wood" w:date="2001-01-31T23:52:00Z">
        <w:r>
          <w:rPr/>
          <w:t xml:space="preserve">, </w:t>
        </w:r>
      </w:ins>
      <w:ins w:id="1459" w:author="Matthew D. Wood" w:date="2001-01-31T23:52:00Z">
        <w:r>
          <w:rPr>
            <w:b/>
          </w:rPr>
          <w:t>CKA_PUBLIC_EXPONENT</w:t>
        </w:r>
      </w:ins>
      <w:ins w:id="1460" w:author="Matthew D. Wood" w:date="2001-01-31T23:52:00Z">
        <w:r>
          <w:rPr/>
          <w:t xml:space="preserve">, </w:t>
        </w:r>
      </w:ins>
      <w:ins w:id="1461" w:author="Matthew D. Wood" w:date="2001-01-31T23:52:00Z">
        <w:r>
          <w:rPr>
            <w:b/>
          </w:rPr>
          <w:t>CKA_PRIVATE_EXPONENT</w:t>
        </w:r>
      </w:ins>
      <w:ins w:id="1462" w:author="Matthew D. Wood" w:date="2001-01-31T23:52:00Z">
        <w:r>
          <w:rPr/>
          <w:t xml:space="preserve">, </w:t>
        </w:r>
      </w:ins>
      <w:ins w:id="1463" w:author="Matthew D. Wood" w:date="2001-01-31T23:52:00Z">
        <w:r>
          <w:rPr>
            <w:b/>
          </w:rPr>
          <w:t>CKA_PRIME_1</w:t>
        </w:r>
      </w:ins>
      <w:ins w:id="1464" w:author="Matthew D. Wood" w:date="2001-01-31T23:52:00Z">
        <w:r>
          <w:rPr/>
          <w:t xml:space="preserve">, </w:t>
        </w:r>
      </w:ins>
      <w:ins w:id="1465" w:author="Matthew D. Wood" w:date="2001-01-31T23:52:00Z">
        <w:r>
          <w:rPr>
            <w:b/>
          </w:rPr>
          <w:t>CKA_PRIME_2</w:t>
        </w:r>
      </w:ins>
      <w:ins w:id="1466" w:author="Matthew D. Wood" w:date="2001-01-31T23:52:00Z">
        <w:r>
          <w:rPr/>
          <w:t xml:space="preserve">, </w:t>
        </w:r>
      </w:ins>
      <w:ins w:id="1467" w:author="Matthew D. Wood" w:date="2001-01-31T23:52:00Z">
        <w:r>
          <w:rPr>
            <w:b/>
          </w:rPr>
          <w:t>CKA_EXPONENT_1</w:t>
        </w:r>
      </w:ins>
      <w:ins w:id="1468" w:author="Matthew D. Wood" w:date="2001-01-31T23:52:00Z">
        <w:r>
          <w:rPr/>
          <w:t xml:space="preserve">, </w:t>
        </w:r>
      </w:ins>
      <w:ins w:id="1469" w:author="Matthew D. Wood" w:date="2001-01-31T23:52:00Z">
        <w:r>
          <w:rPr>
            <w:b/>
          </w:rPr>
          <w:t>CKA_EXPONENT_2</w:t>
        </w:r>
      </w:ins>
      <w:ins w:id="1470" w:author="Matthew D. Wood" w:date="2001-01-31T23:52:00Z">
        <w:r>
          <w:rPr/>
          <w:t xml:space="preserve">, </w:t>
        </w:r>
      </w:ins>
      <w:ins w:id="1471" w:author="Matthew D. Wood" w:date="2001-01-31T23:52:00Z">
        <w:r>
          <w:rPr>
            <w:b/>
          </w:rPr>
          <w:t>CKA_COEFFICIENT</w:t>
        </w:r>
      </w:ins>
      <w:ins w:id="1472" w:author="Matthew D. Wood" w:date="2001-01-31T23:52:00Z">
        <w:r>
          <w:rPr/>
          <w:t xml:space="preserve"> (see Section </w:t>
        </w:r>
      </w:ins>
      <w:ins w:id="1473" w:author="Matthew D. Wood" w:date="2001-01-31T23:52:00Z">
        <w:r>
          <w:rPr/>
          <w:fldChar w:fldCharType="begin"/>
        </w:r>
        <w:r>
          <w:rPr/>
          <w:instrText xml:space="preserve"> REF _Ref385400506 \n \h </w:instrText>
        </w:r>
        <w:r>
          <w:rPr/>
          <w:fldChar w:fldCharType="separate"/>
        </w:r>
        <w:r>
          <w:rPr/>
          <w:t>10.9.1</w:t>
        </w:r>
        <w:r>
          <w:rPr/>
          <w:fldChar w:fldCharType="end"/>
        </w:r>
      </w:ins>
      <w:ins w:id="1474" w:author="Matthew D. Wood" w:date="2001-01-31T23:52:00Z">
        <w:r>
          <w:rPr/>
          <w:t>).  Other attributes supported by the RSA public and private key types (specifically, the flags indicating which functions the keys support) may also be specified in the templates for the keys, or else are assigned default initial values.</w:t>
        </w:r>
      </w:ins>
      <w:ins w:id="1475" w:author="Matthew D. Wood" w:date="2001-01-31T23:56:00Z">
        <w:r>
          <w:rPr/>
          <w:t xml:space="preserve"> </w:t>
        </w:r>
      </w:ins>
      <w:ins w:id="1476" w:author="Matthew D. Wood" w:date="2001-01-31T23:58:00Z">
        <w:r>
          <w:rPr/>
          <w:t xml:space="preserve">Unlike the </w:t>
        </w:r>
      </w:ins>
      <w:ins w:id="1477" w:author="Matthew D. Wood" w:date="2001-01-31T23:58:00Z">
        <w:r>
          <w:rPr>
            <w:b/>
            <w:bCs/>
          </w:rPr>
          <w:t>CKM_RSA_PKCS_KEY_PAIR_GEN</w:t>
        </w:r>
      </w:ins>
      <w:ins w:id="1478" w:author="Matthew D. Wood" w:date="2001-01-31T23:58:00Z">
        <w:r>
          <w:rPr/>
          <w:t xml:space="preserve"> mechanism, this mechanism is guaranteed to generate </w:t>
        </w:r>
      </w:ins>
      <w:ins w:id="1479" w:author="Matthew D. Wood" w:date="2001-01-31T23:56:00Z">
        <w:r>
          <w:rPr>
            <w:i/>
            <w:iCs/>
          </w:rPr>
          <w:t>p</w:t>
        </w:r>
      </w:ins>
      <w:ins w:id="1480" w:author="Matthew D. Wood" w:date="2001-01-31T23:56:00Z">
        <w:r>
          <w:rPr/>
          <w:t xml:space="preserve"> and </w:t>
        </w:r>
      </w:ins>
      <w:ins w:id="1481" w:author="Matthew D. Wood" w:date="2001-01-31T23:56:00Z">
        <w:r>
          <w:rPr>
            <w:i/>
            <w:iCs/>
          </w:rPr>
          <w:t>q</w:t>
        </w:r>
      </w:ins>
      <w:ins w:id="1482" w:author="Matthew D. Wood" w:date="2001-01-31T23:56:00Z">
        <w:r>
          <w:rPr/>
          <w:t xml:space="preserve"> values, </w:t>
        </w:r>
      </w:ins>
      <w:ins w:id="1483" w:author="Matthew D. Wood" w:date="2001-01-31T23:56:00Z">
        <w:r>
          <w:rPr>
            <w:b/>
            <w:bCs/>
          </w:rPr>
          <w:t>CKA_PRIME_1</w:t>
        </w:r>
      </w:ins>
      <w:ins w:id="1484" w:author="Matthew D. Wood" w:date="2001-01-31T23:56:00Z">
        <w:r>
          <w:rPr/>
          <w:t xml:space="preserve"> and </w:t>
        </w:r>
      </w:ins>
      <w:ins w:id="1485" w:author="Matthew D. Wood" w:date="2001-01-31T23:56:00Z">
        <w:r>
          <w:rPr>
            <w:b/>
            <w:bCs/>
          </w:rPr>
          <w:t>CKA_PRIME_2</w:t>
        </w:r>
      </w:ins>
      <w:ins w:id="1486" w:author="Matthew D. Wood" w:date="2001-01-31T23:56:00Z">
        <w:r>
          <w:rPr/>
          <w:t xml:space="preserve"> respectively, </w:t>
        </w:r>
      </w:ins>
      <w:ins w:id="1487" w:author="Matthew D. Wood" w:date="2001-01-31T23:59:00Z">
        <w:r>
          <w:rPr/>
          <w:t xml:space="preserve">that </w:t>
        </w:r>
      </w:ins>
      <w:ins w:id="1488" w:author="Matthew D. Wood" w:date="2001-01-31T23:56:00Z">
        <w:r>
          <w:rPr/>
          <w:t xml:space="preserve">meet the </w:t>
        </w:r>
      </w:ins>
      <w:ins w:id="1489" w:author="Matthew D. Wood" w:date="2001-01-31T23:58:00Z">
        <w:r>
          <w:rPr/>
          <w:t>strong primes requirement of X9.31.</w:t>
        </w:r>
      </w:ins>
    </w:p>
    <w:p>
      <w:pPr>
        <w:pStyle w:val="Normal"/>
        <w:rPr/>
      </w:pPr>
      <w:ins w:id="1491" w:author="Matthew D. Wood" w:date="2001-01-31T23:52:00Z">
        <w:r>
          <w:rPr/>
          <w:t xml:space="preserve">For this mechanism, the </w:t>
        </w:r>
      </w:ins>
      <w:ins w:id="1492" w:author="Matthew D. Wood" w:date="2001-01-31T23:52:00Z">
        <w:r>
          <w:rPr>
            <w:i/>
          </w:rPr>
          <w:t>ulMinKeySize</w:t>
        </w:r>
      </w:ins>
      <w:ins w:id="1493" w:author="Matthew D. Wood" w:date="2001-01-31T23:52:00Z">
        <w:r>
          <w:rPr/>
          <w:t xml:space="preserve"> and </w:t>
        </w:r>
      </w:ins>
      <w:ins w:id="1494" w:author="Matthew D. Wood" w:date="2001-01-31T23:52:00Z">
        <w:r>
          <w:rPr>
            <w:i/>
          </w:rPr>
          <w:t>ulMaxKeySize</w:t>
        </w:r>
      </w:ins>
      <w:ins w:id="1495" w:author="Matthew D. Wood" w:date="2001-01-31T23:52:00Z">
        <w:r>
          <w:rPr/>
          <w:t xml:space="preserve"> fields of the </w:t>
        </w:r>
      </w:ins>
      <w:ins w:id="1496" w:author="Matthew D. Wood" w:date="2001-01-31T23:52:00Z">
        <w:r>
          <w:rPr>
            <w:b/>
          </w:rPr>
          <w:t>CK_MECHANISM_INFO</w:t>
        </w:r>
      </w:ins>
      <w:ins w:id="1497" w:author="Matthew D. Wood" w:date="2001-01-31T23:52:00Z">
        <w:r>
          <w:rPr/>
          <w:t xml:space="preserve"> structure specify the supported range of RSA modulus sizes, in bits.</w:t>
        </w:r>
      </w:ins>
    </w:p>
    <w:p>
      <w:pPr>
        <w:pStyle w:val="Heading3"/>
        <w:numPr>
          <w:ilvl w:val="2"/>
          <w:numId w:val="2"/>
        </w:numPr>
        <w:ind w:left="720" w:hanging="720"/>
        <w:rPr/>
      </w:pPr>
      <w:bookmarkStart w:id="460" w:name="__RefHeading___Toc505621317"/>
      <w:bookmarkEnd w:id="460"/>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61" w:name="__RefHeading___Toc505621601"/>
      <w:bookmarkEnd w:id="461"/>
      <w:r>
        <w:rPr/>
        <w:t xml:space="preserve">Table </w:t>
      </w:r>
      <w:r>
        <w:rPr/>
        <w:fldChar w:fldCharType="begin"/>
      </w:r>
      <w:r>
        <w:rPr/>
        <w:instrText xml:space="preserve"> SEQ Table \* ARABIC </w:instrText>
      </w:r>
      <w:r>
        <w:rPr/>
        <w:fldChar w:fldCharType="separate"/>
      </w:r>
      <w:r>
        <w:rPr/>
        <w:t>65</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62" w:name="__RefHeading___Toc505621318"/>
      <w:bookmarkEnd w:id="462"/>
      <w:r>
        <w:rPr/>
        <w:t>PKCS #1 RSA OAEP mechanism parameters</w:t>
      </w:r>
    </w:p>
    <w:p>
      <w:pPr>
        <w:pStyle w:val="Name"/>
        <w:numPr>
          <w:ilvl w:val="0"/>
          <w:numId w:val="30"/>
        </w:numPr>
        <w:tabs>
          <w:tab w:val="clear" w:pos="360"/>
        </w:tabs>
        <w:rPr/>
      </w:pPr>
      <w:bookmarkStart w:id="463" w:name="__RefHeading___Toc505621319"/>
      <w:bookmarkEnd w:id="463"/>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64" w:name="__RefHeading___Toc505621602"/>
      <w:bookmarkEnd w:id="464"/>
      <w:r>
        <w:rPr/>
        <w:t xml:space="preserve">Table </w:t>
      </w:r>
      <w:r>
        <w:rPr/>
        <w:fldChar w:fldCharType="begin"/>
      </w:r>
      <w:r>
        <w:rPr/>
        <w:instrText xml:space="preserve"> SEQ Table \* ARABIC </w:instrText>
      </w:r>
      <w:r>
        <w:rPr/>
        <w:fldChar w:fldCharType="separate"/>
      </w:r>
      <w:r>
        <w:rPr/>
        <w:t>66</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0"/>
        </w:numPr>
        <w:tabs>
          <w:tab w:val="clear" w:pos="360"/>
        </w:tabs>
        <w:rPr/>
      </w:pPr>
      <w:bookmarkStart w:id="465" w:name="__RefHeading___Toc505621320"/>
      <w:bookmarkEnd w:id="465"/>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66" w:name="__RefHeading___Toc505621603"/>
      <w:bookmarkEnd w:id="466"/>
      <w:r>
        <w:rPr/>
        <w:t xml:space="preserve">Table </w:t>
      </w:r>
      <w:r>
        <w:rPr/>
        <w:fldChar w:fldCharType="begin"/>
      </w:r>
      <w:r>
        <w:rPr/>
        <w:instrText xml:space="preserve"> SEQ Table \* ARABIC </w:instrText>
      </w:r>
      <w:r>
        <w:rPr/>
        <w:fldChar w:fldCharType="separate"/>
      </w:r>
      <w:r>
        <w:rPr/>
        <w:t>67</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0"/>
        </w:numPr>
        <w:tabs>
          <w:tab w:val="clear" w:pos="360"/>
        </w:tabs>
        <w:rPr/>
      </w:pPr>
      <w:bookmarkStart w:id="467" w:name="__RefHeading___Toc505621321"/>
      <w:bookmarkEnd w:id="467"/>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OAEP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68" w:name="__RefHeading___Toc505621322"/>
      <w:bookmarkEnd w:id="468"/>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69" w:name="__RefHeading___Toc505621604"/>
      <w:bookmarkEnd w:id="469"/>
      <w:r>
        <w:rPr/>
        <w:t xml:space="preserve">Table </w:t>
      </w:r>
      <w:r>
        <w:rPr/>
        <w:fldChar w:fldCharType="begin"/>
      </w:r>
      <w:r>
        <w:rPr/>
        <w:instrText xml:space="preserve"> SEQ Table \* ARABIC </w:instrText>
      </w:r>
      <w:r>
        <w:rPr/>
        <w:fldChar w:fldCharType="separate"/>
      </w:r>
      <w:r>
        <w:rPr/>
        <w:t>68</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498" w:author="Matthew D. Wood" w:date="2000-11-19T22:59:00Z">
              <w:r>
                <w:rPr/>
                <w:t>2</w:t>
              </w:r>
            </w:ins>
            <w:r>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499" w:author="Matthew D. Wood" w:date="2000-11-19T23:00:00Z">
              <w:r>
                <w:rPr/>
                <w:t>2</w:t>
              </w:r>
            </w:ins>
            <w:r>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500" w:author="Matthew D. Wood" w:date="2000-11-19T23:00:00Z">
              <w:r>
                <w:rPr/>
                <w:t>2</w:t>
              </w:r>
            </w:ins>
            <w:r>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1501" w:author="Matthew D. Wood" w:date="2000-11-19T23:00:00Z">
              <w:r>
                <w:rPr/>
                <w:t>2</w:t>
              </w:r>
            </w:ins>
            <w:r>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0" w:name="__RefHeading___Toc505621323"/>
      <w:bookmarkEnd w:id="470"/>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del w:id="1502" w:author="Matthew D. Wood" w:date="2001-01-30T21:18:00Z">
        <w:r>
          <w:rPr/>
          <w:delText xml:space="preserve">  This mechanism is compatible with the draft ANSI X9.31 (assuming the length in bits of the X9.31 hash value is a multiple of 8).</w:delText>
        </w:r>
      </w:del>
    </w:p>
    <w:p>
      <w:pPr>
        <w:pStyle w:val="Normal"/>
        <w:rPr/>
      </w:pPr>
      <w:r>
        <w:rPr/>
        <w:t>This mechanism processes only byte strings, whereas ISO/IEC 9796 operates on bit strings.  Accordingly, the following transformations are performed:</w:t>
      </w:r>
    </w:p>
    <w:p>
      <w:pPr>
        <w:pStyle w:val="Normal"/>
        <w:numPr>
          <w:ilvl w:val="0"/>
          <w:numId w:val="29"/>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9"/>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71" w:name="x"/>
      <w:bookmarkEnd w:id="471"/>
    </w:p>
    <w:p>
      <w:pPr>
        <w:pStyle w:val="Caption"/>
        <w:rPr/>
      </w:pPr>
      <w:bookmarkStart w:id="472" w:name="__RefHeading___Toc505621605"/>
      <w:bookmarkEnd w:id="472"/>
      <w:r>
        <w:rPr/>
        <w:t xml:space="preserve">Table </w:t>
      </w:r>
      <w:r>
        <w:rPr/>
        <w:fldChar w:fldCharType="begin"/>
      </w:r>
      <w:r>
        <w:rPr/>
        <w:instrText xml:space="preserve"> SEQ Table \* ARABIC </w:instrText>
      </w:r>
      <w:r>
        <w:rPr/>
        <w:fldChar w:fldCharType="separate"/>
      </w:r>
      <w:r>
        <w:rPr/>
        <w:t>69</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73" w:name="__RefHeading___Toc505621324"/>
      <w:bookmarkEnd w:id="473"/>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74" w:name="y"/>
      <w:bookmarkEnd w:id="474"/>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75" w:name="__RefHeading___Toc505621606"/>
      <w:bookmarkEnd w:id="475"/>
      <w:r>
        <w:rPr/>
        <w:t xml:space="preserve">Table </w:t>
      </w:r>
      <w:r>
        <w:rPr/>
        <w:fldChar w:fldCharType="begin"/>
      </w:r>
      <w:r>
        <w:rPr/>
        <w:instrText xml:space="preserve"> SEQ Table \* ARABIC </w:instrText>
      </w:r>
      <w:r>
        <w:rPr/>
        <w:fldChar w:fldCharType="separate"/>
      </w:r>
      <w:r>
        <w:rPr/>
        <w:t>70</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ins w:id="1504" w:author="Matthew D. Wood" w:date="2000-11-19T22:11:00Z"/>
        </w:rPr>
      </w:pPr>
      <w:ins w:id="1503" w:author="Matthew D. Wood" w:date="2000-11-19T22:11:00Z">
        <w:bookmarkStart w:id="476" w:name="__RefHeading___Toc505621325"/>
        <w:bookmarkEnd w:id="476"/>
        <w:r>
          <w:rPr/>
          <w:t>ANSI X9.31 RSA</w:t>
        </w:r>
      </w:ins>
    </w:p>
    <w:p>
      <w:pPr>
        <w:pStyle w:val="Normal"/>
        <w:rPr>
          <w:ins w:id="1508" w:author="Matthew D. Wood" w:date="2000-11-19T22:18:00Z"/>
        </w:rPr>
      </w:pPr>
      <w:ins w:id="1505" w:author="Matthew D. Wood" w:date="2000-11-19T22:11:00Z">
        <w:r>
          <w:rPr/>
          <w:t xml:space="preserve">The ANSI X9.31 RSA mechanism, denoted </w:t>
        </w:r>
      </w:ins>
      <w:ins w:id="1506" w:author="Matthew D. Wood" w:date="2000-11-19T22:11:00Z">
        <w:r>
          <w:rPr>
            <w:b/>
          </w:rPr>
          <w:t>CKM_RSA_X9_31</w:t>
        </w:r>
      </w:ins>
      <w:ins w:id="1507" w:author="Matthew D. Wood" w:date="2000-11-19T22:11:00Z">
        <w:r>
          <w:rPr/>
          <w:t>, is a mechanism for single-part signatures and verification without message recovery based on the RSA public-key cryptosystem and the block formats defined in ANSI X9.31.</w:t>
        </w:r>
      </w:ins>
    </w:p>
    <w:p>
      <w:pPr>
        <w:pStyle w:val="Normal"/>
        <w:rPr>
          <w:ins w:id="1510" w:author="Matthew D. Wood" w:date="2000-11-19T22:11:00Z"/>
        </w:rPr>
      </w:pPr>
      <w:ins w:id="1509" w:author="Matthew D. Wood" w:date="2000-11-19T22:18:00Z">
        <w:r>
          <w:rPr/>
          <w:t>This mechanism applies the header and padding fields of the hash encapsulation. The trailer field must be applied by the application.</w:t>
        </w:r>
      </w:ins>
    </w:p>
    <w:p>
      <w:pPr>
        <w:pStyle w:val="Normal"/>
        <w:rPr>
          <w:ins w:id="1514" w:author="Matthew D. Wood" w:date="2000-11-19T22:11:00Z"/>
        </w:rPr>
      </w:pPr>
      <w:ins w:id="1511" w:author="Matthew D. Wood" w:date="2000-11-19T22:11:00Z">
        <w:r>
          <w:rPr/>
          <w:t xml:space="preserve">This mechanism processes only byte strings, whereas </w:t>
        </w:r>
      </w:ins>
      <w:ins w:id="1512" w:author="Matthew D. Wood" w:date="2000-11-19T22:15:00Z">
        <w:r>
          <w:rPr/>
          <w:t>ANSI X9.31</w:t>
        </w:r>
      </w:ins>
      <w:ins w:id="1513" w:author="Matthew D. Wood" w:date="2000-11-19T22:11:00Z">
        <w:r>
          <w:rPr/>
          <w:t xml:space="preserve"> operates on bit strings.  Accordingly, the following transformations are performed:</w:t>
        </w:r>
      </w:ins>
    </w:p>
    <w:p>
      <w:pPr>
        <w:pStyle w:val="Normal"/>
        <w:numPr>
          <w:ilvl w:val="0"/>
          <w:numId w:val="29"/>
        </w:numPr>
        <w:rPr>
          <w:ins w:id="1516" w:author="Matthew D. Wood" w:date="2000-11-19T22:11:00Z"/>
        </w:rPr>
      </w:pPr>
      <w:ins w:id="1515" w:author="Matthew D. Wood" w:date="2000-11-19T22:11:00Z">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ins>
    </w:p>
    <w:p>
      <w:pPr>
        <w:pStyle w:val="Normal"/>
        <w:numPr>
          <w:ilvl w:val="0"/>
          <w:numId w:val="29"/>
        </w:numPr>
        <w:rPr>
          <w:ins w:id="1518" w:author="Matthew D. Wood" w:date="2000-11-19T22:11:00Z"/>
        </w:rPr>
      </w:pPr>
      <w:ins w:id="1517" w:author="Matthew D. Wood" w:date="2000-11-19T22:11:00Z">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ins>
    </w:p>
    <w:p>
      <w:pPr>
        <w:pStyle w:val="Normal"/>
        <w:rPr>
          <w:ins w:id="1520" w:author="Matthew D. Wood" w:date="2000-11-19T22:11:00Z"/>
        </w:rPr>
      </w:pPr>
      <w:ins w:id="1519" w:author="Matthew D. Wood" w:date="2000-11-19T22:11:00Z">
        <w:r>
          <w:rPr/>
          <w:t>This mechanism does not have a parameter.</w:t>
        </w:r>
      </w:ins>
    </w:p>
    <w:p>
      <w:pPr>
        <w:pStyle w:val="Normal"/>
        <w:rPr>
          <w:ins w:id="1527" w:author="Matthew D. Wood" w:date="2000-11-19T22:11:00Z"/>
        </w:rPr>
      </w:pPr>
      <w:ins w:id="1521" w:author="Matthew D. Wood" w:date="2000-11-19T22:11:00Z">
        <w:r>
          <w:rPr/>
          <w:t xml:space="preserve">Constraints on key types and the length of input and output data are summarized in the following table.  In the table, </w:t>
        </w:r>
      </w:ins>
      <w:ins w:id="1522" w:author="Matthew D. Wood" w:date="2000-11-19T22:11:00Z">
        <w:r>
          <w:rPr>
            <w:i/>
          </w:rPr>
          <w:t>k</w:t>
        </w:r>
      </w:ins>
      <w:ins w:id="1523" w:author="Matthew D. Wood" w:date="2000-11-19T22:11:00Z">
        <w:r>
          <w:rPr/>
          <w:t xml:space="preserve"> is the length in bytes of the RSA modulus.</w:t>
        </w:r>
      </w:ins>
      <w:ins w:id="1524" w:author="Matthew D. Wood" w:date="2001-01-31T21:33:00Z">
        <w:r>
          <w:rPr/>
          <w:t xml:space="preserve"> For all operations, the </w:t>
        </w:r>
      </w:ins>
      <w:ins w:id="1525" w:author="Matthew D. Wood" w:date="2001-01-31T21:33:00Z">
        <w:r>
          <w:rPr>
            <w:i/>
            <w:iCs/>
          </w:rPr>
          <w:t>k</w:t>
        </w:r>
      </w:ins>
      <w:ins w:id="1526" w:author="Matthew D. Wood" w:date="2001-01-31T21:33:00Z">
        <w:r>
          <w:rPr/>
          <w:t xml:space="preserve"> value must be at least 128 and a multiple of 32 as specified in ANSI X9.31.</w:t>
        </w:r>
      </w:ins>
    </w:p>
    <w:p>
      <w:pPr>
        <w:pStyle w:val="Caption"/>
        <w:rPr/>
      </w:pPr>
      <w:ins w:id="1528" w:author="Matthew D. Wood" w:date="2000-11-19T22:11:00Z">
        <w:bookmarkStart w:id="477" w:name="__RefHeading___Toc505621607"/>
        <w:bookmarkEnd w:id="477"/>
        <w:r>
          <w:rPr/>
          <w:t xml:space="preserve">Table </w:t>
        </w:r>
      </w:ins>
      <w:ins w:id="1529" w:author="Matthew D. Wood" w:date="2000-11-19T22:11:00Z">
        <w:r>
          <w:rPr/>
          <w:fldChar w:fldCharType="begin"/>
        </w:r>
        <w:r>
          <w:rPr/>
          <w:instrText xml:space="preserve"> SEQ Table \* ARABIC </w:instrText>
        </w:r>
        <w:r>
          <w:rPr/>
          <w:fldChar w:fldCharType="separate"/>
        </w:r>
        <w:r>
          <w:rPr/>
          <w:t>71</w:t>
        </w:r>
        <w:r>
          <w:rPr/>
          <w:fldChar w:fldCharType="end"/>
        </w:r>
      </w:ins>
      <w:ins w:id="1530" w:author="Matthew D. Wood" w:date="2000-11-19T22:11:00Z">
        <w:r>
          <w:rPr/>
          <w:t>, ANSI X9.31</w:t>
        </w:r>
      </w:ins>
      <w:r>
        <w:rPr/>
        <w:t xml:space="preserve">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531" w:author="Matthew D. Wood" w:date="2000-11-19T22:11: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532" w:author="Matthew D. Wood" w:date="2000-11-19T22:11: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533" w:author="Matthew D. Wood" w:date="2000-11-19T22:11:00Z">
              <w:r>
                <w:rPr>
                  <w:b/>
                </w:rPr>
                <w:t>Input length</w:t>
              </w:r>
            </w:ins>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534" w:author="Matthew D. Wood" w:date="2000-11-19T22:11: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1535" w:author="Matthew D. Wood" w:date="2000-11-19T22:11:00Z">
              <w:r>
                <w:rPr/>
                <w:t>C_Sign</w:t>
              </w:r>
            </w:ins>
            <w:ins w:id="1536" w:author="Matthew D. Wood" w:date="2000-11-19T22:11: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1537" w:author="Matthew D. Wood" w:date="2000-11-19T22:11:00Z">
              <w:r>
                <w:rPr/>
                <w:t>RSA private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1538" w:author="Matthew D. Wood" w:date="2000-11-19T22:11:00Z">
              <w:r>
                <w:rPr>
                  <w:rFonts w:eastAsia="Symbol" w:cs="Symbol" w:ascii="Symbol" w:hAnsi="Symbol"/>
                </w:rPr>
                <w:t></w:t>
              </w:r>
            </w:ins>
            <w:ins w:id="1539" w:author="Matthew D. Wood" w:date="2000-11-19T22:11:00Z">
              <w:r>
                <w:rPr/>
                <w:t xml:space="preserve"> </w:t>
              </w:r>
            </w:ins>
            <w:ins w:id="1540" w:author="Matthew D. Wood" w:date="2000-11-19T22:11:00Z">
              <w:r>
                <w:rPr>
                  <w:i/>
                </w:rPr>
                <w:t>k</w:t>
              </w:r>
            </w:ins>
            <w:ins w:id="1541" w:author="Matthew D. Wood" w:date="2000-11-19T22:11:00Z">
              <w:r>
                <w:rPr/>
                <w:t>-2</w:t>
              </w:r>
            </w:ins>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1542" w:author="Matthew D. Wood" w:date="2000-11-19T22:11:00Z">
              <w:r>
                <w:rPr>
                  <w:i/>
                </w:rPr>
                <w:t>k</w:t>
              </w:r>
            </w:ins>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ins w:id="1543" w:author="Matthew D. Wood" w:date="2000-11-19T22:11:00Z">
              <w:r>
                <w:rPr/>
                <w:t>C_Verify</w:t>
              </w:r>
            </w:ins>
            <w:ins w:id="1544" w:author="Matthew D. Wood" w:date="2000-11-19T22:11:00Z">
              <w:r>
                <w:rPr>
                  <w:vertAlign w:val="superscript"/>
                </w:rPr>
                <w:t>1</w:t>
              </w:r>
            </w:ins>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ins w:id="1545" w:author="Matthew D. Wood" w:date="2000-11-19T22:11:00Z">
              <w:r>
                <w:rPr/>
                <w:t>RSA public key</w:t>
              </w:r>
            </w:ins>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ins w:id="1546" w:author="Matthew D. Wood" w:date="2000-11-19T22:11:00Z">
              <w:r>
                <w:rPr>
                  <w:rFonts w:eastAsia="Symbol" w:cs="Symbol" w:ascii="Symbol" w:hAnsi="Symbol"/>
                </w:rPr>
                <w:t></w:t>
              </w:r>
            </w:ins>
            <w:ins w:id="1547" w:author="Matthew D. Wood" w:date="2000-11-19T22:11:00Z">
              <w:r>
                <w:rPr/>
                <w:t xml:space="preserve"> </w:t>
              </w:r>
            </w:ins>
            <w:ins w:id="1548" w:author="Matthew D. Wood" w:date="2000-11-19T22:11:00Z">
              <w:r>
                <w:rPr>
                  <w:i/>
                </w:rPr>
                <w:t>k</w:t>
              </w:r>
            </w:ins>
            <w:ins w:id="1549" w:author="Matthew D. Wood" w:date="2000-11-19T22:11:00Z">
              <w:r>
                <w:rPr/>
                <w:t xml:space="preserve">-2, </w:t>
              </w:r>
            </w:ins>
            <w:ins w:id="1550" w:author="Matthew D. Wood" w:date="2000-11-19T22:11:00Z">
              <w:r>
                <w:rPr>
                  <w:i/>
                </w:rPr>
                <w:t>k</w:t>
              </w:r>
            </w:ins>
            <w:ins w:id="1551" w:author="Matthew D. Wood" w:date="2000-11-19T22:11:00Z">
              <w:r>
                <w:rPr>
                  <w:vertAlign w:val="superscript"/>
                </w:rPr>
                <w:t>2</w:t>
              </w:r>
            </w:ins>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ins w:id="1552" w:author="Matthew D. Wood" w:date="2000-11-19T22:11:00Z">
              <w:r>
                <w:rPr/>
                <w:t>N/A</w:t>
              </w:r>
            </w:ins>
          </w:p>
        </w:tc>
      </w:tr>
    </w:tbl>
    <w:p>
      <w:pPr>
        <w:pStyle w:val="Normal"/>
        <w:rPr>
          <w:ins w:id="1555" w:author="Matthew D. Wood" w:date="2000-11-19T22:11:00Z"/>
        </w:rPr>
      </w:pPr>
      <w:ins w:id="1553" w:author="Matthew D. Wood" w:date="2000-11-19T22:11:00Z">
        <w:r>
          <w:rPr>
            <w:vertAlign w:val="superscript"/>
          </w:rPr>
          <w:t>1</w:t>
        </w:r>
      </w:ins>
      <w:ins w:id="1554" w:author="Matthew D. Wood" w:date="2000-11-19T22:11:00Z">
        <w:r>
          <w:rPr/>
          <w:t xml:space="preserve"> Single-part operations only.</w:t>
        </w:r>
      </w:ins>
    </w:p>
    <w:p>
      <w:pPr>
        <w:pStyle w:val="Normal"/>
        <w:rPr>
          <w:ins w:id="1558" w:author="Matthew D. Wood" w:date="2000-11-19T22:11:00Z"/>
        </w:rPr>
      </w:pPr>
      <w:ins w:id="1556" w:author="Matthew D. Wood" w:date="2000-11-19T22:11:00Z">
        <w:r>
          <w:rPr>
            <w:vertAlign w:val="superscript"/>
          </w:rPr>
          <w:t>2</w:t>
        </w:r>
      </w:ins>
      <w:ins w:id="1557" w:author="Matthew D. Wood" w:date="2000-11-19T22:11:00Z">
        <w:r>
          <w:rPr/>
          <w:t xml:space="preserve"> Data length, signature length.</w:t>
        </w:r>
      </w:ins>
    </w:p>
    <w:p>
      <w:pPr>
        <w:pStyle w:val="Normal"/>
        <w:rPr>
          <w:ins w:id="1566" w:author="Matthew D. Wood" w:date="2000-11-19T22:11:00Z"/>
        </w:rPr>
      </w:pPr>
      <w:ins w:id="1559" w:author="Matthew D. Wood" w:date="2000-11-19T22:11:00Z">
        <w:r>
          <w:rPr/>
          <w:t xml:space="preserve">For this mechanism, the </w:t>
        </w:r>
      </w:ins>
      <w:ins w:id="1560" w:author="Matthew D. Wood" w:date="2000-11-19T22:11:00Z">
        <w:r>
          <w:rPr>
            <w:i/>
          </w:rPr>
          <w:t>ulMinKeySize</w:t>
        </w:r>
      </w:ins>
      <w:ins w:id="1561" w:author="Matthew D. Wood" w:date="2000-11-19T22:11:00Z">
        <w:r>
          <w:rPr/>
          <w:t xml:space="preserve"> and </w:t>
        </w:r>
      </w:ins>
      <w:ins w:id="1562" w:author="Matthew D. Wood" w:date="2000-11-19T22:11:00Z">
        <w:r>
          <w:rPr>
            <w:i/>
          </w:rPr>
          <w:t>ulMaxKeySize</w:t>
        </w:r>
      </w:ins>
      <w:ins w:id="1563" w:author="Matthew D. Wood" w:date="2000-11-19T22:11:00Z">
        <w:r>
          <w:rPr/>
          <w:t xml:space="preserve"> fields of the </w:t>
        </w:r>
      </w:ins>
      <w:ins w:id="1564" w:author="Matthew D. Wood" w:date="2000-11-19T22:11:00Z">
        <w:r>
          <w:rPr>
            <w:b/>
          </w:rPr>
          <w:t>CK_MECHANISM_INFO</w:t>
        </w:r>
      </w:ins>
      <w:ins w:id="1565" w:author="Matthew D. Wood" w:date="2000-11-19T22:11:00Z">
        <w:r>
          <w:rPr/>
          <w:t xml:space="preserve"> structure specify the supported range of RSA modulus sizes, in bits.</w:t>
        </w:r>
      </w:ins>
    </w:p>
    <w:p>
      <w:pPr>
        <w:pStyle w:val="Heading3"/>
        <w:numPr>
          <w:ilvl w:val="2"/>
          <w:numId w:val="2"/>
        </w:numPr>
        <w:ind w:left="720" w:hanging="720"/>
        <w:rPr/>
      </w:pPr>
      <w:bookmarkStart w:id="478" w:name="__RefHeading___Toc505621326"/>
      <w:bookmarkEnd w:id="478"/>
      <w:r>
        <w:rPr/>
        <w:t>PKCS #1 RSA signature with MD2, MD5, or SHA-1</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79" w:name="__RefHeading___Toc505621608"/>
      <w:bookmarkEnd w:id="479"/>
      <w:r>
        <w:rPr/>
        <w:t xml:space="preserve">Table </w:t>
      </w:r>
      <w:r>
        <w:rPr/>
        <w:fldChar w:fldCharType="begin"/>
      </w:r>
      <w:r>
        <w:rPr/>
        <w:instrText xml:space="preserve"> SEQ Table \* ARABIC </w:instrText>
      </w:r>
      <w:r>
        <w:rPr/>
        <w:fldChar w:fldCharType="separate"/>
      </w:r>
      <w:r>
        <w:rPr/>
        <w:t>7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1568" w:author="Matthew D. Wood" w:date="2000-11-19T22:21:00Z"/>
        </w:rPr>
      </w:pPr>
      <w:ins w:id="1567" w:author="Matthew D. Wood" w:date="2000-11-19T22:21:00Z">
        <w:bookmarkStart w:id="480" w:name="__RefHeading___Toc505621327"/>
        <w:bookmarkEnd w:id="480"/>
        <w:r>
          <w:rPr/>
          <w:t>ANSI X9.31 RSA signature with SHA-1</w:t>
        </w:r>
      </w:ins>
    </w:p>
    <w:p>
      <w:pPr>
        <w:pStyle w:val="Normal"/>
        <w:rPr>
          <w:ins w:id="1574" w:author="Matthew D. Wood" w:date="2000-11-19T22:21:00Z"/>
        </w:rPr>
      </w:pPr>
      <w:ins w:id="1569" w:author="Matthew D. Wood" w:date="2000-11-19T22:21:00Z">
        <w:r>
          <w:rPr/>
          <w:t xml:space="preserve">The ANSI X9.31 RSA signature with SHA-1 mechanism, denoted </w:t>
        </w:r>
      </w:ins>
      <w:ins w:id="1570" w:author="Matthew D. Wood" w:date="2000-11-19T22:21:00Z">
        <w:r>
          <w:rPr>
            <w:b/>
          </w:rPr>
          <w:t>CKM_SHA1_RSA_X9_31</w:t>
        </w:r>
      </w:ins>
      <w:ins w:id="1571" w:author="Matthew D. Wood" w:date="2000-11-19T22:21:00Z">
        <w:r>
          <w:rPr/>
          <w:t xml:space="preserve">, performs single- and multiple-part digital signatures and verification operations without message recovery.  The operations performed are as described in </w:t>
        </w:r>
      </w:ins>
      <w:ins w:id="1572" w:author="Matthew D. Wood" w:date="2000-11-19T22:23:00Z">
        <w:r>
          <w:rPr/>
          <w:t>ANSI X9.31</w:t>
        </w:r>
      </w:ins>
      <w:ins w:id="1573" w:author="Matthew D. Wood" w:date="2000-11-19T22:21:00Z">
        <w:r>
          <w:rPr/>
          <w:t>.</w:t>
        </w:r>
      </w:ins>
    </w:p>
    <w:p>
      <w:pPr>
        <w:pStyle w:val="Normal"/>
        <w:rPr>
          <w:ins w:id="1576" w:author="Matthew D. Wood" w:date="2000-11-19T22:24:00Z"/>
        </w:rPr>
      </w:pPr>
      <w:ins w:id="1575" w:author="Matthew D. Wood" w:date="2000-11-19T22:24:00Z">
        <w:r>
          <w:rPr/>
          <w:t>This mechanism does not have a parameter.</w:t>
        </w:r>
      </w:ins>
    </w:p>
    <w:p>
      <w:pPr>
        <w:pStyle w:val="Normal"/>
        <w:rPr>
          <w:ins w:id="1585" w:author="Matthew D. Wood" w:date="2000-11-19T22:21:00Z"/>
        </w:rPr>
      </w:pPr>
      <w:ins w:id="1577" w:author="Matthew D. Wood" w:date="2000-11-19T22:21:00Z">
        <w:r>
          <w:rPr/>
          <w:t xml:space="preserve">Constraints on key types and the length of the data for these mechanisms are summarized in the following table.  In the table, </w:t>
        </w:r>
      </w:ins>
      <w:ins w:id="1578" w:author="Matthew D. Wood" w:date="2000-11-19T22:21:00Z">
        <w:r>
          <w:rPr>
            <w:i/>
          </w:rPr>
          <w:t>k</w:t>
        </w:r>
      </w:ins>
      <w:ins w:id="1579" w:author="Matthew D. Wood" w:date="2000-11-19T22:21:00Z">
        <w:r>
          <w:rPr/>
          <w:t xml:space="preserve"> is the length in bytes of the RSA modulus.</w:t>
        </w:r>
      </w:ins>
      <w:ins w:id="1580" w:author="Matthew D. Wood" w:date="2001-01-30T00:49:00Z">
        <w:r>
          <w:rPr/>
          <w:t xml:space="preserve"> For all operations</w:t>
        </w:r>
      </w:ins>
      <w:ins w:id="1581" w:author="Matthew D. Wood" w:date="2001-01-30T00:51:00Z">
        <w:r>
          <w:rPr/>
          <w:t>,</w:t>
        </w:r>
      </w:ins>
      <w:ins w:id="1582" w:author="Matthew D. Wood" w:date="2001-01-30T00:49:00Z">
        <w:r>
          <w:rPr/>
          <w:t xml:space="preserve"> the </w:t>
        </w:r>
      </w:ins>
      <w:ins w:id="1583" w:author="Matthew D. Wood" w:date="2001-01-30T00:49:00Z">
        <w:r>
          <w:rPr>
            <w:i/>
            <w:iCs/>
          </w:rPr>
          <w:t>k</w:t>
        </w:r>
      </w:ins>
      <w:ins w:id="1584" w:author="Matthew D. Wood" w:date="2001-01-30T00:49:00Z">
        <w:r>
          <w:rPr/>
          <w:t xml:space="preserve"> value must be at least 128 and a multiple of 32 as specified in ANSI X9.31.</w:t>
        </w:r>
      </w:ins>
    </w:p>
    <w:p>
      <w:pPr>
        <w:pStyle w:val="Caption"/>
        <w:rPr/>
      </w:pPr>
      <w:ins w:id="1586" w:author="Matthew D. Wood" w:date="2000-11-19T22:21:00Z">
        <w:bookmarkStart w:id="481" w:name="__RefHeading___Toc505621609"/>
        <w:bookmarkEnd w:id="481"/>
        <w:r>
          <w:rPr/>
          <w:t xml:space="preserve">Table </w:t>
        </w:r>
      </w:ins>
      <w:ins w:id="1587" w:author="Matthew D. Wood" w:date="2000-11-19T22:21:00Z">
        <w:r>
          <w:rPr/>
          <w:fldChar w:fldCharType="begin"/>
        </w:r>
        <w:r>
          <w:rPr/>
          <w:instrText xml:space="preserve"> SEQ Table \* ARABIC </w:instrText>
        </w:r>
        <w:r>
          <w:rPr/>
          <w:fldChar w:fldCharType="separate"/>
        </w:r>
        <w:r>
          <w:rPr/>
          <w:t>73</w:t>
        </w:r>
        <w:r>
          <w:rPr/>
          <w:fldChar w:fldCharType="end"/>
        </w:r>
      </w:ins>
      <w:ins w:id="1588" w:author="Matthew D. Wood" w:date="2000-11-19T22:21:00Z">
        <w:r>
          <w:rPr/>
          <w:t>, ANSI X9.31</w:t>
        </w:r>
      </w:ins>
      <w:r>
        <w:rPr/>
        <w:t xml:space="preserve">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589" w:author="Matthew D. Wood" w:date="2000-11-19T22:21:00Z">
              <w:r>
                <w:rPr>
                  <w:b/>
                </w:rPr>
                <w:t>Function</w:t>
              </w:r>
            </w:ins>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590" w:author="Matthew D. Wood" w:date="2000-11-19T22:21:00Z">
              <w:r>
                <w:rPr>
                  <w:b/>
                </w:rPr>
                <w:t>Key type</w:t>
              </w:r>
            </w:ins>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591" w:author="Matthew D. Wood" w:date="2000-11-19T22:21:00Z">
              <w:r>
                <w:rPr>
                  <w:b/>
                </w:rPr>
                <w:t>Input length</w:t>
              </w:r>
            </w:ins>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592" w:author="Matthew D. Wood" w:date="2000-11-19T22:21: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593" w:author="Matthew D. Wood" w:date="2000-11-19T22:21:00Z">
              <w:r>
                <w:rPr/>
                <w:t>C_Sign</w:t>
              </w:r>
            </w:ins>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594" w:author="Matthew D. Wood" w:date="2000-11-19T22:21:00Z">
              <w:r>
                <w:rPr/>
                <w:t>RSA private key</w:t>
              </w:r>
            </w:ins>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595" w:author="Matthew D. Wood" w:date="2000-11-19T22:21:00Z">
              <w:r>
                <w:rPr/>
                <w:t>any</w:t>
              </w:r>
            </w:ins>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1596" w:author="Matthew D. Wood" w:date="2000-11-19T22:21:00Z">
              <w:r>
                <w:rPr>
                  <w:i/>
                </w:rPr>
                <w:t>k</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597" w:author="Matthew D. Wood" w:date="2000-11-19T22:21:00Z">
              <w:r>
                <w:rPr/>
                <w:t>C_Verify</w:t>
              </w:r>
            </w:ins>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598" w:author="Matthew D. Wood" w:date="2000-11-19T22:21:00Z">
              <w:r>
                <w:rPr/>
                <w:t>RSA public key</w:t>
              </w:r>
            </w:ins>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1599" w:author="Matthew D. Wood" w:date="2000-11-19T22:21:00Z">
              <w:r>
                <w:rPr/>
                <w:t xml:space="preserve">any, </w:t>
              </w:r>
            </w:ins>
            <w:ins w:id="1600" w:author="Matthew D. Wood" w:date="2000-11-19T22:21:00Z">
              <w:r>
                <w:rPr>
                  <w:i/>
                </w:rPr>
                <w:t>k</w:t>
              </w:r>
            </w:ins>
            <w:ins w:id="1601" w:author="Matthew D. Wood" w:date="2000-11-19T22:21:00Z">
              <w:r>
                <w:rPr>
                  <w:vertAlign w:val="superscript"/>
                </w:rPr>
                <w:t>2</w:t>
              </w:r>
            </w:ins>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1602" w:author="Matthew D. Wood" w:date="2000-11-19T22:21:00Z">
              <w:r>
                <w:rPr/>
                <w:t>N/A</w:t>
              </w:r>
            </w:ins>
          </w:p>
        </w:tc>
      </w:tr>
    </w:tbl>
    <w:p>
      <w:pPr>
        <w:pStyle w:val="Normal"/>
        <w:rPr>
          <w:vertAlign w:val="superscript"/>
          <w:ins w:id="1605" w:author="Matthew D. Wood" w:date="2000-11-19T22:21:00Z"/>
        </w:rPr>
      </w:pPr>
      <w:ins w:id="1603" w:author="Matthew D. Wood" w:date="2000-11-19T22:21:00Z">
        <w:r>
          <w:rPr>
            <w:vertAlign w:val="superscript"/>
          </w:rPr>
          <w:t>2</w:t>
        </w:r>
      </w:ins>
      <w:ins w:id="1604" w:author="Matthew D. Wood" w:date="2000-11-19T22:21:00Z">
        <w:r>
          <w:rPr/>
          <w:t xml:space="preserve"> Data length, signature length.</w:t>
        </w:r>
      </w:ins>
    </w:p>
    <w:p>
      <w:pPr>
        <w:pStyle w:val="Normal"/>
        <w:rPr>
          <w:ins w:id="1613" w:author="Matthew D. Wood" w:date="2000-11-19T22:21:00Z"/>
        </w:rPr>
      </w:pPr>
      <w:ins w:id="1606" w:author="Matthew D. Wood" w:date="2000-11-19T22:21:00Z">
        <w:r>
          <w:rPr/>
          <w:t xml:space="preserve">For these mechanisms, the </w:t>
        </w:r>
      </w:ins>
      <w:ins w:id="1607" w:author="Matthew D. Wood" w:date="2000-11-19T22:21:00Z">
        <w:r>
          <w:rPr>
            <w:i/>
          </w:rPr>
          <w:t>ulMinKeySize</w:t>
        </w:r>
      </w:ins>
      <w:ins w:id="1608" w:author="Matthew D. Wood" w:date="2000-11-19T22:21:00Z">
        <w:r>
          <w:rPr/>
          <w:t xml:space="preserve"> and </w:t>
        </w:r>
      </w:ins>
      <w:ins w:id="1609" w:author="Matthew D. Wood" w:date="2000-11-19T22:21:00Z">
        <w:r>
          <w:rPr>
            <w:i/>
          </w:rPr>
          <w:t>ulMaxKeySize</w:t>
        </w:r>
      </w:ins>
      <w:ins w:id="1610" w:author="Matthew D. Wood" w:date="2000-11-19T22:21:00Z">
        <w:r>
          <w:rPr/>
          <w:t xml:space="preserve"> fields of the </w:t>
        </w:r>
      </w:ins>
      <w:ins w:id="1611" w:author="Matthew D. Wood" w:date="2000-11-19T22:21:00Z">
        <w:r>
          <w:rPr>
            <w:b/>
          </w:rPr>
          <w:t>CK_MECHANISM_INFO</w:t>
        </w:r>
      </w:ins>
      <w:ins w:id="1612" w:author="Matthew D. Wood" w:date="2000-11-19T22:21:00Z">
        <w:r>
          <w:rPr/>
          <w:t xml:space="preserve"> structure specify the supported range of RSA modulus sizes, in bits.</w:t>
        </w:r>
      </w:ins>
    </w:p>
    <w:p>
      <w:pPr>
        <w:pStyle w:val="Heading2"/>
        <w:numPr>
          <w:ilvl w:val="1"/>
          <w:numId w:val="2"/>
        </w:numPr>
        <w:ind w:left="720" w:hanging="720"/>
        <w:rPr/>
      </w:pPr>
      <w:bookmarkStart w:id="482" w:name="__RefHeading___Toc505621328"/>
      <w:bookmarkEnd w:id="482"/>
      <w:r>
        <w:rPr/>
        <w:t>DSA mechanisms</w:t>
      </w:r>
    </w:p>
    <w:p>
      <w:pPr>
        <w:pStyle w:val="Heading3"/>
        <w:numPr>
          <w:ilvl w:val="2"/>
          <w:numId w:val="2"/>
        </w:numPr>
        <w:ind w:left="720" w:hanging="720"/>
        <w:rPr/>
      </w:pPr>
      <w:bookmarkStart w:id="483" w:name="__RefHeading___Toc505621329"/>
      <w:bookmarkEnd w:id="483"/>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del w:id="1614" w:author="Matthew D. Wood" w:date="2001-01-31T23:05:00Z">
        <w:r>
          <w:rPr/>
          <w:delText>.  Note that this version of Cryptoki does not include a mechanism for generating these DSA parameters</w:delText>
        </w:r>
      </w:del>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ins w:id="1615" w:author="Matthew D. Wood" w:date="2001-01-31T23:00: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ins w:id="1617" w:author="Matthew D. Wood" w:date="2001-01-31T23:00:00Z"/>
        </w:rPr>
      </w:pPr>
      <w:ins w:id="1616" w:author="Matthew D. Wood" w:date="2001-01-31T23:00:00Z">
        <w:bookmarkStart w:id="484" w:name="__RefHeading___Toc505621330"/>
        <w:bookmarkEnd w:id="484"/>
        <w:r>
          <w:rPr/>
          <w:t>DSA key parameter generation</w:t>
        </w:r>
      </w:ins>
    </w:p>
    <w:p>
      <w:pPr>
        <w:pStyle w:val="Normal"/>
        <w:rPr>
          <w:ins w:id="1625" w:author="Matthew D. Wood" w:date="2001-01-31T23:00:00Z"/>
        </w:rPr>
      </w:pPr>
      <w:ins w:id="1618" w:author="Matthew D. Wood" w:date="2001-01-31T23:00:00Z">
        <w:r>
          <w:rPr/>
          <w:t xml:space="preserve">The DSA key parameter generation mechanism, denoted </w:t>
        </w:r>
      </w:ins>
      <w:ins w:id="1619" w:author="Matthew D. Wood" w:date="2001-01-31T23:00:00Z">
        <w:r>
          <w:rPr>
            <w:b/>
          </w:rPr>
          <w:t>CKM_DSA_</w:t>
        </w:r>
      </w:ins>
      <w:ins w:id="1620" w:author="Matthew D. Wood" w:date="2001-01-31T23:02:00Z">
        <w:r>
          <w:rPr>
            <w:b/>
          </w:rPr>
          <w:t>PARAMETER</w:t>
        </w:r>
      </w:ins>
      <w:ins w:id="1621" w:author="Matthew D. Wood" w:date="2001-01-31T23:00:00Z">
        <w:r>
          <w:rPr>
            <w:b/>
          </w:rPr>
          <w:t>_GEN</w:t>
        </w:r>
      </w:ins>
      <w:ins w:id="1622" w:author="Matthew D. Wood" w:date="2001-01-31T23:00:00Z">
        <w:r>
          <w:rPr/>
          <w:t xml:space="preserve">, is a key </w:t>
        </w:r>
      </w:ins>
      <w:ins w:id="1623" w:author="Matthew D. Wood" w:date="2001-01-31T23:02:00Z">
        <w:r>
          <w:rPr/>
          <w:t>parameter</w:t>
        </w:r>
      </w:ins>
      <w:ins w:id="1624" w:author="Matthew D. Wood" w:date="2001-01-31T23:00:00Z">
        <w:r>
          <w:rPr/>
          <w:t xml:space="preserve"> generation mechanism based on the Digital Signature Algorithm defined in FIPS PUB 186.</w:t>
        </w:r>
      </w:ins>
    </w:p>
    <w:p>
      <w:pPr>
        <w:pStyle w:val="Normal"/>
        <w:rPr>
          <w:ins w:id="1627" w:author="Matthew D. Wood" w:date="2001-01-31T23:00:00Z"/>
        </w:rPr>
      </w:pPr>
      <w:ins w:id="1626" w:author="Matthew D. Wood" w:date="2001-01-31T23:00:00Z">
        <w:r>
          <w:rPr/>
          <w:t>This mechanism does not have a parameter.</w:t>
        </w:r>
      </w:ins>
    </w:p>
    <w:p>
      <w:pPr>
        <w:pStyle w:val="Normal"/>
        <w:rPr>
          <w:ins w:id="1631" w:author="Matthew D. Wood" w:date="2001-01-31T23:21:00Z"/>
        </w:rPr>
      </w:pPr>
      <w:ins w:id="1628" w:author="Matthew D. Wood" w:date="2001-01-31T23:21:00Z">
        <w:r>
          <w:rPr/>
          <w:t xml:space="preserve">The mechanism generates DSA key parameters with a particular prime length in bits, as specified in the </w:t>
        </w:r>
      </w:ins>
      <w:ins w:id="1629" w:author="Matthew D. Wood" w:date="2001-01-31T23:21:00Z">
        <w:r>
          <w:rPr>
            <w:b/>
          </w:rPr>
          <w:t>CKA_PRIME_BITS</w:t>
        </w:r>
      </w:ins>
      <w:ins w:id="1630" w:author="Matthew D. Wood" w:date="2001-01-31T23:21:00Z">
        <w:r>
          <w:rPr/>
          <w:t xml:space="preserve"> attribute of the template for the key parameters.</w:t>
        </w:r>
      </w:ins>
    </w:p>
    <w:p>
      <w:pPr>
        <w:pStyle w:val="Normal"/>
        <w:rPr>
          <w:ins w:id="1653" w:author="Matthew D. Wood" w:date="2001-01-31T23:00:00Z"/>
        </w:rPr>
      </w:pPr>
      <w:ins w:id="1632" w:author="Matthew D. Wood" w:date="2001-01-31T23:00:00Z">
        <w:r>
          <w:rPr/>
          <w:t xml:space="preserve">The mechanism contributes the </w:t>
        </w:r>
      </w:ins>
      <w:ins w:id="1633" w:author="Matthew D. Wood" w:date="2001-01-31T23:00:00Z">
        <w:r>
          <w:rPr>
            <w:b/>
          </w:rPr>
          <w:t>CKA_CLASS</w:t>
        </w:r>
      </w:ins>
      <w:ins w:id="1634" w:author="Matthew D. Wood" w:date="2001-01-31T23:00:00Z">
        <w:r>
          <w:rPr/>
          <w:t xml:space="preserve">, </w:t>
        </w:r>
      </w:ins>
      <w:ins w:id="1635" w:author="Matthew D. Wood" w:date="2001-01-31T23:00:00Z">
        <w:r>
          <w:rPr>
            <w:b/>
          </w:rPr>
          <w:t>CKA_KEY_TYPE</w:t>
        </w:r>
      </w:ins>
      <w:ins w:id="1636" w:author="Matthew D. Wood" w:date="2001-01-31T23:00:00Z">
        <w:r>
          <w:rPr/>
          <w:t xml:space="preserve">, </w:t>
        </w:r>
      </w:ins>
      <w:ins w:id="1637" w:author="Matthew D. Wood" w:date="2001-01-31T23:06:00Z">
        <w:r>
          <w:rPr>
            <w:b/>
          </w:rPr>
          <w:t>CKA_PRIME</w:t>
        </w:r>
      </w:ins>
      <w:ins w:id="1638" w:author="Matthew D. Wood" w:date="2001-01-31T23:06:00Z">
        <w:r>
          <w:rPr/>
          <w:t xml:space="preserve">, </w:t>
        </w:r>
      </w:ins>
      <w:ins w:id="1639" w:author="Matthew D. Wood" w:date="2001-01-31T23:06:00Z">
        <w:r>
          <w:rPr>
            <w:b/>
          </w:rPr>
          <w:t>CKA_SUBPRIME</w:t>
        </w:r>
      </w:ins>
      <w:ins w:id="1640" w:author="Matthew D. Wood" w:date="2001-01-31T23:06:00Z">
        <w:r>
          <w:rPr/>
          <w:t xml:space="preserve">, </w:t>
        </w:r>
      </w:ins>
      <w:ins w:id="1641" w:author="Matthew D. Wood" w:date="2001-01-31T23:06:00Z">
        <w:r>
          <w:rPr>
            <w:b/>
          </w:rPr>
          <w:t>CKA_BASE</w:t>
        </w:r>
      </w:ins>
      <w:ins w:id="1642" w:author="Matthew D. Wood" w:date="2001-01-31T23:06:00Z">
        <w:r>
          <w:rPr/>
          <w:t xml:space="preserve"> </w:t>
        </w:r>
      </w:ins>
      <w:ins w:id="1643" w:author="Matthew D. Wood" w:date="2001-01-31T23:00:00Z">
        <w:r>
          <w:rPr/>
          <w:t xml:space="preserve">and </w:t>
        </w:r>
      </w:ins>
      <w:ins w:id="1644" w:author="Matthew D. Wood" w:date="2001-01-31T23:00:00Z">
        <w:r>
          <w:rPr>
            <w:b/>
          </w:rPr>
          <w:t>CKA_</w:t>
        </w:r>
      </w:ins>
      <w:ins w:id="1645" w:author="Matthew D. Wood" w:date="2001-01-31T23:19:00Z">
        <w:r>
          <w:rPr>
            <w:b/>
          </w:rPr>
          <w:t>PRIME_BITS</w:t>
        </w:r>
      </w:ins>
      <w:ins w:id="1646" w:author="Matthew D. Wood" w:date="2001-01-31T23:00:00Z">
        <w:r>
          <w:rPr/>
          <w:t xml:space="preserve"> attributes to the new </w:t>
        </w:r>
      </w:ins>
      <w:ins w:id="1647" w:author="Matthew D. Wood" w:date="2001-01-31T23:06:00Z">
        <w:r>
          <w:rPr/>
          <w:t>object</w:t>
        </w:r>
      </w:ins>
      <w:ins w:id="1648" w:author="Matthew D. Wood" w:date="2001-01-31T23:00:00Z">
        <w:r>
          <w:rPr/>
          <w:t xml:space="preserve">. Other attributes supported by the DSA </w:t>
        </w:r>
      </w:ins>
      <w:ins w:id="1649" w:author="Matthew D. Wood" w:date="2001-01-31T23:07:00Z">
        <w:r>
          <w:rPr/>
          <w:t>key parameter</w:t>
        </w:r>
      </w:ins>
      <w:ins w:id="1650" w:author="Matthew D. Wood" w:date="2001-01-31T23:00:00Z">
        <w:r>
          <w:rPr/>
          <w:t xml:space="preserve"> types may also be specified in the template for the </w:t>
        </w:r>
      </w:ins>
      <w:ins w:id="1651" w:author="Matthew D. Wood" w:date="2001-01-31T23:18:00Z">
        <w:r>
          <w:rPr/>
          <w:t>key parameters</w:t>
        </w:r>
      </w:ins>
      <w:ins w:id="1652" w:author="Matthew D. Wood" w:date="2001-01-31T23:00:00Z">
        <w:r>
          <w:rPr/>
          <w:t>, or else are assigned default initial values.</w:t>
        </w:r>
      </w:ins>
    </w:p>
    <w:p>
      <w:pPr>
        <w:pStyle w:val="Normal"/>
        <w:rPr/>
      </w:pPr>
      <w:ins w:id="1654" w:author="Matthew D. Wood" w:date="2001-01-31T23:00:00Z">
        <w:r>
          <w:rPr/>
          <w:t xml:space="preserve">For this mechanism, the </w:t>
        </w:r>
      </w:ins>
      <w:ins w:id="1655" w:author="Matthew D. Wood" w:date="2001-01-31T23:00:00Z">
        <w:r>
          <w:rPr>
            <w:i/>
          </w:rPr>
          <w:t>ulMinKeySize</w:t>
        </w:r>
      </w:ins>
      <w:ins w:id="1656" w:author="Matthew D. Wood" w:date="2001-01-31T23:00:00Z">
        <w:r>
          <w:rPr/>
          <w:t xml:space="preserve"> and </w:t>
        </w:r>
      </w:ins>
      <w:ins w:id="1657" w:author="Matthew D. Wood" w:date="2001-01-31T23:00:00Z">
        <w:r>
          <w:rPr>
            <w:i/>
          </w:rPr>
          <w:t>ulMaxKeySize</w:t>
        </w:r>
      </w:ins>
      <w:ins w:id="1658" w:author="Matthew D. Wood" w:date="2001-01-31T23:00:00Z">
        <w:r>
          <w:rPr/>
          <w:t xml:space="preserve"> fields of the </w:t>
        </w:r>
      </w:ins>
      <w:ins w:id="1659" w:author="Matthew D. Wood" w:date="2001-01-31T23:00:00Z">
        <w:r>
          <w:rPr>
            <w:b/>
          </w:rPr>
          <w:t>CK_MECHANISM_INFO</w:t>
        </w:r>
      </w:ins>
      <w:ins w:id="1660" w:author="Matthew D. Wood" w:date="2001-01-31T23:00:00Z">
        <w:r>
          <w:rPr/>
          <w:t xml:space="preserve"> structure specify the supported range of DSA prime sizes, in bits.</w:t>
        </w:r>
      </w:ins>
    </w:p>
    <w:p>
      <w:pPr>
        <w:pStyle w:val="Heading3"/>
        <w:numPr>
          <w:ilvl w:val="2"/>
          <w:numId w:val="2"/>
        </w:numPr>
        <w:ind w:left="720" w:hanging="720"/>
        <w:rPr/>
      </w:pPr>
      <w:bookmarkStart w:id="485" w:name="__RefHeading___Toc505621331"/>
      <w:bookmarkEnd w:id="485"/>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86" w:name="__RefHeading___Toc505621610"/>
      <w:bookmarkEnd w:id="486"/>
      <w:r>
        <w:rPr/>
        <w:t xml:space="preserve">Table </w:t>
      </w:r>
      <w:r>
        <w:rPr/>
        <w:fldChar w:fldCharType="begin"/>
      </w:r>
      <w:r>
        <w:rPr/>
        <w:instrText xml:space="preserve"> SEQ Table \* ARABIC </w:instrText>
      </w:r>
      <w:r>
        <w:rPr/>
        <w:fldChar w:fldCharType="separate"/>
      </w:r>
      <w:r>
        <w:rPr/>
        <w:t>74</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87" w:name="__RefHeading___Toc505621332"/>
      <w:bookmarkEnd w:id="487"/>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88" w:name="__RefHeading___Toc505621611"/>
      <w:bookmarkEnd w:id="488"/>
      <w:r>
        <w:rPr/>
        <w:t xml:space="preserve">Table </w:t>
      </w:r>
      <w:r>
        <w:rPr/>
        <w:fldChar w:fldCharType="begin"/>
      </w:r>
      <w:r>
        <w:rPr/>
        <w:instrText xml:space="preserve"> SEQ Table \* ARABIC </w:instrText>
      </w:r>
      <w:r>
        <w:rPr/>
        <w:fldChar w:fldCharType="separate"/>
      </w:r>
      <w:r>
        <w:rPr/>
        <w:t>75</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89" w:name="__RefHeading___Toc505621333"/>
      <w:bookmarkEnd w:id="489"/>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90" w:name="__RefHeading___Toc505621612"/>
      <w:bookmarkEnd w:id="490"/>
      <w:r>
        <w:rPr/>
        <w:t xml:space="preserve">Table </w:t>
      </w:r>
      <w:r>
        <w:rPr/>
        <w:fldChar w:fldCharType="begin"/>
      </w:r>
      <w:r>
        <w:rPr/>
        <w:instrText xml:space="preserve"> SEQ Table \* ARABIC </w:instrText>
      </w:r>
      <w:r>
        <w:rPr/>
        <w:fldChar w:fldCharType="separate"/>
      </w:r>
      <w:r>
        <w:rPr/>
        <w:t>76</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ins w:id="1661" w:author="Matthew D. Wood" w:date="2001-01-31T17:25:00Z">
        <w:bookmarkStart w:id="491" w:name="__RefHeading___Toc505621334"/>
        <w:bookmarkStart w:id="492" w:name="_Ref505595588"/>
        <w:bookmarkStart w:id="493" w:name="_Ref505595426"/>
        <w:bookmarkStart w:id="494" w:name="_Ref505595420"/>
        <w:bookmarkStart w:id="495" w:name="_Ref407416671"/>
        <w:bookmarkEnd w:id="491"/>
        <w:r>
          <w:rPr/>
          <w:t>About Elliptic Curve</w:t>
        </w:r>
      </w:ins>
      <w:del w:id="1662" w:author="Matthew D. Wood" w:date="2001-01-31T17:25:00Z">
        <w:r>
          <w:rPr/>
          <w:delText>About ECDSA</w:delText>
        </w:r>
      </w:del>
      <w:bookmarkEnd w:id="492"/>
      <w:bookmarkEnd w:id="493"/>
      <w:bookmarkEnd w:id="494"/>
      <w:bookmarkEnd w:id="495"/>
    </w:p>
    <w:p>
      <w:pPr>
        <w:pStyle w:val="Normal"/>
        <w:rPr>
          <w:ins w:id="1664" w:author="Matthew D. Wood" w:date="2001-01-31T17:24:00Z"/>
        </w:rPr>
      </w:pPr>
      <w:ins w:id="1663" w:author="Matthew D. Wood" w:date="2001-01-31T17:24:00Z">
        <w:r>
          <w:rPr/>
          <w:t>The EC cryptosystem (also related to ECDSA) in this document is the one described in the ANSI X9.62 standard and the ANSI X9.63 draft developed by the ANSI X9F1 working group.</w:t>
        </w:r>
      </w:ins>
    </w:p>
    <w:p>
      <w:pPr>
        <w:pStyle w:val="Normal"/>
        <w:rPr>
          <w:ins w:id="1666" w:author="Matthew D. Wood" w:date="2001-01-31T17:24:00Z"/>
        </w:rPr>
      </w:pPr>
      <w:ins w:id="1665" w:author="Matthew D. Wood" w:date="2001-01-31T17:24:00Z">
        <w:r>
          <w:rPr/>
          <w:t>In these standards, there are two different varieties of EC defined:</w:t>
        </w:r>
      </w:ins>
    </w:p>
    <w:p>
      <w:pPr>
        <w:pStyle w:val="Normal"/>
        <w:numPr>
          <w:ilvl w:val="0"/>
          <w:numId w:val="5"/>
        </w:numPr>
        <w:tabs>
          <w:tab w:val="clear" w:pos="720"/>
          <w:tab w:val="left" w:pos="360" w:leader="none"/>
        </w:tabs>
        <w:rPr>
          <w:ins w:id="1671" w:author="Matthew D. Wood" w:date="2001-01-31T17:24:00Z"/>
        </w:rPr>
      </w:pPr>
      <w:ins w:id="1667" w:author="Matthew D. Wood" w:date="2001-01-31T17:24:00Z">
        <w:r>
          <w:rPr/>
          <w:t xml:space="preserve">EC using a field with an odd prime number of elements (i.e. the finite field </w:t>
        </w:r>
      </w:ins>
      <w:ins w:id="1668" w:author="Matthew D. Wood" w:date="2001-01-31T17:24:00Z">
        <w:r>
          <w:rPr>
            <w:i/>
          </w:rPr>
          <w:t>F</w:t>
        </w:r>
      </w:ins>
      <w:ins w:id="1669" w:author="Matthew D. Wood" w:date="2001-01-31T17:24:00Z">
        <w:r>
          <w:rPr>
            <w:i/>
            <w:vertAlign w:val="subscript"/>
          </w:rPr>
          <w:t>p</w:t>
        </w:r>
      </w:ins>
      <w:ins w:id="1670" w:author="Matthew D. Wood" w:date="2001-01-31T17:24:00Z">
        <w:r>
          <w:rPr/>
          <w:t>).</w:t>
        </w:r>
      </w:ins>
    </w:p>
    <w:p>
      <w:pPr>
        <w:pStyle w:val="List"/>
        <w:numPr>
          <w:ilvl w:val="0"/>
          <w:numId w:val="5"/>
        </w:numPr>
        <w:tabs>
          <w:tab w:val="clear" w:pos="720"/>
          <w:tab w:val="left" w:pos="360" w:leader="none"/>
        </w:tabs>
        <w:rPr>
          <w:ins w:id="1677" w:author="Matthew D. Wood" w:date="2001-01-31T17:24:00Z"/>
        </w:rPr>
      </w:pPr>
      <w:ins w:id="1672" w:author="Matthew D. Wood" w:date="2001-01-31T17:24:00Z">
        <w:r>
          <w:rPr/>
          <w:t xml:space="preserve">EC using a field of characteristic two (i.e. the finite field </w:t>
        </w:r>
      </w:ins>
      <w:ins w:id="1673" w:author="Matthew D. Wood" w:date="2001-01-31T17:24:00Z">
        <w:r>
          <w:rPr>
            <w:i/>
          </w:rPr>
          <w:t>F</w:t>
        </w:r>
      </w:ins>
      <w:ins w:id="1674" w:author="Matthew D. Wood" w:date="2001-01-31T17:24:00Z">
        <w:r>
          <w:rPr>
            <w:vertAlign w:val="subscript"/>
          </w:rPr>
          <w:t>2</w:t>
        </w:r>
      </w:ins>
      <w:ins w:id="1675" w:author="Matthew D. Wood" w:date="2001-01-31T17:24:00Z">
        <w:r>
          <w:rPr>
            <w:i/>
            <w:vertAlign w:val="subscript"/>
          </w:rPr>
          <w:t>m</w:t>
        </w:r>
      </w:ins>
      <w:ins w:id="1676" w:author="Matthew D. Wood" w:date="2001-01-31T17:24:00Z">
        <w:r>
          <w:rPr/>
          <w:t>).</w:t>
        </w:r>
      </w:ins>
    </w:p>
    <w:p>
      <w:pPr>
        <w:pStyle w:val="List"/>
        <w:ind w:left="0" w:hanging="0"/>
        <w:rPr>
          <w:ins w:id="1692" w:author="Matthew D. Wood" w:date="2001-01-31T17:24:00Z"/>
        </w:rPr>
      </w:pPr>
      <w:ins w:id="1678" w:author="Matthew D. Wood" w:date="2001-01-31T17:24:00Z">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ins>
      <w:ins w:id="1679" w:author="Matthew D. Wood" w:date="2001-01-31T17:24:00Z">
        <w:r>
          <w:rPr>
            <w:b/>
          </w:rPr>
          <w:t>CK_MECHANISM_INFO</w:t>
        </w:r>
      </w:ins>
      <w:ins w:id="1680" w:author="Matthew D. Wood" w:date="2001-01-31T17:24:00Z">
        <w:r>
          <w:rPr/>
          <w:t xml:space="preserve"> structure </w:t>
        </w:r>
      </w:ins>
      <w:ins w:id="1681" w:author="Matthew D. Wood" w:date="2001-01-31T17:24:00Z">
        <w:r>
          <w:rPr>
            <w:b/>
          </w:rPr>
          <w:t>CKF_EC_F_P</w:t>
        </w:r>
      </w:ins>
      <w:ins w:id="1682" w:author="Matthew D. Wood" w:date="2001-01-31T17:24:00Z">
        <w:r>
          <w:rPr/>
          <w:t xml:space="preserve"> flag identifies a Cryptoki library supporting EC keys over </w:t>
        </w:r>
      </w:ins>
      <w:ins w:id="1683" w:author="Matthew D. Wood" w:date="2001-01-31T17:24:00Z">
        <w:r>
          <w:rPr>
            <w:i/>
          </w:rPr>
          <w:t>F</w:t>
        </w:r>
      </w:ins>
      <w:ins w:id="1684" w:author="Matthew D. Wood" w:date="2001-01-31T17:24:00Z">
        <w:r>
          <w:rPr>
            <w:i/>
            <w:vertAlign w:val="subscript"/>
          </w:rPr>
          <w:t>p</w:t>
        </w:r>
      </w:ins>
      <w:ins w:id="1685" w:author="Matthew D. Wood" w:date="2001-01-31T17:24:00Z">
        <w:r>
          <w:rPr/>
          <w:t xml:space="preserve"> whereas the </w:t>
        </w:r>
      </w:ins>
      <w:ins w:id="1686" w:author="Matthew D. Wood" w:date="2001-01-31T17:24:00Z">
        <w:r>
          <w:rPr>
            <w:b/>
          </w:rPr>
          <w:t>CKF_EC_F_2M</w:t>
        </w:r>
      </w:ins>
      <w:ins w:id="1687" w:author="Matthew D. Wood" w:date="2001-01-31T17:24:00Z">
        <w:r>
          <w:rPr/>
          <w:t xml:space="preserve"> flag identifies a Cryptoki library supporting EC keys over </w:t>
        </w:r>
      </w:ins>
      <w:ins w:id="1688" w:author="Matthew D. Wood" w:date="2001-01-31T17:24:00Z">
        <w:r>
          <w:rPr>
            <w:i/>
          </w:rPr>
          <w:t>F</w:t>
        </w:r>
      </w:ins>
      <w:ins w:id="1689" w:author="Matthew D. Wood" w:date="2001-01-31T17:24:00Z">
        <w:r>
          <w:rPr>
            <w:vertAlign w:val="subscript"/>
          </w:rPr>
          <w:t>2</w:t>
        </w:r>
      </w:ins>
      <w:ins w:id="1690" w:author="Matthew D. Wood" w:date="2001-01-31T17:24:00Z">
        <w:r>
          <w:rPr>
            <w:i/>
            <w:vertAlign w:val="subscript"/>
          </w:rPr>
          <w:t>m</w:t>
        </w:r>
      </w:ins>
      <w:ins w:id="1691" w:author="Matthew D. Wood" w:date="2001-01-31T17:24:00Z">
        <w:r>
          <w:rPr/>
          <w:t>.  A Cryptoki library that can perform EC mechanisms must set either or both of these flags for each EC mechanism.</w:t>
        </w:r>
      </w:ins>
    </w:p>
    <w:p>
      <w:pPr>
        <w:pStyle w:val="List"/>
        <w:ind w:left="0" w:hanging="0"/>
        <w:rPr>
          <w:ins w:id="1708" w:author="Matthew D. Wood" w:date="2001-01-31T17:24:00Z"/>
        </w:rPr>
      </w:pPr>
      <w:ins w:id="1693" w:author="Matthew D. Wood" w:date="2001-01-31T17:24:00Z">
        <w:r>
          <w:rPr/>
          <w:t xml:space="preserve">In these specifications there are also three representation methods to define the domain parameters for an EC key.  Only the </w:t>
        </w:r>
      </w:ins>
      <w:ins w:id="1694" w:author="Matthew D. Wood" w:date="2001-01-31T17:24:00Z">
        <w:r>
          <w:rPr>
            <w:b/>
          </w:rPr>
          <w:t xml:space="preserve">ecParameters </w:t>
        </w:r>
      </w:ins>
      <w:ins w:id="1695" w:author="Matthew D. Wood" w:date="2001-01-31T17:24:00Z">
        <w:r>
          <w:rPr/>
          <w:t xml:space="preserve">and the </w:t>
        </w:r>
      </w:ins>
      <w:ins w:id="1696" w:author="Matthew D. Wood" w:date="2001-01-31T17:24:00Z">
        <w:r>
          <w:rPr>
            <w:b/>
          </w:rPr>
          <w:t>namedCurve</w:t>
        </w:r>
      </w:ins>
      <w:ins w:id="1697" w:author="Matthew D. Wood" w:date="2001-01-31T17:24:00Z">
        <w:r>
          <w:rPr/>
          <w:t xml:space="preserve"> choices are supported in Cryptoki.  The </w:t>
        </w:r>
      </w:ins>
      <w:ins w:id="1698" w:author="Matthew D. Wood" w:date="2001-01-31T17:24:00Z">
        <w:r>
          <w:rPr>
            <w:b/>
          </w:rPr>
          <w:t>CK_MECHANISM_INFO</w:t>
        </w:r>
      </w:ins>
      <w:ins w:id="1699" w:author="Matthew D. Wood" w:date="2001-01-31T17:24:00Z">
        <w:r>
          <w:rPr/>
          <w:t xml:space="preserve"> structure </w:t>
        </w:r>
      </w:ins>
      <w:ins w:id="1700" w:author="Matthew D. Wood" w:date="2001-01-31T17:24:00Z">
        <w:r>
          <w:rPr>
            <w:b/>
          </w:rPr>
          <w:t>CKF_EC_ECPARAMETERS</w:t>
        </w:r>
      </w:ins>
      <w:ins w:id="1701" w:author="Matthew D. Wood" w:date="2001-01-31T17:24:00Z">
        <w:r>
          <w:rPr/>
          <w:t xml:space="preserve"> flag identifies a Cryptoki library supporting the </w:t>
        </w:r>
      </w:ins>
      <w:ins w:id="1702" w:author="Matthew D. Wood" w:date="2001-01-31T17:24:00Z">
        <w:r>
          <w:rPr>
            <w:b/>
          </w:rPr>
          <w:t>ecParameters</w:t>
        </w:r>
      </w:ins>
      <w:ins w:id="1703" w:author="Matthew D. Wood" w:date="2001-01-31T17:24:00Z">
        <w:r>
          <w:rPr/>
          <w:t xml:space="preserve"> choice whereas the </w:t>
        </w:r>
      </w:ins>
      <w:ins w:id="1704" w:author="Matthew D. Wood" w:date="2001-01-31T17:24:00Z">
        <w:r>
          <w:rPr>
            <w:b/>
          </w:rPr>
          <w:t>CKF_EC_NAMEDCURVE</w:t>
        </w:r>
      </w:ins>
      <w:ins w:id="1705" w:author="Matthew D. Wood" w:date="2001-01-31T17:24:00Z">
        <w:r>
          <w:rPr/>
          <w:t xml:space="preserve"> flag identifies a Cryptoki library supporting the </w:t>
        </w:r>
      </w:ins>
      <w:ins w:id="1706" w:author="Matthew D. Wood" w:date="2001-01-31T17:24:00Z">
        <w:r>
          <w:rPr>
            <w:b/>
          </w:rPr>
          <w:t>namedCurve</w:t>
        </w:r>
      </w:ins>
      <w:ins w:id="1707" w:author="Matthew D. Wood" w:date="2001-01-31T17:24:00Z">
        <w:r>
          <w:rPr/>
          <w:t xml:space="preserve"> choice.  A Cryptoki library that can perform EC mechanisms must set either or both of these flags for each EC mechanism.</w:t>
        </w:r>
      </w:ins>
    </w:p>
    <w:p>
      <w:pPr>
        <w:pStyle w:val="List"/>
        <w:ind w:left="0" w:hanging="0"/>
        <w:rPr>
          <w:ins w:id="1722" w:author="Matthew D. Wood" w:date="2001-01-31T17:24:00Z"/>
        </w:rPr>
      </w:pPr>
      <w:ins w:id="1709" w:author="Matthew D. Wood" w:date="2001-01-31T17:24:00Z">
        <w:r>
          <w:rPr/>
          <w:t xml:space="preserve">In these specifications, an EC public key (i.e. EC point </w:t>
        </w:r>
      </w:ins>
      <w:ins w:id="1710" w:author="Matthew D. Wood" w:date="2001-01-31T17:24:00Z">
        <w:r>
          <w:rPr>
            <w:i/>
          </w:rPr>
          <w:t>Q</w:t>
        </w:r>
      </w:ins>
      <w:ins w:id="1711" w:author="Matthew D. Wood" w:date="2001-01-31T17:24:00Z">
        <w:r>
          <w:rPr/>
          <w:t xml:space="preserve">) or the base point </w:t>
        </w:r>
      </w:ins>
      <w:ins w:id="1712" w:author="Matthew D. Wood" w:date="2001-01-31T17:24:00Z">
        <w:r>
          <w:rPr>
            <w:i/>
          </w:rPr>
          <w:t>G</w:t>
        </w:r>
      </w:ins>
      <w:ins w:id="1713" w:author="Matthew D. Wood" w:date="2001-01-31T17:24:00Z">
        <w:r>
          <w:rPr/>
          <w:t xml:space="preserve"> when the </w:t>
        </w:r>
      </w:ins>
      <w:ins w:id="1714" w:author="Matthew D. Wood" w:date="2001-01-31T17:24:00Z">
        <w:r>
          <w:rPr>
            <w:b/>
          </w:rPr>
          <w:t xml:space="preserve">ecParameters </w:t>
        </w:r>
      </w:ins>
      <w:ins w:id="1715" w:author="Matthew D. Wood" w:date="2001-01-31T17:24:00Z">
        <w:r>
          <w:rPr/>
          <w:t xml:space="preserve">choice is used can be represented as an octet string of the uncompressed form or the compressed form.  The </w:t>
        </w:r>
      </w:ins>
      <w:ins w:id="1716" w:author="Matthew D. Wood" w:date="2001-01-31T17:24:00Z">
        <w:r>
          <w:rPr>
            <w:b/>
          </w:rPr>
          <w:t>CK_MECHANISM_INFO</w:t>
        </w:r>
      </w:ins>
      <w:ins w:id="1717" w:author="Matthew D. Wood" w:date="2001-01-31T17:24:00Z">
        <w:r>
          <w:rPr/>
          <w:t xml:space="preserve"> structure </w:t>
        </w:r>
      </w:ins>
      <w:ins w:id="1718" w:author="Matthew D. Wood" w:date="2001-01-31T17:24:00Z">
        <w:r>
          <w:rPr>
            <w:b/>
          </w:rPr>
          <w:t>CKF_EC_UNCOMPRESS</w:t>
        </w:r>
      </w:ins>
      <w:ins w:id="1719" w:author="Matthew D. Wood" w:date="2001-01-31T17:24:00Z">
        <w:r>
          <w:rPr/>
          <w:t xml:space="preserve"> flag identifies a Cryptoki library supporting the uncompressed form whereas the</w:t>
        </w:r>
      </w:ins>
      <w:ins w:id="1720" w:author="Matthew D. Wood" w:date="2001-01-31T17:24:00Z">
        <w:r>
          <w:rPr>
            <w:b/>
          </w:rPr>
          <w:t xml:space="preserve"> CKF_EC_COMPRESS</w:t>
        </w:r>
      </w:ins>
      <w:ins w:id="1721" w:author="Matthew D. Wood" w:date="2001-01-31T17:24:00Z">
        <w:r>
          <w:rPr/>
          <w:t xml:space="preserve"> flag identifies a Cryptoki library supporting the compressed form.  A Cryptoki library that can perform EC mechanisms must set either or both of these flags for each EC mechanism.</w:t>
        </w:r>
      </w:ins>
    </w:p>
    <w:p>
      <w:pPr>
        <w:pStyle w:val="List"/>
        <w:ind w:left="0" w:hanging="0"/>
        <w:rPr>
          <w:ins w:id="1724" w:author="Matthew D. Wood" w:date="2001-01-31T17:24:00Z"/>
        </w:rPr>
      </w:pPr>
      <w:ins w:id="1723" w:author="Matthew D. Wood" w:date="2001-01-31T17:24:00Z">
        <w:r>
          <w:rPr/>
          <w:t>Note that an implementation of a Cryptoki library supporting EC with only one variety, one representation of domain parameters or one form may encounter difficulties achieving interoperability with other implementations.</w:t>
        </w:r>
      </w:ins>
    </w:p>
    <w:p>
      <w:pPr>
        <w:pStyle w:val="List"/>
        <w:ind w:left="0" w:hanging="0"/>
        <w:rPr>
          <w:ins w:id="1726" w:author="Matthew D. Wood" w:date="2001-01-31T17:24:00Z"/>
        </w:rPr>
      </w:pPr>
      <w:ins w:id="1725" w:author="Matthew D. Wood" w:date="2001-01-31T17:24:00Z">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KEY_PARAMS_INVALID.  If an attempt to create, generate, derive, or unwrap an EC key of an unsupported form is made, that attempt should fail with the error code CKR_TEMPLATE_INCONSISTENT.</w:t>
        </w:r>
      </w:ins>
    </w:p>
    <w:p>
      <w:pPr>
        <w:pStyle w:val="Normal"/>
        <w:rPr>
          <w:del w:id="1728" w:author="Matthew D. Wood" w:date="2001-01-31T17:24:00Z"/>
        </w:rPr>
      </w:pPr>
      <w:del w:id="1727" w:author="Matthew D. Wood" w:date="2001-01-31T17:24:00Z">
        <w:r>
          <w:rPr/>
          <w:delTex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delText>
        </w:r>
      </w:del>
    </w:p>
    <w:p>
      <w:pPr>
        <w:pStyle w:val="Normal"/>
        <w:rPr>
          <w:del w:id="1730" w:author="Matthew D. Wood" w:date="2001-01-31T17:24:00Z"/>
        </w:rPr>
      </w:pPr>
      <w:del w:id="1729" w:author="Matthew D. Wood" w:date="2001-01-31T17:24:00Z">
        <w:r>
          <w:rPr/>
          <w:delText>In this working draft, there are 3 different varieties of ECDSA defined:</w:delText>
        </w:r>
      </w:del>
    </w:p>
    <w:p>
      <w:pPr>
        <w:pStyle w:val="Normal"/>
        <w:numPr>
          <w:ilvl w:val="0"/>
          <w:numId w:val="5"/>
        </w:numPr>
        <w:tabs>
          <w:tab w:val="clear" w:pos="720"/>
          <w:tab w:val="left" w:pos="360" w:leader="none"/>
        </w:tabs>
        <w:rPr>
          <w:del w:id="1732" w:author="Matthew D. Wood" w:date="2001-01-31T17:24:00Z"/>
        </w:rPr>
      </w:pPr>
      <w:del w:id="1731" w:author="Matthew D. Wood" w:date="2001-01-31T17:24:00Z">
        <w:r>
          <w:rPr/>
          <w:delText>ECDSA using a field with an odd prime number of elements.</w:delText>
        </w:r>
      </w:del>
    </w:p>
    <w:p>
      <w:pPr>
        <w:pStyle w:val="List"/>
        <w:numPr>
          <w:ilvl w:val="0"/>
          <w:numId w:val="5"/>
        </w:numPr>
        <w:tabs>
          <w:tab w:val="clear" w:pos="720"/>
          <w:tab w:val="left" w:pos="360" w:leader="none"/>
        </w:tabs>
        <w:rPr>
          <w:del w:id="1734" w:author="Matthew D. Wood" w:date="2001-01-31T17:24:00Z"/>
        </w:rPr>
      </w:pPr>
      <w:del w:id="1733" w:author="Matthew D. Wood" w:date="2001-01-31T17:24:00Z">
        <w:r>
          <w:rPr/>
          <w:delText>ECDSA using a field of characteristic 2 whose elements are represented using a polynomial basis.</w:delText>
        </w:r>
      </w:del>
    </w:p>
    <w:p>
      <w:pPr>
        <w:pStyle w:val="List"/>
        <w:numPr>
          <w:ilvl w:val="0"/>
          <w:numId w:val="5"/>
        </w:numPr>
        <w:tabs>
          <w:tab w:val="clear" w:pos="720"/>
          <w:tab w:val="left" w:pos="360" w:leader="none"/>
        </w:tabs>
        <w:rPr>
          <w:del w:id="1736" w:author="Matthew D. Wood" w:date="2001-01-31T17:24:00Z"/>
        </w:rPr>
      </w:pPr>
      <w:del w:id="1735" w:author="Matthew D. Wood" w:date="2001-01-31T17:24:00Z">
        <w:r>
          <w:rPr/>
          <w:delText>ECDSA using a field of characteristic 2 whose elements are represented using an optimal normal basis.</w:delText>
        </w:r>
      </w:del>
    </w:p>
    <w:p>
      <w:pPr>
        <w:pStyle w:val="List"/>
        <w:ind w:left="0" w:hanging="0"/>
        <w:rPr>
          <w:del w:id="1738" w:author="Matthew D. Wood" w:date="2001-01-31T17:24:00Z"/>
        </w:rPr>
      </w:pPr>
      <w:del w:id="1737" w:author="Matthew D. Wood" w:date="2001-01-31T17:24:00Z">
        <w:r>
          <w:rPr/>
          <w:delText>An ECDSA key in Cryptoki contains information about which variety of ECDSA it is suited for.  It is preferable that a Cryptoki library which can perform ECDSA mechanisms be capable of performing operations with all 3 varieties of ECDSA; however, this is not required.</w:delText>
        </w:r>
      </w:del>
    </w:p>
    <w:p>
      <w:pPr>
        <w:pStyle w:val="List"/>
        <w:ind w:left="0" w:hanging="0"/>
        <w:rPr>
          <w:del w:id="1740" w:author="Matthew D. Wood" w:date="2001-01-31T17:24:00Z"/>
        </w:rPr>
      </w:pPr>
      <w:del w:id="1739" w:author="Matthew D. Wood" w:date="2001-01-31T17:24:00Z">
        <w:r>
          <w:rPr/>
          <w:delText>If an attempt to create, generate, derive, or unwrap an ECDSA key of an unsupported variety (or of an unsupported size of a supported variety)  is made, that attempt should fail with the error code CKR_TEMPLATE_INCONSISTENT.</w:delText>
        </w:r>
      </w:del>
    </w:p>
    <w:p>
      <w:pPr>
        <w:pStyle w:val="Normal"/>
        <w:numPr>
          <w:ilvl w:val="1"/>
          <w:numId w:val="2"/>
        </w:numPr>
        <w:rPr>
          <w:ins w:id="1742" w:author="Matthew D. Wood" w:date="2001-01-31T17:27:00Z"/>
        </w:rPr>
      </w:pPr>
      <w:ins w:id="1741" w:author="Matthew D. Wood" w:date="2001-01-31T17:27:00Z">
        <w:bookmarkStart w:id="496" w:name="__RefHeading___Toc505621335"/>
        <w:bookmarkEnd w:id="496"/>
        <w:r>
          <w:rPr/>
          <w:t>12.4</w:t>
          <w:tab/>
          <w:t>Elliptic curve mechanisms</w:t>
        </w:r>
      </w:ins>
    </w:p>
    <w:p>
      <w:pPr>
        <w:pStyle w:val="Heading3"/>
        <w:numPr>
          <w:ilvl w:val="2"/>
          <w:numId w:val="2"/>
        </w:numPr>
        <w:rPr>
          <w:ins w:id="1744" w:author="Matthew D. Wood" w:date="2001-01-31T17:27:00Z"/>
        </w:rPr>
      </w:pPr>
      <w:ins w:id="1743" w:author="Matthew D. Wood" w:date="2001-01-31T17:27:00Z">
        <w:bookmarkStart w:id="497" w:name="__RefHeading___Toc505621336"/>
        <w:bookmarkEnd w:id="497"/>
        <w:r>
          <w:rPr/>
          <w:t>12.4.1</w:t>
          <w:tab/>
          <w:t>Elliptic curve key pair generation</w:t>
        </w:r>
      </w:ins>
    </w:p>
    <w:p>
      <w:pPr>
        <w:pStyle w:val="Normal"/>
        <w:rPr>
          <w:ins w:id="1750" w:author="Matthew D. Wood" w:date="2001-01-31T17:27:00Z"/>
        </w:rPr>
      </w:pPr>
      <w:ins w:id="1745" w:author="Matthew D. Wood" w:date="2001-01-31T17:27:00Z">
        <w:r>
          <w:rPr/>
          <w:t xml:space="preserve">The EC (also related to ECDSA) key pair generation mechanism, denoted </w:t>
        </w:r>
      </w:ins>
      <w:ins w:id="1746" w:author="Matthew D. Wood" w:date="2001-01-31T17:27:00Z">
        <w:r>
          <w:rPr>
            <w:b/>
          </w:rPr>
          <w:t>CKM_EC_KEY_PAIR_GEN</w:t>
        </w:r>
      </w:ins>
      <w:ins w:id="1747" w:author="Matthew D. Wood" w:date="2001-01-31T17:27:00Z">
        <w:r>
          <w:rPr/>
          <w:t xml:space="preserve"> or </w:t>
        </w:r>
      </w:ins>
      <w:ins w:id="1748" w:author="Matthew D. Wood" w:date="2001-01-31T17:27:00Z">
        <w:r>
          <w:rPr>
            <w:b/>
          </w:rPr>
          <w:t>CKM_ECDSA_KEY_PAIR_GEN</w:t>
        </w:r>
      </w:ins>
      <w:ins w:id="1749" w:author="Matthew D. Wood" w:date="2001-01-31T17:27:00Z">
        <w:r>
          <w:rPr/>
          <w:t>, is a key pair generation mechanism for EC.</w:t>
        </w:r>
      </w:ins>
    </w:p>
    <w:p>
      <w:pPr>
        <w:pStyle w:val="Normal"/>
        <w:rPr>
          <w:ins w:id="1752" w:author="Matthew D. Wood" w:date="2001-01-31T17:27:00Z"/>
        </w:rPr>
      </w:pPr>
      <w:ins w:id="1751" w:author="Matthew D. Wood" w:date="2001-01-31T17:27:00Z">
        <w:r>
          <w:rPr/>
          <w:t>This mechanism does not have a parameter.</w:t>
        </w:r>
      </w:ins>
    </w:p>
    <w:p>
      <w:pPr>
        <w:pStyle w:val="Normal"/>
        <w:rPr>
          <w:ins w:id="1758" w:author="Matthew D. Wood" w:date="2001-01-31T17:27:00Z"/>
        </w:rPr>
      </w:pPr>
      <w:ins w:id="1753" w:author="Matthew D. Wood" w:date="2001-01-31T17:27:00Z">
        <w:r>
          <w:rPr/>
          <w:t xml:space="preserve">The mechanism generates EC public/private key pairs with particular EC domain parameters, as specified in the </w:t>
        </w:r>
      </w:ins>
      <w:ins w:id="1754" w:author="Matthew D. Wood" w:date="2001-01-31T17:27:00Z">
        <w:r>
          <w:rPr>
            <w:b/>
          </w:rPr>
          <w:t>CKA_EC_PARAMS</w:t>
        </w:r>
      </w:ins>
      <w:ins w:id="1755" w:author="Matthew D. Wood" w:date="2001-01-31T17:27:00Z">
        <w:r>
          <w:rPr/>
          <w:t xml:space="preserve"> or </w:t>
        </w:r>
      </w:ins>
      <w:ins w:id="1756" w:author="Matthew D. Wood" w:date="2001-01-31T17:27:00Z">
        <w:r>
          <w:rPr>
            <w:b/>
          </w:rPr>
          <w:t>CKA_ECDSA_PARAMS</w:t>
        </w:r>
      </w:ins>
      <w:ins w:id="1757" w:author="Matthew D. Wood" w:date="2001-01-31T17:27:00Z">
        <w:r>
          <w:rPr/>
          <w:t xml:space="preserve"> attribute of the template for the public key.  Note that this version of Cryptoki does not include a mechanism for generating these EC domain parameters.</w:t>
        </w:r>
      </w:ins>
    </w:p>
    <w:p>
      <w:pPr>
        <w:pStyle w:val="Normal"/>
        <w:rPr>
          <w:ins w:id="1776" w:author="Matthew D. Wood" w:date="2001-01-31T17:27:00Z"/>
        </w:rPr>
      </w:pPr>
      <w:ins w:id="1759" w:author="Matthew D. Wood" w:date="2001-01-31T17:27:00Z">
        <w:r>
          <w:rPr/>
          <w:t xml:space="preserve">The mechanism contributes the </w:t>
        </w:r>
      </w:ins>
      <w:ins w:id="1760" w:author="Matthew D. Wood" w:date="2001-01-31T17:27:00Z">
        <w:r>
          <w:rPr>
            <w:b/>
          </w:rPr>
          <w:t>CKA_CLASS</w:t>
        </w:r>
      </w:ins>
      <w:ins w:id="1761" w:author="Matthew D. Wood" w:date="2001-01-31T17:27:00Z">
        <w:r>
          <w:rPr/>
          <w:t xml:space="preserve">, </w:t>
        </w:r>
      </w:ins>
      <w:ins w:id="1762" w:author="Matthew D. Wood" w:date="2001-01-31T17:27:00Z">
        <w:r>
          <w:rPr>
            <w:b/>
          </w:rPr>
          <w:t>CKA_KEY_TYPE</w:t>
        </w:r>
      </w:ins>
      <w:ins w:id="1763" w:author="Matthew D. Wood" w:date="2001-01-31T17:27:00Z">
        <w:r>
          <w:rPr/>
          <w:t xml:space="preserve">, and </w:t>
        </w:r>
      </w:ins>
      <w:ins w:id="1764" w:author="Matthew D. Wood" w:date="2001-01-31T17:27:00Z">
        <w:r>
          <w:rPr>
            <w:b/>
          </w:rPr>
          <w:t>CKA_EC_POINT</w:t>
        </w:r>
      </w:ins>
      <w:ins w:id="1765" w:author="Matthew D. Wood" w:date="2001-01-31T17:27:00Z">
        <w:r>
          <w:rPr/>
          <w:t xml:space="preserve"> attributes to the new public key and the </w:t>
        </w:r>
      </w:ins>
      <w:ins w:id="1766" w:author="Matthew D. Wood" w:date="2001-01-31T17:27:00Z">
        <w:r>
          <w:rPr>
            <w:b/>
          </w:rPr>
          <w:t>CKA_CLASS</w:t>
        </w:r>
      </w:ins>
      <w:ins w:id="1767" w:author="Matthew D. Wood" w:date="2001-01-31T17:27:00Z">
        <w:r>
          <w:rPr/>
          <w:t xml:space="preserve">, </w:t>
        </w:r>
      </w:ins>
      <w:ins w:id="1768" w:author="Matthew D. Wood" w:date="2001-01-31T17:27:00Z">
        <w:r>
          <w:rPr>
            <w:b/>
          </w:rPr>
          <w:t>CKA_KEY_TYPE</w:t>
        </w:r>
      </w:ins>
      <w:ins w:id="1769" w:author="Matthew D. Wood" w:date="2001-01-31T17:27:00Z">
        <w:r>
          <w:rPr/>
          <w:t xml:space="preserve">, </w:t>
        </w:r>
      </w:ins>
      <w:ins w:id="1770" w:author="Matthew D. Wood" w:date="2001-01-31T17:27:00Z">
        <w:r>
          <w:rPr>
            <w:b/>
          </w:rPr>
          <w:t>CKA_EC_PARAMS</w:t>
        </w:r>
      </w:ins>
      <w:ins w:id="1771" w:author="Matthew D. Wood" w:date="2001-01-31T17:27:00Z">
        <w:r>
          <w:rPr/>
          <w:t xml:space="preserve"> or </w:t>
        </w:r>
      </w:ins>
      <w:ins w:id="1772" w:author="Matthew D. Wood" w:date="2001-01-31T17:27:00Z">
        <w:r>
          <w:rPr>
            <w:b/>
          </w:rPr>
          <w:t>CKA_ECDSA_PARAMS</w:t>
        </w:r>
      </w:ins>
      <w:ins w:id="1773" w:author="Matthew D. Wood" w:date="2001-01-31T17:27:00Z">
        <w:r>
          <w:rPr/>
          <w:t xml:space="preserve"> and </w:t>
        </w:r>
      </w:ins>
      <w:ins w:id="1774" w:author="Matthew D. Wood" w:date="2001-01-31T17:27:00Z">
        <w:r>
          <w:rPr>
            <w:b/>
          </w:rPr>
          <w:t>CKA_CKA_VALUE</w:t>
        </w:r>
      </w:ins>
      <w:ins w:id="1775" w:author="Matthew D. Wood" w:date="2001-01-31T17:27:00Z">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ins>
    </w:p>
    <w:p>
      <w:pPr>
        <w:pStyle w:val="Normal"/>
        <w:rPr>
          <w:ins w:id="1796" w:author="Matthew D. Wood" w:date="2001-01-31T17:27:00Z"/>
        </w:rPr>
      </w:pPr>
      <w:ins w:id="1777" w:author="Matthew D. Wood" w:date="2001-01-31T17:27:00Z">
        <w:r>
          <w:rPr/>
          <w:t xml:space="preserve">For this mechanism, the </w:t>
        </w:r>
      </w:ins>
      <w:ins w:id="1778" w:author="Matthew D. Wood" w:date="2001-01-31T17:27:00Z">
        <w:r>
          <w:rPr>
            <w:i/>
          </w:rPr>
          <w:t>ulMinKeySize</w:t>
        </w:r>
      </w:ins>
      <w:ins w:id="1779" w:author="Matthew D. Wood" w:date="2001-01-31T17:27:00Z">
        <w:r>
          <w:rPr/>
          <w:t xml:space="preserve"> and </w:t>
        </w:r>
      </w:ins>
      <w:ins w:id="1780" w:author="Matthew D. Wood" w:date="2001-01-31T17:27:00Z">
        <w:r>
          <w:rPr>
            <w:i/>
          </w:rPr>
          <w:t>ulMaxKeySize</w:t>
        </w:r>
      </w:ins>
      <w:ins w:id="1781" w:author="Matthew D. Wood" w:date="2001-01-31T17:27:00Z">
        <w:r>
          <w:rPr/>
          <w:t xml:space="preserve"> fields of the </w:t>
        </w:r>
      </w:ins>
      <w:ins w:id="1782" w:author="Matthew D. Wood" w:date="2001-01-31T17:27:00Z">
        <w:r>
          <w:rPr>
            <w:b/>
          </w:rPr>
          <w:t>CK_MECHANISM_INFO</w:t>
        </w:r>
      </w:ins>
      <w:ins w:id="1783"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1784" w:author="Matthew D. Wood" w:date="2001-01-31T17:27:00Z">
        <w:r>
          <w:rPr>
            <w:vertAlign w:val="superscript"/>
          </w:rPr>
          <w:t>200</w:t>
        </w:r>
      </w:ins>
      <w:ins w:id="1785" w:author="Matthew D. Wood" w:date="2001-01-31T17:27:00Z">
        <w:r>
          <w:rPr/>
          <w:t xml:space="preserve"> and 2</w:t>
        </w:r>
      </w:ins>
      <w:ins w:id="1786" w:author="Matthew D. Wood" w:date="2001-01-31T17:27:00Z">
        <w:r>
          <w:rPr>
            <w:vertAlign w:val="superscript"/>
          </w:rPr>
          <w:t>300</w:t>
        </w:r>
      </w:ins>
      <w:ins w:id="1787" w:author="Matthew D. Wood" w:date="2001-01-31T17:27:00Z">
        <w:r>
          <w:rPr/>
          <w:t xml:space="preserve"> elements, then </w:t>
        </w:r>
      </w:ins>
      <w:ins w:id="1788" w:author="Matthew D. Wood" w:date="2001-01-31T17:27:00Z">
        <w:r>
          <w:rPr>
            <w:i/>
          </w:rPr>
          <w:t>ulMinKeySize</w:t>
        </w:r>
      </w:ins>
      <w:ins w:id="1789" w:author="Matthew D. Wood" w:date="2001-01-31T17:27:00Z">
        <w:r>
          <w:rPr/>
          <w:t xml:space="preserve"> = 201 and </w:t>
        </w:r>
      </w:ins>
      <w:ins w:id="1790" w:author="Matthew D. Wood" w:date="2001-01-31T17:27:00Z">
        <w:r>
          <w:rPr>
            <w:i/>
          </w:rPr>
          <w:t>ulMaxKeySize</w:t>
        </w:r>
      </w:ins>
      <w:ins w:id="1791" w:author="Matthew D. Wood" w:date="2001-01-31T17:27:00Z">
        <w:r>
          <w:rPr/>
          <w:t xml:space="preserve"> = 301 (when written in binary notation, the number 2</w:t>
        </w:r>
      </w:ins>
      <w:ins w:id="1792" w:author="Matthew D. Wood" w:date="2001-01-31T17:27:00Z">
        <w:r>
          <w:rPr>
            <w:vertAlign w:val="superscript"/>
          </w:rPr>
          <w:t>200</w:t>
        </w:r>
      </w:ins>
      <w:ins w:id="1793" w:author="Matthew D. Wood" w:date="2001-01-31T17:27:00Z">
        <w:r>
          <w:rPr/>
          <w:t xml:space="preserve"> consists of a 1 bit followed by 200 0 bits.  It is therefore a 201-bit number.  Similarly, 2</w:t>
        </w:r>
      </w:ins>
      <w:ins w:id="1794" w:author="Matthew D. Wood" w:date="2001-01-31T17:27:00Z">
        <w:r>
          <w:rPr>
            <w:vertAlign w:val="superscript"/>
          </w:rPr>
          <w:t>300</w:t>
        </w:r>
      </w:ins>
      <w:ins w:id="1795" w:author="Matthew D. Wood" w:date="2001-01-31T17:27:00Z">
        <w:r>
          <w:rPr/>
          <w:t xml:space="preserve"> is a 301-bit number).</w:t>
        </w:r>
      </w:ins>
    </w:p>
    <w:p>
      <w:pPr>
        <w:pStyle w:val="Heading3"/>
        <w:numPr>
          <w:ilvl w:val="2"/>
          <w:numId w:val="2"/>
        </w:numPr>
        <w:rPr>
          <w:ins w:id="1798" w:author="Matthew D. Wood" w:date="2001-01-31T17:27:00Z"/>
        </w:rPr>
      </w:pPr>
      <w:ins w:id="1797" w:author="Matthew D. Wood" w:date="2001-01-31T17:27:00Z">
        <w:bookmarkStart w:id="498" w:name="__RefHeading___Toc505621337"/>
        <w:bookmarkEnd w:id="498"/>
        <w:r>
          <w:rPr/>
          <w:t>12.4.2</w:t>
          <w:tab/>
          <w:t>ECDSA without hashing</w:t>
        </w:r>
      </w:ins>
    </w:p>
    <w:p>
      <w:pPr>
        <w:pStyle w:val="Normal"/>
        <w:rPr>
          <w:ins w:id="1802" w:author="Matthew D. Wood" w:date="2001-01-31T17:27:00Z"/>
        </w:rPr>
      </w:pPr>
      <w:ins w:id="1799" w:author="Matthew D. Wood" w:date="2001-01-31T17:27:00Z">
        <w:r>
          <w:rPr/>
          <w:t xml:space="preserve">The ECDSA without hashing mechanism, denoted </w:t>
        </w:r>
      </w:ins>
      <w:ins w:id="1800" w:author="Matthew D. Wood" w:date="2001-01-31T17:27:00Z">
        <w:r>
          <w:rPr>
            <w:b/>
          </w:rPr>
          <w:t>CKM_ECDSA</w:t>
        </w:r>
      </w:ins>
      <w:ins w:id="1801" w:author="Matthew D. Wood" w:date="2001-01-31T17:27:00Z">
        <w:r>
          <w:rPr/>
          <w:t>, is a mechanism for single-part signatures and verification for ECDSA.  (This mechanism corresponds only to the part of ECDSA that processes the 20-byte hash value; it does not compute the hash value.)</w:t>
        </w:r>
      </w:ins>
    </w:p>
    <w:p>
      <w:pPr>
        <w:pStyle w:val="Normal"/>
        <w:rPr>
          <w:ins w:id="1816" w:author="Matthew D. Wood" w:date="2001-01-31T17:27:00Z"/>
        </w:rPr>
      </w:pPr>
      <w:ins w:id="1803" w:author="Matthew D. Wood" w:date="2001-01-31T17:27:00Z">
        <w:r>
          <w:rPr/>
          <w:t xml:space="preserve">For the purposes of this mechanism, an ECDSA signature is an octet string of length two times </w:t>
        </w:r>
      </w:ins>
      <w:ins w:id="1804" w:author="Matthew D. Wood" w:date="2001-01-31T17:27:00Z">
        <w:r>
          <w:rPr>
            <w:i/>
          </w:rPr>
          <w:t>nLen</w:t>
        </w:r>
      </w:ins>
      <w:ins w:id="1805" w:author="Matthew D. Wood" w:date="2001-01-31T17:27:00Z">
        <w:r>
          <w:rPr/>
          <w:t xml:space="preserve">, where </w:t>
        </w:r>
      </w:ins>
      <w:ins w:id="1806" w:author="Matthew D. Wood" w:date="2001-01-31T17:27:00Z">
        <w:r>
          <w:rPr>
            <w:i/>
          </w:rPr>
          <w:t>nLen</w:t>
        </w:r>
      </w:ins>
      <w:ins w:id="1807" w:author="Matthew D. Wood" w:date="2001-01-31T17:27:00Z">
        <w:r>
          <w:rPr/>
          <w:t xml:space="preserve"> is the length in octets of the base point order </w:t>
        </w:r>
      </w:ins>
      <w:ins w:id="1808" w:author="Matthew D. Wood" w:date="2001-01-31T17:27:00Z">
        <w:r>
          <w:rPr>
            <w:i/>
          </w:rPr>
          <w:t>n</w:t>
        </w:r>
      </w:ins>
      <w:ins w:id="1809" w:author="Matthew D. Wood" w:date="2001-01-31T17:27:00Z">
        <w:r>
          <w:rPr/>
          <w:t xml:space="preserve">, and corresponds to the concatenation of the ECDSA values </w:t>
        </w:r>
      </w:ins>
      <w:ins w:id="1810" w:author="Matthew D. Wood" w:date="2001-01-31T17:27:00Z">
        <w:r>
          <w:rPr>
            <w:i/>
          </w:rPr>
          <w:t>r</w:t>
        </w:r>
      </w:ins>
      <w:ins w:id="1811" w:author="Matthew D. Wood" w:date="2001-01-31T17:27:00Z">
        <w:r>
          <w:rPr/>
          <w:t xml:space="preserve"> and </w:t>
        </w:r>
      </w:ins>
      <w:ins w:id="1812" w:author="Matthew D. Wood" w:date="2001-01-31T17:27:00Z">
        <w:r>
          <w:rPr>
            <w:i/>
          </w:rPr>
          <w:t>s</w:t>
        </w:r>
      </w:ins>
      <w:ins w:id="1813" w:author="Matthew D. Wood" w:date="2001-01-31T17:27:00Z">
        <w:r>
          <w:rPr/>
          <w:t xml:space="preserve">, each represented as an octet string of length </w:t>
        </w:r>
      </w:ins>
      <w:ins w:id="1814" w:author="Matthew D. Wood" w:date="2001-01-31T17:27:00Z">
        <w:r>
          <w:rPr>
            <w:i/>
          </w:rPr>
          <w:t>nLen</w:t>
        </w:r>
      </w:ins>
      <w:ins w:id="1815" w:author="Matthew D. Wood" w:date="2001-01-31T17:27:00Z">
        <w:r>
          <w:rPr/>
          <w:t xml:space="preserve"> most-significant byte first.</w:t>
        </w:r>
      </w:ins>
    </w:p>
    <w:p>
      <w:pPr>
        <w:pStyle w:val="Normal"/>
        <w:rPr>
          <w:ins w:id="1818" w:author="Matthew D. Wood" w:date="2001-01-31T17:27:00Z"/>
        </w:rPr>
      </w:pPr>
      <w:ins w:id="1817" w:author="Matthew D. Wood" w:date="2001-01-31T17:27:00Z">
        <w:r>
          <w:rPr/>
          <w:t>This mechanism does not have a parameter.</w:t>
        </w:r>
      </w:ins>
    </w:p>
    <w:p>
      <w:pPr>
        <w:pStyle w:val="Normal"/>
        <w:rPr>
          <w:ins w:id="1820" w:author="Matthew D. Wood" w:date="2001-01-31T17:27:00Z"/>
        </w:rPr>
      </w:pPr>
      <w:ins w:id="1819" w:author="Matthew D. Wood" w:date="2001-01-31T17:27:00Z">
        <w:r>
          <w:rPr/>
          <w:t>Constraints on key types and the length of data are summarized in the following table:</w:t>
        </w:r>
      </w:ins>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821" w:author="Matthew D. Wood" w:date="2001-01-31T17:27:00Z">
              <w:r>
                <w:rPr>
                  <w:b/>
                </w:rPr>
                <w:t>Function</w:t>
              </w:r>
            </w:ins>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822" w:author="Matthew D. Wood" w:date="2001-01-31T17:27:00Z">
              <w:r>
                <w:rPr>
                  <w:b/>
                </w:rPr>
                <w:t>Key type</w:t>
              </w:r>
            </w:ins>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823" w:author="Matthew D. Wood" w:date="2001-01-31T17:27:00Z">
              <w:r>
                <w:rPr>
                  <w:b/>
                </w:rPr>
                <w:t>Input length</w:t>
              </w:r>
            </w:ins>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824" w:author="Matthew D. Wood" w:date="2001-01-31T17:27:00Z">
              <w:r>
                <w:rPr>
                  <w:b/>
                </w:rPr>
                <w:t>Output length</w:t>
              </w:r>
            </w:ins>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ins w:id="1825" w:author="Matthew D. Wood" w:date="2001-01-31T17:27:00Z">
              <w:r>
                <w:rPr/>
                <w:t>C_Sign</w:t>
              </w:r>
            </w:ins>
            <w:ins w:id="1826" w:author="Matthew D. Wood" w:date="2001-01-31T17:27:00Z">
              <w:r>
                <w:rPr>
                  <w:vertAlign w:val="superscript"/>
                </w:rPr>
                <w:t>1</w:t>
              </w:r>
            </w:ins>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ins w:id="1827" w:author="Matthew D. Wood" w:date="2001-01-31T17:27:00Z">
              <w:r>
                <w:rPr/>
                <w:t>ECDSA private key</w:t>
              </w:r>
            </w:ins>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ins w:id="1828" w:author="Matthew D. Wood" w:date="2001-01-31T17:27:00Z">
              <w:r>
                <w:rPr/>
                <w:t>20</w:t>
              </w:r>
            </w:ins>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ins w:id="1829" w:author="Matthew D. Wood" w:date="2001-01-31T17:27:00Z">
              <w:r>
                <w:rPr/>
                <w:t>2</w:t>
              </w:r>
            </w:ins>
            <w:ins w:id="1830" w:author="Matthew D. Wood" w:date="2001-01-31T17:27:00Z">
              <w:r>
                <w:rPr>
                  <w:i/>
                </w:rPr>
                <w:t>nLen</w:t>
              </w:r>
            </w:ins>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ins w:id="1831" w:author="Matthew D. Wood" w:date="2001-01-31T17:27:00Z">
              <w:r>
                <w:rPr/>
                <w:t>C_Verify</w:t>
              </w:r>
            </w:ins>
            <w:ins w:id="1832" w:author="Matthew D. Wood" w:date="2001-01-31T17:27:00Z">
              <w:r>
                <w:rPr>
                  <w:vertAlign w:val="superscript"/>
                </w:rPr>
                <w:t>1</w:t>
              </w:r>
            </w:ins>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ins w:id="1833" w:author="Matthew D. Wood" w:date="2001-01-31T17:27:00Z">
              <w:r>
                <w:rPr/>
                <w:t>ECDSA public key</w:t>
              </w:r>
            </w:ins>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ins w:id="1834" w:author="Matthew D. Wood" w:date="2001-01-31T17:27:00Z">
              <w:r>
                <w:rPr/>
                <w:t>20, 2</w:t>
              </w:r>
            </w:ins>
            <w:ins w:id="1835" w:author="Matthew D. Wood" w:date="2001-01-31T17:27:00Z">
              <w:r>
                <w:rPr>
                  <w:i/>
                </w:rPr>
                <w:t xml:space="preserve">nLen </w:t>
              </w:r>
            </w:ins>
            <w:ins w:id="1836" w:author="Matthew D. Wood" w:date="2001-01-31T17:27:00Z">
              <w:r>
                <w:rPr>
                  <w:vertAlign w:val="superscript"/>
                </w:rPr>
                <w:t>2</w:t>
              </w:r>
            </w:ins>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ins w:id="1837" w:author="Matthew D. Wood" w:date="2001-01-31T17:27:00Z">
              <w:r>
                <w:rPr/>
                <w:t>N/A</w:t>
              </w:r>
            </w:ins>
          </w:p>
        </w:tc>
      </w:tr>
    </w:tbl>
    <w:p>
      <w:pPr>
        <w:pStyle w:val="Normal"/>
        <w:rPr>
          <w:ins w:id="1840" w:author="Matthew D. Wood" w:date="2001-01-31T17:27:00Z"/>
        </w:rPr>
      </w:pPr>
      <w:ins w:id="1838" w:author="Matthew D. Wood" w:date="2001-01-31T17:27:00Z">
        <w:r>
          <w:rPr>
            <w:vertAlign w:val="superscript"/>
          </w:rPr>
          <w:t>1</w:t>
        </w:r>
      </w:ins>
      <w:ins w:id="1839" w:author="Matthew D. Wood" w:date="2001-01-31T17:27:00Z">
        <w:r>
          <w:rPr/>
          <w:t xml:space="preserve"> Single-part operations only.</w:t>
        </w:r>
      </w:ins>
    </w:p>
    <w:p>
      <w:pPr>
        <w:pStyle w:val="Normal"/>
        <w:rPr>
          <w:vertAlign w:val="superscript"/>
          <w:ins w:id="1843" w:author="Matthew D. Wood" w:date="2001-01-31T17:27:00Z"/>
        </w:rPr>
      </w:pPr>
      <w:ins w:id="1841" w:author="Matthew D. Wood" w:date="2001-01-31T17:27:00Z">
        <w:r>
          <w:rPr>
            <w:vertAlign w:val="superscript"/>
          </w:rPr>
          <w:t xml:space="preserve">2 </w:t>
        </w:r>
      </w:ins>
      <w:ins w:id="1842" w:author="Matthew D. Wood" w:date="2001-01-31T17:27:00Z">
        <w:r>
          <w:rPr/>
          <w:t>Data length, signature length.</w:t>
        </w:r>
      </w:ins>
    </w:p>
    <w:p>
      <w:pPr>
        <w:pStyle w:val="Normal"/>
        <w:rPr>
          <w:ins w:id="1863" w:author="Matthew D. Wood" w:date="2001-01-31T17:27:00Z"/>
        </w:rPr>
      </w:pPr>
      <w:ins w:id="1844" w:author="Matthew D. Wood" w:date="2001-01-31T17:27:00Z">
        <w:r>
          <w:rPr/>
          <w:t xml:space="preserve">For this mechanism, the </w:t>
        </w:r>
      </w:ins>
      <w:ins w:id="1845" w:author="Matthew D. Wood" w:date="2001-01-31T17:27:00Z">
        <w:r>
          <w:rPr>
            <w:i/>
          </w:rPr>
          <w:t>ulMinKeySize</w:t>
        </w:r>
      </w:ins>
      <w:ins w:id="1846" w:author="Matthew D. Wood" w:date="2001-01-31T17:27:00Z">
        <w:r>
          <w:rPr/>
          <w:t xml:space="preserve"> and </w:t>
        </w:r>
      </w:ins>
      <w:ins w:id="1847" w:author="Matthew D. Wood" w:date="2001-01-31T17:27:00Z">
        <w:r>
          <w:rPr>
            <w:i/>
          </w:rPr>
          <w:t>ulMaxKeySize</w:t>
        </w:r>
      </w:ins>
      <w:ins w:id="1848" w:author="Matthew D. Wood" w:date="2001-01-31T17:27:00Z">
        <w:r>
          <w:rPr/>
          <w:t xml:space="preserve"> fields of the </w:t>
        </w:r>
      </w:ins>
      <w:ins w:id="1849" w:author="Matthew D. Wood" w:date="2001-01-31T17:27:00Z">
        <w:r>
          <w:rPr>
            <w:b/>
          </w:rPr>
          <w:t>CK_MECHANISM_INFO</w:t>
        </w:r>
      </w:ins>
      <w:ins w:id="1850"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1851" w:author="Matthew D. Wood" w:date="2001-01-31T17:27:00Z">
        <w:r>
          <w:rPr>
            <w:vertAlign w:val="superscript"/>
          </w:rPr>
          <w:t>200</w:t>
        </w:r>
      </w:ins>
      <w:ins w:id="1852" w:author="Matthew D. Wood" w:date="2001-01-31T17:27:00Z">
        <w:r>
          <w:rPr/>
          <w:t xml:space="preserve"> and 2</w:t>
        </w:r>
      </w:ins>
      <w:ins w:id="1853" w:author="Matthew D. Wood" w:date="2001-01-31T17:27:00Z">
        <w:r>
          <w:rPr>
            <w:vertAlign w:val="superscript"/>
          </w:rPr>
          <w:t>300</w:t>
        </w:r>
      </w:ins>
      <w:ins w:id="1854" w:author="Matthew D. Wood" w:date="2001-01-31T17:27:00Z">
        <w:r>
          <w:rPr/>
          <w:t xml:space="preserve"> elements (inclusive), then </w:t>
        </w:r>
      </w:ins>
      <w:ins w:id="1855" w:author="Matthew D. Wood" w:date="2001-01-31T17:27:00Z">
        <w:r>
          <w:rPr>
            <w:i/>
          </w:rPr>
          <w:t>ulMinKeySize</w:t>
        </w:r>
      </w:ins>
      <w:ins w:id="1856" w:author="Matthew D. Wood" w:date="2001-01-31T17:27:00Z">
        <w:r>
          <w:rPr/>
          <w:t xml:space="preserve"> = 201 and </w:t>
        </w:r>
      </w:ins>
      <w:ins w:id="1857" w:author="Matthew D. Wood" w:date="2001-01-31T17:27:00Z">
        <w:r>
          <w:rPr>
            <w:i/>
          </w:rPr>
          <w:t>ulMaxKeySize</w:t>
        </w:r>
      </w:ins>
      <w:ins w:id="1858" w:author="Matthew D. Wood" w:date="2001-01-31T17:27:00Z">
        <w:r>
          <w:rPr/>
          <w:t xml:space="preserve"> = 301 (when written in binary notation, the number 2</w:t>
        </w:r>
      </w:ins>
      <w:ins w:id="1859" w:author="Matthew D. Wood" w:date="2001-01-31T17:27:00Z">
        <w:r>
          <w:rPr>
            <w:vertAlign w:val="superscript"/>
          </w:rPr>
          <w:t>200</w:t>
        </w:r>
      </w:ins>
      <w:ins w:id="1860" w:author="Matthew D. Wood" w:date="2001-01-31T17:27:00Z">
        <w:r>
          <w:rPr/>
          <w:t xml:space="preserve"> consists of a 1 bit followed by 200 0 bits.  It is therefore a 201-bit number.  Similarly, 2</w:t>
        </w:r>
      </w:ins>
      <w:ins w:id="1861" w:author="Matthew D. Wood" w:date="2001-01-31T17:27:00Z">
        <w:r>
          <w:rPr>
            <w:vertAlign w:val="superscript"/>
          </w:rPr>
          <w:t>300</w:t>
        </w:r>
      </w:ins>
      <w:ins w:id="1862" w:author="Matthew D. Wood" w:date="2001-01-31T17:27:00Z">
        <w:r>
          <w:rPr/>
          <w:t xml:space="preserve"> is a 301-bit number).</w:t>
        </w:r>
      </w:ins>
    </w:p>
    <w:p>
      <w:pPr>
        <w:pStyle w:val="Heading3"/>
        <w:numPr>
          <w:ilvl w:val="2"/>
          <w:numId w:val="2"/>
        </w:numPr>
        <w:rPr>
          <w:ins w:id="1865" w:author="Matthew D. Wood" w:date="2001-01-31T17:27:00Z"/>
        </w:rPr>
      </w:pPr>
      <w:ins w:id="1864" w:author="Matthew D. Wood" w:date="2001-01-31T17:27:00Z">
        <w:bookmarkStart w:id="499" w:name="__RefHeading___Toc505621338"/>
        <w:bookmarkEnd w:id="499"/>
        <w:r>
          <w:rPr/>
          <w:t>12.4.3</w:t>
          <w:tab/>
          <w:t>ECDSA with SHA-1</w:t>
        </w:r>
      </w:ins>
    </w:p>
    <w:p>
      <w:pPr>
        <w:pStyle w:val="Normal"/>
        <w:rPr>
          <w:ins w:id="1869" w:author="Matthew D. Wood" w:date="2001-01-31T17:27:00Z"/>
        </w:rPr>
      </w:pPr>
      <w:ins w:id="1866" w:author="Matthew D. Wood" w:date="2001-01-31T17:27:00Z">
        <w:r>
          <w:rPr/>
          <w:t xml:space="preserve">The ECDSA with SHA-1 mechanism, denoted </w:t>
        </w:r>
      </w:ins>
      <w:ins w:id="1867" w:author="Matthew D. Wood" w:date="2001-01-31T17:27:00Z">
        <w:r>
          <w:rPr>
            <w:b/>
          </w:rPr>
          <w:t>CKM_ECDSA_SHA1</w:t>
        </w:r>
      </w:ins>
      <w:ins w:id="1868" w:author="Matthew D. Wood" w:date="2001-01-31T17:27:00Z">
        <w:r>
          <w:rPr/>
          <w:t>, is a mechanism for single- and multiple-part signatures and verification for ECDSA.  This mechanism computes the entire ECDSA specification, including the hashing with SHA-1.</w:t>
        </w:r>
      </w:ins>
    </w:p>
    <w:p>
      <w:pPr>
        <w:pStyle w:val="Normal"/>
        <w:rPr>
          <w:ins w:id="1883" w:author="Matthew D. Wood" w:date="2001-01-31T17:27:00Z"/>
        </w:rPr>
      </w:pPr>
      <w:ins w:id="1870" w:author="Matthew D. Wood" w:date="2001-01-31T17:27:00Z">
        <w:r>
          <w:rPr/>
          <w:t xml:space="preserve">For the purposes of this mechanism, an ECDSA signature is an octet string of length two times </w:t>
        </w:r>
      </w:ins>
      <w:ins w:id="1871" w:author="Matthew D. Wood" w:date="2001-01-31T17:27:00Z">
        <w:r>
          <w:rPr>
            <w:i/>
          </w:rPr>
          <w:t>nLen</w:t>
        </w:r>
      </w:ins>
      <w:ins w:id="1872" w:author="Matthew D. Wood" w:date="2001-01-31T17:27:00Z">
        <w:r>
          <w:rPr/>
          <w:t xml:space="preserve">, where </w:t>
        </w:r>
      </w:ins>
      <w:ins w:id="1873" w:author="Matthew D. Wood" w:date="2001-01-31T17:27:00Z">
        <w:r>
          <w:rPr>
            <w:i/>
          </w:rPr>
          <w:t>nLen</w:t>
        </w:r>
      </w:ins>
      <w:ins w:id="1874" w:author="Matthew D. Wood" w:date="2001-01-31T17:27:00Z">
        <w:r>
          <w:rPr/>
          <w:t xml:space="preserve"> is the length in octets of the base point order </w:t>
        </w:r>
      </w:ins>
      <w:ins w:id="1875" w:author="Matthew D. Wood" w:date="2001-01-31T17:27:00Z">
        <w:r>
          <w:rPr>
            <w:i/>
          </w:rPr>
          <w:t>n</w:t>
        </w:r>
      </w:ins>
      <w:ins w:id="1876" w:author="Matthew D. Wood" w:date="2001-01-31T17:27:00Z">
        <w:r>
          <w:rPr/>
          <w:t xml:space="preserve">, and corresponds to the concatenation of the ECDSA values </w:t>
        </w:r>
      </w:ins>
      <w:ins w:id="1877" w:author="Matthew D. Wood" w:date="2001-01-31T17:27:00Z">
        <w:r>
          <w:rPr>
            <w:i/>
          </w:rPr>
          <w:t>r</w:t>
        </w:r>
      </w:ins>
      <w:ins w:id="1878" w:author="Matthew D. Wood" w:date="2001-01-31T17:27:00Z">
        <w:r>
          <w:rPr/>
          <w:t xml:space="preserve"> and </w:t>
        </w:r>
      </w:ins>
      <w:ins w:id="1879" w:author="Matthew D. Wood" w:date="2001-01-31T17:27:00Z">
        <w:r>
          <w:rPr>
            <w:i/>
          </w:rPr>
          <w:t>s</w:t>
        </w:r>
      </w:ins>
      <w:ins w:id="1880" w:author="Matthew D. Wood" w:date="2001-01-31T17:27:00Z">
        <w:r>
          <w:rPr/>
          <w:t xml:space="preserve">, each represented as an octet string of length </w:t>
        </w:r>
      </w:ins>
      <w:ins w:id="1881" w:author="Matthew D. Wood" w:date="2001-01-31T17:27:00Z">
        <w:r>
          <w:rPr>
            <w:i/>
          </w:rPr>
          <w:t>nLen</w:t>
        </w:r>
      </w:ins>
      <w:ins w:id="1882" w:author="Matthew D. Wood" w:date="2001-01-31T17:27:00Z">
        <w:r>
          <w:rPr/>
          <w:t xml:space="preserve"> most-significant byte first.</w:t>
        </w:r>
      </w:ins>
    </w:p>
    <w:p>
      <w:pPr>
        <w:pStyle w:val="Normal"/>
        <w:rPr>
          <w:ins w:id="1885" w:author="Matthew D. Wood" w:date="2001-01-31T17:27:00Z"/>
        </w:rPr>
      </w:pPr>
      <w:ins w:id="1884" w:author="Matthew D. Wood" w:date="2001-01-31T17:27:00Z">
        <w:r>
          <w:rPr/>
          <w:t>This mechanism does not have a parameter.</w:t>
        </w:r>
      </w:ins>
    </w:p>
    <w:p>
      <w:pPr>
        <w:pStyle w:val="Normal"/>
        <w:rPr>
          <w:ins w:id="1887" w:author="Matthew D. Wood" w:date="2001-01-31T17:27:00Z"/>
        </w:rPr>
      </w:pPr>
      <w:ins w:id="1886" w:author="Matthew D. Wood" w:date="2001-01-31T17:27:00Z">
        <w:r>
          <w:rPr/>
          <w:t>Constraints on key types and the length of data are summarized in the following table:</w:t>
        </w:r>
      </w:ins>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888" w:author="Matthew D. Wood" w:date="2001-01-31T17:27:00Z">
              <w:r>
                <w:rPr>
                  <w:b/>
                </w:rPr>
                <w:t>Function</w:t>
              </w:r>
            </w:ins>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889" w:author="Matthew D. Wood" w:date="2001-01-31T17:27:00Z">
              <w:r>
                <w:rPr>
                  <w:b/>
                </w:rPr>
                <w:t>Key typ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1890" w:author="Matthew D. Wood" w:date="2001-01-31T17:27:00Z">
              <w:r>
                <w:rPr>
                  <w:b/>
                </w:rPr>
                <w:t>Input length</w:t>
              </w:r>
            </w:ins>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1891" w:author="Matthew D. Wood" w:date="2001-01-31T17:27:00Z">
              <w:r>
                <w:rPr>
                  <w:b/>
                </w:rPr>
                <w:t>Output length</w:t>
              </w:r>
            </w:ins>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ins w:id="1892" w:author="Matthew D. Wood" w:date="2001-01-31T17:27:00Z">
              <w:r>
                <w:rPr/>
                <w:t>C_Sign</w:t>
              </w:r>
            </w:ins>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ins w:id="1893" w:author="Matthew D. Wood" w:date="2001-01-31T17:27:00Z">
              <w:r>
                <w:rPr/>
                <w:t>ECDSA private key</w:t>
              </w:r>
            </w:ins>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ins w:id="1894" w:author="Matthew D. Wood" w:date="2001-01-31T17:27:00Z">
              <w:r>
                <w:rPr/>
                <w:t>any</w:t>
              </w:r>
            </w:ins>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ins w:id="1895" w:author="Matthew D. Wood" w:date="2001-01-31T17:27:00Z">
              <w:r>
                <w:rPr/>
                <w:t>2</w:t>
              </w:r>
            </w:ins>
            <w:ins w:id="1896" w:author="Matthew D. Wood" w:date="2001-01-31T17:27:00Z">
              <w:r>
                <w:rPr>
                  <w:i/>
                </w:rPr>
                <w:t>nLen</w:t>
              </w:r>
            </w:ins>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ins w:id="1897" w:author="Matthew D. Wood" w:date="2001-01-31T17:27:00Z">
              <w:r>
                <w:rPr/>
                <w:t>C_Verify</w:t>
              </w:r>
            </w:ins>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ins w:id="1898" w:author="Matthew D. Wood" w:date="2001-01-31T17:27:00Z">
              <w:r>
                <w:rPr/>
                <w:t>ECDSA public key</w:t>
              </w:r>
            </w:ins>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ins w:id="1899" w:author="Matthew D. Wood" w:date="2001-01-31T17:27:00Z">
              <w:r>
                <w:rPr/>
                <w:t>any, 2</w:t>
              </w:r>
            </w:ins>
            <w:ins w:id="1900" w:author="Matthew D. Wood" w:date="2001-01-31T17:27:00Z">
              <w:r>
                <w:rPr>
                  <w:i/>
                </w:rPr>
                <w:t>nLen</w:t>
              </w:r>
            </w:ins>
            <w:ins w:id="1901" w:author="Matthew D. Wood" w:date="2001-01-31T17:27:00Z">
              <w:r>
                <w:rPr>
                  <w:vertAlign w:val="superscript"/>
                </w:rPr>
                <w:t xml:space="preserve"> 2</w:t>
              </w:r>
            </w:ins>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ins w:id="1902" w:author="Matthew D. Wood" w:date="2001-01-31T17:27:00Z">
              <w:r>
                <w:rPr/>
                <w:t>N/A</w:t>
              </w:r>
            </w:ins>
          </w:p>
        </w:tc>
      </w:tr>
    </w:tbl>
    <w:p>
      <w:pPr>
        <w:pStyle w:val="Normal"/>
        <w:rPr>
          <w:vertAlign w:val="superscript"/>
          <w:ins w:id="1905" w:author="Matthew D. Wood" w:date="2001-01-31T17:27:00Z"/>
        </w:rPr>
      </w:pPr>
      <w:ins w:id="1903" w:author="Matthew D. Wood" w:date="2001-01-31T17:27:00Z">
        <w:r>
          <w:rPr>
            <w:vertAlign w:val="superscript"/>
          </w:rPr>
          <w:t>2</w:t>
        </w:r>
      </w:ins>
      <w:ins w:id="1904" w:author="Matthew D. Wood" w:date="2001-01-31T17:27:00Z">
        <w:r>
          <w:rPr/>
          <w:t xml:space="preserve"> Data length, signature length.</w:t>
        </w:r>
      </w:ins>
    </w:p>
    <w:p>
      <w:pPr>
        <w:pStyle w:val="Normal"/>
        <w:rPr>
          <w:ins w:id="1925" w:author="Matthew D. Wood" w:date="2001-01-31T17:27:00Z"/>
        </w:rPr>
      </w:pPr>
      <w:ins w:id="1906" w:author="Matthew D. Wood" w:date="2001-01-31T17:27:00Z">
        <w:r>
          <w:rPr/>
          <w:t xml:space="preserve">For this mechanism, the </w:t>
        </w:r>
      </w:ins>
      <w:ins w:id="1907" w:author="Matthew D. Wood" w:date="2001-01-31T17:27:00Z">
        <w:r>
          <w:rPr>
            <w:i/>
          </w:rPr>
          <w:t>ulMinKeySize</w:t>
        </w:r>
      </w:ins>
      <w:ins w:id="1908" w:author="Matthew D. Wood" w:date="2001-01-31T17:27:00Z">
        <w:r>
          <w:rPr/>
          <w:t xml:space="preserve"> and </w:t>
        </w:r>
      </w:ins>
      <w:ins w:id="1909" w:author="Matthew D. Wood" w:date="2001-01-31T17:27:00Z">
        <w:r>
          <w:rPr>
            <w:i/>
          </w:rPr>
          <w:t>ulMaxKeySize</w:t>
        </w:r>
      </w:ins>
      <w:ins w:id="1910" w:author="Matthew D. Wood" w:date="2001-01-31T17:27:00Z">
        <w:r>
          <w:rPr/>
          <w:t xml:space="preserve"> fields of the </w:t>
        </w:r>
      </w:ins>
      <w:ins w:id="1911" w:author="Matthew D. Wood" w:date="2001-01-31T17:27:00Z">
        <w:r>
          <w:rPr>
            <w:b/>
          </w:rPr>
          <w:t>CK_MECHANISM_INFO</w:t>
        </w:r>
      </w:ins>
      <w:ins w:id="1912" w:author="Matthew D. Wood" w:date="2001-01-31T17:27:00Z">
        <w:r>
          <w:rPr/>
          <w:t xml:space="preserve"> structure specify the minimum and maximum supported number of bits in the field sizes, respectively.  For example, if a Cryptoki library supports only ECDSA using a field of characteristic 2 which has between 2</w:t>
        </w:r>
      </w:ins>
      <w:ins w:id="1913" w:author="Matthew D. Wood" w:date="2001-01-31T17:27:00Z">
        <w:r>
          <w:rPr>
            <w:vertAlign w:val="superscript"/>
          </w:rPr>
          <w:t>200</w:t>
        </w:r>
      </w:ins>
      <w:ins w:id="1914" w:author="Matthew D. Wood" w:date="2001-01-31T17:27:00Z">
        <w:r>
          <w:rPr/>
          <w:t xml:space="preserve"> and 2</w:t>
        </w:r>
      </w:ins>
      <w:ins w:id="1915" w:author="Matthew D. Wood" w:date="2001-01-31T17:27:00Z">
        <w:r>
          <w:rPr>
            <w:vertAlign w:val="superscript"/>
          </w:rPr>
          <w:t>300</w:t>
        </w:r>
      </w:ins>
      <w:ins w:id="1916" w:author="Matthew D. Wood" w:date="2001-01-31T17:27:00Z">
        <w:r>
          <w:rPr/>
          <w:t xml:space="preserve"> elements, then </w:t>
        </w:r>
      </w:ins>
      <w:ins w:id="1917" w:author="Matthew D. Wood" w:date="2001-01-31T17:27:00Z">
        <w:r>
          <w:rPr>
            <w:i/>
          </w:rPr>
          <w:t>ulMinKeySize</w:t>
        </w:r>
      </w:ins>
      <w:ins w:id="1918" w:author="Matthew D. Wood" w:date="2001-01-31T17:27:00Z">
        <w:r>
          <w:rPr/>
          <w:t xml:space="preserve"> = 201 and </w:t>
        </w:r>
      </w:ins>
      <w:ins w:id="1919" w:author="Matthew D. Wood" w:date="2001-01-31T17:27:00Z">
        <w:r>
          <w:rPr>
            <w:i/>
          </w:rPr>
          <w:t>ulMaxKeySize</w:t>
        </w:r>
      </w:ins>
      <w:ins w:id="1920" w:author="Matthew D. Wood" w:date="2001-01-31T17:27:00Z">
        <w:r>
          <w:rPr/>
          <w:t xml:space="preserve"> = 301 (when written in binary notation, the number 2</w:t>
        </w:r>
      </w:ins>
      <w:ins w:id="1921" w:author="Matthew D. Wood" w:date="2001-01-31T17:27:00Z">
        <w:r>
          <w:rPr>
            <w:vertAlign w:val="superscript"/>
          </w:rPr>
          <w:t>200</w:t>
        </w:r>
      </w:ins>
      <w:ins w:id="1922" w:author="Matthew D. Wood" w:date="2001-01-31T17:27:00Z">
        <w:r>
          <w:rPr/>
          <w:t xml:space="preserve"> consists of a 1 bit followed by 200 0 bits.  It is therefore a 201-bit number.  Similarly, 2</w:t>
        </w:r>
      </w:ins>
      <w:ins w:id="1923" w:author="Matthew D. Wood" w:date="2001-01-31T17:27:00Z">
        <w:r>
          <w:rPr>
            <w:vertAlign w:val="superscript"/>
          </w:rPr>
          <w:t>300</w:t>
        </w:r>
      </w:ins>
      <w:ins w:id="1924" w:author="Matthew D. Wood" w:date="2001-01-31T17:27:00Z">
        <w:r>
          <w:rPr/>
          <w:t xml:space="preserve"> is a 301-bit number).</w:t>
        </w:r>
      </w:ins>
    </w:p>
    <w:p>
      <w:pPr>
        <w:pStyle w:val="Heading3"/>
        <w:numPr>
          <w:ilvl w:val="2"/>
          <w:numId w:val="2"/>
        </w:numPr>
        <w:rPr>
          <w:ins w:id="1927" w:author="Matthew D. Wood" w:date="2001-01-31T17:27:00Z"/>
        </w:rPr>
      </w:pPr>
      <w:ins w:id="1926" w:author="Matthew D. Wood" w:date="2001-01-31T17:27:00Z">
        <w:bookmarkStart w:id="500" w:name="__RefHeading___Toc505621339"/>
        <w:bookmarkEnd w:id="500"/>
        <w:r>
          <w:rPr/>
          <w:t>EC mechanism parameters</w:t>
        </w:r>
      </w:ins>
    </w:p>
    <w:p>
      <w:pPr>
        <w:pStyle w:val="Normal"/>
        <w:keepNext w:val="true"/>
        <w:numPr>
          <w:ilvl w:val="0"/>
          <w:numId w:val="27"/>
        </w:numPr>
        <w:rPr>
          <w:b/>
          <w:b/>
          <w:ins w:id="1929" w:author="Matthew D. Wood" w:date="2001-01-31T17:27:00Z"/>
        </w:rPr>
      </w:pPr>
      <w:ins w:id="1928" w:author="Matthew D. Wood" w:date="2001-01-31T17:27:00Z">
        <w:r>
          <w:rPr>
            <w:b/>
          </w:rPr>
          <w:t>CK_EC_KDF_TYPE, CK_EC_KDF_TYPE_PTR</w:t>
        </w:r>
      </w:ins>
    </w:p>
    <w:p>
      <w:pPr>
        <w:pStyle w:val="Normal"/>
        <w:rPr>
          <w:ins w:id="1932" w:author="Matthew D. Wood" w:date="2001-01-31T17:27:00Z"/>
        </w:rPr>
      </w:pPr>
      <w:ins w:id="1930" w:author="Matthew D. Wood" w:date="2001-01-31T17:27:00Z">
        <w:r>
          <w:rPr>
            <w:b/>
          </w:rPr>
          <w:t>CK_EC_KDF_TYPE</w:t>
        </w:r>
      </w:ins>
      <w:ins w:id="1931" w:author="Matthew D. Wood" w:date="2001-01-31T17:27:00Z">
        <w:r>
          <w:rPr/>
          <w:t xml:space="preserve"> is used to indicate the Key Derivation Function (KDF) applied to derive keying data from a shared secret.  The key derivation function will be used by the EC key agreement schemes.  It is defined as follows:</w:t>
        </w:r>
      </w:ins>
    </w:p>
    <w:p>
      <w:pPr>
        <w:pStyle w:val="CCode"/>
        <w:rPr>
          <w:ins w:id="1934" w:author="Matthew D. Wood" w:date="2001-01-31T17:27:00Z"/>
        </w:rPr>
      </w:pPr>
      <w:ins w:id="1933" w:author="Matthew D. Wood" w:date="2001-01-31T17:27:00Z">
        <w:r>
          <w:rPr/>
          <w:t>typedef CK_ULONG CK_EC_KDF_TYPE;</w:t>
        </w:r>
      </w:ins>
    </w:p>
    <w:p>
      <w:pPr>
        <w:pStyle w:val="CCode"/>
        <w:rPr>
          <w:ins w:id="1936" w:author="Matthew D. Wood" w:date="2001-01-31T17:27:00Z"/>
        </w:rPr>
      </w:pPr>
      <w:ins w:id="1935" w:author="Matthew D. Wood" w:date="2001-01-31T17:27:00Z">
        <w:r>
          <w:rPr/>
        </w:r>
      </w:ins>
    </w:p>
    <w:p>
      <w:pPr>
        <w:pStyle w:val="Normal"/>
        <w:rPr>
          <w:ins w:id="1938" w:author="Matthew D. Wood" w:date="2001-01-31T17:27:00Z"/>
        </w:rPr>
      </w:pPr>
      <w:ins w:id="1937" w:author="Matthew D. Wood" w:date="2001-01-31T17:27:00Z">
        <w:r>
          <w:rPr/>
          <w:t>The following table lists the defined functions.</w:t>
        </w:r>
      </w:ins>
    </w:p>
    <w:p>
      <w:pPr>
        <w:pStyle w:val="Caption"/>
        <w:keepNext w:val="true"/>
        <w:rPr/>
      </w:pPr>
      <w:ins w:id="1939" w:author="Matthew D. Wood" w:date="2001-01-31T17:29:00Z">
        <w:bookmarkStart w:id="501" w:name="__RefHeading___Toc505621613"/>
        <w:bookmarkEnd w:id="501"/>
        <w:r>
          <w:rPr/>
          <w:t xml:space="preserve">Table </w:t>
        </w:r>
      </w:ins>
      <w:ins w:id="1940" w:author="Matthew D. Wood" w:date="2001-01-31T17:29:00Z">
        <w:r>
          <w:rPr/>
          <w:fldChar w:fldCharType="begin"/>
        </w:r>
        <w:r>
          <w:rPr/>
          <w:instrText xml:space="preserve"> SEQ Table \* ARABIC </w:instrText>
        </w:r>
        <w:r>
          <w:rPr/>
          <w:fldChar w:fldCharType="separate"/>
        </w:r>
        <w:r>
          <w:rPr/>
          <w:t>77</w:t>
        </w:r>
        <w:r>
          <w:rPr/>
          <w:fldChar w:fldCharType="end"/>
        </w:r>
      </w:ins>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1941" w:author="Matthew D. Wood" w:date="2001-01-31T17:27:00Z">
              <w:r>
                <w:rPr>
                  <w:b/>
                </w:rPr>
                <w:t>Source Identifier</w:t>
              </w:r>
            </w:ins>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1942" w:author="Matthew D. Wood" w:date="2001-01-31T17:27:00Z">
              <w:r>
                <w:rPr>
                  <w:b/>
                </w:rPr>
                <w:t>Value</w:t>
              </w:r>
            </w:ins>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1943" w:author="Matthew D. Wood" w:date="2001-01-31T17:27:00Z">
              <w:r>
                <w:rPr/>
                <w:t>CKD_NULL</w:t>
              </w:r>
            </w:ins>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1944" w:author="Matthew D. Wood" w:date="2001-01-31T17:27:00Z">
              <w:r>
                <w:rPr/>
                <w:t>0x00000001</w:t>
              </w:r>
            </w:ins>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1945" w:author="Matthew D. Wood" w:date="2001-01-31T17:27:00Z">
              <w:r>
                <w:rPr/>
                <w:t>CKD_ SHA1_KDF</w:t>
              </w:r>
            </w:ins>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1946" w:author="Matthew D. Wood" w:date="2001-01-31T17:27:00Z">
              <w:r>
                <w:rPr/>
                <w:t>0x00000002</w:t>
              </w:r>
            </w:ins>
          </w:p>
        </w:tc>
      </w:tr>
    </w:tbl>
    <w:p>
      <w:pPr>
        <w:pStyle w:val="CCode"/>
        <w:rPr/>
      </w:pPr>
      <w:r>
        <w:rPr/>
      </w:r>
    </w:p>
    <w:p>
      <w:pPr>
        <w:pStyle w:val="Normal"/>
        <w:rPr>
          <w:ins w:id="1953" w:author="Matthew D. Wood" w:date="2001-01-31T17:27:00Z"/>
        </w:rPr>
      </w:pPr>
      <w:r>
        <w:rPr/>
        <w:t xml:space="preserve">The key derivation function </w:t>
      </w:r>
      <w:ins w:id="1947" w:author="Matthew D. Wood" w:date="2001-01-31T17:27:00Z">
        <w:r>
          <w:rPr>
            <w:b/>
          </w:rPr>
          <w:t>CKD_NULL</w:t>
        </w:r>
      </w:ins>
      <w:ins w:id="1948" w:author="Matthew D. Wood" w:date="2001-01-31T17:27:00Z">
        <w:r>
          <w:rPr/>
          <w:t xml:space="preserve"> produces a raw shared secret value without applying any key derivation function whereas the key derivation function </w:t>
        </w:r>
      </w:ins>
      <w:ins w:id="1949" w:author="Matthew D. Wood" w:date="2001-01-31T17:27:00Z">
        <w:r>
          <w:rPr>
            <w:b/>
          </w:rPr>
          <w:t>CKD_SHA1_KDF</w:t>
        </w:r>
      </w:ins>
      <w:ins w:id="1950" w:author="Matthew D. Wood" w:date="2001-01-31T17:27:00Z">
        <w:r>
          <w:rPr/>
          <w:t>, which is</w:t>
        </w:r>
      </w:ins>
      <w:ins w:id="1951" w:author="Matthew D. Wood" w:date="2001-01-31T17:27:00Z">
        <w:r>
          <w:rPr>
            <w:b/>
          </w:rPr>
          <w:t xml:space="preserve"> </w:t>
        </w:r>
      </w:ins>
      <w:ins w:id="1952" w:author="Matthew D. Wood" w:date="2001-01-31T17:27:00Z">
        <w:r>
          <w:rPr/>
          <w:t>based on SHA-1, derives keying data from the shared secret value as defined in the ANSI X9.63 draft.</w:t>
        </w:r>
      </w:ins>
    </w:p>
    <w:p>
      <w:pPr>
        <w:pStyle w:val="Normal"/>
        <w:rPr>
          <w:ins w:id="1958" w:author="Matthew D. Wood" w:date="2001-01-31T17:27:00Z"/>
        </w:rPr>
      </w:pPr>
      <w:ins w:id="1954" w:author="Matthew D. Wood" w:date="2001-01-31T17:27:00Z">
        <w:r>
          <w:rPr>
            <w:b/>
          </w:rPr>
          <w:t>CK_EC_KDF_TYPE_PTR</w:t>
        </w:r>
      </w:ins>
      <w:ins w:id="1955" w:author="Matthew D. Wood" w:date="2001-01-31T17:27:00Z">
        <w:r>
          <w:rPr/>
          <w:t xml:space="preserve"> is a pointer to a </w:t>
        </w:r>
      </w:ins>
      <w:ins w:id="1956" w:author="Matthew D. Wood" w:date="2001-01-31T17:27:00Z">
        <w:r>
          <w:rPr>
            <w:b/>
          </w:rPr>
          <w:t>CK_EC_KDF_TYPE</w:t>
        </w:r>
      </w:ins>
      <w:ins w:id="1957" w:author="Matthew D. Wood" w:date="2001-01-31T17:27:00Z">
        <w:r>
          <w:rPr/>
          <w:t>.</w:t>
        </w:r>
      </w:ins>
    </w:p>
    <w:p>
      <w:pPr>
        <w:pStyle w:val="Normal"/>
        <w:keepNext w:val="true"/>
        <w:numPr>
          <w:ilvl w:val="0"/>
          <w:numId w:val="24"/>
        </w:numPr>
        <w:rPr>
          <w:b/>
          <w:b/>
          <w:ins w:id="1960" w:author="Matthew D. Wood" w:date="2001-01-31T17:27:00Z"/>
        </w:rPr>
      </w:pPr>
      <w:ins w:id="1959" w:author="Matthew D. Wood" w:date="2001-01-31T17:27:00Z">
        <w:r>
          <w:rPr>
            <w:b/>
          </w:rPr>
          <w:t>CK_ECDH1_DERIVE_PARAMS, CK_ECDH1_DERIVE_PARAMS_PTR</w:t>
        </w:r>
      </w:ins>
    </w:p>
    <w:p>
      <w:pPr>
        <w:pStyle w:val="Normal"/>
        <w:rPr>
          <w:ins w:id="1967" w:author="Matthew D. Wood" w:date="2001-01-31T17:27:00Z"/>
        </w:rPr>
      </w:pPr>
      <w:ins w:id="1961" w:author="Matthew D. Wood" w:date="2001-01-31T17:27:00Z">
        <w:r>
          <w:rPr>
            <w:b/>
          </w:rPr>
          <w:t>CK_ECDH1_DERIVE_PARAMS</w:t>
        </w:r>
      </w:ins>
      <w:ins w:id="1962" w:author="Matthew D. Wood" w:date="2001-01-31T17:27:00Z">
        <w:r>
          <w:rPr/>
          <w:t xml:space="preserve"> is a structure that provides the parameters for the </w:t>
        </w:r>
      </w:ins>
      <w:ins w:id="1963" w:author="Matthew D. Wood" w:date="2001-01-31T17:27:00Z">
        <w:r>
          <w:rPr>
            <w:b/>
          </w:rPr>
          <w:t>CKM_ECDH1_DERIVE</w:t>
        </w:r>
      </w:ins>
      <w:ins w:id="1964" w:author="Matthew D. Wood" w:date="2001-01-31T17:27:00Z">
        <w:r>
          <w:rPr/>
          <w:t xml:space="preserve"> and </w:t>
        </w:r>
      </w:ins>
      <w:ins w:id="1965" w:author="Matthew D. Wood" w:date="2001-01-31T17:27:00Z">
        <w:r>
          <w:rPr>
            <w:b/>
          </w:rPr>
          <w:t>CKM_ECDH1_COFACTOR_DERIVE</w:t>
        </w:r>
      </w:ins>
      <w:ins w:id="1966" w:author="Matthew D. Wood" w:date="2001-01-31T17:27:00Z">
        <w:r>
          <w:rPr/>
          <w:t xml:space="preserve"> key derivation mechanisms, where each party contributes one key pair.  The structure is defined as follows:</w:t>
        </w:r>
      </w:ins>
    </w:p>
    <w:p>
      <w:pPr>
        <w:pStyle w:val="CCode"/>
        <w:rPr>
          <w:ins w:id="1969" w:author="Matthew D. Wood" w:date="2001-01-31T17:27:00Z"/>
        </w:rPr>
      </w:pPr>
      <w:ins w:id="1968" w:author="Matthew D. Wood" w:date="2001-01-31T17:27:00Z">
        <w:r>
          <w:rPr/>
          <w:t>typedef struct CK_ECDH1_DERIVE_PARAMS {</w:t>
        </w:r>
      </w:ins>
    </w:p>
    <w:p>
      <w:pPr>
        <w:pStyle w:val="CCode"/>
        <w:rPr>
          <w:ins w:id="1971" w:author="Matthew D. Wood" w:date="2001-01-31T17:27:00Z"/>
        </w:rPr>
      </w:pPr>
      <w:ins w:id="1970" w:author="Matthew D. Wood" w:date="2001-01-31T17:27:00Z">
        <w:r>
          <w:rPr/>
          <w:tab/>
          <w:t>CK_EC_KDF_TYPE kdf;</w:t>
        </w:r>
      </w:ins>
    </w:p>
    <w:p>
      <w:pPr>
        <w:pStyle w:val="CCode"/>
        <w:rPr>
          <w:ins w:id="1973" w:author="Matthew D. Wood" w:date="2001-01-31T17:27:00Z"/>
        </w:rPr>
      </w:pPr>
      <w:ins w:id="1972" w:author="Matthew D. Wood" w:date="2001-01-31T17:27:00Z">
        <w:r>
          <w:rPr/>
          <w:tab/>
          <w:t>CK_ULONG ulSharedDataLen;</w:t>
        </w:r>
      </w:ins>
    </w:p>
    <w:p>
      <w:pPr>
        <w:pStyle w:val="CCode"/>
        <w:rPr>
          <w:ins w:id="1975" w:author="Matthew D. Wood" w:date="2001-01-31T17:27:00Z"/>
        </w:rPr>
      </w:pPr>
      <w:ins w:id="1974" w:author="Matthew D. Wood" w:date="2001-01-31T17:27:00Z">
        <w:r>
          <w:rPr/>
          <w:tab/>
          <w:t>CK_BYTE_PTR pSharedData;</w:t>
        </w:r>
      </w:ins>
    </w:p>
    <w:p>
      <w:pPr>
        <w:pStyle w:val="CCode"/>
        <w:rPr>
          <w:ins w:id="1977" w:author="Matthew D. Wood" w:date="2001-01-31T17:27:00Z"/>
        </w:rPr>
      </w:pPr>
      <w:ins w:id="1976" w:author="Matthew D. Wood" w:date="2001-01-31T17:27:00Z">
        <w:r>
          <w:rPr/>
          <w:tab/>
          <w:t>CK_ULONG ulPublicDataLen;</w:t>
        </w:r>
      </w:ins>
    </w:p>
    <w:p>
      <w:pPr>
        <w:pStyle w:val="CCode"/>
        <w:rPr>
          <w:ins w:id="1979" w:author="Matthew D. Wood" w:date="2001-01-31T17:27:00Z"/>
        </w:rPr>
      </w:pPr>
      <w:ins w:id="1978" w:author="Matthew D. Wood" w:date="2001-01-31T17:27:00Z">
        <w:r>
          <w:rPr/>
          <w:tab/>
          <w:t>CK_BYTE_PTR pPublicData;</w:t>
        </w:r>
      </w:ins>
    </w:p>
    <w:p>
      <w:pPr>
        <w:pStyle w:val="CCode"/>
        <w:rPr>
          <w:ins w:id="1981" w:author="Matthew D. Wood" w:date="2001-01-31T17:27:00Z"/>
        </w:rPr>
      </w:pPr>
      <w:ins w:id="1980" w:author="Matthew D. Wood" w:date="2001-01-31T17:27:00Z">
        <w:r>
          <w:rPr/>
          <w:t>} CK_ECDH1_DERIVE_PARAMS;</w:t>
        </w:r>
      </w:ins>
    </w:p>
    <w:p>
      <w:pPr>
        <w:pStyle w:val="CCode"/>
        <w:rPr>
          <w:ins w:id="1983" w:author="Matthew D. Wood" w:date="2001-01-31T17:27:00Z"/>
        </w:rPr>
      </w:pPr>
      <w:ins w:id="1982" w:author="Matthew D. Wood" w:date="2001-01-31T17:27:00Z">
        <w:r>
          <w:rPr/>
        </w:r>
      </w:ins>
    </w:p>
    <w:p>
      <w:pPr>
        <w:pStyle w:val="Normal"/>
        <w:rPr>
          <w:ins w:id="1985" w:author="Matthew D. Wood" w:date="2001-01-31T17:27:00Z"/>
        </w:rPr>
      </w:pPr>
      <w:ins w:id="1984" w:author="Matthew D. Wood" w:date="2001-01-31T17:27:00Z">
        <w:r>
          <w:rPr/>
          <w:t>The fields of the structure have the following meanings:</w:t>
        </w:r>
      </w:ins>
    </w:p>
    <w:p>
      <w:pPr>
        <w:pStyle w:val="Definition"/>
        <w:rPr>
          <w:ins w:id="1989" w:author="Matthew D. Wood" w:date="2001-01-31T17:27:00Z"/>
        </w:rPr>
      </w:pPr>
      <w:ins w:id="1986" w:author="Matthew D. Wood" w:date="2001-01-31T17:27:00Z">
        <w:r>
          <w:rPr/>
          <w:tab/>
        </w:r>
      </w:ins>
      <w:ins w:id="1987" w:author="Matthew D. Wood" w:date="2001-01-31T17:27:00Z">
        <w:r>
          <w:rPr>
            <w:i/>
          </w:rPr>
          <w:t>kdf</w:t>
        </w:r>
      </w:ins>
      <w:ins w:id="1988" w:author="Matthew D. Wood" w:date="2001-01-31T17:27:00Z">
        <w:r>
          <w:rPr/>
          <w:tab/>
          <w:t>key derivation function used on the shared secret value</w:t>
        </w:r>
      </w:ins>
    </w:p>
    <w:p>
      <w:pPr>
        <w:pStyle w:val="Definition"/>
        <w:rPr>
          <w:ins w:id="1992" w:author="Matthew D. Wood" w:date="2001-01-31T17:27:00Z"/>
        </w:rPr>
      </w:pPr>
      <w:ins w:id="1990" w:author="Matthew D. Wood" w:date="2001-01-31T17:27:00Z">
        <w:r>
          <w:rPr>
            <w:i/>
          </w:rPr>
          <w:tab/>
          <w:t>ulSharedDataLen</w:t>
          <w:tab/>
        </w:r>
      </w:ins>
      <w:ins w:id="1991" w:author="Matthew D. Wood" w:date="2001-01-31T17:27:00Z">
        <w:r>
          <w:rPr/>
          <w:t>the length in bytes of the shared info</w:t>
        </w:r>
      </w:ins>
    </w:p>
    <w:p>
      <w:pPr>
        <w:pStyle w:val="Definition"/>
        <w:rPr>
          <w:ins w:id="1996" w:author="Matthew D. Wood" w:date="2001-01-31T17:27:00Z"/>
        </w:rPr>
      </w:pPr>
      <w:ins w:id="1993" w:author="Matthew D. Wood" w:date="2001-01-31T17:27:00Z">
        <w:r>
          <w:rPr/>
          <w:tab/>
        </w:r>
      </w:ins>
      <w:ins w:id="1994" w:author="Matthew D. Wood" w:date="2001-01-31T17:27:00Z">
        <w:r>
          <w:rPr>
            <w:i/>
          </w:rPr>
          <w:t>pSharedData</w:t>
        </w:r>
      </w:ins>
      <w:ins w:id="1995" w:author="Matthew D. Wood" w:date="2001-01-31T17:27:00Z">
        <w:r>
          <w:rPr/>
          <w:tab/>
          <w:t>some data shared between the two parties</w:t>
        </w:r>
      </w:ins>
    </w:p>
    <w:p>
      <w:pPr>
        <w:pStyle w:val="Definition"/>
        <w:rPr>
          <w:ins w:id="1999" w:author="Matthew D. Wood" w:date="2001-01-31T17:27:00Z"/>
        </w:rPr>
      </w:pPr>
      <w:ins w:id="1997" w:author="Matthew D. Wood" w:date="2001-01-31T17:27:00Z">
        <w:r>
          <w:rPr>
            <w:i/>
          </w:rPr>
          <w:tab/>
          <w:t>ulPublicDataLen</w:t>
          <w:tab/>
        </w:r>
      </w:ins>
      <w:ins w:id="1998" w:author="Matthew D. Wood" w:date="2001-01-31T17:27:00Z">
        <w:r>
          <w:rPr/>
          <w:t>the length in bytes of the other party’s EC public key</w:t>
        </w:r>
      </w:ins>
    </w:p>
    <w:p>
      <w:pPr>
        <w:pStyle w:val="Definition"/>
        <w:rPr>
          <w:ins w:id="2002" w:author="Matthew D. Wood" w:date="2001-01-31T17:27:00Z"/>
        </w:rPr>
      </w:pPr>
      <w:ins w:id="2000" w:author="Matthew D. Wood" w:date="2001-01-31T17:27:00Z">
        <w:r>
          <w:rPr>
            <w:i/>
          </w:rPr>
          <w:tab/>
          <w:t>pPublicData</w:t>
          <w:tab/>
        </w:r>
      </w:ins>
      <w:ins w:id="2001" w:author="Matthew D. Wood" w:date="2001-01-31T17:27:00Z">
        <w:r>
          <w:rPr/>
          <w:t>pointer to other party’s EC public key value</w:t>
        </w:r>
      </w:ins>
    </w:p>
    <w:p>
      <w:pPr>
        <w:pStyle w:val="Normal"/>
        <w:rPr>
          <w:ins w:id="2018" w:author="Matthew D. Wood" w:date="2001-01-31T17:27:00Z"/>
        </w:rPr>
      </w:pPr>
      <w:ins w:id="2003" w:author="Matthew D. Wood" w:date="2001-01-31T17:27:00Z">
        <w:r>
          <w:rPr/>
          <w:t xml:space="preserve">With the key derivation function </w:t>
        </w:r>
      </w:ins>
      <w:ins w:id="2004" w:author="Matthew D. Wood" w:date="2001-01-31T17:27:00Z">
        <w:r>
          <w:rPr>
            <w:b/>
          </w:rPr>
          <w:t>CKD_NULL</w:t>
        </w:r>
      </w:ins>
      <w:ins w:id="2005" w:author="Matthew D. Wood" w:date="2001-01-31T17:27:00Z">
        <w:r>
          <w:rPr/>
          <w:t xml:space="preserve">, </w:t>
        </w:r>
      </w:ins>
      <w:ins w:id="2006" w:author="Matthew D. Wood" w:date="2001-01-31T17:27:00Z">
        <w:r>
          <w:rPr>
            <w:i/>
          </w:rPr>
          <w:t>pSharedData</w:t>
        </w:r>
      </w:ins>
      <w:ins w:id="2007" w:author="Matthew D. Wood" w:date="2001-01-31T17:27:00Z">
        <w:r>
          <w:rPr/>
          <w:t xml:space="preserve"> must be NULL and </w:t>
        </w:r>
      </w:ins>
      <w:ins w:id="2008" w:author="Matthew D. Wood" w:date="2001-01-31T17:27:00Z">
        <w:r>
          <w:rPr>
            <w:i/>
          </w:rPr>
          <w:t>ulSharedDataLen</w:t>
        </w:r>
      </w:ins>
      <w:ins w:id="2009" w:author="Matthew D. Wood" w:date="2001-01-31T17:27:00Z">
        <w:r>
          <w:rPr/>
          <w:t xml:space="preserve"> must be zero.  With the key derivation function </w:t>
        </w:r>
      </w:ins>
      <w:ins w:id="2010" w:author="Matthew D. Wood" w:date="2001-01-31T17:27:00Z">
        <w:r>
          <w:rPr>
            <w:b/>
          </w:rPr>
          <w:t>CKD_SHA1_KDF</w:t>
        </w:r>
      </w:ins>
      <w:ins w:id="2011" w:author="Matthew D. Wood" w:date="2001-01-31T17:27:00Z">
        <w:r>
          <w:rPr/>
          <w:t xml:space="preserve">, an optional </w:t>
        </w:r>
      </w:ins>
      <w:ins w:id="2012" w:author="Matthew D. Wood" w:date="2001-01-31T17:27:00Z">
        <w:r>
          <w:rPr>
            <w:i/>
          </w:rPr>
          <w:t>pSharedData</w:t>
        </w:r>
      </w:ins>
      <w:ins w:id="2013" w:author="Matthew D. Wood" w:date="2001-01-31T17:27:00Z">
        <w:r>
          <w:rPr/>
          <w:t xml:space="preserve"> may be supplied, which consists of some data shared by the two parties intending to share the shared secret.  Otherwise, </w:t>
        </w:r>
      </w:ins>
      <w:ins w:id="2014" w:author="Matthew D. Wood" w:date="2001-01-31T17:27:00Z">
        <w:r>
          <w:rPr>
            <w:i/>
          </w:rPr>
          <w:t>pSharedData</w:t>
        </w:r>
      </w:ins>
      <w:ins w:id="2015" w:author="Matthew D. Wood" w:date="2001-01-31T17:27:00Z">
        <w:r>
          <w:rPr/>
          <w:t xml:space="preserve"> must be NULL and </w:t>
        </w:r>
      </w:ins>
      <w:ins w:id="2016" w:author="Matthew D. Wood" w:date="2001-01-31T17:27:00Z">
        <w:r>
          <w:rPr>
            <w:i/>
          </w:rPr>
          <w:t>ulSharedDataLen</w:t>
        </w:r>
      </w:ins>
      <w:ins w:id="2017" w:author="Matthew D. Wood" w:date="2001-01-31T17:27:00Z">
        <w:r>
          <w:rPr/>
          <w:t xml:space="preserve"> must be zero.</w:t>
        </w:r>
      </w:ins>
    </w:p>
    <w:p>
      <w:pPr>
        <w:pStyle w:val="Normal"/>
        <w:rPr>
          <w:smallCaps/>
          <w:ins w:id="2023" w:author="Matthew D. Wood" w:date="2001-01-31T17:27:00Z"/>
        </w:rPr>
      </w:pPr>
      <w:ins w:id="2019" w:author="Matthew D. Wood" w:date="2001-01-31T17:27:00Z">
        <w:r>
          <w:rPr>
            <w:b/>
          </w:rPr>
          <w:t>CK_ECDH1_DERIVE_PARAMS_PTR</w:t>
        </w:r>
      </w:ins>
      <w:ins w:id="2020" w:author="Matthew D. Wood" w:date="2001-01-31T17:27:00Z">
        <w:r>
          <w:rPr/>
          <w:t xml:space="preserve"> is a pointer to a </w:t>
        </w:r>
      </w:ins>
      <w:ins w:id="2021" w:author="Matthew D. Wood" w:date="2001-01-31T17:27:00Z">
        <w:r>
          <w:rPr>
            <w:b/>
          </w:rPr>
          <w:t>CK_ECDH1_DERIVE_PARAMS</w:t>
        </w:r>
      </w:ins>
      <w:ins w:id="2022" w:author="Matthew D. Wood" w:date="2001-01-31T17:27:00Z">
        <w:r>
          <w:rPr/>
          <w:t>.</w:t>
        </w:r>
      </w:ins>
    </w:p>
    <w:p>
      <w:pPr>
        <w:pStyle w:val="Normal"/>
        <w:numPr>
          <w:ilvl w:val="0"/>
          <w:numId w:val="9"/>
        </w:numPr>
        <w:rPr>
          <w:b/>
          <w:b/>
          <w:ins w:id="2025" w:author="Matthew D. Wood" w:date="2001-01-31T17:27:00Z"/>
        </w:rPr>
      </w:pPr>
      <w:ins w:id="2024" w:author="Matthew D. Wood" w:date="2001-01-31T17:27:00Z">
        <w:r>
          <w:rPr>
            <w:b/>
          </w:rPr>
          <w:t>CK_ECDH2_DERIVE_PARAMS, CK_ECDH2_DERIVE_PARAMS_PTR</w:t>
        </w:r>
      </w:ins>
    </w:p>
    <w:p>
      <w:pPr>
        <w:pStyle w:val="Normal"/>
        <w:rPr>
          <w:ins w:id="2030" w:author="Matthew D. Wood" w:date="2001-01-31T17:27:00Z"/>
        </w:rPr>
      </w:pPr>
      <w:ins w:id="2026" w:author="Matthew D. Wood" w:date="2001-01-31T17:27:00Z">
        <w:r>
          <w:rPr>
            <w:b/>
          </w:rPr>
          <w:t>CK_ECDH2_DERIVE_PARAMS</w:t>
        </w:r>
      </w:ins>
      <w:ins w:id="2027" w:author="Matthew D. Wood" w:date="2001-01-31T17:27:00Z">
        <w:r>
          <w:rPr/>
          <w:t xml:space="preserve"> is a structure that provides the parameters to the </w:t>
        </w:r>
      </w:ins>
      <w:ins w:id="2028" w:author="Matthew D. Wood" w:date="2001-01-31T17:27:00Z">
        <w:r>
          <w:rPr>
            <w:b/>
          </w:rPr>
          <w:t>CKM_ECMQV_DERIVE</w:t>
        </w:r>
      </w:ins>
      <w:ins w:id="2029" w:author="Matthew D. Wood" w:date="2001-01-31T17:27:00Z">
        <w:r>
          <w:rPr/>
          <w:t xml:space="preserve"> key derivation mechanism, where each party contributes two key pairs.  The structure is defined as follows:</w:t>
        </w:r>
      </w:ins>
    </w:p>
    <w:p>
      <w:pPr>
        <w:pStyle w:val="CCode"/>
        <w:rPr>
          <w:ins w:id="2032" w:author="Matthew D. Wood" w:date="2001-01-31T17:27:00Z"/>
        </w:rPr>
      </w:pPr>
      <w:ins w:id="2031" w:author="Matthew D. Wood" w:date="2001-01-31T17:27:00Z">
        <w:r>
          <w:rPr/>
          <w:t>typedef struct CK_ECDH2_DERIVE_PARAMS {</w:t>
        </w:r>
      </w:ins>
    </w:p>
    <w:p>
      <w:pPr>
        <w:pStyle w:val="CCode"/>
        <w:rPr>
          <w:ins w:id="2034" w:author="Matthew D. Wood" w:date="2001-01-31T17:27:00Z"/>
        </w:rPr>
      </w:pPr>
      <w:ins w:id="2033" w:author="Matthew D. Wood" w:date="2001-01-31T17:27:00Z">
        <w:r>
          <w:rPr/>
          <w:tab/>
          <w:t>CK_EC_KDF_TYPE kdf;</w:t>
        </w:r>
      </w:ins>
    </w:p>
    <w:p>
      <w:pPr>
        <w:pStyle w:val="CCode"/>
        <w:rPr>
          <w:ins w:id="2036" w:author="Matthew D. Wood" w:date="2001-01-31T17:27:00Z"/>
        </w:rPr>
      </w:pPr>
      <w:ins w:id="2035" w:author="Matthew D. Wood" w:date="2001-01-31T17:27:00Z">
        <w:r>
          <w:rPr/>
          <w:tab/>
          <w:t>CK_ULONG ulSharedDataLen;</w:t>
        </w:r>
      </w:ins>
    </w:p>
    <w:p>
      <w:pPr>
        <w:pStyle w:val="CCode"/>
        <w:rPr>
          <w:ins w:id="2038" w:author="Matthew D. Wood" w:date="2001-01-31T17:27:00Z"/>
        </w:rPr>
      </w:pPr>
      <w:ins w:id="2037" w:author="Matthew D. Wood" w:date="2001-01-31T17:27:00Z">
        <w:r>
          <w:rPr/>
          <w:tab/>
          <w:t>CK_BYTE_PTR pSharedData;</w:t>
        </w:r>
      </w:ins>
    </w:p>
    <w:p>
      <w:pPr>
        <w:pStyle w:val="CCode"/>
        <w:rPr>
          <w:ins w:id="2040" w:author="Matthew D. Wood" w:date="2001-01-31T17:27:00Z"/>
        </w:rPr>
      </w:pPr>
      <w:ins w:id="2039" w:author="Matthew D. Wood" w:date="2001-01-31T17:27:00Z">
        <w:r>
          <w:rPr/>
          <w:tab/>
          <w:t>CK_ULONG ulPublicDataLen;</w:t>
        </w:r>
      </w:ins>
    </w:p>
    <w:p>
      <w:pPr>
        <w:pStyle w:val="CCode"/>
        <w:rPr>
          <w:ins w:id="2042" w:author="Matthew D. Wood" w:date="2001-01-31T17:27:00Z"/>
        </w:rPr>
      </w:pPr>
      <w:ins w:id="2041" w:author="Matthew D. Wood" w:date="2001-01-31T17:27:00Z">
        <w:r>
          <w:rPr/>
          <w:tab/>
          <w:t>CK_BYTE_PTR pPublicData;</w:t>
        </w:r>
      </w:ins>
    </w:p>
    <w:p>
      <w:pPr>
        <w:pStyle w:val="CCode"/>
        <w:rPr>
          <w:ins w:id="2044" w:author="Matthew D. Wood" w:date="2001-01-31T17:27:00Z"/>
        </w:rPr>
      </w:pPr>
      <w:ins w:id="2043" w:author="Matthew D. Wood" w:date="2001-01-31T17:27:00Z">
        <w:r>
          <w:rPr/>
          <w:tab/>
          <w:t>CK_ULONG ulPrivateDataLen;</w:t>
        </w:r>
      </w:ins>
    </w:p>
    <w:p>
      <w:pPr>
        <w:pStyle w:val="CCode"/>
        <w:rPr>
          <w:ins w:id="2046" w:author="Matthew D. Wood" w:date="2001-01-31T17:27:00Z"/>
        </w:rPr>
      </w:pPr>
      <w:ins w:id="2045" w:author="Matthew D. Wood" w:date="2001-01-31T17:27:00Z">
        <w:r>
          <w:rPr/>
          <w:tab/>
          <w:t>CK_OBJECT_HANDLE hPrivateData;</w:t>
        </w:r>
      </w:ins>
    </w:p>
    <w:p>
      <w:pPr>
        <w:pStyle w:val="CCode"/>
        <w:rPr>
          <w:ins w:id="2048" w:author="Matthew D. Wood" w:date="2001-01-31T17:27:00Z"/>
        </w:rPr>
      </w:pPr>
      <w:ins w:id="2047" w:author="Matthew D. Wood" w:date="2001-01-31T17:27:00Z">
        <w:r>
          <w:rPr/>
          <w:tab/>
          <w:t>CK_ULONG ulPublicDataLen2;</w:t>
        </w:r>
      </w:ins>
    </w:p>
    <w:p>
      <w:pPr>
        <w:pStyle w:val="CCode"/>
        <w:rPr>
          <w:ins w:id="2050" w:author="Matthew D. Wood" w:date="2001-01-31T17:27:00Z"/>
        </w:rPr>
      </w:pPr>
      <w:ins w:id="2049" w:author="Matthew D. Wood" w:date="2001-01-31T17:27:00Z">
        <w:r>
          <w:rPr/>
          <w:tab/>
          <w:t>CK_BYTE_PTR pPublicData2;</w:t>
        </w:r>
      </w:ins>
    </w:p>
    <w:p>
      <w:pPr>
        <w:pStyle w:val="CCode"/>
        <w:rPr>
          <w:ins w:id="2052" w:author="Matthew D. Wood" w:date="2001-01-31T17:27:00Z"/>
        </w:rPr>
      </w:pPr>
      <w:ins w:id="2051" w:author="Matthew D. Wood" w:date="2001-01-31T17:27:00Z">
        <w:r>
          <w:rPr/>
          <w:t>} CK_ECDH2_DERIVE_PARAMS;</w:t>
        </w:r>
      </w:ins>
    </w:p>
    <w:p>
      <w:pPr>
        <w:pStyle w:val="CCode"/>
        <w:rPr>
          <w:ins w:id="2054" w:author="Matthew D. Wood" w:date="2001-01-31T17:27:00Z"/>
        </w:rPr>
      </w:pPr>
      <w:ins w:id="2053" w:author="Matthew D. Wood" w:date="2001-01-31T17:27:00Z">
        <w:r>
          <w:rPr/>
        </w:r>
      </w:ins>
    </w:p>
    <w:p>
      <w:pPr>
        <w:pStyle w:val="Normal"/>
        <w:rPr>
          <w:ins w:id="2056" w:author="Matthew D. Wood" w:date="2001-01-31T17:27:00Z"/>
        </w:rPr>
      </w:pPr>
      <w:ins w:id="2055" w:author="Matthew D. Wood" w:date="2001-01-31T17:27:00Z">
        <w:r>
          <w:rPr/>
          <w:t>The fields of the structure have the following meanings:</w:t>
        </w:r>
      </w:ins>
    </w:p>
    <w:p>
      <w:pPr>
        <w:pStyle w:val="Definition"/>
        <w:rPr>
          <w:ins w:id="2060" w:author="Matthew D. Wood" w:date="2001-01-31T17:27:00Z"/>
        </w:rPr>
      </w:pPr>
      <w:ins w:id="2057" w:author="Matthew D. Wood" w:date="2001-01-31T17:27:00Z">
        <w:r>
          <w:rPr/>
          <w:tab/>
        </w:r>
      </w:ins>
      <w:ins w:id="2058" w:author="Matthew D. Wood" w:date="2001-01-31T17:27:00Z">
        <w:r>
          <w:rPr>
            <w:i/>
          </w:rPr>
          <w:t>kdf</w:t>
        </w:r>
      </w:ins>
      <w:ins w:id="2059" w:author="Matthew D. Wood" w:date="2001-01-31T17:27:00Z">
        <w:r>
          <w:rPr/>
          <w:tab/>
          <w:t>key derivation function used on the shared secret value</w:t>
        </w:r>
      </w:ins>
    </w:p>
    <w:p>
      <w:pPr>
        <w:pStyle w:val="Definition"/>
        <w:rPr>
          <w:ins w:id="2063" w:author="Matthew D. Wood" w:date="2001-01-31T17:27:00Z"/>
        </w:rPr>
      </w:pPr>
      <w:ins w:id="2061" w:author="Matthew D. Wood" w:date="2001-01-31T17:27:00Z">
        <w:r>
          <w:rPr>
            <w:i/>
          </w:rPr>
          <w:tab/>
          <w:t>ulSharedDataLen</w:t>
          <w:tab/>
        </w:r>
      </w:ins>
      <w:ins w:id="2062" w:author="Matthew D. Wood" w:date="2001-01-31T17:27:00Z">
        <w:r>
          <w:rPr/>
          <w:t>the length in bytes of the shared info</w:t>
        </w:r>
      </w:ins>
    </w:p>
    <w:p>
      <w:pPr>
        <w:pStyle w:val="Definition"/>
        <w:rPr>
          <w:ins w:id="2067" w:author="Matthew D. Wood" w:date="2001-01-31T17:27:00Z"/>
        </w:rPr>
      </w:pPr>
      <w:ins w:id="2064" w:author="Matthew D. Wood" w:date="2001-01-31T17:27:00Z">
        <w:r>
          <w:rPr/>
          <w:tab/>
        </w:r>
      </w:ins>
      <w:ins w:id="2065" w:author="Matthew D. Wood" w:date="2001-01-31T17:27:00Z">
        <w:r>
          <w:rPr>
            <w:i/>
          </w:rPr>
          <w:t>pSharedData</w:t>
        </w:r>
      </w:ins>
      <w:ins w:id="2066" w:author="Matthew D. Wood" w:date="2001-01-31T17:27:00Z">
        <w:r>
          <w:rPr/>
          <w:tab/>
          <w:t>some data shared between the two parties</w:t>
        </w:r>
      </w:ins>
    </w:p>
    <w:p>
      <w:pPr>
        <w:pStyle w:val="Definition"/>
        <w:rPr>
          <w:ins w:id="2070" w:author="Matthew D. Wood" w:date="2001-01-31T17:27:00Z"/>
        </w:rPr>
      </w:pPr>
      <w:ins w:id="2068" w:author="Matthew D. Wood" w:date="2001-01-31T17:27:00Z">
        <w:r>
          <w:rPr>
            <w:i/>
          </w:rPr>
          <w:tab/>
          <w:t>ulPublicDataLen</w:t>
          <w:tab/>
        </w:r>
      </w:ins>
      <w:ins w:id="2069" w:author="Matthew D. Wood" w:date="2001-01-31T17:27:00Z">
        <w:r>
          <w:rPr/>
          <w:t>the length in bytes of the other party’s first EC public key</w:t>
        </w:r>
      </w:ins>
    </w:p>
    <w:p>
      <w:pPr>
        <w:pStyle w:val="Definition"/>
        <w:rPr>
          <w:ins w:id="2073" w:author="Matthew D. Wood" w:date="2001-01-31T17:27:00Z"/>
        </w:rPr>
      </w:pPr>
      <w:ins w:id="2071" w:author="Matthew D. Wood" w:date="2001-01-31T17:27:00Z">
        <w:r>
          <w:rPr>
            <w:i/>
          </w:rPr>
          <w:tab/>
          <w:t>pPublicData</w:t>
          <w:tab/>
        </w:r>
      </w:ins>
      <w:ins w:id="2072" w:author="Matthew D. Wood" w:date="2001-01-31T17:27:00Z">
        <w:r>
          <w:rPr/>
          <w:t>pointer to other party’s first EC public key value</w:t>
        </w:r>
      </w:ins>
    </w:p>
    <w:p>
      <w:pPr>
        <w:pStyle w:val="Definition"/>
        <w:rPr>
          <w:ins w:id="2076" w:author="Matthew D. Wood" w:date="2001-01-31T17:27:00Z"/>
        </w:rPr>
      </w:pPr>
      <w:ins w:id="2074" w:author="Matthew D. Wood" w:date="2001-01-31T17:27:00Z">
        <w:r>
          <w:rPr>
            <w:i/>
          </w:rPr>
          <w:tab/>
          <w:t>ulPrivateDataLen</w:t>
          <w:tab/>
        </w:r>
      </w:ins>
      <w:ins w:id="2075" w:author="Matthew D. Wood" w:date="2001-01-31T17:27:00Z">
        <w:r>
          <w:rPr/>
          <w:t>the length in bytes of the second EC private key</w:t>
        </w:r>
      </w:ins>
    </w:p>
    <w:p>
      <w:pPr>
        <w:pStyle w:val="Definition"/>
        <w:rPr>
          <w:ins w:id="2079" w:author="Matthew D. Wood" w:date="2001-01-31T17:27:00Z"/>
        </w:rPr>
      </w:pPr>
      <w:ins w:id="2077" w:author="Matthew D. Wood" w:date="2001-01-31T17:27:00Z">
        <w:r>
          <w:rPr>
            <w:i/>
          </w:rPr>
          <w:tab/>
          <w:t>hPrivateData</w:t>
          <w:tab/>
        </w:r>
      </w:ins>
      <w:ins w:id="2078" w:author="Matthew D. Wood" w:date="2001-01-31T17:27:00Z">
        <w:r>
          <w:rPr/>
          <w:t>key handle for second EC private key value</w:t>
        </w:r>
      </w:ins>
    </w:p>
    <w:p>
      <w:pPr>
        <w:pStyle w:val="Definition"/>
        <w:rPr>
          <w:ins w:id="2082" w:author="Matthew D. Wood" w:date="2001-01-31T17:27:00Z"/>
        </w:rPr>
      </w:pPr>
      <w:ins w:id="2080" w:author="Matthew D. Wood" w:date="2001-01-31T17:27:00Z">
        <w:r>
          <w:rPr>
            <w:i/>
          </w:rPr>
          <w:tab/>
          <w:t>ulPublicDataLen2</w:t>
          <w:tab/>
        </w:r>
      </w:ins>
      <w:ins w:id="2081" w:author="Matthew D. Wood" w:date="2001-01-31T17:27:00Z">
        <w:r>
          <w:rPr/>
          <w:t>the length in bytes of the other party’s second EC public key</w:t>
        </w:r>
      </w:ins>
    </w:p>
    <w:p>
      <w:pPr>
        <w:pStyle w:val="Definition"/>
        <w:rPr>
          <w:ins w:id="2085" w:author="Matthew D. Wood" w:date="2001-01-31T17:27:00Z"/>
        </w:rPr>
      </w:pPr>
      <w:ins w:id="2083" w:author="Matthew D. Wood" w:date="2001-01-31T17:27:00Z">
        <w:r>
          <w:rPr>
            <w:i/>
          </w:rPr>
          <w:tab/>
          <w:t>pPublicData2</w:t>
          <w:tab/>
        </w:r>
      </w:ins>
      <w:ins w:id="2084" w:author="Matthew D. Wood" w:date="2001-01-31T17:27:00Z">
        <w:r>
          <w:rPr/>
          <w:t>pointer to other party’s second EC public key value</w:t>
        </w:r>
      </w:ins>
    </w:p>
    <w:p>
      <w:pPr>
        <w:pStyle w:val="Normal"/>
        <w:rPr>
          <w:ins w:id="2101" w:author="Matthew D. Wood" w:date="2001-01-31T17:27:00Z"/>
        </w:rPr>
      </w:pPr>
      <w:ins w:id="2086" w:author="Matthew D. Wood" w:date="2001-01-31T17:27:00Z">
        <w:r>
          <w:rPr/>
          <w:t xml:space="preserve">With the key derivation function </w:t>
        </w:r>
      </w:ins>
      <w:ins w:id="2087" w:author="Matthew D. Wood" w:date="2001-01-31T17:27:00Z">
        <w:r>
          <w:rPr>
            <w:b/>
          </w:rPr>
          <w:t>CKD_NULL</w:t>
        </w:r>
      </w:ins>
      <w:ins w:id="2088" w:author="Matthew D. Wood" w:date="2001-01-31T17:27:00Z">
        <w:r>
          <w:rPr/>
          <w:t xml:space="preserve">, </w:t>
        </w:r>
      </w:ins>
      <w:ins w:id="2089" w:author="Matthew D. Wood" w:date="2001-01-31T17:27:00Z">
        <w:r>
          <w:rPr>
            <w:i/>
          </w:rPr>
          <w:t>pSharedData</w:t>
        </w:r>
      </w:ins>
      <w:ins w:id="2090" w:author="Matthew D. Wood" w:date="2001-01-31T17:27:00Z">
        <w:r>
          <w:rPr/>
          <w:t xml:space="preserve"> must be NULL and </w:t>
        </w:r>
      </w:ins>
      <w:ins w:id="2091" w:author="Matthew D. Wood" w:date="2001-01-31T17:27:00Z">
        <w:r>
          <w:rPr>
            <w:i/>
          </w:rPr>
          <w:t>ulSharedDataLen</w:t>
        </w:r>
      </w:ins>
      <w:ins w:id="2092" w:author="Matthew D. Wood" w:date="2001-01-31T17:27:00Z">
        <w:r>
          <w:rPr/>
          <w:t xml:space="preserve"> must be zero.  With the key derivation function </w:t>
        </w:r>
      </w:ins>
      <w:ins w:id="2093" w:author="Matthew D. Wood" w:date="2001-01-31T17:27:00Z">
        <w:r>
          <w:rPr>
            <w:b/>
          </w:rPr>
          <w:t>CKD_SHA1_KDF</w:t>
        </w:r>
      </w:ins>
      <w:ins w:id="2094" w:author="Matthew D. Wood" w:date="2001-01-31T17:27:00Z">
        <w:r>
          <w:rPr/>
          <w:t xml:space="preserve">, an optional </w:t>
        </w:r>
      </w:ins>
      <w:ins w:id="2095" w:author="Matthew D. Wood" w:date="2001-01-31T17:27:00Z">
        <w:r>
          <w:rPr>
            <w:i/>
          </w:rPr>
          <w:t>pSharedData</w:t>
        </w:r>
      </w:ins>
      <w:ins w:id="2096" w:author="Matthew D. Wood" w:date="2001-01-31T17:27:00Z">
        <w:r>
          <w:rPr/>
          <w:t xml:space="preserve"> may be supplied, which consists of some data shared by the two parties intending to share the shared secret.  Otherwise, </w:t>
        </w:r>
      </w:ins>
      <w:ins w:id="2097" w:author="Matthew D. Wood" w:date="2001-01-31T17:27:00Z">
        <w:r>
          <w:rPr>
            <w:i/>
          </w:rPr>
          <w:t>pSharedData</w:t>
        </w:r>
      </w:ins>
      <w:ins w:id="2098" w:author="Matthew D. Wood" w:date="2001-01-31T17:27:00Z">
        <w:r>
          <w:rPr/>
          <w:t xml:space="preserve"> must be NULL and </w:t>
        </w:r>
      </w:ins>
      <w:ins w:id="2099" w:author="Matthew D. Wood" w:date="2001-01-31T17:27:00Z">
        <w:r>
          <w:rPr>
            <w:i/>
          </w:rPr>
          <w:t>ulSharedDataLen</w:t>
        </w:r>
      </w:ins>
      <w:ins w:id="2100" w:author="Matthew D. Wood" w:date="2001-01-31T17:27:00Z">
        <w:r>
          <w:rPr/>
          <w:t xml:space="preserve"> must be zero.</w:t>
        </w:r>
      </w:ins>
    </w:p>
    <w:p>
      <w:pPr>
        <w:pStyle w:val="Normal"/>
        <w:rPr>
          <w:smallCaps/>
          <w:ins w:id="2106" w:author="Matthew D. Wood" w:date="2001-01-31T17:27:00Z"/>
        </w:rPr>
      </w:pPr>
      <w:ins w:id="2102" w:author="Matthew D. Wood" w:date="2001-01-31T17:27:00Z">
        <w:r>
          <w:rPr>
            <w:b/>
          </w:rPr>
          <w:t>CK_ECDH2_DERIVE_PARAMS_PTR</w:t>
        </w:r>
      </w:ins>
      <w:ins w:id="2103" w:author="Matthew D. Wood" w:date="2001-01-31T17:27:00Z">
        <w:r>
          <w:rPr/>
          <w:t xml:space="preserve"> is a pointer to a </w:t>
        </w:r>
      </w:ins>
      <w:ins w:id="2104" w:author="Matthew D. Wood" w:date="2001-01-31T17:27:00Z">
        <w:r>
          <w:rPr>
            <w:b/>
          </w:rPr>
          <w:t>CK_ECDH2_DERIVE_PARAMS</w:t>
        </w:r>
      </w:ins>
      <w:ins w:id="2105" w:author="Matthew D. Wood" w:date="2001-01-31T17:27:00Z">
        <w:r>
          <w:rPr/>
          <w:t>.</w:t>
        </w:r>
      </w:ins>
    </w:p>
    <w:p>
      <w:pPr>
        <w:pStyle w:val="Heading3"/>
        <w:numPr>
          <w:ilvl w:val="2"/>
          <w:numId w:val="2"/>
        </w:numPr>
        <w:rPr>
          <w:ins w:id="2108" w:author="Matthew D. Wood" w:date="2001-01-31T17:27:00Z"/>
        </w:rPr>
      </w:pPr>
      <w:ins w:id="2107" w:author="Matthew D. Wood" w:date="2001-01-31T17:27:00Z">
        <w:bookmarkStart w:id="502" w:name="__RefHeading___Toc505621340"/>
        <w:bookmarkEnd w:id="502"/>
        <w:r>
          <w:rPr/>
          <w:t>Elliptic curve Diffie-Hellman key derivation</w:t>
        </w:r>
      </w:ins>
    </w:p>
    <w:p>
      <w:pPr>
        <w:pStyle w:val="Normal"/>
        <w:rPr>
          <w:ins w:id="2112" w:author="Matthew D. Wood" w:date="2001-01-31T17:27:00Z"/>
        </w:rPr>
      </w:pPr>
      <w:ins w:id="2109" w:author="Matthew D. Wood" w:date="2001-01-31T17:27:00Z">
        <w:r>
          <w:rPr/>
          <w:t xml:space="preserve">The elliptic curve Diffie-Hellman (ECDH) key derivation mechanism, denoted </w:t>
        </w:r>
      </w:ins>
      <w:ins w:id="2110" w:author="Matthew D. Wood" w:date="2001-01-31T17:27:00Z">
        <w:r>
          <w:rPr>
            <w:b/>
          </w:rPr>
          <w:t>CKM_ECDH1_DERIVE</w:t>
        </w:r>
      </w:ins>
      <w:ins w:id="2111" w:author="Matthew D. Wood" w:date="2001-01-31T17:27:00Z">
        <w:r>
          <w:rPr/>
          <w:t>, is a mechanism for key derivation based on the Diffie-Hellman version of the elliptic curve key agreement scheme, as defined in the ANSI X9.63 draft, where each party contributes one key pair all using the same EC domain parameters.</w:t>
        </w:r>
      </w:ins>
    </w:p>
    <w:p>
      <w:pPr>
        <w:pStyle w:val="Normal"/>
        <w:rPr>
          <w:ins w:id="2116" w:author="Matthew D. Wood" w:date="2001-01-31T17:27:00Z"/>
        </w:rPr>
      </w:pPr>
      <w:ins w:id="2113" w:author="Matthew D. Wood" w:date="2001-01-31T17:27:00Z">
        <w:r>
          <w:rPr/>
          <w:t xml:space="preserve">It has a parameter, a </w:t>
        </w:r>
      </w:ins>
      <w:ins w:id="2114" w:author="Matthew D. Wood" w:date="2001-01-31T17:27:00Z">
        <w:r>
          <w:rPr>
            <w:b/>
          </w:rPr>
          <w:t>CK_ECDH1_DERIVE_PARAMS</w:t>
        </w:r>
      </w:ins>
      <w:ins w:id="2115" w:author="Matthew D. Wood" w:date="2001-01-31T17:27:00Z">
        <w:r>
          <w:rPr/>
          <w:t xml:space="preserve"> structure.</w:t>
        </w:r>
      </w:ins>
    </w:p>
    <w:p>
      <w:pPr>
        <w:pStyle w:val="Normal"/>
        <w:rPr>
          <w:ins w:id="2124" w:author="Matthew D. Wood" w:date="2001-01-31T17:27:00Z"/>
        </w:rPr>
      </w:pPr>
      <w:ins w:id="2117" w:author="Matthew D. Wood" w:date="2001-01-31T17:27:00Z">
        <w:r>
          <w:rPr/>
          <w:t xml:space="preserve">This mechanism derives a secret value, and truncates the result according to the </w:t>
        </w:r>
      </w:ins>
      <w:ins w:id="2118" w:author="Matthew D. Wood" w:date="2001-01-31T17:27:00Z">
        <w:r>
          <w:rPr>
            <w:b/>
          </w:rPr>
          <w:t>CKA_KEY_TYPE</w:t>
        </w:r>
      </w:ins>
      <w:ins w:id="2119" w:author="Matthew D. Wood" w:date="2001-01-31T17:27:00Z">
        <w:r>
          <w:rPr/>
          <w:t xml:space="preserve"> attribute of the template and, if it has one and the key type supports it, the </w:t>
        </w:r>
      </w:ins>
      <w:ins w:id="2120" w:author="Matthew D. Wood" w:date="2001-01-31T17:27:00Z">
        <w:r>
          <w:rPr>
            <w:b/>
          </w:rPr>
          <w:t>CKA_VALUE_LEN</w:t>
        </w:r>
      </w:ins>
      <w:ins w:id="2121" w:author="Matthew D. Wood" w:date="2001-01-31T17:27:00Z">
        <w:r>
          <w:rPr/>
          <w:t xml:space="preserve"> attribute of the template.  (The truncation removes bytes from the leading end of the secret value.)  The mechanism contributes the result as the </w:t>
        </w:r>
      </w:ins>
      <w:ins w:id="2122" w:author="Matthew D. Wood" w:date="2001-01-31T17:27:00Z">
        <w:r>
          <w:rPr>
            <w:b/>
          </w:rPr>
          <w:t>CKA_VALUE</w:t>
        </w:r>
      </w:ins>
      <w:ins w:id="2123" w:author="Matthew D. Wood" w:date="2001-01-31T17:27:00Z">
        <w:r>
          <w:rPr/>
          <w:t xml:space="preserve"> attribute of the new key; other attributes required by the key type must be specified in the template.</w:t>
        </w:r>
      </w:ins>
    </w:p>
    <w:p>
      <w:pPr>
        <w:pStyle w:val="Normal"/>
        <w:rPr>
          <w:ins w:id="2146" w:author="Matthew D. Wood" w:date="2001-01-31T17:27:00Z"/>
        </w:rPr>
      </w:pPr>
      <w:ins w:id="2125" w:author="Matthew D. Wood" w:date="2001-01-31T17:27:00Z">
        <w:r>
          <w:rPr/>
          <w:t xml:space="preserve">The derived key inherits the values of the </w:t>
        </w:r>
      </w:ins>
      <w:ins w:id="2126" w:author="Matthew D. Wood" w:date="2001-01-31T17:27:00Z">
        <w:r>
          <w:rPr>
            <w:b/>
          </w:rPr>
          <w:t>CKA_SENSITIVE</w:t>
        </w:r>
      </w:ins>
      <w:ins w:id="2127" w:author="Matthew D. Wood" w:date="2001-01-31T17:27:00Z">
        <w:r>
          <w:rPr/>
          <w:t xml:space="preserve">, </w:t>
        </w:r>
      </w:ins>
      <w:ins w:id="2128" w:author="Matthew D. Wood" w:date="2001-01-31T17:27:00Z">
        <w:r>
          <w:rPr>
            <w:b/>
          </w:rPr>
          <w:t>CKA_ALWAYS_SENSITIVE</w:t>
        </w:r>
      </w:ins>
      <w:ins w:id="2129" w:author="Matthew D. Wood" w:date="2001-01-31T17:27:00Z">
        <w:r>
          <w:rPr/>
          <w:t xml:space="preserve">, </w:t>
        </w:r>
      </w:ins>
      <w:ins w:id="2130" w:author="Matthew D. Wood" w:date="2001-01-31T17:27:00Z">
        <w:r>
          <w:rPr>
            <w:b/>
          </w:rPr>
          <w:t>CKA_EXTRACTABLE</w:t>
        </w:r>
      </w:ins>
      <w:ins w:id="2131" w:author="Matthew D. Wood" w:date="2001-01-31T17:27:00Z">
        <w:r>
          <w:rPr/>
          <w:t xml:space="preserve">, and </w:t>
        </w:r>
      </w:ins>
      <w:ins w:id="2132" w:author="Matthew D. Wood" w:date="2001-01-31T17:27:00Z">
        <w:r>
          <w:rPr>
            <w:b/>
          </w:rPr>
          <w:t>CKA_NEVER_EXTRACTABLE</w:t>
        </w:r>
      </w:ins>
      <w:ins w:id="2133" w:author="Matthew D. Wood" w:date="2001-01-31T17:27:00Z">
        <w:r>
          <w:rPr/>
          <w:t xml:space="preserve"> attributes from the base key.  The values of the </w:t>
        </w:r>
      </w:ins>
      <w:ins w:id="2134" w:author="Matthew D. Wood" w:date="2001-01-31T17:27:00Z">
        <w:r>
          <w:rPr>
            <w:b/>
          </w:rPr>
          <w:t>CKA_SENSITIVE</w:t>
        </w:r>
      </w:ins>
      <w:ins w:id="2135" w:author="Matthew D. Wood" w:date="2001-01-31T17:27:00Z">
        <w:r>
          <w:rPr/>
          <w:t xml:space="preserve"> and </w:t>
        </w:r>
      </w:ins>
      <w:ins w:id="2136" w:author="Matthew D. Wood" w:date="2001-01-31T17:27:00Z">
        <w:r>
          <w:rPr>
            <w:b/>
          </w:rPr>
          <w:t>CKA_EXTRACTABLE</w:t>
        </w:r>
      </w:ins>
      <w:ins w:id="2137" w:author="Matthew D. Wood" w:date="2001-01-31T17:27:00Z">
        <w:r>
          <w:rPr/>
          <w:t xml:space="preserve"> attributes may be overridden in the template for the derived key, however.  Of course, if the base key has the </w:t>
        </w:r>
      </w:ins>
      <w:ins w:id="2138" w:author="Matthew D. Wood" w:date="2001-01-31T17:27:00Z">
        <w:r>
          <w:rPr>
            <w:b/>
          </w:rPr>
          <w:t>CKA_ALWAYS_SENSITIVE</w:t>
        </w:r>
      </w:ins>
      <w:ins w:id="2139" w:author="Matthew D. Wood" w:date="2001-01-31T17:27:00Z">
        <w:r>
          <w:rPr/>
          <w:t xml:space="preserve"> attribute set to TRUE, then the template may not specify that the derived key should have the </w:t>
        </w:r>
      </w:ins>
      <w:ins w:id="2140" w:author="Matthew D. Wood" w:date="2001-01-31T17:27:00Z">
        <w:r>
          <w:rPr>
            <w:b/>
          </w:rPr>
          <w:t>CKA_SENSITIVE</w:t>
        </w:r>
      </w:ins>
      <w:ins w:id="2141" w:author="Matthew D. Wood" w:date="2001-01-31T17:27:00Z">
        <w:r>
          <w:rPr/>
          <w:t xml:space="preserve"> attribute set to FALSE; similarly, if the base key has the </w:t>
        </w:r>
      </w:ins>
      <w:ins w:id="2142" w:author="Matthew D. Wood" w:date="2001-01-31T17:27:00Z">
        <w:r>
          <w:rPr>
            <w:b/>
          </w:rPr>
          <w:t>CKA_NEVER_EXTRACTABLE</w:t>
        </w:r>
      </w:ins>
      <w:ins w:id="2143" w:author="Matthew D. Wood" w:date="2001-01-31T17:27:00Z">
        <w:r>
          <w:rPr/>
          <w:t xml:space="preserve"> attribute set to TRUE, then the template may not specify that the derived key should have the </w:t>
        </w:r>
      </w:ins>
      <w:ins w:id="2144" w:author="Matthew D. Wood" w:date="2001-01-31T17:27:00Z">
        <w:r>
          <w:rPr>
            <w:b/>
          </w:rPr>
          <w:t>CKA_EXTRACTABLE</w:t>
        </w:r>
      </w:ins>
      <w:ins w:id="2145" w:author="Matthew D. Wood" w:date="2001-01-31T17:27:00Z">
        <w:r>
          <w:rPr/>
          <w:t xml:space="preserve"> attribute set to TRUE.</w:t>
        </w:r>
      </w:ins>
    </w:p>
    <w:p>
      <w:pPr>
        <w:pStyle w:val="Normal"/>
        <w:rPr>
          <w:ins w:id="2166" w:author="Matthew D. Wood" w:date="2001-01-31T17:27:00Z"/>
        </w:rPr>
      </w:pPr>
      <w:ins w:id="2147" w:author="Matthew D. Wood" w:date="2001-01-31T17:27:00Z">
        <w:r>
          <w:rPr/>
          <w:t xml:space="preserve">For this mechanism, the </w:t>
        </w:r>
      </w:ins>
      <w:ins w:id="2148" w:author="Matthew D. Wood" w:date="2001-01-31T17:27:00Z">
        <w:r>
          <w:rPr>
            <w:i/>
          </w:rPr>
          <w:t>ulMinKeySize</w:t>
        </w:r>
      </w:ins>
      <w:ins w:id="2149" w:author="Matthew D. Wood" w:date="2001-01-31T17:27:00Z">
        <w:r>
          <w:rPr/>
          <w:t xml:space="preserve"> and </w:t>
        </w:r>
      </w:ins>
      <w:ins w:id="2150" w:author="Matthew D. Wood" w:date="2001-01-31T17:27:00Z">
        <w:r>
          <w:rPr>
            <w:i/>
          </w:rPr>
          <w:t>ulMaxKeySize</w:t>
        </w:r>
      </w:ins>
      <w:ins w:id="2151" w:author="Matthew D. Wood" w:date="2001-01-31T17:27:00Z">
        <w:r>
          <w:rPr/>
          <w:t xml:space="preserve"> fields of the </w:t>
        </w:r>
      </w:ins>
      <w:ins w:id="2152" w:author="Matthew D. Wood" w:date="2001-01-31T17:27:00Z">
        <w:r>
          <w:rPr>
            <w:b/>
          </w:rPr>
          <w:t>CK_MECHANISM_INFO</w:t>
        </w:r>
      </w:ins>
      <w:ins w:id="2153"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154" w:author="Matthew D. Wood" w:date="2001-01-31T17:27:00Z">
        <w:r>
          <w:rPr>
            <w:vertAlign w:val="superscript"/>
          </w:rPr>
          <w:t>200</w:t>
        </w:r>
      </w:ins>
      <w:ins w:id="2155" w:author="Matthew D. Wood" w:date="2001-01-31T17:27:00Z">
        <w:r>
          <w:rPr/>
          <w:t xml:space="preserve"> and 2</w:t>
        </w:r>
      </w:ins>
      <w:ins w:id="2156" w:author="Matthew D. Wood" w:date="2001-01-31T17:27:00Z">
        <w:r>
          <w:rPr>
            <w:vertAlign w:val="superscript"/>
          </w:rPr>
          <w:t>300</w:t>
        </w:r>
      </w:ins>
      <w:ins w:id="2157" w:author="Matthew D. Wood" w:date="2001-01-31T17:27:00Z">
        <w:r>
          <w:rPr/>
          <w:t xml:space="preserve"> elements, then </w:t>
        </w:r>
      </w:ins>
      <w:ins w:id="2158" w:author="Matthew D. Wood" w:date="2001-01-31T17:27:00Z">
        <w:r>
          <w:rPr>
            <w:i/>
          </w:rPr>
          <w:t>ulMinKeySize</w:t>
        </w:r>
      </w:ins>
      <w:ins w:id="2159" w:author="Matthew D. Wood" w:date="2001-01-31T17:27:00Z">
        <w:r>
          <w:rPr/>
          <w:t xml:space="preserve"> = 201 and </w:t>
        </w:r>
      </w:ins>
      <w:ins w:id="2160" w:author="Matthew D. Wood" w:date="2001-01-31T17:27:00Z">
        <w:r>
          <w:rPr>
            <w:i/>
          </w:rPr>
          <w:t>ulMaxKeySize</w:t>
        </w:r>
      </w:ins>
      <w:ins w:id="2161" w:author="Matthew D. Wood" w:date="2001-01-31T17:27:00Z">
        <w:r>
          <w:rPr/>
          <w:t xml:space="preserve"> = 301 (when written in binary notation, the number 2</w:t>
        </w:r>
      </w:ins>
      <w:ins w:id="2162" w:author="Matthew D. Wood" w:date="2001-01-31T17:27:00Z">
        <w:r>
          <w:rPr>
            <w:vertAlign w:val="superscript"/>
          </w:rPr>
          <w:t>200</w:t>
        </w:r>
      </w:ins>
      <w:ins w:id="2163" w:author="Matthew D. Wood" w:date="2001-01-31T17:27:00Z">
        <w:r>
          <w:rPr/>
          <w:t xml:space="preserve"> consists of a 1 bit followed by 200 0 bits.  It is therefore a 201-bit number.  Similarly, 2</w:t>
        </w:r>
      </w:ins>
      <w:ins w:id="2164" w:author="Matthew D. Wood" w:date="2001-01-31T17:27:00Z">
        <w:r>
          <w:rPr>
            <w:vertAlign w:val="superscript"/>
          </w:rPr>
          <w:t>300</w:t>
        </w:r>
      </w:ins>
      <w:ins w:id="2165" w:author="Matthew D. Wood" w:date="2001-01-31T17:27:00Z">
        <w:r>
          <w:rPr/>
          <w:t xml:space="preserve"> is a 301-bit number).</w:t>
        </w:r>
      </w:ins>
    </w:p>
    <w:p>
      <w:pPr>
        <w:pStyle w:val="Heading3"/>
        <w:numPr>
          <w:ilvl w:val="2"/>
          <w:numId w:val="2"/>
        </w:numPr>
        <w:rPr>
          <w:ins w:id="2168" w:author="Matthew D. Wood" w:date="2001-01-31T17:27:00Z"/>
        </w:rPr>
      </w:pPr>
      <w:ins w:id="2167" w:author="Matthew D. Wood" w:date="2001-01-31T17:27:00Z">
        <w:bookmarkStart w:id="503" w:name="__RefHeading___Toc505621341"/>
        <w:bookmarkEnd w:id="503"/>
        <w:r>
          <w:rPr/>
          <w:t>Elliptic curve Diffie-Hellman with cofactor key derivation</w:t>
        </w:r>
      </w:ins>
    </w:p>
    <w:p>
      <w:pPr>
        <w:pStyle w:val="Normal"/>
        <w:rPr>
          <w:ins w:id="2172" w:author="Matthew D. Wood" w:date="2001-01-31T17:27:00Z"/>
        </w:rPr>
      </w:pPr>
      <w:ins w:id="2169" w:author="Matthew D. Wood" w:date="2001-01-31T17:27:00Z">
        <w:r>
          <w:rPr/>
          <w:t xml:space="preserve">The elliptic curve Diffie-Hellman (ECDH) with cofactor key derivation mechanism, denoted </w:t>
        </w:r>
      </w:ins>
      <w:ins w:id="2170" w:author="Matthew D. Wood" w:date="2001-01-31T17:27:00Z">
        <w:r>
          <w:rPr>
            <w:b/>
          </w:rPr>
          <w:t>CKM_ECDH1_COFACTOR_DERIVE</w:t>
        </w:r>
      </w:ins>
      <w:ins w:id="2171" w:author="Matthew D. Wood" w:date="2001-01-31T17:27:00Z">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ins>
    </w:p>
    <w:p>
      <w:pPr>
        <w:pStyle w:val="Normal"/>
        <w:rPr>
          <w:ins w:id="2176" w:author="Matthew D. Wood" w:date="2001-01-31T17:27:00Z"/>
        </w:rPr>
      </w:pPr>
      <w:ins w:id="2173" w:author="Matthew D. Wood" w:date="2001-01-31T17:27:00Z">
        <w:r>
          <w:rPr/>
          <w:t xml:space="preserve">It has a parameter, a </w:t>
        </w:r>
      </w:ins>
      <w:ins w:id="2174" w:author="Matthew D. Wood" w:date="2001-01-31T17:27:00Z">
        <w:r>
          <w:rPr>
            <w:b/>
          </w:rPr>
          <w:t>CK_ECDH1_DERIVE_PARAMS</w:t>
        </w:r>
      </w:ins>
      <w:ins w:id="2175" w:author="Matthew D. Wood" w:date="2001-01-31T17:27:00Z">
        <w:r>
          <w:rPr/>
          <w:t xml:space="preserve"> structure.</w:t>
        </w:r>
      </w:ins>
    </w:p>
    <w:p>
      <w:pPr>
        <w:pStyle w:val="Normal"/>
        <w:rPr>
          <w:ins w:id="2184" w:author="Matthew D. Wood" w:date="2001-01-31T17:27:00Z"/>
        </w:rPr>
      </w:pPr>
      <w:ins w:id="2177" w:author="Matthew D. Wood" w:date="2001-01-31T17:27:00Z">
        <w:r>
          <w:rPr/>
          <w:t xml:space="preserve">This mechanism derives a secret value, and truncates the result according to the </w:t>
        </w:r>
      </w:ins>
      <w:ins w:id="2178" w:author="Matthew D. Wood" w:date="2001-01-31T17:27:00Z">
        <w:r>
          <w:rPr>
            <w:b/>
          </w:rPr>
          <w:t>CKA_KEY_TYPE</w:t>
        </w:r>
      </w:ins>
      <w:ins w:id="2179" w:author="Matthew D. Wood" w:date="2001-01-31T17:27:00Z">
        <w:r>
          <w:rPr/>
          <w:t xml:space="preserve"> attribute of the template and, if it has one and the key type supports it, the </w:t>
        </w:r>
      </w:ins>
      <w:ins w:id="2180" w:author="Matthew D. Wood" w:date="2001-01-31T17:27:00Z">
        <w:r>
          <w:rPr>
            <w:b/>
          </w:rPr>
          <w:t>CKA_VALUE_LEN</w:t>
        </w:r>
      </w:ins>
      <w:ins w:id="2181" w:author="Matthew D. Wood" w:date="2001-01-31T17:27:00Z">
        <w:r>
          <w:rPr/>
          <w:t xml:space="preserve"> attribute of the template.  (The truncation removes bytes from the leading end of the secret value.)  The mechanism contributes the result as the </w:t>
        </w:r>
      </w:ins>
      <w:ins w:id="2182" w:author="Matthew D. Wood" w:date="2001-01-31T17:27:00Z">
        <w:r>
          <w:rPr>
            <w:b/>
          </w:rPr>
          <w:t>CKA_VALUE</w:t>
        </w:r>
      </w:ins>
      <w:ins w:id="2183" w:author="Matthew D. Wood" w:date="2001-01-31T17:27:00Z">
        <w:r>
          <w:rPr/>
          <w:t xml:space="preserve"> attribute of the new key; other attributes required by the key type must be specified in the template.</w:t>
        </w:r>
      </w:ins>
    </w:p>
    <w:p>
      <w:pPr>
        <w:pStyle w:val="Normal"/>
        <w:rPr>
          <w:ins w:id="2206" w:author="Matthew D. Wood" w:date="2001-01-31T17:27:00Z"/>
        </w:rPr>
      </w:pPr>
      <w:ins w:id="2185" w:author="Matthew D. Wood" w:date="2001-01-31T17:27:00Z">
        <w:r>
          <w:rPr/>
          <w:t xml:space="preserve">The derived key inherits the values of the </w:t>
        </w:r>
      </w:ins>
      <w:ins w:id="2186" w:author="Matthew D. Wood" w:date="2001-01-31T17:27:00Z">
        <w:r>
          <w:rPr>
            <w:b/>
          </w:rPr>
          <w:t>CKA_SENSITIVE</w:t>
        </w:r>
      </w:ins>
      <w:ins w:id="2187" w:author="Matthew D. Wood" w:date="2001-01-31T17:27:00Z">
        <w:r>
          <w:rPr/>
          <w:t xml:space="preserve">, </w:t>
        </w:r>
      </w:ins>
      <w:ins w:id="2188" w:author="Matthew D. Wood" w:date="2001-01-31T17:27:00Z">
        <w:r>
          <w:rPr>
            <w:b/>
          </w:rPr>
          <w:t>CKA_ALWAYS_SENSITIVE</w:t>
        </w:r>
      </w:ins>
      <w:ins w:id="2189" w:author="Matthew D. Wood" w:date="2001-01-31T17:27:00Z">
        <w:r>
          <w:rPr/>
          <w:t xml:space="preserve">, </w:t>
        </w:r>
      </w:ins>
      <w:ins w:id="2190" w:author="Matthew D. Wood" w:date="2001-01-31T17:27:00Z">
        <w:r>
          <w:rPr>
            <w:b/>
          </w:rPr>
          <w:t>CKA_EXTRACTABLE</w:t>
        </w:r>
      </w:ins>
      <w:ins w:id="2191" w:author="Matthew D. Wood" w:date="2001-01-31T17:27:00Z">
        <w:r>
          <w:rPr/>
          <w:t xml:space="preserve">, and </w:t>
        </w:r>
      </w:ins>
      <w:ins w:id="2192" w:author="Matthew D. Wood" w:date="2001-01-31T17:27:00Z">
        <w:r>
          <w:rPr>
            <w:b/>
          </w:rPr>
          <w:t>CKA_NEVER_EXTRACTABLE</w:t>
        </w:r>
      </w:ins>
      <w:ins w:id="2193" w:author="Matthew D. Wood" w:date="2001-01-31T17:27:00Z">
        <w:r>
          <w:rPr/>
          <w:t xml:space="preserve"> attributes from the base key.  The values of the </w:t>
        </w:r>
      </w:ins>
      <w:ins w:id="2194" w:author="Matthew D. Wood" w:date="2001-01-31T17:27:00Z">
        <w:r>
          <w:rPr>
            <w:b/>
          </w:rPr>
          <w:t>CKA_SENSITIVE</w:t>
        </w:r>
      </w:ins>
      <w:ins w:id="2195" w:author="Matthew D. Wood" w:date="2001-01-31T17:27:00Z">
        <w:r>
          <w:rPr/>
          <w:t xml:space="preserve"> and </w:t>
        </w:r>
      </w:ins>
      <w:ins w:id="2196" w:author="Matthew D. Wood" w:date="2001-01-31T17:27:00Z">
        <w:r>
          <w:rPr>
            <w:b/>
          </w:rPr>
          <w:t>CKA_EXTRACTABLE</w:t>
        </w:r>
      </w:ins>
      <w:ins w:id="2197" w:author="Matthew D. Wood" w:date="2001-01-31T17:27:00Z">
        <w:r>
          <w:rPr/>
          <w:t xml:space="preserve"> attributes may be overridden in the template for the derived key, however.  Of course, if the base key has the </w:t>
        </w:r>
      </w:ins>
      <w:ins w:id="2198" w:author="Matthew D. Wood" w:date="2001-01-31T17:27:00Z">
        <w:r>
          <w:rPr>
            <w:b/>
          </w:rPr>
          <w:t>CKA_ALWAYS_SENSITIVE</w:t>
        </w:r>
      </w:ins>
      <w:ins w:id="2199" w:author="Matthew D. Wood" w:date="2001-01-31T17:27:00Z">
        <w:r>
          <w:rPr/>
          <w:t xml:space="preserve"> attribute set to TRUE, then the template may not specify that the derived key should have the </w:t>
        </w:r>
      </w:ins>
      <w:ins w:id="2200" w:author="Matthew D. Wood" w:date="2001-01-31T17:27:00Z">
        <w:r>
          <w:rPr>
            <w:b/>
          </w:rPr>
          <w:t>CKA_SENSITIVE</w:t>
        </w:r>
      </w:ins>
      <w:ins w:id="2201" w:author="Matthew D. Wood" w:date="2001-01-31T17:27:00Z">
        <w:r>
          <w:rPr/>
          <w:t xml:space="preserve"> attribute set to FALSE; similarly, if the base key has the </w:t>
        </w:r>
      </w:ins>
      <w:ins w:id="2202" w:author="Matthew D. Wood" w:date="2001-01-31T17:27:00Z">
        <w:r>
          <w:rPr>
            <w:b/>
          </w:rPr>
          <w:t>CKA_NEVER_EXTRACTABLE</w:t>
        </w:r>
      </w:ins>
      <w:ins w:id="2203" w:author="Matthew D. Wood" w:date="2001-01-31T17:27:00Z">
        <w:r>
          <w:rPr/>
          <w:t xml:space="preserve"> attribute set to TRUE, then the template may not specify that the derived key should have the </w:t>
        </w:r>
      </w:ins>
      <w:ins w:id="2204" w:author="Matthew D. Wood" w:date="2001-01-31T17:27:00Z">
        <w:r>
          <w:rPr>
            <w:b/>
          </w:rPr>
          <w:t>CKA_EXTRACTABLE</w:t>
        </w:r>
      </w:ins>
      <w:ins w:id="2205" w:author="Matthew D. Wood" w:date="2001-01-31T17:27:00Z">
        <w:r>
          <w:rPr/>
          <w:t xml:space="preserve"> attribute set to TRUE.</w:t>
        </w:r>
      </w:ins>
    </w:p>
    <w:p>
      <w:pPr>
        <w:pStyle w:val="Normal"/>
        <w:rPr>
          <w:ins w:id="2226" w:author="Matthew D. Wood" w:date="2001-01-31T17:27:00Z"/>
        </w:rPr>
      </w:pPr>
      <w:ins w:id="2207" w:author="Matthew D. Wood" w:date="2001-01-31T17:27:00Z">
        <w:r>
          <w:rPr/>
          <w:t xml:space="preserve">For this mechanism, the </w:t>
        </w:r>
      </w:ins>
      <w:ins w:id="2208" w:author="Matthew D. Wood" w:date="2001-01-31T17:27:00Z">
        <w:r>
          <w:rPr>
            <w:i/>
          </w:rPr>
          <w:t>ulMinKeySize</w:t>
        </w:r>
      </w:ins>
      <w:ins w:id="2209" w:author="Matthew D. Wood" w:date="2001-01-31T17:27:00Z">
        <w:r>
          <w:rPr/>
          <w:t xml:space="preserve"> and </w:t>
        </w:r>
      </w:ins>
      <w:ins w:id="2210" w:author="Matthew D. Wood" w:date="2001-01-31T17:27:00Z">
        <w:r>
          <w:rPr>
            <w:i/>
          </w:rPr>
          <w:t>ulMaxKeySize</w:t>
        </w:r>
      </w:ins>
      <w:ins w:id="2211" w:author="Matthew D. Wood" w:date="2001-01-31T17:27:00Z">
        <w:r>
          <w:rPr/>
          <w:t xml:space="preserve"> fields of the </w:t>
        </w:r>
      </w:ins>
      <w:ins w:id="2212" w:author="Matthew D. Wood" w:date="2001-01-31T17:27:00Z">
        <w:r>
          <w:rPr>
            <w:b/>
          </w:rPr>
          <w:t>CK_MECHANISM_INFO</w:t>
        </w:r>
      </w:ins>
      <w:ins w:id="2213"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214" w:author="Matthew D. Wood" w:date="2001-01-31T17:27:00Z">
        <w:r>
          <w:rPr>
            <w:vertAlign w:val="superscript"/>
          </w:rPr>
          <w:t>200</w:t>
        </w:r>
      </w:ins>
      <w:ins w:id="2215" w:author="Matthew D. Wood" w:date="2001-01-31T17:27:00Z">
        <w:r>
          <w:rPr/>
          <w:t xml:space="preserve"> and 2</w:t>
        </w:r>
      </w:ins>
      <w:ins w:id="2216" w:author="Matthew D. Wood" w:date="2001-01-31T17:27:00Z">
        <w:r>
          <w:rPr>
            <w:vertAlign w:val="superscript"/>
          </w:rPr>
          <w:t>300</w:t>
        </w:r>
      </w:ins>
      <w:ins w:id="2217" w:author="Matthew D. Wood" w:date="2001-01-31T17:27:00Z">
        <w:r>
          <w:rPr/>
          <w:t xml:space="preserve"> elements, then </w:t>
        </w:r>
      </w:ins>
      <w:ins w:id="2218" w:author="Matthew D. Wood" w:date="2001-01-31T17:27:00Z">
        <w:r>
          <w:rPr>
            <w:i/>
          </w:rPr>
          <w:t>ulMinKeySize</w:t>
        </w:r>
      </w:ins>
      <w:ins w:id="2219" w:author="Matthew D. Wood" w:date="2001-01-31T17:27:00Z">
        <w:r>
          <w:rPr/>
          <w:t xml:space="preserve"> = 201 and </w:t>
        </w:r>
      </w:ins>
      <w:ins w:id="2220" w:author="Matthew D. Wood" w:date="2001-01-31T17:27:00Z">
        <w:r>
          <w:rPr>
            <w:i/>
          </w:rPr>
          <w:t>ulMaxKeySize</w:t>
        </w:r>
      </w:ins>
      <w:ins w:id="2221" w:author="Matthew D. Wood" w:date="2001-01-31T17:27:00Z">
        <w:r>
          <w:rPr/>
          <w:t xml:space="preserve"> = 301 (when written in binary notation, the number 2</w:t>
        </w:r>
      </w:ins>
      <w:ins w:id="2222" w:author="Matthew D. Wood" w:date="2001-01-31T17:27:00Z">
        <w:r>
          <w:rPr>
            <w:vertAlign w:val="superscript"/>
          </w:rPr>
          <w:t>200</w:t>
        </w:r>
      </w:ins>
      <w:ins w:id="2223" w:author="Matthew D. Wood" w:date="2001-01-31T17:27:00Z">
        <w:r>
          <w:rPr/>
          <w:t xml:space="preserve"> consists of a 1 bit followed by 200 0 bits.  It is therefore a 201-bit number.  Similarly, 2</w:t>
        </w:r>
      </w:ins>
      <w:ins w:id="2224" w:author="Matthew D. Wood" w:date="2001-01-31T17:27:00Z">
        <w:r>
          <w:rPr>
            <w:vertAlign w:val="superscript"/>
          </w:rPr>
          <w:t>300</w:t>
        </w:r>
      </w:ins>
      <w:ins w:id="2225" w:author="Matthew D. Wood" w:date="2001-01-31T17:27:00Z">
        <w:r>
          <w:rPr/>
          <w:t xml:space="preserve"> is a 301-bit number).</w:t>
        </w:r>
      </w:ins>
    </w:p>
    <w:p>
      <w:pPr>
        <w:pStyle w:val="Heading3"/>
        <w:numPr>
          <w:ilvl w:val="2"/>
          <w:numId w:val="2"/>
        </w:numPr>
        <w:rPr>
          <w:ins w:id="2228" w:author="Matthew D. Wood" w:date="2001-01-31T17:27:00Z"/>
        </w:rPr>
      </w:pPr>
      <w:ins w:id="2227" w:author="Matthew D. Wood" w:date="2001-01-31T17:27:00Z">
        <w:bookmarkStart w:id="504" w:name="__RefHeading___Toc505621342"/>
        <w:bookmarkEnd w:id="504"/>
        <w:r>
          <w:rPr/>
          <w:t>Elliptic curve Menezes-Qu-Vanstone key derivation</w:t>
        </w:r>
      </w:ins>
    </w:p>
    <w:p>
      <w:pPr>
        <w:pStyle w:val="Normal"/>
        <w:rPr>
          <w:ins w:id="2232" w:author="Matthew D. Wood" w:date="2001-01-31T17:27:00Z"/>
        </w:rPr>
      </w:pPr>
      <w:ins w:id="2229" w:author="Matthew D. Wood" w:date="2001-01-31T17:27:00Z">
        <w:r>
          <w:rPr/>
          <w:t xml:space="preserve">The elliptic curve Menezes-Qu-Vanstone (ECMQV) key derivation mechanism, denoted </w:t>
        </w:r>
      </w:ins>
      <w:ins w:id="2230" w:author="Matthew D. Wood" w:date="2001-01-31T17:27:00Z">
        <w:r>
          <w:rPr>
            <w:b/>
          </w:rPr>
          <w:t>CKM_ECMQV_DERIVE</w:t>
        </w:r>
      </w:ins>
      <w:ins w:id="2231" w:author="Matthew D. Wood" w:date="2001-01-31T17:27:00Z">
        <w:r>
          <w:rPr/>
          <w:t>, is a mechanism for key derivation based the MQV version of the elliptic curve key agreement scheme, as defined in the ANSI X9.63 draft, where each party contributes two key pairs all using the same EC domain parameters.</w:t>
        </w:r>
      </w:ins>
    </w:p>
    <w:p>
      <w:pPr>
        <w:pStyle w:val="Normal"/>
        <w:rPr>
          <w:ins w:id="2236" w:author="Matthew D. Wood" w:date="2001-01-31T17:27:00Z"/>
        </w:rPr>
      </w:pPr>
      <w:ins w:id="2233" w:author="Matthew D. Wood" w:date="2001-01-31T17:27:00Z">
        <w:r>
          <w:rPr/>
          <w:t xml:space="preserve">It has a parameter, a </w:t>
        </w:r>
      </w:ins>
      <w:ins w:id="2234" w:author="Matthew D. Wood" w:date="2001-01-31T17:27:00Z">
        <w:r>
          <w:rPr>
            <w:b/>
          </w:rPr>
          <w:t>CK_ECDH2_DERIVE_PARAMS</w:t>
        </w:r>
      </w:ins>
      <w:ins w:id="2235" w:author="Matthew D. Wood" w:date="2001-01-31T17:27:00Z">
        <w:r>
          <w:rPr/>
          <w:t xml:space="preserve"> structure.</w:t>
        </w:r>
      </w:ins>
    </w:p>
    <w:p>
      <w:pPr>
        <w:pStyle w:val="Normal"/>
        <w:rPr>
          <w:ins w:id="2244" w:author="Matthew D. Wood" w:date="2001-01-31T17:27:00Z"/>
        </w:rPr>
      </w:pPr>
      <w:ins w:id="2237" w:author="Matthew D. Wood" w:date="2001-01-31T17:27:00Z">
        <w:r>
          <w:rPr/>
          <w:t xml:space="preserve">This mechanism derives a secret value, and truncates the result according to the </w:t>
        </w:r>
      </w:ins>
      <w:ins w:id="2238" w:author="Matthew D. Wood" w:date="2001-01-31T17:27:00Z">
        <w:r>
          <w:rPr>
            <w:b/>
          </w:rPr>
          <w:t>CKA_KEY_TYPE</w:t>
        </w:r>
      </w:ins>
      <w:ins w:id="2239" w:author="Matthew D. Wood" w:date="2001-01-31T17:27:00Z">
        <w:r>
          <w:rPr/>
          <w:t xml:space="preserve"> attribute of the template and, if it has one and the key type supports it, the </w:t>
        </w:r>
      </w:ins>
      <w:ins w:id="2240" w:author="Matthew D. Wood" w:date="2001-01-31T17:27:00Z">
        <w:r>
          <w:rPr>
            <w:b/>
          </w:rPr>
          <w:t>CKA_VALUE_LEN</w:t>
        </w:r>
      </w:ins>
      <w:ins w:id="2241" w:author="Matthew D. Wood" w:date="2001-01-31T17:27:00Z">
        <w:r>
          <w:rPr/>
          <w:t xml:space="preserve"> attribute of the template.  (The truncation removes bytes from the leading end of the secret value.) The mechanism contributes the result as the </w:t>
        </w:r>
      </w:ins>
      <w:ins w:id="2242" w:author="Matthew D. Wood" w:date="2001-01-31T17:27:00Z">
        <w:r>
          <w:rPr>
            <w:b/>
          </w:rPr>
          <w:t>CKA_VALUE</w:t>
        </w:r>
      </w:ins>
      <w:ins w:id="2243" w:author="Matthew D. Wood" w:date="2001-01-31T17:27:00Z">
        <w:r>
          <w:rPr/>
          <w:t xml:space="preserve"> attribute of the new key; other attributes required by the key type must be specified in the template.</w:t>
        </w:r>
      </w:ins>
    </w:p>
    <w:p>
      <w:pPr>
        <w:pStyle w:val="Normal"/>
        <w:rPr>
          <w:ins w:id="2266" w:author="Matthew D. Wood" w:date="2001-01-31T17:27:00Z"/>
        </w:rPr>
      </w:pPr>
      <w:ins w:id="2245" w:author="Matthew D. Wood" w:date="2001-01-31T17:27:00Z">
        <w:r>
          <w:rPr/>
          <w:t xml:space="preserve">The derived key inherits the values of the </w:t>
        </w:r>
      </w:ins>
      <w:ins w:id="2246" w:author="Matthew D. Wood" w:date="2001-01-31T17:27:00Z">
        <w:r>
          <w:rPr>
            <w:b/>
          </w:rPr>
          <w:t>CKA_SENSITIVE</w:t>
        </w:r>
      </w:ins>
      <w:ins w:id="2247" w:author="Matthew D. Wood" w:date="2001-01-31T17:27:00Z">
        <w:r>
          <w:rPr/>
          <w:t xml:space="preserve">, </w:t>
        </w:r>
      </w:ins>
      <w:ins w:id="2248" w:author="Matthew D. Wood" w:date="2001-01-31T17:27:00Z">
        <w:r>
          <w:rPr>
            <w:b/>
          </w:rPr>
          <w:t>CKA_ALWAYS_SENSITIVE</w:t>
        </w:r>
      </w:ins>
      <w:ins w:id="2249" w:author="Matthew D. Wood" w:date="2001-01-31T17:27:00Z">
        <w:r>
          <w:rPr/>
          <w:t xml:space="preserve">, </w:t>
        </w:r>
      </w:ins>
      <w:ins w:id="2250" w:author="Matthew D. Wood" w:date="2001-01-31T17:27:00Z">
        <w:r>
          <w:rPr>
            <w:b/>
          </w:rPr>
          <w:t>CKA_EXTRACTABLE</w:t>
        </w:r>
      </w:ins>
      <w:ins w:id="2251" w:author="Matthew D. Wood" w:date="2001-01-31T17:27:00Z">
        <w:r>
          <w:rPr/>
          <w:t xml:space="preserve">, and </w:t>
        </w:r>
      </w:ins>
      <w:ins w:id="2252" w:author="Matthew D. Wood" w:date="2001-01-31T17:27:00Z">
        <w:r>
          <w:rPr>
            <w:b/>
          </w:rPr>
          <w:t>CKA_NEVER_EXTRACTABLE</w:t>
        </w:r>
      </w:ins>
      <w:ins w:id="2253" w:author="Matthew D. Wood" w:date="2001-01-31T17:27:00Z">
        <w:r>
          <w:rPr/>
          <w:t xml:space="preserve"> attributes from the base key.  The values of the </w:t>
        </w:r>
      </w:ins>
      <w:ins w:id="2254" w:author="Matthew D. Wood" w:date="2001-01-31T17:27:00Z">
        <w:r>
          <w:rPr>
            <w:b/>
          </w:rPr>
          <w:t>CKA_SENSITIVE</w:t>
        </w:r>
      </w:ins>
      <w:ins w:id="2255" w:author="Matthew D. Wood" w:date="2001-01-31T17:27:00Z">
        <w:r>
          <w:rPr/>
          <w:t xml:space="preserve"> and </w:t>
        </w:r>
      </w:ins>
      <w:ins w:id="2256" w:author="Matthew D. Wood" w:date="2001-01-31T17:27:00Z">
        <w:r>
          <w:rPr>
            <w:b/>
          </w:rPr>
          <w:t>CKA_EXTRACTABLE</w:t>
        </w:r>
      </w:ins>
      <w:ins w:id="2257" w:author="Matthew D. Wood" w:date="2001-01-31T17:27:00Z">
        <w:r>
          <w:rPr/>
          <w:t xml:space="preserve"> attributes may be overridden in the template for the derived key, however.  Of course, if the base key has the </w:t>
        </w:r>
      </w:ins>
      <w:ins w:id="2258" w:author="Matthew D. Wood" w:date="2001-01-31T17:27:00Z">
        <w:r>
          <w:rPr>
            <w:b/>
          </w:rPr>
          <w:t>CKA_ALWAYS_SENSITIVE</w:t>
        </w:r>
      </w:ins>
      <w:ins w:id="2259" w:author="Matthew D. Wood" w:date="2001-01-31T17:27:00Z">
        <w:r>
          <w:rPr/>
          <w:t xml:space="preserve"> attribute set to TRUE, then the template may not specify that the derived key should have the </w:t>
        </w:r>
      </w:ins>
      <w:ins w:id="2260" w:author="Matthew D. Wood" w:date="2001-01-31T17:27:00Z">
        <w:r>
          <w:rPr>
            <w:b/>
          </w:rPr>
          <w:t>CKA_SENSITIVE</w:t>
        </w:r>
      </w:ins>
      <w:ins w:id="2261" w:author="Matthew D. Wood" w:date="2001-01-31T17:27:00Z">
        <w:r>
          <w:rPr/>
          <w:t xml:space="preserve"> attribute set to FALSE; similarly, if the base key has the </w:t>
        </w:r>
      </w:ins>
      <w:ins w:id="2262" w:author="Matthew D. Wood" w:date="2001-01-31T17:27:00Z">
        <w:r>
          <w:rPr>
            <w:b/>
          </w:rPr>
          <w:t>CKA_NEVER_EXTRACTABLE</w:t>
        </w:r>
      </w:ins>
      <w:ins w:id="2263" w:author="Matthew D. Wood" w:date="2001-01-31T17:27:00Z">
        <w:r>
          <w:rPr/>
          <w:t xml:space="preserve"> attribute set to TRUE, then the template may not specify that the derived key should have the </w:t>
        </w:r>
      </w:ins>
      <w:ins w:id="2264" w:author="Matthew D. Wood" w:date="2001-01-31T17:27:00Z">
        <w:r>
          <w:rPr>
            <w:b/>
          </w:rPr>
          <w:t>CKA_EXTRACTABLE</w:t>
        </w:r>
      </w:ins>
      <w:ins w:id="2265" w:author="Matthew D. Wood" w:date="2001-01-31T17:27:00Z">
        <w:r>
          <w:rPr/>
          <w:t xml:space="preserve"> attribute set to TRUE.</w:t>
        </w:r>
      </w:ins>
    </w:p>
    <w:p>
      <w:pPr>
        <w:pStyle w:val="Normal"/>
        <w:rPr>
          <w:ins w:id="2286" w:author="Matthew D. Wood" w:date="2001-01-31T17:27:00Z"/>
        </w:rPr>
      </w:pPr>
      <w:ins w:id="2267" w:author="Matthew D. Wood" w:date="2001-01-31T17:27:00Z">
        <w:r>
          <w:rPr/>
          <w:t xml:space="preserve">For this mechanism, the </w:t>
        </w:r>
      </w:ins>
      <w:ins w:id="2268" w:author="Matthew D. Wood" w:date="2001-01-31T17:27:00Z">
        <w:r>
          <w:rPr>
            <w:i/>
          </w:rPr>
          <w:t>ulMinKeySize</w:t>
        </w:r>
      </w:ins>
      <w:ins w:id="2269" w:author="Matthew D. Wood" w:date="2001-01-31T17:27:00Z">
        <w:r>
          <w:rPr/>
          <w:t xml:space="preserve"> and </w:t>
        </w:r>
      </w:ins>
      <w:ins w:id="2270" w:author="Matthew D. Wood" w:date="2001-01-31T17:27:00Z">
        <w:r>
          <w:rPr>
            <w:i/>
          </w:rPr>
          <w:t>ulMaxKeySize</w:t>
        </w:r>
      </w:ins>
      <w:ins w:id="2271" w:author="Matthew D. Wood" w:date="2001-01-31T17:27:00Z">
        <w:r>
          <w:rPr/>
          <w:t xml:space="preserve"> fields of the </w:t>
        </w:r>
      </w:ins>
      <w:ins w:id="2272" w:author="Matthew D. Wood" w:date="2001-01-31T17:27:00Z">
        <w:r>
          <w:rPr>
            <w:b/>
          </w:rPr>
          <w:t>CK_MECHANISM_INFO</w:t>
        </w:r>
      </w:ins>
      <w:ins w:id="2273" w:author="Matthew D. Wood" w:date="2001-01-31T17:27:00Z">
        <w:r>
          <w:rPr/>
          <w:t xml:space="preserve"> structure specify the minimum and maximum supported number of bits in the field sizes, respectively.  For example, if a Cryptoki library supports only EC using a field of characteristic 2 which has between 2</w:t>
        </w:r>
      </w:ins>
      <w:ins w:id="2274" w:author="Matthew D. Wood" w:date="2001-01-31T17:27:00Z">
        <w:r>
          <w:rPr>
            <w:vertAlign w:val="superscript"/>
          </w:rPr>
          <w:t>200</w:t>
        </w:r>
      </w:ins>
      <w:ins w:id="2275" w:author="Matthew D. Wood" w:date="2001-01-31T17:27:00Z">
        <w:r>
          <w:rPr/>
          <w:t xml:space="preserve"> and 2</w:t>
        </w:r>
      </w:ins>
      <w:ins w:id="2276" w:author="Matthew D. Wood" w:date="2001-01-31T17:27:00Z">
        <w:r>
          <w:rPr>
            <w:vertAlign w:val="superscript"/>
          </w:rPr>
          <w:t>300</w:t>
        </w:r>
      </w:ins>
      <w:ins w:id="2277" w:author="Matthew D. Wood" w:date="2001-01-31T17:27:00Z">
        <w:r>
          <w:rPr/>
          <w:t xml:space="preserve"> elements, then </w:t>
        </w:r>
      </w:ins>
      <w:ins w:id="2278" w:author="Matthew D. Wood" w:date="2001-01-31T17:27:00Z">
        <w:r>
          <w:rPr>
            <w:i/>
          </w:rPr>
          <w:t>ulMinKeySize</w:t>
        </w:r>
      </w:ins>
      <w:ins w:id="2279" w:author="Matthew D. Wood" w:date="2001-01-31T17:27:00Z">
        <w:r>
          <w:rPr/>
          <w:t xml:space="preserve"> = 201 and </w:t>
        </w:r>
      </w:ins>
      <w:ins w:id="2280" w:author="Matthew D. Wood" w:date="2001-01-31T17:27:00Z">
        <w:r>
          <w:rPr>
            <w:i/>
          </w:rPr>
          <w:t>ulMaxKeySize</w:t>
        </w:r>
      </w:ins>
      <w:ins w:id="2281" w:author="Matthew D. Wood" w:date="2001-01-31T17:27:00Z">
        <w:r>
          <w:rPr/>
          <w:t xml:space="preserve"> = 301 (when written in binary notation, the number 2</w:t>
        </w:r>
      </w:ins>
      <w:ins w:id="2282" w:author="Matthew D. Wood" w:date="2001-01-31T17:27:00Z">
        <w:r>
          <w:rPr>
            <w:vertAlign w:val="superscript"/>
          </w:rPr>
          <w:t>200</w:t>
        </w:r>
      </w:ins>
      <w:ins w:id="2283" w:author="Matthew D. Wood" w:date="2001-01-31T17:27:00Z">
        <w:r>
          <w:rPr/>
          <w:t xml:space="preserve"> consists of a 1 bit followed by 200 0 bits.  It is therefore a 201-bit number.  Similarly, 2</w:t>
        </w:r>
      </w:ins>
      <w:ins w:id="2284" w:author="Matthew D. Wood" w:date="2001-01-31T17:27:00Z">
        <w:r>
          <w:rPr>
            <w:vertAlign w:val="superscript"/>
          </w:rPr>
          <w:t>300</w:t>
        </w:r>
      </w:ins>
      <w:ins w:id="2285" w:author="Matthew D. Wood" w:date="2001-01-31T17:27:00Z">
        <w:r>
          <w:rPr/>
          <w:t xml:space="preserve"> is a 301-bit number).</w:t>
        </w:r>
      </w:ins>
    </w:p>
    <w:p>
      <w:pPr>
        <w:pStyle w:val="Heading2"/>
        <w:numPr>
          <w:ilvl w:val="1"/>
          <w:numId w:val="2"/>
        </w:numPr>
        <w:rPr>
          <w:del w:id="2288" w:author="Matthew D. Wood" w:date="2001-01-31T17:27:00Z"/>
        </w:rPr>
      </w:pPr>
      <w:del w:id="2287" w:author="Matthew D. Wood" w:date="2001-01-31T17:27:00Z">
        <w:r>
          <w:rPr/>
          <w:delText>ECDSA mechanisms</w:delText>
        </w:r>
      </w:del>
    </w:p>
    <w:p>
      <w:pPr>
        <w:pStyle w:val="Heading3"/>
        <w:numPr>
          <w:ilvl w:val="2"/>
          <w:numId w:val="2"/>
        </w:numPr>
        <w:ind w:left="720" w:hanging="720"/>
        <w:rPr>
          <w:del w:id="2290" w:author="Matthew D. Wood" w:date="2001-01-31T17:27:00Z"/>
        </w:rPr>
      </w:pPr>
      <w:del w:id="2289" w:author="Matthew D. Wood" w:date="2001-01-31T17:27:00Z">
        <w:r>
          <w:rPr/>
          <w:delText>ECDSA key pair generation</w:delText>
        </w:r>
      </w:del>
    </w:p>
    <w:p>
      <w:pPr>
        <w:pStyle w:val="Normal"/>
        <w:rPr>
          <w:del w:id="2294" w:author="Matthew D. Wood" w:date="2001-01-31T17:27:00Z"/>
        </w:rPr>
      </w:pPr>
      <w:del w:id="2291" w:author="Matthew D. Wood" w:date="2001-01-31T17:27:00Z">
        <w:r>
          <w:rPr/>
          <w:delText xml:space="preserve">The ECDSA key pair generation mechanism, denoted </w:delText>
        </w:r>
      </w:del>
      <w:del w:id="2292" w:author="Matthew D. Wood" w:date="2001-01-31T17:27:00Z">
        <w:r>
          <w:rPr>
            <w:b/>
          </w:rPr>
          <w:delText>CKM_DSA_KEY_PAIR_GEN</w:delText>
        </w:r>
      </w:del>
      <w:del w:id="2293" w:author="Matthew D. Wood" w:date="2001-01-31T17:27:00Z">
        <w:r>
          <w:rPr/>
          <w:delText>, is a key pair generation mechanism for ECDSA.</w:delText>
        </w:r>
      </w:del>
    </w:p>
    <w:p>
      <w:pPr>
        <w:pStyle w:val="Normal"/>
        <w:rPr>
          <w:del w:id="2296" w:author="Matthew D. Wood" w:date="2001-01-31T17:27:00Z"/>
        </w:rPr>
      </w:pPr>
      <w:del w:id="2295" w:author="Matthew D. Wood" w:date="2001-01-31T17:27:00Z">
        <w:r>
          <w:rPr/>
          <w:delText>This mechanism does not have a parameter.</w:delText>
        </w:r>
      </w:del>
    </w:p>
    <w:p>
      <w:pPr>
        <w:pStyle w:val="Normal"/>
        <w:rPr>
          <w:del w:id="2300" w:author="Matthew D. Wood" w:date="2001-01-31T17:27:00Z"/>
        </w:rPr>
      </w:pPr>
      <w:del w:id="2297" w:author="Matthew D. Wood" w:date="2001-01-31T17:27:00Z">
        <w:r>
          <w:rPr/>
          <w:delText xml:space="preserve">The mechanism generates ECDSA public/private key pairs with particular ECDSA parameters, as specified in the </w:delText>
        </w:r>
      </w:del>
      <w:del w:id="2298" w:author="Matthew D. Wood" w:date="2001-01-31T17:27:00Z">
        <w:r>
          <w:rPr>
            <w:b/>
          </w:rPr>
          <w:delText>CKA_ECDSA_PARAMS</w:delText>
        </w:r>
      </w:del>
      <w:del w:id="2299" w:author="Matthew D. Wood" w:date="2001-01-31T17:27:00Z">
        <w:r>
          <w:rPr/>
          <w:delText xml:space="preserve"> attribute of the template for the public key.  Note that this version of Cryptoki does not include a mechanism for generating these ECDSA parameters.</w:delText>
        </w:r>
      </w:del>
    </w:p>
    <w:p>
      <w:pPr>
        <w:pStyle w:val="Normal"/>
        <w:rPr>
          <w:del w:id="2316" w:author="Matthew D. Wood" w:date="2001-01-31T17:27:00Z"/>
        </w:rPr>
      </w:pPr>
      <w:del w:id="2301" w:author="Matthew D. Wood" w:date="2001-01-31T17:27:00Z">
        <w:r>
          <w:rPr/>
          <w:delText xml:space="preserve">The mechanism contributes the </w:delText>
        </w:r>
      </w:del>
      <w:del w:id="2302" w:author="Matthew D. Wood" w:date="2001-01-31T17:27:00Z">
        <w:r>
          <w:rPr>
            <w:b/>
          </w:rPr>
          <w:delText>CKA_CLASS</w:delText>
        </w:r>
      </w:del>
      <w:del w:id="2303" w:author="Matthew D. Wood" w:date="2001-01-31T17:27:00Z">
        <w:r>
          <w:rPr/>
          <w:delText xml:space="preserve">, </w:delText>
        </w:r>
      </w:del>
      <w:del w:id="2304" w:author="Matthew D. Wood" w:date="2001-01-31T17:27:00Z">
        <w:r>
          <w:rPr>
            <w:b/>
          </w:rPr>
          <w:delText>CKA_KEY_TYPE</w:delText>
        </w:r>
      </w:del>
      <w:del w:id="2305" w:author="Matthew D. Wood" w:date="2001-01-31T17:27:00Z">
        <w:r>
          <w:rPr/>
          <w:delText xml:space="preserve">, and </w:delText>
        </w:r>
      </w:del>
      <w:del w:id="2306" w:author="Matthew D. Wood" w:date="2001-01-31T17:27:00Z">
        <w:r>
          <w:rPr>
            <w:b/>
          </w:rPr>
          <w:delText>CKA_EC_POINT</w:delText>
        </w:r>
      </w:del>
      <w:del w:id="2307" w:author="Matthew D. Wood" w:date="2001-01-31T17:27:00Z">
        <w:r>
          <w:rPr/>
          <w:delText xml:space="preserve"> attributes to the new public key and the </w:delText>
        </w:r>
      </w:del>
      <w:del w:id="2308" w:author="Matthew D. Wood" w:date="2001-01-31T17:27:00Z">
        <w:r>
          <w:rPr>
            <w:b/>
          </w:rPr>
          <w:delText>CKA_CLASS</w:delText>
        </w:r>
      </w:del>
      <w:del w:id="2309" w:author="Matthew D. Wood" w:date="2001-01-31T17:27:00Z">
        <w:r>
          <w:rPr/>
          <w:delText xml:space="preserve">, </w:delText>
        </w:r>
      </w:del>
      <w:del w:id="2310" w:author="Matthew D. Wood" w:date="2001-01-31T17:27:00Z">
        <w:r>
          <w:rPr>
            <w:b/>
          </w:rPr>
          <w:delText>CKA_KEY_TYPE</w:delText>
        </w:r>
      </w:del>
      <w:del w:id="2311" w:author="Matthew D. Wood" w:date="2001-01-31T17:27:00Z">
        <w:r>
          <w:rPr/>
          <w:delText xml:space="preserve">, </w:delText>
        </w:r>
      </w:del>
      <w:del w:id="2312" w:author="Matthew D. Wood" w:date="2001-01-31T17:27:00Z">
        <w:r>
          <w:rPr>
            <w:b/>
          </w:rPr>
          <w:delText>CKA_ECDSA_PARAMS</w:delText>
        </w:r>
      </w:del>
      <w:del w:id="2313" w:author="Matthew D. Wood" w:date="2001-01-31T17:27:00Z">
        <w:r>
          <w:rPr/>
          <w:delText xml:space="preserve"> and </w:delText>
        </w:r>
      </w:del>
      <w:del w:id="2314" w:author="Matthew D. Wood" w:date="2001-01-31T17:27:00Z">
        <w:r>
          <w:rPr>
            <w:b/>
          </w:rPr>
          <w:delText>CKA_CKA_VALUE</w:delText>
        </w:r>
      </w:del>
      <w:del w:id="2315" w:author="Matthew D. Wood" w:date="2001-01-31T17:27:00Z">
        <w:r>
          <w:rPr/>
          <w:delTex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delText>
        </w:r>
      </w:del>
    </w:p>
    <w:p>
      <w:pPr>
        <w:pStyle w:val="Normal"/>
        <w:rPr>
          <w:del w:id="2336" w:author="Matthew D. Wood" w:date="2001-01-31T17:27:00Z"/>
        </w:rPr>
      </w:pPr>
      <w:del w:id="2317" w:author="Matthew D. Wood" w:date="2001-01-31T17:27:00Z">
        <w:r>
          <w:rPr/>
          <w:delText xml:space="preserve">For this mechanism, the </w:delText>
        </w:r>
      </w:del>
      <w:del w:id="2318" w:author="Matthew D. Wood" w:date="2001-01-31T17:27:00Z">
        <w:r>
          <w:rPr>
            <w:i/>
          </w:rPr>
          <w:delText>ulMinKeySize</w:delText>
        </w:r>
      </w:del>
      <w:del w:id="2319" w:author="Matthew D. Wood" w:date="2001-01-31T17:27:00Z">
        <w:r>
          <w:rPr/>
          <w:delText xml:space="preserve"> and </w:delText>
        </w:r>
      </w:del>
      <w:del w:id="2320" w:author="Matthew D. Wood" w:date="2001-01-31T17:27:00Z">
        <w:r>
          <w:rPr>
            <w:i/>
          </w:rPr>
          <w:delText>ulMaxKeySize</w:delText>
        </w:r>
      </w:del>
      <w:del w:id="2321" w:author="Matthew D. Wood" w:date="2001-01-31T17:27:00Z">
        <w:r>
          <w:rPr/>
          <w:delText xml:space="preserve"> fields of the </w:delText>
        </w:r>
      </w:del>
      <w:del w:id="2322" w:author="Matthew D. Wood" w:date="2001-01-31T17:27:00Z">
        <w:r>
          <w:rPr>
            <w:b/>
          </w:rPr>
          <w:delText>CK_MECHANISM_INFO</w:delText>
        </w:r>
      </w:del>
      <w:del w:id="2323"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324" w:author="Matthew D. Wood" w:date="2001-01-31T17:27:00Z">
        <w:r>
          <w:rPr>
            <w:vertAlign w:val="superscript"/>
          </w:rPr>
          <w:delText>200</w:delText>
        </w:r>
      </w:del>
      <w:del w:id="2325" w:author="Matthew D. Wood" w:date="2001-01-31T17:27:00Z">
        <w:r>
          <w:rPr/>
          <w:delText xml:space="preserve"> and 2</w:delText>
        </w:r>
      </w:del>
      <w:del w:id="2326" w:author="Matthew D. Wood" w:date="2001-01-31T17:27:00Z">
        <w:r>
          <w:rPr>
            <w:vertAlign w:val="superscript"/>
          </w:rPr>
          <w:delText>300</w:delText>
        </w:r>
      </w:del>
      <w:del w:id="2327" w:author="Matthew D. Wood" w:date="2001-01-31T17:27:00Z">
        <w:r>
          <w:rPr/>
          <w:delText xml:space="preserve"> elements, then </w:delText>
        </w:r>
      </w:del>
      <w:del w:id="2328" w:author="Matthew D. Wood" w:date="2001-01-31T17:27:00Z">
        <w:r>
          <w:rPr>
            <w:i/>
          </w:rPr>
          <w:delText>ulMinKeySize</w:delText>
        </w:r>
      </w:del>
      <w:del w:id="2329" w:author="Matthew D. Wood" w:date="2001-01-31T17:27:00Z">
        <w:r>
          <w:rPr/>
          <w:delText xml:space="preserve"> = 201 and </w:delText>
        </w:r>
      </w:del>
      <w:del w:id="2330" w:author="Matthew D. Wood" w:date="2001-01-31T17:27:00Z">
        <w:r>
          <w:rPr>
            <w:i/>
          </w:rPr>
          <w:delText>ulMaxKeySize</w:delText>
        </w:r>
      </w:del>
      <w:del w:id="2331" w:author="Matthew D. Wood" w:date="2001-01-31T17:27:00Z">
        <w:r>
          <w:rPr/>
          <w:delText xml:space="preserve"> = 301 (when written in binary notation, the number 2</w:delText>
        </w:r>
      </w:del>
      <w:del w:id="2332" w:author="Matthew D. Wood" w:date="2001-01-31T17:27:00Z">
        <w:r>
          <w:rPr>
            <w:vertAlign w:val="superscript"/>
          </w:rPr>
          <w:delText>200</w:delText>
        </w:r>
      </w:del>
      <w:del w:id="2333" w:author="Matthew D. Wood" w:date="2001-01-31T17:27:00Z">
        <w:r>
          <w:rPr/>
          <w:delText xml:space="preserve"> consists of a 1 bit followed by 200 0 bits.  It is therefore a 201-bit number.  Similarly, 2</w:delText>
        </w:r>
      </w:del>
      <w:del w:id="2334" w:author="Matthew D. Wood" w:date="2001-01-31T17:27:00Z">
        <w:r>
          <w:rPr>
            <w:vertAlign w:val="superscript"/>
          </w:rPr>
          <w:delText>300</w:delText>
        </w:r>
      </w:del>
      <w:del w:id="2335" w:author="Matthew D. Wood" w:date="2001-01-31T17:27:00Z">
        <w:r>
          <w:rPr/>
          <w:delText xml:space="preserve"> is a 301-bit number).</w:delText>
        </w:r>
      </w:del>
    </w:p>
    <w:p>
      <w:pPr>
        <w:pStyle w:val="Heading3"/>
        <w:numPr>
          <w:ilvl w:val="2"/>
          <w:numId w:val="2"/>
        </w:numPr>
        <w:ind w:left="720" w:hanging="720"/>
        <w:rPr>
          <w:del w:id="2338" w:author="Matthew D. Wood" w:date="2001-01-31T17:27:00Z"/>
        </w:rPr>
      </w:pPr>
      <w:del w:id="2337" w:author="Matthew D. Wood" w:date="2001-01-31T17:27:00Z">
        <w:r>
          <w:rPr/>
          <w:delText>ECDSA without hashing</w:delText>
        </w:r>
      </w:del>
    </w:p>
    <w:p>
      <w:pPr>
        <w:pStyle w:val="Normal"/>
        <w:rPr>
          <w:del w:id="2342" w:author="Matthew D. Wood" w:date="2001-01-31T17:27:00Z"/>
        </w:rPr>
      </w:pPr>
      <w:del w:id="2339" w:author="Matthew D. Wood" w:date="2001-01-31T17:27:00Z">
        <w:r>
          <w:rPr/>
          <w:delText xml:space="preserve">The ECDSA without hashing mechanism, denoted </w:delText>
        </w:r>
      </w:del>
      <w:del w:id="2340" w:author="Matthew D. Wood" w:date="2001-01-31T17:27:00Z">
        <w:r>
          <w:rPr>
            <w:b/>
          </w:rPr>
          <w:delText>CKM_ECDSA</w:delText>
        </w:r>
      </w:del>
      <w:del w:id="2341" w:author="Matthew D. Wood" w:date="2001-01-31T17:27:00Z">
        <w:r>
          <w:rPr/>
          <w:delText>, is a mechanism for single-part signatures and verification for ECDSA.  (This mechanism corresponds only to the part of ECDSA that processes the 20-byte hash value; it does not compute the hash value.)</w:delText>
        </w:r>
      </w:del>
    </w:p>
    <w:p>
      <w:pPr>
        <w:pStyle w:val="Normal"/>
        <w:rPr>
          <w:del w:id="2348" w:author="Matthew D. Wood" w:date="2001-01-31T17:27:00Z"/>
        </w:rPr>
      </w:pPr>
      <w:del w:id="2343" w:author="Matthew D. Wood" w:date="2001-01-31T17:27:00Z">
        <w:r>
          <w:rPr/>
          <w:delText xml:space="preserve">For the purposes of this mechanism, an ECDSA signature is a 40-byte string, corresponding to the concatenation of the ECDSA values </w:delText>
        </w:r>
      </w:del>
      <w:del w:id="2344" w:author="Matthew D. Wood" w:date="2001-01-31T17:27:00Z">
        <w:r>
          <w:rPr>
            <w:i/>
          </w:rPr>
          <w:delText>r</w:delText>
        </w:r>
      </w:del>
      <w:del w:id="2345" w:author="Matthew D. Wood" w:date="2001-01-31T17:27:00Z">
        <w:r>
          <w:rPr/>
          <w:delText xml:space="preserve"> and </w:delText>
        </w:r>
      </w:del>
      <w:del w:id="2346" w:author="Matthew D. Wood" w:date="2001-01-31T17:27:00Z">
        <w:r>
          <w:rPr>
            <w:i/>
          </w:rPr>
          <w:delText>s</w:delText>
        </w:r>
      </w:del>
      <w:del w:id="2347" w:author="Matthew D. Wood" w:date="2001-01-31T17:27:00Z">
        <w:r>
          <w:rPr/>
          <w:delText>, each represented most-significant byte first.</w:delText>
        </w:r>
      </w:del>
    </w:p>
    <w:p>
      <w:pPr>
        <w:pStyle w:val="Normal"/>
        <w:rPr>
          <w:del w:id="2350" w:author="Matthew D. Wood" w:date="2001-01-31T17:27:00Z"/>
        </w:rPr>
      </w:pPr>
      <w:del w:id="2349" w:author="Matthew D. Wood" w:date="2001-01-31T17:27:00Z">
        <w:r>
          <w:rPr/>
          <w:delText>This mechanism does not have a parameter.</w:delText>
        </w:r>
      </w:del>
    </w:p>
    <w:p>
      <w:pPr>
        <w:pStyle w:val="Normal"/>
        <w:rPr>
          <w:del w:id="2352" w:author="Matthew D. Wood" w:date="2001-01-31T17:27:00Z"/>
        </w:rPr>
      </w:pPr>
      <w:del w:id="2351" w:author="Matthew D. Wood" w:date="2001-01-31T17:27:00Z">
        <w:r>
          <w:rPr/>
          <w:delText>Constraints on key types and the length of data are summarized in the following table:</w:delText>
        </w:r>
      </w:del>
    </w:p>
    <w:p>
      <w:pPr>
        <w:pStyle w:val="Heading2"/>
        <w:rPr/>
      </w:pPr>
      <w:del w:id="2353" w:author="Matthew D. Wood" w:date="2001-01-31T17:27:00Z">
        <w:r>
          <w:rPr/>
          <w:delText xml:space="preserve">Table </w:delText>
        </w:r>
      </w:del>
      <w:del w:id="2354" w:author="Matthew D. Wood" w:date="2001-01-31T17:27:00Z">
        <w:r>
          <w:rPr/>
          <w:fldChar w:fldCharType="begin"/>
        </w:r>
        <w:r>
          <w:rPr/>
          <w:delInstrText xml:space="preserve"> SEQ Table \* ARABIC </w:delInstrText>
        </w:r>
        <w:r>
          <w:rPr/>
          <w:fldChar w:fldCharType="separate"/>
        </w:r>
        <w:r>
          <w:rPr/>
          <w:delText>78</w:delText>
        </w:r>
        <w:r>
          <w:rPr/>
          <w:fldChar w:fldCharType="end"/>
        </w:r>
      </w:del>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2355" w:author="Matthew D. Wood" w:date="2001-01-31T17:27:00Z">
              <w:r>
                <w:rPr>
                  <w:b/>
                </w:rPr>
                <w:delText>Function</w:delText>
              </w:r>
            </w:del>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2356" w:author="Matthew D. Wood" w:date="2001-01-31T17:27:00Z">
              <w:r>
                <w:rPr>
                  <w:b/>
                </w:rPr>
                <w:delText>Key type</w:delText>
              </w:r>
            </w:del>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del w:id="2357" w:author="Matthew D. Wood" w:date="2001-01-31T17:27:00Z">
              <w:r>
                <w:rPr>
                  <w:b/>
                </w:rPr>
                <w:delText>Input length</w:delText>
              </w:r>
            </w:del>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del w:id="2358" w:author="Matthew D. Wood" w:date="2001-01-31T17:27:00Z">
              <w:r>
                <w:rPr>
                  <w:b/>
                </w:rPr>
                <w:delText>Output length</w:delText>
              </w:r>
            </w:del>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del w:id="2359" w:author="Matthew D. Wood" w:date="2001-01-31T17:27:00Z">
              <w:r>
                <w:rPr/>
                <w:delText>C_Sign</w:delText>
              </w:r>
            </w:del>
            <w:del w:id="2360" w:author="Matthew D. Wood" w:date="2001-01-31T17:27:00Z">
              <w:r>
                <w:rPr>
                  <w:vertAlign w:val="superscript"/>
                </w:rPr>
                <w:delText>1</w:delText>
              </w:r>
            </w:del>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del w:id="2361" w:author="Matthew D. Wood" w:date="2001-01-31T17:27:00Z">
              <w:r>
                <w:rPr/>
                <w:delText>ECDSA private key</w:delText>
              </w:r>
            </w:del>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del w:id="2362" w:author="Matthew D. Wood" w:date="2001-01-31T17:27:00Z">
              <w:r>
                <w:rPr/>
                <w:delText>20</w:delText>
              </w:r>
            </w:del>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del w:id="2363" w:author="Matthew D. Wood" w:date="2001-01-31T17:27:00Z">
              <w:r>
                <w:rPr/>
                <w:delText>40</w:delText>
              </w:r>
            </w:del>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del w:id="2364" w:author="Matthew D. Wood" w:date="2001-01-31T17:27:00Z">
              <w:r>
                <w:rPr/>
                <w:delText>C_Verify</w:delText>
              </w:r>
            </w:del>
            <w:del w:id="2365" w:author="Matthew D. Wood" w:date="2001-01-31T17:27:00Z">
              <w:r>
                <w:rPr>
                  <w:vertAlign w:val="superscript"/>
                </w:rPr>
                <w:delText>1</w:delText>
              </w:r>
            </w:del>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del w:id="2366" w:author="Matthew D. Wood" w:date="2001-01-31T17:27:00Z">
              <w:r>
                <w:rPr/>
                <w:delText>ECDSA public key</w:delText>
              </w:r>
            </w:del>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del w:id="2367" w:author="Matthew D. Wood" w:date="2001-01-31T17:27:00Z">
              <w:r>
                <w:rPr/>
                <w:delText>20, 40</w:delText>
              </w:r>
            </w:del>
            <w:del w:id="2368" w:author="Matthew D. Wood" w:date="2001-01-31T17:27:00Z">
              <w:r>
                <w:rPr>
                  <w:vertAlign w:val="superscript"/>
                </w:rPr>
                <w:delText>2</w:delText>
              </w:r>
            </w:del>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del w:id="2369" w:author="Matthew D. Wood" w:date="2001-01-31T17:27:00Z">
              <w:r>
                <w:rPr/>
                <w:delText>N/A</w:delText>
              </w:r>
            </w:del>
          </w:p>
        </w:tc>
      </w:tr>
    </w:tbl>
    <w:p>
      <w:pPr>
        <w:pStyle w:val="Normal"/>
        <w:rPr>
          <w:del w:id="2372" w:author="Matthew D. Wood" w:date="2001-01-31T17:27:00Z"/>
        </w:rPr>
      </w:pPr>
      <w:del w:id="2370" w:author="Matthew D. Wood" w:date="2001-01-31T17:27:00Z">
        <w:r>
          <w:rPr>
            <w:vertAlign w:val="superscript"/>
          </w:rPr>
          <w:delText>1</w:delText>
        </w:r>
      </w:del>
      <w:del w:id="2371" w:author="Matthew D. Wood" w:date="2001-01-31T17:27:00Z">
        <w:r>
          <w:rPr/>
          <w:delText xml:space="preserve"> Single-part operations only.</w:delText>
        </w:r>
      </w:del>
    </w:p>
    <w:p>
      <w:pPr>
        <w:pStyle w:val="Normal"/>
        <w:rPr>
          <w:vertAlign w:val="superscript"/>
          <w:del w:id="2375" w:author="Matthew D. Wood" w:date="2001-01-31T17:27:00Z"/>
        </w:rPr>
      </w:pPr>
      <w:del w:id="2373" w:author="Matthew D. Wood" w:date="2001-01-31T17:27:00Z">
        <w:r>
          <w:rPr>
            <w:vertAlign w:val="superscript"/>
          </w:rPr>
          <w:delText xml:space="preserve">2 </w:delText>
        </w:r>
      </w:del>
      <w:del w:id="2374" w:author="Matthew D. Wood" w:date="2001-01-31T17:27:00Z">
        <w:r>
          <w:rPr/>
          <w:delText>Data length, signature length.</w:delText>
        </w:r>
      </w:del>
    </w:p>
    <w:p>
      <w:pPr>
        <w:pStyle w:val="Normal"/>
        <w:rPr>
          <w:del w:id="2395" w:author="Matthew D. Wood" w:date="2001-01-31T17:27:00Z"/>
        </w:rPr>
      </w:pPr>
      <w:del w:id="2376" w:author="Matthew D. Wood" w:date="2001-01-31T17:27:00Z">
        <w:r>
          <w:rPr/>
          <w:delText xml:space="preserve">For this mechanism, the </w:delText>
        </w:r>
      </w:del>
      <w:del w:id="2377" w:author="Matthew D. Wood" w:date="2001-01-31T17:27:00Z">
        <w:r>
          <w:rPr>
            <w:i/>
          </w:rPr>
          <w:delText>ulMinKeySize</w:delText>
        </w:r>
      </w:del>
      <w:del w:id="2378" w:author="Matthew D. Wood" w:date="2001-01-31T17:27:00Z">
        <w:r>
          <w:rPr/>
          <w:delText xml:space="preserve"> and </w:delText>
        </w:r>
      </w:del>
      <w:del w:id="2379" w:author="Matthew D. Wood" w:date="2001-01-31T17:27:00Z">
        <w:r>
          <w:rPr>
            <w:i/>
          </w:rPr>
          <w:delText>ulMaxKeySize</w:delText>
        </w:r>
      </w:del>
      <w:del w:id="2380" w:author="Matthew D. Wood" w:date="2001-01-31T17:27:00Z">
        <w:r>
          <w:rPr/>
          <w:delText xml:space="preserve"> fields of the </w:delText>
        </w:r>
      </w:del>
      <w:del w:id="2381" w:author="Matthew D. Wood" w:date="2001-01-31T17:27:00Z">
        <w:r>
          <w:rPr>
            <w:b/>
          </w:rPr>
          <w:delText>CK_MECHANISM_INFO</w:delText>
        </w:r>
      </w:del>
      <w:del w:id="2382"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383" w:author="Matthew D. Wood" w:date="2001-01-31T17:27:00Z">
        <w:r>
          <w:rPr>
            <w:vertAlign w:val="superscript"/>
          </w:rPr>
          <w:delText>200</w:delText>
        </w:r>
      </w:del>
      <w:del w:id="2384" w:author="Matthew D. Wood" w:date="2001-01-31T17:27:00Z">
        <w:r>
          <w:rPr/>
          <w:delText xml:space="preserve"> and 2</w:delText>
        </w:r>
      </w:del>
      <w:del w:id="2385" w:author="Matthew D. Wood" w:date="2001-01-31T17:27:00Z">
        <w:r>
          <w:rPr>
            <w:vertAlign w:val="superscript"/>
          </w:rPr>
          <w:delText>300</w:delText>
        </w:r>
      </w:del>
      <w:del w:id="2386" w:author="Matthew D. Wood" w:date="2001-01-31T17:27:00Z">
        <w:r>
          <w:rPr/>
          <w:delText xml:space="preserve"> elements (inclusive), then </w:delText>
        </w:r>
      </w:del>
      <w:del w:id="2387" w:author="Matthew D. Wood" w:date="2001-01-31T17:27:00Z">
        <w:r>
          <w:rPr>
            <w:i/>
          </w:rPr>
          <w:delText>ulMinKeySize</w:delText>
        </w:r>
      </w:del>
      <w:del w:id="2388" w:author="Matthew D. Wood" w:date="2001-01-31T17:27:00Z">
        <w:r>
          <w:rPr/>
          <w:delText xml:space="preserve"> = 201 and </w:delText>
        </w:r>
      </w:del>
      <w:del w:id="2389" w:author="Matthew D. Wood" w:date="2001-01-31T17:27:00Z">
        <w:r>
          <w:rPr>
            <w:i/>
          </w:rPr>
          <w:delText>ulMaxKeySize</w:delText>
        </w:r>
      </w:del>
      <w:del w:id="2390" w:author="Matthew D. Wood" w:date="2001-01-31T17:27:00Z">
        <w:r>
          <w:rPr/>
          <w:delText xml:space="preserve"> = 301 (when written in binary notation, the number 2</w:delText>
        </w:r>
      </w:del>
      <w:del w:id="2391" w:author="Matthew D. Wood" w:date="2001-01-31T17:27:00Z">
        <w:r>
          <w:rPr>
            <w:vertAlign w:val="superscript"/>
          </w:rPr>
          <w:delText>200</w:delText>
        </w:r>
      </w:del>
      <w:del w:id="2392" w:author="Matthew D. Wood" w:date="2001-01-31T17:27:00Z">
        <w:r>
          <w:rPr/>
          <w:delText xml:space="preserve"> consists of a 1 bit followed by 200 0 bits.  It is therefore a 201-bit number.  Similarly, 2</w:delText>
        </w:r>
      </w:del>
      <w:del w:id="2393" w:author="Matthew D. Wood" w:date="2001-01-31T17:27:00Z">
        <w:r>
          <w:rPr>
            <w:vertAlign w:val="superscript"/>
          </w:rPr>
          <w:delText>300</w:delText>
        </w:r>
      </w:del>
      <w:del w:id="2394" w:author="Matthew D. Wood" w:date="2001-01-31T17:27:00Z">
        <w:r>
          <w:rPr/>
          <w:delText xml:space="preserve"> is a 301-bit number).</w:delText>
        </w:r>
      </w:del>
    </w:p>
    <w:p>
      <w:pPr>
        <w:pStyle w:val="Heading3"/>
        <w:numPr>
          <w:ilvl w:val="2"/>
          <w:numId w:val="2"/>
        </w:numPr>
        <w:ind w:left="720" w:hanging="720"/>
        <w:rPr>
          <w:del w:id="2397" w:author="Matthew D. Wood" w:date="2001-01-31T17:27:00Z"/>
        </w:rPr>
      </w:pPr>
      <w:del w:id="2396" w:author="Matthew D. Wood" w:date="2001-01-31T17:27:00Z">
        <w:r>
          <w:rPr/>
          <w:delText>ECDSA with SHA-1</w:delText>
        </w:r>
      </w:del>
    </w:p>
    <w:p>
      <w:pPr>
        <w:pStyle w:val="Normal"/>
        <w:rPr>
          <w:del w:id="2401" w:author="Matthew D. Wood" w:date="2001-01-31T17:27:00Z"/>
        </w:rPr>
      </w:pPr>
      <w:del w:id="2398" w:author="Matthew D. Wood" w:date="2001-01-31T17:27:00Z">
        <w:r>
          <w:rPr/>
          <w:delText xml:space="preserve">The ECDSA with SHA-1 mechanism, denoted </w:delText>
        </w:r>
      </w:del>
      <w:del w:id="2399" w:author="Matthew D. Wood" w:date="2001-01-31T17:27:00Z">
        <w:r>
          <w:rPr>
            <w:b/>
          </w:rPr>
          <w:delText>CKM_ECDSA_SHA1</w:delText>
        </w:r>
      </w:del>
      <w:del w:id="2400" w:author="Matthew D. Wood" w:date="2001-01-31T17:27:00Z">
        <w:r>
          <w:rPr/>
          <w:delText>, is a mechanism for single- and multiple-part signatures and verification for ECDSA.  This mechanism computes the entire ECDSA specification, including the hashing with SHA-1.</w:delText>
        </w:r>
      </w:del>
    </w:p>
    <w:p>
      <w:pPr>
        <w:pStyle w:val="Normal"/>
        <w:rPr>
          <w:del w:id="2407" w:author="Matthew D. Wood" w:date="2001-01-31T17:27:00Z"/>
        </w:rPr>
      </w:pPr>
      <w:del w:id="2402" w:author="Matthew D. Wood" w:date="2001-01-31T17:27:00Z">
        <w:r>
          <w:rPr/>
          <w:delText xml:space="preserve">For the purposes of this mechanism, an ECDSA signature is a 40-byte string, corresponding to the concatenation of the ECDSA values </w:delText>
        </w:r>
      </w:del>
      <w:del w:id="2403" w:author="Matthew D. Wood" w:date="2001-01-31T17:27:00Z">
        <w:r>
          <w:rPr>
            <w:i/>
          </w:rPr>
          <w:delText>r</w:delText>
        </w:r>
      </w:del>
      <w:del w:id="2404" w:author="Matthew D. Wood" w:date="2001-01-31T17:27:00Z">
        <w:r>
          <w:rPr/>
          <w:delText xml:space="preserve"> and </w:delText>
        </w:r>
      </w:del>
      <w:del w:id="2405" w:author="Matthew D. Wood" w:date="2001-01-31T17:27:00Z">
        <w:r>
          <w:rPr>
            <w:i/>
          </w:rPr>
          <w:delText>s</w:delText>
        </w:r>
      </w:del>
      <w:del w:id="2406" w:author="Matthew D. Wood" w:date="2001-01-31T17:27:00Z">
        <w:r>
          <w:rPr/>
          <w:delText>, each represented most-significant byte first.</w:delText>
        </w:r>
      </w:del>
    </w:p>
    <w:p>
      <w:pPr>
        <w:pStyle w:val="Normal"/>
        <w:rPr>
          <w:del w:id="2409" w:author="Matthew D. Wood" w:date="2001-01-31T17:27:00Z"/>
        </w:rPr>
      </w:pPr>
      <w:del w:id="2408" w:author="Matthew D. Wood" w:date="2001-01-31T17:27:00Z">
        <w:r>
          <w:rPr/>
          <w:delText>This mechanism does not have a parameter.</w:delText>
        </w:r>
      </w:del>
    </w:p>
    <w:p>
      <w:pPr>
        <w:pStyle w:val="Normal"/>
        <w:rPr>
          <w:del w:id="2411" w:author="Matthew D. Wood" w:date="2001-01-31T17:27:00Z"/>
        </w:rPr>
      </w:pPr>
      <w:del w:id="2410" w:author="Matthew D. Wood" w:date="2001-01-31T17:27:00Z">
        <w:r>
          <w:rPr/>
          <w:delText>Constraints on key types and the length of data are summarized in the following table:</w:delText>
        </w:r>
      </w:del>
    </w:p>
    <w:p>
      <w:pPr>
        <w:pStyle w:val="Normal"/>
        <w:rPr/>
      </w:pPr>
      <w:del w:id="2412" w:author="Matthew D. Wood" w:date="2001-01-31T17:27:00Z">
        <w:r>
          <w:rPr/>
          <w:delText xml:space="preserve">Table </w:delText>
        </w:r>
      </w:del>
      <w:del w:id="2413" w:author="Matthew D. Wood" w:date="2001-01-31T17:27:00Z">
        <w:r>
          <w:rPr/>
          <w:fldChar w:fldCharType="begin"/>
        </w:r>
        <w:r>
          <w:rPr/>
          <w:delInstrText xml:space="preserve"> SEQ Table \* ARABIC </w:delInstrText>
        </w:r>
        <w:r>
          <w:rPr/>
          <w:fldChar w:fldCharType="separate"/>
        </w:r>
        <w:r>
          <w:rPr/>
          <w:delText>79</w:delText>
        </w:r>
        <w:r>
          <w:rPr/>
          <w:fldChar w:fldCharType="end"/>
        </w:r>
      </w:del>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del w:id="2414" w:author="Matthew D. Wood" w:date="2001-01-31T17:27:00Z">
              <w:r>
                <w:rPr>
                  <w:b/>
                </w:rPr>
                <w:delText>Function</w:delText>
              </w:r>
            </w:del>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del w:id="2415" w:author="Matthew D. Wood" w:date="2001-01-31T17:27:00Z">
              <w:r>
                <w:rPr>
                  <w:b/>
                </w:rPr>
                <w:delText>Key type</w:delText>
              </w:r>
            </w:del>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del w:id="2416" w:author="Matthew D. Wood" w:date="2001-01-31T17:27:00Z">
              <w:r>
                <w:rPr>
                  <w:b/>
                </w:rPr>
                <w:delText>Input length</w:delText>
              </w:r>
            </w:del>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del w:id="2417" w:author="Matthew D. Wood" w:date="2001-01-31T17:27:00Z">
              <w:r>
                <w:rPr>
                  <w:b/>
                </w:rPr>
                <w:delText>Output length</w:delText>
              </w:r>
            </w:del>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del w:id="2418" w:author="Matthew D. Wood" w:date="2001-01-31T17:27:00Z">
              <w:r>
                <w:rPr/>
                <w:delText>C_Sign</w:delText>
              </w:r>
            </w:del>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del w:id="2419" w:author="Matthew D. Wood" w:date="2001-01-31T17:27:00Z">
              <w:r>
                <w:rPr/>
                <w:delText>ECDSA private key</w:delText>
              </w:r>
            </w:del>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del w:id="2420" w:author="Matthew D. Wood" w:date="2001-01-31T17:27:00Z">
              <w:r>
                <w:rPr/>
                <w:delText>any</w:delText>
              </w:r>
            </w:del>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del w:id="2421" w:author="Matthew D. Wood" w:date="2001-01-31T17:27:00Z">
              <w:r>
                <w:rPr/>
                <w:delText>40</w:delText>
              </w:r>
            </w:del>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del w:id="2422" w:author="Matthew D. Wood" w:date="2001-01-31T17:27:00Z">
              <w:r>
                <w:rPr/>
                <w:delText>C_Verify</w:delText>
              </w:r>
            </w:del>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del w:id="2423" w:author="Matthew D. Wood" w:date="2001-01-31T17:27:00Z">
              <w:r>
                <w:rPr/>
                <w:delText>ECDSA public key</w:delText>
              </w:r>
            </w:del>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del w:id="2424" w:author="Matthew D. Wood" w:date="2001-01-31T17:27:00Z">
              <w:r>
                <w:rPr/>
                <w:delText>any, 40</w:delText>
              </w:r>
            </w:del>
            <w:del w:id="2425" w:author="Matthew D. Wood" w:date="2001-01-31T17:27:00Z">
              <w:r>
                <w:rPr>
                  <w:vertAlign w:val="superscript"/>
                </w:rPr>
                <w:delText>2</w:delText>
              </w:r>
            </w:del>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del w:id="2426" w:author="Matthew D. Wood" w:date="2001-01-31T17:27:00Z">
              <w:r>
                <w:rPr/>
                <w:delText>N/A</w:delText>
              </w:r>
            </w:del>
          </w:p>
        </w:tc>
      </w:tr>
    </w:tbl>
    <w:p>
      <w:pPr>
        <w:pStyle w:val="Normal"/>
        <w:rPr>
          <w:vertAlign w:val="superscript"/>
          <w:del w:id="2429" w:author="Matthew D. Wood" w:date="2001-01-31T17:27:00Z"/>
        </w:rPr>
      </w:pPr>
      <w:del w:id="2427" w:author="Matthew D. Wood" w:date="2001-01-31T17:27:00Z">
        <w:r>
          <w:rPr>
            <w:vertAlign w:val="superscript"/>
          </w:rPr>
          <w:delText>2</w:delText>
        </w:r>
      </w:del>
      <w:del w:id="2428" w:author="Matthew D. Wood" w:date="2001-01-31T17:27:00Z">
        <w:r>
          <w:rPr/>
          <w:delText xml:space="preserve"> Data length, signature length.</w:delText>
        </w:r>
      </w:del>
    </w:p>
    <w:p>
      <w:pPr>
        <w:pStyle w:val="Normal"/>
        <w:rPr>
          <w:del w:id="2449" w:author="Matthew D. Wood" w:date="2001-01-31T17:27:00Z"/>
        </w:rPr>
      </w:pPr>
      <w:del w:id="2430" w:author="Matthew D. Wood" w:date="2001-01-31T17:27:00Z">
        <w:r>
          <w:rPr/>
          <w:delText xml:space="preserve">For this mechanism, the </w:delText>
        </w:r>
      </w:del>
      <w:del w:id="2431" w:author="Matthew D. Wood" w:date="2001-01-31T17:27:00Z">
        <w:r>
          <w:rPr>
            <w:i/>
          </w:rPr>
          <w:delText>ulMinKeySize</w:delText>
        </w:r>
      </w:del>
      <w:del w:id="2432" w:author="Matthew D. Wood" w:date="2001-01-31T17:27:00Z">
        <w:r>
          <w:rPr/>
          <w:delText xml:space="preserve"> and </w:delText>
        </w:r>
      </w:del>
      <w:del w:id="2433" w:author="Matthew D. Wood" w:date="2001-01-31T17:27:00Z">
        <w:r>
          <w:rPr>
            <w:i/>
          </w:rPr>
          <w:delText>ulMaxKeySize</w:delText>
        </w:r>
      </w:del>
      <w:del w:id="2434" w:author="Matthew D. Wood" w:date="2001-01-31T17:27:00Z">
        <w:r>
          <w:rPr/>
          <w:delText xml:space="preserve"> fields of the </w:delText>
        </w:r>
      </w:del>
      <w:del w:id="2435" w:author="Matthew D. Wood" w:date="2001-01-31T17:27:00Z">
        <w:r>
          <w:rPr>
            <w:b/>
          </w:rPr>
          <w:delText>CK_MECHANISM_INFO</w:delText>
        </w:r>
      </w:del>
      <w:del w:id="2436" w:author="Matthew D. Wood" w:date="2001-01-31T17:27:00Z">
        <w:r>
          <w:rPr/>
          <w:delText xml:space="preserve"> structure specify the minimum and maximum supported number of bits in the field sizes, respectively.  For example, if a Cryptoki library supports only ECDSA using a field of characteristic 2 which has between 2</w:delText>
        </w:r>
      </w:del>
      <w:del w:id="2437" w:author="Matthew D. Wood" w:date="2001-01-31T17:27:00Z">
        <w:r>
          <w:rPr>
            <w:vertAlign w:val="superscript"/>
          </w:rPr>
          <w:delText>200</w:delText>
        </w:r>
      </w:del>
      <w:del w:id="2438" w:author="Matthew D. Wood" w:date="2001-01-31T17:27:00Z">
        <w:r>
          <w:rPr/>
          <w:delText xml:space="preserve"> and 2</w:delText>
        </w:r>
      </w:del>
      <w:del w:id="2439" w:author="Matthew D. Wood" w:date="2001-01-31T17:27:00Z">
        <w:r>
          <w:rPr>
            <w:vertAlign w:val="superscript"/>
          </w:rPr>
          <w:delText>300</w:delText>
        </w:r>
      </w:del>
      <w:del w:id="2440" w:author="Matthew D. Wood" w:date="2001-01-31T17:27:00Z">
        <w:r>
          <w:rPr/>
          <w:delText xml:space="preserve"> elements, then </w:delText>
        </w:r>
      </w:del>
      <w:del w:id="2441" w:author="Matthew D. Wood" w:date="2001-01-31T17:27:00Z">
        <w:r>
          <w:rPr>
            <w:i/>
          </w:rPr>
          <w:delText>ulMinKeySize</w:delText>
        </w:r>
      </w:del>
      <w:del w:id="2442" w:author="Matthew D. Wood" w:date="2001-01-31T17:27:00Z">
        <w:r>
          <w:rPr/>
          <w:delText xml:space="preserve"> = 201 and </w:delText>
        </w:r>
      </w:del>
      <w:del w:id="2443" w:author="Matthew D. Wood" w:date="2001-01-31T17:27:00Z">
        <w:r>
          <w:rPr>
            <w:i/>
          </w:rPr>
          <w:delText>ulMaxKeySize</w:delText>
        </w:r>
      </w:del>
      <w:del w:id="2444" w:author="Matthew D. Wood" w:date="2001-01-31T17:27:00Z">
        <w:r>
          <w:rPr/>
          <w:delText xml:space="preserve"> = 301 (when written in binary notation, the number 2</w:delText>
        </w:r>
      </w:del>
      <w:del w:id="2445" w:author="Matthew D. Wood" w:date="2001-01-31T17:27:00Z">
        <w:r>
          <w:rPr>
            <w:vertAlign w:val="superscript"/>
          </w:rPr>
          <w:delText>200</w:delText>
        </w:r>
      </w:del>
      <w:del w:id="2446" w:author="Matthew D. Wood" w:date="2001-01-31T17:27:00Z">
        <w:r>
          <w:rPr/>
          <w:delText xml:space="preserve"> consists of a 1 bit followed by 200 0 bits.  It is therefore a 201-bit number.  Similarly, 2</w:delText>
        </w:r>
      </w:del>
      <w:del w:id="2447" w:author="Matthew D. Wood" w:date="2001-01-31T17:27:00Z">
        <w:r>
          <w:rPr>
            <w:vertAlign w:val="superscript"/>
          </w:rPr>
          <w:delText>300</w:delText>
        </w:r>
      </w:del>
      <w:del w:id="2448" w:author="Matthew D. Wood" w:date="2001-01-31T17:27:00Z">
        <w:r>
          <w:rPr/>
          <w:delText xml:space="preserve"> is a 301-bit number).</w:delText>
        </w:r>
      </w:del>
    </w:p>
    <w:p>
      <w:pPr>
        <w:pStyle w:val="Normal"/>
        <w:numPr>
          <w:ilvl w:val="1"/>
          <w:numId w:val="2"/>
        </w:numPr>
        <w:ind w:left="720" w:hanging="720"/>
        <w:rPr/>
      </w:pPr>
      <w:bookmarkStart w:id="505" w:name="__RefHeading___Toc505621347"/>
      <w:bookmarkEnd w:id="505"/>
      <w:r>
        <w:rPr/>
        <w:t>Diffie-Hellman mechanisms</w:t>
      </w:r>
    </w:p>
    <w:p>
      <w:pPr>
        <w:pStyle w:val="Heading3"/>
        <w:numPr>
          <w:ilvl w:val="2"/>
          <w:numId w:val="2"/>
        </w:numPr>
        <w:ind w:left="720" w:hanging="720"/>
        <w:rPr/>
      </w:pPr>
      <w:bookmarkStart w:id="506" w:name="__RefHeading___Toc505621348"/>
      <w:bookmarkEnd w:id="506"/>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del w:id="2450" w:author="Matthew D. Wood" w:date="2001-01-31T23:33:00Z">
        <w:r>
          <w:rPr/>
          <w:delText>Note that this version of Cryptoki does not include a mechanism for generating a prime and base.</w:delText>
        </w:r>
      </w:del>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ins w:id="2451" w:author="Matthew D. Wood" w:date="2001-01-31T23:11: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ins w:id="2453" w:author="Matthew D. Wood" w:date="2001-01-31T23:11:00Z"/>
        </w:rPr>
      </w:pPr>
      <w:ins w:id="2452" w:author="Matthew D. Wood" w:date="2001-01-31T23:11:00Z">
        <w:bookmarkStart w:id="507" w:name="__RefHeading___Toc505621349"/>
        <w:bookmarkEnd w:id="507"/>
        <w:r>
          <w:rPr/>
          <w:t>PKCS #3 Diffie-Hellman key parameter generation</w:t>
        </w:r>
      </w:ins>
    </w:p>
    <w:p>
      <w:pPr>
        <w:pStyle w:val="Normal"/>
        <w:rPr>
          <w:ins w:id="2457" w:author="Matthew D. Wood" w:date="2001-01-31T23:11:00Z"/>
        </w:rPr>
      </w:pPr>
      <w:ins w:id="2454" w:author="Matthew D. Wood" w:date="2001-01-31T23:11:00Z">
        <w:r>
          <w:rPr/>
          <w:t xml:space="preserve">The PKCS #3 Diffie-Hellman key parameter generation mechanism, denoted </w:t>
        </w:r>
      </w:ins>
      <w:ins w:id="2455" w:author="Matthew D. Wood" w:date="2001-01-31T23:11:00Z">
        <w:r>
          <w:rPr>
            <w:b/>
          </w:rPr>
          <w:t>CKM_DH_PKCS_PARAMETER_GEN</w:t>
        </w:r>
      </w:ins>
      <w:ins w:id="2456" w:author="Matthew D. Wood" w:date="2001-01-31T23:11:00Z">
        <w:r>
          <w:rPr/>
          <w:t>, is a key parameter generation mechanism based on Diffie-Hellman key agreement, as defined in PKCS #3.</w:t>
        </w:r>
      </w:ins>
    </w:p>
    <w:p>
      <w:pPr>
        <w:pStyle w:val="Normal"/>
        <w:rPr>
          <w:ins w:id="2459" w:author="Matthew D. Wood" w:date="2001-01-31T23:11:00Z"/>
        </w:rPr>
      </w:pPr>
      <w:ins w:id="2458" w:author="Matthew D. Wood" w:date="2001-01-31T23:11:00Z">
        <w:r>
          <w:rPr/>
          <w:t>It does not have a parameter.</w:t>
        </w:r>
      </w:ins>
    </w:p>
    <w:p>
      <w:pPr>
        <w:pStyle w:val="Normal"/>
        <w:rPr>
          <w:ins w:id="2463" w:author="Matthew D. Wood" w:date="2001-01-31T23:20:00Z"/>
        </w:rPr>
      </w:pPr>
      <w:ins w:id="2460" w:author="Matthew D. Wood" w:date="2001-01-31T23:20:00Z">
        <w:r>
          <w:rPr/>
          <w:t xml:space="preserve">The mechanism generates Diffie-Hellman key parameters with a particular prime length in bits, as specified in the </w:t>
        </w:r>
      </w:ins>
      <w:ins w:id="2461" w:author="Matthew D. Wood" w:date="2001-01-31T23:20:00Z">
        <w:r>
          <w:rPr>
            <w:b/>
          </w:rPr>
          <w:t>CKA_PRIME_BITS</w:t>
        </w:r>
      </w:ins>
      <w:ins w:id="2462" w:author="Matthew D. Wood" w:date="2001-01-31T23:20:00Z">
        <w:r>
          <w:rPr/>
          <w:t xml:space="preserve"> attribute of the template for the key parameters.</w:t>
        </w:r>
      </w:ins>
    </w:p>
    <w:p>
      <w:pPr>
        <w:pStyle w:val="Normal"/>
        <w:rPr>
          <w:ins w:id="2478" w:author="Matthew D. Wood" w:date="2001-01-31T23:11:00Z"/>
        </w:rPr>
      </w:pPr>
      <w:ins w:id="2464" w:author="Matthew D. Wood" w:date="2001-01-31T23:11:00Z">
        <w:r>
          <w:rPr/>
          <w:t xml:space="preserve">The mechanism contributes the </w:t>
        </w:r>
      </w:ins>
      <w:ins w:id="2465" w:author="Matthew D. Wood" w:date="2001-01-31T23:11:00Z">
        <w:r>
          <w:rPr>
            <w:b/>
          </w:rPr>
          <w:t>CKA_CLASS</w:t>
        </w:r>
      </w:ins>
      <w:ins w:id="2466" w:author="Matthew D. Wood" w:date="2001-01-31T23:11:00Z">
        <w:r>
          <w:rPr/>
          <w:t xml:space="preserve">, </w:t>
        </w:r>
      </w:ins>
      <w:ins w:id="2467" w:author="Matthew D. Wood" w:date="2001-01-31T23:11:00Z">
        <w:r>
          <w:rPr>
            <w:b/>
          </w:rPr>
          <w:t>CKA_KEY_TYPE</w:t>
        </w:r>
      </w:ins>
      <w:ins w:id="2468" w:author="Matthew D. Wood" w:date="2001-01-31T23:11:00Z">
        <w:r>
          <w:rPr/>
          <w:t xml:space="preserve">, </w:t>
        </w:r>
      </w:ins>
      <w:ins w:id="2469" w:author="Matthew D. Wood" w:date="2001-01-31T23:15:00Z">
        <w:r>
          <w:rPr>
            <w:b/>
          </w:rPr>
          <w:t>CKA_PRIME</w:t>
        </w:r>
      </w:ins>
      <w:ins w:id="2470" w:author="Matthew D. Wood" w:date="2001-01-31T23:15:00Z">
        <w:r>
          <w:rPr/>
          <w:t xml:space="preserve">, </w:t>
        </w:r>
      </w:ins>
      <w:ins w:id="2471" w:author="Matthew D. Wood" w:date="2001-01-31T23:15:00Z">
        <w:r>
          <w:rPr>
            <w:b/>
          </w:rPr>
          <w:t>CKA_BASE</w:t>
        </w:r>
      </w:ins>
      <w:ins w:id="2472" w:author="Matthew D. Wood" w:date="2001-01-31T23:17:00Z">
        <w:r>
          <w:rPr>
            <w:b/>
          </w:rPr>
          <w:t xml:space="preserve">, </w:t>
        </w:r>
      </w:ins>
      <w:ins w:id="2473" w:author="Matthew D. Wood" w:date="2001-01-31T23:17:00Z">
        <w:r>
          <w:rPr>
            <w:bCs/>
          </w:rPr>
          <w:t>and</w:t>
        </w:r>
      </w:ins>
      <w:ins w:id="2474" w:author="Matthew D. Wood" w:date="2001-01-31T23:17:00Z">
        <w:r>
          <w:rPr>
            <w:b/>
          </w:rPr>
          <w:t xml:space="preserve"> CKA_PRIME_BITS</w:t>
        </w:r>
      </w:ins>
      <w:ins w:id="2475" w:author="Matthew D. Wood" w:date="2001-01-31T23:11:00Z">
        <w:r>
          <w:rPr/>
          <w:t xml:space="preserve"> attributes to the new </w:t>
        </w:r>
      </w:ins>
      <w:ins w:id="2476" w:author="Matthew D. Wood" w:date="2001-01-31T23:15:00Z">
        <w:r>
          <w:rPr/>
          <w:t>object</w:t>
        </w:r>
      </w:ins>
      <w:ins w:id="2477" w:author="Matthew D. Wood" w:date="2001-01-31T23:17:00Z">
        <w:r>
          <w:rPr/>
          <w:t>. Other attributes supported by the Diffie-Hellman key parameter types may also be specified in the template for the key parameters, or else are assigned default initial values.</w:t>
        </w:r>
      </w:ins>
    </w:p>
    <w:p>
      <w:pPr>
        <w:pStyle w:val="Normal"/>
        <w:rPr/>
      </w:pPr>
      <w:ins w:id="2479" w:author="Matthew D. Wood" w:date="2001-01-31T23:11:00Z">
        <w:r>
          <w:rPr/>
          <w:t xml:space="preserve">For this mechanism, the </w:t>
        </w:r>
      </w:ins>
      <w:ins w:id="2480" w:author="Matthew D. Wood" w:date="2001-01-31T23:11:00Z">
        <w:r>
          <w:rPr>
            <w:i/>
          </w:rPr>
          <w:t>ulMinKeySize</w:t>
        </w:r>
      </w:ins>
      <w:ins w:id="2481" w:author="Matthew D. Wood" w:date="2001-01-31T23:11:00Z">
        <w:r>
          <w:rPr/>
          <w:t xml:space="preserve"> and </w:t>
        </w:r>
      </w:ins>
      <w:ins w:id="2482" w:author="Matthew D. Wood" w:date="2001-01-31T23:11:00Z">
        <w:r>
          <w:rPr>
            <w:i/>
          </w:rPr>
          <w:t>ulMaxKeySize</w:t>
        </w:r>
      </w:ins>
      <w:ins w:id="2483" w:author="Matthew D. Wood" w:date="2001-01-31T23:11:00Z">
        <w:r>
          <w:rPr/>
          <w:t xml:space="preserve"> fields of the </w:t>
        </w:r>
      </w:ins>
      <w:ins w:id="2484" w:author="Matthew D. Wood" w:date="2001-01-31T23:11:00Z">
        <w:r>
          <w:rPr>
            <w:b/>
          </w:rPr>
          <w:t>CK_MECHANISM_INFO</w:t>
        </w:r>
      </w:ins>
      <w:ins w:id="2485" w:author="Matthew D. Wood" w:date="2001-01-31T23:11:00Z">
        <w:r>
          <w:rPr/>
          <w:t xml:space="preserve"> structure specify the supported range of Diffie-Hellman prime sizes, in bits.</w:t>
        </w:r>
      </w:ins>
    </w:p>
    <w:p>
      <w:pPr>
        <w:pStyle w:val="Heading3"/>
        <w:numPr>
          <w:ilvl w:val="2"/>
          <w:numId w:val="2"/>
        </w:numPr>
        <w:ind w:left="720" w:hanging="720"/>
        <w:rPr/>
      </w:pPr>
      <w:bookmarkStart w:id="508" w:name="__RefHeading___Toc505621350"/>
      <w:bookmarkEnd w:id="508"/>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ins w:id="2486" w:author="Matthew D. Wood" w:date="2001-01-31T16:22:00Z"/>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ins w:id="2488" w:author="Matthew D. Wood" w:date="2001-01-31T16:22:00Z"/>
        </w:rPr>
      </w:pPr>
      <w:ins w:id="2487" w:author="Matthew D. Wood" w:date="2001-01-31T16:22:00Z">
        <w:bookmarkStart w:id="509" w:name="__RefHeading___Toc505621351"/>
        <w:bookmarkEnd w:id="509"/>
        <w:r>
          <w:rPr/>
          <w:t>X9.42 Diffie-Hellman mechanism parameters</w:t>
        </w:r>
      </w:ins>
    </w:p>
    <w:p>
      <w:pPr>
        <w:pStyle w:val="Normal"/>
        <w:keepNext w:val="true"/>
        <w:numPr>
          <w:ilvl w:val="0"/>
          <w:numId w:val="27"/>
        </w:numPr>
        <w:rPr>
          <w:b/>
          <w:b/>
          <w:ins w:id="2490" w:author="Matthew D. Wood" w:date="2001-01-31T16:22:00Z"/>
        </w:rPr>
      </w:pPr>
      <w:ins w:id="2489" w:author="Matthew D. Wood" w:date="2001-01-31T16:22:00Z">
        <w:r>
          <w:rPr>
            <w:b/>
          </w:rPr>
          <w:t>CK_X9_42_DH_KDF_TYPE, CK_X9_42_DH_KDF_TYPE_PTR</w:t>
        </w:r>
      </w:ins>
    </w:p>
    <w:p>
      <w:pPr>
        <w:pStyle w:val="Normal"/>
        <w:rPr>
          <w:ins w:id="2493" w:author="Matthew D. Wood" w:date="2001-01-31T16:22:00Z"/>
        </w:rPr>
      </w:pPr>
      <w:ins w:id="2491" w:author="Matthew D. Wood" w:date="2001-01-31T16:22:00Z">
        <w:r>
          <w:rPr>
            <w:b/>
          </w:rPr>
          <w:t>CK_X9_42_DH_KDF_TYPE</w:t>
        </w:r>
      </w:ins>
      <w:ins w:id="2492" w:author="Matthew D. Wood" w:date="2001-01-31T16:22:00Z">
        <w:r>
          <w:rPr/>
          <w:t xml:space="preserve"> is used to indicate the Key Derivation Function (KDF) applied to derive keying data from a shared secret.  The key derivation function will be used by the X9.42 Diffie-Hellman key agreement schemes.  It is defined as follows:</w:t>
        </w:r>
      </w:ins>
    </w:p>
    <w:p>
      <w:pPr>
        <w:pStyle w:val="CCode"/>
        <w:rPr>
          <w:ins w:id="2495" w:author="Matthew D. Wood" w:date="2001-01-31T16:22:00Z"/>
        </w:rPr>
      </w:pPr>
      <w:ins w:id="2494" w:author="Matthew D. Wood" w:date="2001-01-31T16:22:00Z">
        <w:r>
          <w:rPr/>
          <w:t>typedef CK_ULONG CK_X9_42_DH_KDF_TYPE;</w:t>
        </w:r>
      </w:ins>
    </w:p>
    <w:p>
      <w:pPr>
        <w:pStyle w:val="CCode"/>
        <w:rPr>
          <w:ins w:id="2497" w:author="Matthew D. Wood" w:date="2001-01-31T16:22:00Z"/>
        </w:rPr>
      </w:pPr>
      <w:ins w:id="2496" w:author="Matthew D. Wood" w:date="2001-01-31T16:22:00Z">
        <w:r>
          <w:rPr/>
        </w:r>
      </w:ins>
    </w:p>
    <w:p>
      <w:pPr>
        <w:pStyle w:val="Normal"/>
        <w:rPr>
          <w:ins w:id="2499" w:author="Matthew D. Wood" w:date="2001-01-31T16:22:00Z"/>
        </w:rPr>
      </w:pPr>
      <w:ins w:id="2498" w:author="Matthew D. Wood" w:date="2001-01-31T16:22:00Z">
        <w:r>
          <w:rPr/>
          <w:t>The following table lists the defined functions.</w:t>
        </w:r>
      </w:ins>
    </w:p>
    <w:p>
      <w:pPr>
        <w:pStyle w:val="Caption"/>
        <w:keepNext w:val="true"/>
        <w:rPr/>
      </w:pPr>
      <w:ins w:id="2500" w:author="Matthew D. Wood" w:date="2001-01-31T16:22:00Z">
        <w:bookmarkStart w:id="510" w:name="__RefHeading___Toc505621616"/>
        <w:bookmarkEnd w:id="510"/>
        <w:r>
          <w:rPr/>
          <w:t xml:space="preserve">Table </w:t>
        </w:r>
      </w:ins>
      <w:ins w:id="2501" w:author="Matthew D. Wood" w:date="2001-01-31T16:22:00Z">
        <w:r>
          <w:rPr/>
          <w:fldChar w:fldCharType="begin"/>
        </w:r>
        <w:r>
          <w:rPr/>
          <w:instrText xml:space="preserve"> SEQ Table \* ARABIC </w:instrText>
        </w:r>
        <w:r>
          <w:rPr/>
          <w:fldChar w:fldCharType="separate"/>
        </w:r>
        <w:r>
          <w:rPr/>
          <w:t>80</w:t>
        </w:r>
        <w:r>
          <w:rPr/>
          <w:fldChar w:fldCharType="end"/>
        </w:r>
      </w:ins>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ins w:id="2502" w:author="Matthew D. Wood" w:date="2001-01-31T16:22:00Z">
              <w:r>
                <w:rPr>
                  <w:b/>
                </w:rPr>
                <w:t>Source Identifier</w:t>
              </w:r>
            </w:ins>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ins w:id="2503" w:author="Matthew D. Wood" w:date="2001-01-31T16:22:00Z">
              <w:r>
                <w:rPr>
                  <w:b/>
                </w:rPr>
                <w:t>Value</w:t>
              </w:r>
            </w:ins>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504" w:author="Matthew D. Wood" w:date="2001-01-31T16:22:00Z">
              <w:r>
                <w:rPr/>
                <w:t>CKD_NULL</w:t>
              </w:r>
            </w:ins>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505" w:author="Matthew D. Wood" w:date="2001-01-31T16:22:00Z">
              <w:r>
                <w:rPr/>
                <w:t>0x00000001</w:t>
              </w:r>
            </w:ins>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2506" w:author="Matthew D. Wood" w:date="2001-01-31T16:22:00Z">
              <w:r>
                <w:rPr/>
                <w:t>CKD_SHA1_KDF_ASN1</w:t>
              </w:r>
            </w:ins>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2507" w:author="Matthew D. Wood" w:date="2001-01-31T16:22:00Z">
              <w:r>
                <w:rPr/>
                <w:t>0x00000003</w:t>
              </w:r>
            </w:ins>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ins w:id="2508" w:author="Matthew D. Wood" w:date="2001-01-31T16:22:00Z">
              <w:r>
                <w:rPr/>
                <w:t>CKD_SHA1_KDF_CONCATENATE</w:t>
              </w:r>
            </w:ins>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ins w:id="2509" w:author="Matthew D. Wood" w:date="2001-01-31T16:22:00Z">
              <w:r>
                <w:rPr/>
                <w:t>0x00000004</w:t>
              </w:r>
            </w:ins>
          </w:p>
        </w:tc>
      </w:tr>
    </w:tbl>
    <w:p>
      <w:pPr>
        <w:pStyle w:val="CCode"/>
        <w:rPr/>
      </w:pPr>
      <w:r>
        <w:rPr/>
      </w:r>
    </w:p>
    <w:p>
      <w:pPr>
        <w:pStyle w:val="Normal"/>
        <w:rPr>
          <w:ins w:id="2516" w:author="Matthew D. Wood" w:date="2001-01-31T16:22:00Z"/>
        </w:rPr>
      </w:pPr>
      <w:r>
        <w:rPr/>
        <w:t xml:space="preserve">The key derivation function </w:t>
      </w:r>
      <w:ins w:id="2510" w:author="Matthew D. Wood" w:date="2001-01-31T16:22:00Z">
        <w:r>
          <w:rPr>
            <w:b/>
          </w:rPr>
          <w:t>CKD_NULL</w:t>
        </w:r>
      </w:ins>
      <w:ins w:id="2511" w:author="Matthew D. Wood" w:date="2001-01-31T16:22:00Z">
        <w:r>
          <w:rPr/>
          <w:t xml:space="preserve"> produces a raw shared secret value without applying any key derivation function whereas the key derivation functions </w:t>
        </w:r>
      </w:ins>
      <w:ins w:id="2512" w:author="Matthew D. Wood" w:date="2001-01-31T16:22:00Z">
        <w:r>
          <w:rPr>
            <w:b/>
          </w:rPr>
          <w:t>CKD_SHA1_KDF_ASN1</w:t>
        </w:r>
      </w:ins>
      <w:ins w:id="2513" w:author="Matthew D. Wood" w:date="2001-01-31T16:22:00Z">
        <w:r>
          <w:rPr/>
          <w:t xml:space="preserve"> and </w:t>
        </w:r>
      </w:ins>
      <w:ins w:id="2514" w:author="Matthew D. Wood" w:date="2001-01-31T16:22:00Z">
        <w:r>
          <w:rPr>
            <w:b/>
          </w:rPr>
          <w:t>CKD_SHA1_KDF_CONCATENATE</w:t>
        </w:r>
      </w:ins>
      <w:ins w:id="2515" w:author="Matthew D. Wood" w:date="2001-01-31T16:22:00Z">
        <w:r>
          <w:rPr/>
          <w:t>, which are both based on SHA-1, derive keying data from the shared secret value as defined in the ANSI X9.42 draft.</w:t>
        </w:r>
      </w:ins>
    </w:p>
    <w:p>
      <w:pPr>
        <w:pStyle w:val="Normal"/>
        <w:rPr>
          <w:ins w:id="2521" w:author="Matthew D. Wood" w:date="2001-01-31T16:22:00Z"/>
        </w:rPr>
      </w:pPr>
      <w:ins w:id="2517" w:author="Matthew D. Wood" w:date="2001-01-31T16:22:00Z">
        <w:r>
          <w:rPr>
            <w:b/>
          </w:rPr>
          <w:t>CK_X9_42_DH_KDF_TYPE_PTR</w:t>
        </w:r>
      </w:ins>
      <w:ins w:id="2518" w:author="Matthew D. Wood" w:date="2001-01-31T16:22:00Z">
        <w:r>
          <w:rPr/>
          <w:t xml:space="preserve"> is a pointer to a </w:t>
        </w:r>
      </w:ins>
      <w:ins w:id="2519" w:author="Matthew D. Wood" w:date="2001-01-31T16:22:00Z">
        <w:r>
          <w:rPr>
            <w:b/>
          </w:rPr>
          <w:t>CK_X9_42_DH_KDF_TYPE</w:t>
        </w:r>
      </w:ins>
      <w:ins w:id="2520" w:author="Matthew D. Wood" w:date="2001-01-31T16:22:00Z">
        <w:r>
          <w:rPr/>
          <w:t>.</w:t>
        </w:r>
      </w:ins>
    </w:p>
    <w:p>
      <w:pPr>
        <w:pStyle w:val="Appendix21"/>
        <w:numPr>
          <w:ilvl w:val="0"/>
          <w:numId w:val="24"/>
        </w:numPr>
        <w:spacing w:before="0" w:after="240"/>
        <w:outlineLvl w:val="9"/>
        <w:rPr>
          <w:ins w:id="2523" w:author="Matthew D. Wood" w:date="2001-01-31T16:22:00Z"/>
        </w:rPr>
      </w:pPr>
      <w:ins w:id="2522" w:author="Matthew D. Wood" w:date="2001-01-31T16:22:00Z">
        <w:bookmarkStart w:id="511" w:name="__RefHeading___Toc505621352"/>
        <w:bookmarkEnd w:id="511"/>
        <w:r>
          <w:rPr/>
          <w:t>CK_X9_42_DH1_DERIVE_PARAMS, CK_X9_42_DH1_DERIVE_PARAMS_PTR</w:t>
        </w:r>
      </w:ins>
    </w:p>
    <w:p>
      <w:pPr>
        <w:pStyle w:val="Normal"/>
        <w:rPr>
          <w:ins w:id="2528" w:author="Matthew D. Wood" w:date="2001-01-31T16:22:00Z"/>
        </w:rPr>
      </w:pPr>
      <w:ins w:id="2524" w:author="Matthew D. Wood" w:date="2001-01-31T16:22:00Z">
        <w:r>
          <w:rPr>
            <w:b/>
          </w:rPr>
          <w:t>CK_X9_42_DH1_DERIVE_PARAMS</w:t>
        </w:r>
      </w:ins>
      <w:ins w:id="2525" w:author="Matthew D. Wood" w:date="2001-01-31T16:22:00Z">
        <w:r>
          <w:rPr/>
          <w:t xml:space="preserve"> is a structure that provides the parameters to the </w:t>
        </w:r>
      </w:ins>
      <w:ins w:id="2526" w:author="Matthew D. Wood" w:date="2001-01-31T16:22:00Z">
        <w:r>
          <w:rPr>
            <w:b/>
          </w:rPr>
          <w:t>CKM_X9_42_DH_DERIVE</w:t>
        </w:r>
      </w:ins>
      <w:ins w:id="2527" w:author="Matthew D. Wood" w:date="2001-01-31T16:22:00Z">
        <w:r>
          <w:rPr/>
          <w:t xml:space="preserve"> key derivation mechanism, where each party contributes one key pair.  The structure is defined as follows:</w:t>
        </w:r>
      </w:ins>
    </w:p>
    <w:p>
      <w:pPr>
        <w:pStyle w:val="CCode"/>
        <w:rPr>
          <w:ins w:id="2530" w:author="Matthew D. Wood" w:date="2001-01-31T16:22:00Z"/>
        </w:rPr>
      </w:pPr>
      <w:ins w:id="2529" w:author="Matthew D. Wood" w:date="2001-01-31T16:22:00Z">
        <w:r>
          <w:rPr/>
          <w:t>typedef struct CK_X9_42_DH1_DERIVE_PARAMS {</w:t>
        </w:r>
      </w:ins>
    </w:p>
    <w:p>
      <w:pPr>
        <w:pStyle w:val="CCode"/>
        <w:rPr>
          <w:ins w:id="2532" w:author="Matthew D. Wood" w:date="2001-01-31T16:22:00Z"/>
        </w:rPr>
      </w:pPr>
      <w:ins w:id="2531" w:author="Matthew D. Wood" w:date="2001-01-31T16:22:00Z">
        <w:r>
          <w:rPr/>
          <w:tab/>
          <w:t>CK_X9_42_DH_KDF_TYPE kdf;</w:t>
        </w:r>
      </w:ins>
    </w:p>
    <w:p>
      <w:pPr>
        <w:pStyle w:val="CCode"/>
        <w:rPr>
          <w:ins w:id="2534" w:author="Matthew D. Wood" w:date="2001-01-31T16:22:00Z"/>
        </w:rPr>
      </w:pPr>
      <w:ins w:id="2533" w:author="Matthew D. Wood" w:date="2001-01-31T16:22:00Z">
        <w:r>
          <w:rPr/>
          <w:tab/>
          <w:t>CK_ULONG ulOtherInfoLen;</w:t>
        </w:r>
      </w:ins>
    </w:p>
    <w:p>
      <w:pPr>
        <w:pStyle w:val="CCode"/>
        <w:rPr>
          <w:ins w:id="2536" w:author="Matthew D. Wood" w:date="2001-01-31T16:22:00Z"/>
        </w:rPr>
      </w:pPr>
      <w:ins w:id="2535" w:author="Matthew D. Wood" w:date="2001-01-31T16:22:00Z">
        <w:r>
          <w:rPr/>
          <w:tab/>
          <w:t>CK_BYTE_PTR pOtherInfo;</w:t>
        </w:r>
      </w:ins>
    </w:p>
    <w:p>
      <w:pPr>
        <w:pStyle w:val="CCode"/>
        <w:rPr>
          <w:ins w:id="2538" w:author="Matthew D. Wood" w:date="2001-01-31T16:22:00Z"/>
        </w:rPr>
      </w:pPr>
      <w:ins w:id="2537" w:author="Matthew D. Wood" w:date="2001-01-31T16:22:00Z">
        <w:r>
          <w:rPr/>
          <w:tab/>
          <w:t>CK_ULONG ulPublicDataLen;</w:t>
        </w:r>
      </w:ins>
    </w:p>
    <w:p>
      <w:pPr>
        <w:pStyle w:val="CCode"/>
        <w:rPr>
          <w:ins w:id="2540" w:author="Matthew D. Wood" w:date="2001-01-31T16:22:00Z"/>
        </w:rPr>
      </w:pPr>
      <w:ins w:id="2539" w:author="Matthew D. Wood" w:date="2001-01-31T16:22:00Z">
        <w:r>
          <w:rPr/>
          <w:tab/>
          <w:t>CK_BYTE_PTR pPublicData;</w:t>
        </w:r>
      </w:ins>
    </w:p>
    <w:p>
      <w:pPr>
        <w:pStyle w:val="CCode"/>
        <w:rPr>
          <w:ins w:id="2542" w:author="Matthew D. Wood" w:date="2001-01-31T16:22:00Z"/>
        </w:rPr>
      </w:pPr>
      <w:ins w:id="2541" w:author="Matthew D. Wood" w:date="2001-01-31T16:22:00Z">
        <w:r>
          <w:rPr/>
          <w:t>} CK_X9_42_DH1_DERIVE_PARAMS;</w:t>
        </w:r>
      </w:ins>
    </w:p>
    <w:p>
      <w:pPr>
        <w:pStyle w:val="CCode"/>
        <w:rPr>
          <w:ins w:id="2544" w:author="Matthew D. Wood" w:date="2001-01-31T16:22:00Z"/>
        </w:rPr>
      </w:pPr>
      <w:ins w:id="2543" w:author="Matthew D. Wood" w:date="2001-01-31T16:22:00Z">
        <w:r>
          <w:rPr/>
        </w:r>
      </w:ins>
    </w:p>
    <w:p>
      <w:pPr>
        <w:pStyle w:val="Normal"/>
        <w:rPr>
          <w:ins w:id="2546" w:author="Matthew D. Wood" w:date="2001-01-31T16:22:00Z"/>
        </w:rPr>
      </w:pPr>
      <w:ins w:id="2545" w:author="Matthew D. Wood" w:date="2001-01-31T16:22:00Z">
        <w:r>
          <w:rPr/>
          <w:t>The fields of the structure have the following meanings:</w:t>
        </w:r>
      </w:ins>
    </w:p>
    <w:p>
      <w:pPr>
        <w:pStyle w:val="Definition"/>
        <w:rPr>
          <w:ins w:id="2550" w:author="Matthew D. Wood" w:date="2001-01-31T16:22:00Z"/>
        </w:rPr>
      </w:pPr>
      <w:ins w:id="2547" w:author="Matthew D. Wood" w:date="2001-01-31T16:22:00Z">
        <w:r>
          <w:rPr/>
          <w:tab/>
        </w:r>
      </w:ins>
      <w:ins w:id="2548" w:author="Matthew D. Wood" w:date="2001-01-31T16:22:00Z">
        <w:r>
          <w:rPr>
            <w:i/>
          </w:rPr>
          <w:t>kdf</w:t>
        </w:r>
      </w:ins>
      <w:ins w:id="2549" w:author="Matthew D. Wood" w:date="2001-01-31T16:22:00Z">
        <w:r>
          <w:rPr/>
          <w:tab/>
          <w:t>key derivation function used on the shared secret value</w:t>
        </w:r>
      </w:ins>
    </w:p>
    <w:p>
      <w:pPr>
        <w:pStyle w:val="Definition"/>
        <w:rPr>
          <w:ins w:id="2553" w:author="Matthew D. Wood" w:date="2001-01-31T16:22:00Z"/>
        </w:rPr>
      </w:pPr>
      <w:ins w:id="2551" w:author="Matthew D. Wood" w:date="2001-01-31T16:22:00Z">
        <w:r>
          <w:rPr>
            <w:i/>
          </w:rPr>
          <w:tab/>
          <w:t>ulOtherInfoLen</w:t>
          <w:tab/>
        </w:r>
      </w:ins>
      <w:ins w:id="2552" w:author="Matthew D. Wood" w:date="2001-01-31T16:22:00Z">
        <w:r>
          <w:rPr/>
          <w:t>the length in bytes of the other info</w:t>
        </w:r>
      </w:ins>
    </w:p>
    <w:p>
      <w:pPr>
        <w:pStyle w:val="Definition"/>
        <w:rPr>
          <w:ins w:id="2557" w:author="Matthew D. Wood" w:date="2001-01-31T16:22:00Z"/>
        </w:rPr>
      </w:pPr>
      <w:ins w:id="2554" w:author="Matthew D. Wood" w:date="2001-01-31T16:22:00Z">
        <w:r>
          <w:rPr/>
          <w:tab/>
        </w:r>
      </w:ins>
      <w:ins w:id="2555" w:author="Matthew D. Wood" w:date="2001-01-31T16:22:00Z">
        <w:r>
          <w:rPr>
            <w:i/>
          </w:rPr>
          <w:t>pOtherInfo</w:t>
        </w:r>
      </w:ins>
      <w:ins w:id="2556" w:author="Matthew D. Wood" w:date="2001-01-31T16:22:00Z">
        <w:r>
          <w:rPr/>
          <w:tab/>
          <w:t>some data shared between the two parties</w:t>
        </w:r>
      </w:ins>
    </w:p>
    <w:p>
      <w:pPr>
        <w:pStyle w:val="Definition"/>
        <w:rPr>
          <w:ins w:id="2560" w:author="Matthew D. Wood" w:date="2001-01-31T16:22:00Z"/>
        </w:rPr>
      </w:pPr>
      <w:ins w:id="2558" w:author="Matthew D. Wood" w:date="2001-01-31T16:22:00Z">
        <w:r>
          <w:rPr>
            <w:i/>
          </w:rPr>
          <w:tab/>
          <w:t>ulPublicDataLen</w:t>
          <w:tab/>
        </w:r>
      </w:ins>
      <w:ins w:id="2559" w:author="Matthew D. Wood" w:date="2001-01-31T16:22:00Z">
        <w:r>
          <w:rPr/>
          <w:t>the length in bytes of the other party’s X9.42 Diffie-Hellman public key</w:t>
        </w:r>
      </w:ins>
    </w:p>
    <w:p>
      <w:pPr>
        <w:pStyle w:val="Definition"/>
        <w:rPr>
          <w:ins w:id="2563" w:author="Matthew D. Wood" w:date="2001-01-31T16:22:00Z"/>
        </w:rPr>
      </w:pPr>
      <w:ins w:id="2561" w:author="Matthew D. Wood" w:date="2001-01-31T16:22:00Z">
        <w:r>
          <w:rPr>
            <w:i/>
          </w:rPr>
          <w:tab/>
          <w:t>pPublicData</w:t>
          <w:tab/>
        </w:r>
      </w:ins>
      <w:ins w:id="2562" w:author="Matthew D. Wood" w:date="2001-01-31T16:22:00Z">
        <w:r>
          <w:rPr/>
          <w:t>pointer to other party’s X9.42 Diffie-Hellman public key value</w:t>
        </w:r>
      </w:ins>
    </w:p>
    <w:p>
      <w:pPr>
        <w:pStyle w:val="Normal"/>
        <w:rPr>
          <w:ins w:id="2583" w:author="Matthew D. Wood" w:date="2001-01-31T16:22:00Z"/>
        </w:rPr>
      </w:pPr>
      <w:ins w:id="2564" w:author="Matthew D. Wood" w:date="2001-01-31T16:22:00Z">
        <w:r>
          <w:rPr/>
          <w:t xml:space="preserve">With the key derivation function </w:t>
        </w:r>
      </w:ins>
      <w:ins w:id="2565" w:author="Matthew D. Wood" w:date="2001-01-31T16:22:00Z">
        <w:r>
          <w:rPr>
            <w:b/>
          </w:rPr>
          <w:t>CKD_NULL</w:t>
        </w:r>
      </w:ins>
      <w:ins w:id="2566" w:author="Matthew D. Wood" w:date="2001-01-31T16:22:00Z">
        <w:r>
          <w:rPr/>
          <w:t xml:space="preserve">, </w:t>
        </w:r>
      </w:ins>
      <w:ins w:id="2567" w:author="Matthew D. Wood" w:date="2001-01-31T16:22:00Z">
        <w:r>
          <w:rPr>
            <w:i/>
          </w:rPr>
          <w:t>pOtherInfo</w:t>
        </w:r>
      </w:ins>
      <w:ins w:id="2568" w:author="Matthew D. Wood" w:date="2001-01-31T16:22:00Z">
        <w:r>
          <w:rPr/>
          <w:t xml:space="preserve"> must be NULL and </w:t>
        </w:r>
      </w:ins>
      <w:ins w:id="2569" w:author="Matthew D. Wood" w:date="2001-01-31T16:22:00Z">
        <w:r>
          <w:rPr>
            <w:i/>
          </w:rPr>
          <w:t>ulOtherInfoLen</w:t>
        </w:r>
      </w:ins>
      <w:ins w:id="2570" w:author="Matthew D. Wood" w:date="2001-01-31T16:22:00Z">
        <w:r>
          <w:rPr/>
          <w:t xml:space="preserve"> must be zero.  With the key derivation function </w:t>
        </w:r>
      </w:ins>
      <w:ins w:id="2571" w:author="Matthew D. Wood" w:date="2001-01-31T16:22:00Z">
        <w:r>
          <w:rPr>
            <w:b/>
          </w:rPr>
          <w:t>CKD_SHA1_KDF_ASN1</w:t>
        </w:r>
      </w:ins>
      <w:ins w:id="2572" w:author="Matthew D. Wood" w:date="2001-01-31T16:22:00Z">
        <w:r>
          <w:rPr/>
          <w:t xml:space="preserve">, </w:t>
        </w:r>
      </w:ins>
      <w:ins w:id="2573" w:author="Matthew D. Wood" w:date="2001-01-31T16:22:00Z">
        <w:r>
          <w:rPr>
            <w:i/>
          </w:rPr>
          <w:t>pOtherInfo</w:t>
        </w:r>
      </w:ins>
      <w:ins w:id="2574" w:author="Matthew D. Wood" w:date="2001-01-31T16:22:00Z">
        <w:r>
          <w:rPr/>
          <w:t xml:space="preserve"> must be supplied, which contains an octet string, specified in ASN.1 DER encoding, consisting of mandatory and optional data shared by the two parties intending to share the shared secret.  With the key derivation function </w:t>
        </w:r>
      </w:ins>
      <w:ins w:id="2575" w:author="Matthew D. Wood" w:date="2001-01-31T16:22:00Z">
        <w:r>
          <w:rPr>
            <w:b/>
          </w:rPr>
          <w:t>CKD_SHA1_KDF_CONCATENATE</w:t>
        </w:r>
      </w:ins>
      <w:ins w:id="2576" w:author="Matthew D. Wood" w:date="2001-01-31T16:22:00Z">
        <w:r>
          <w:rPr/>
          <w:t xml:space="preserve">, an optional </w:t>
        </w:r>
      </w:ins>
      <w:ins w:id="2577" w:author="Matthew D. Wood" w:date="2001-01-31T16:22:00Z">
        <w:r>
          <w:rPr>
            <w:i/>
          </w:rPr>
          <w:t>pOtherInfo</w:t>
        </w:r>
      </w:ins>
      <w:ins w:id="2578" w:author="Matthew D. Wood" w:date="2001-01-31T16:22:00Z">
        <w:r>
          <w:rPr/>
          <w:t xml:space="preserve"> may be supplied, which consists of some data shared by the two parties intending to share the shared secret.  Otherwise, </w:t>
        </w:r>
      </w:ins>
      <w:ins w:id="2579" w:author="Matthew D. Wood" w:date="2001-01-31T16:22:00Z">
        <w:r>
          <w:rPr>
            <w:i/>
          </w:rPr>
          <w:t>pOtherInfo</w:t>
        </w:r>
      </w:ins>
      <w:ins w:id="2580" w:author="Matthew D. Wood" w:date="2001-01-31T16:22:00Z">
        <w:r>
          <w:rPr/>
          <w:t xml:space="preserve"> must be NULL and </w:t>
        </w:r>
      </w:ins>
      <w:ins w:id="2581" w:author="Matthew D. Wood" w:date="2001-01-31T16:22:00Z">
        <w:r>
          <w:rPr>
            <w:i/>
          </w:rPr>
          <w:t>ulOtherInfoLen</w:t>
        </w:r>
      </w:ins>
      <w:ins w:id="2582" w:author="Matthew D. Wood" w:date="2001-01-31T16:22:00Z">
        <w:r>
          <w:rPr/>
          <w:t xml:space="preserve"> must be zero.</w:t>
        </w:r>
      </w:ins>
    </w:p>
    <w:p>
      <w:pPr>
        <w:pStyle w:val="Normal"/>
        <w:rPr>
          <w:smallCaps/>
          <w:ins w:id="2588" w:author="Matthew D. Wood" w:date="2001-01-31T16:22:00Z"/>
        </w:rPr>
      </w:pPr>
      <w:ins w:id="2584" w:author="Matthew D. Wood" w:date="2001-01-31T16:22:00Z">
        <w:r>
          <w:rPr>
            <w:b/>
          </w:rPr>
          <w:t>CK_X9_42_DH1_DERIVE_PARAMS_PTR</w:t>
        </w:r>
      </w:ins>
      <w:ins w:id="2585" w:author="Matthew D. Wood" w:date="2001-01-31T16:22:00Z">
        <w:r>
          <w:rPr/>
          <w:t xml:space="preserve"> is a pointer to a </w:t>
        </w:r>
      </w:ins>
      <w:ins w:id="2586" w:author="Matthew D. Wood" w:date="2001-01-31T16:22:00Z">
        <w:r>
          <w:rPr>
            <w:b/>
          </w:rPr>
          <w:t>CK_X9_42_DH1_DERIVE_PARAMS</w:t>
        </w:r>
      </w:ins>
      <w:ins w:id="2587" w:author="Matthew D. Wood" w:date="2001-01-31T16:22:00Z">
        <w:r>
          <w:rPr/>
          <w:t>.</w:t>
        </w:r>
      </w:ins>
    </w:p>
    <w:p>
      <w:pPr>
        <w:pStyle w:val="Normal"/>
        <w:numPr>
          <w:ilvl w:val="0"/>
          <w:numId w:val="22"/>
        </w:numPr>
        <w:rPr>
          <w:b/>
          <w:b/>
          <w:ins w:id="2590" w:author="Matthew D. Wood" w:date="2001-01-31T16:22:00Z"/>
        </w:rPr>
      </w:pPr>
      <w:ins w:id="2589" w:author="Matthew D. Wood" w:date="2001-01-31T16:22:00Z">
        <w:r>
          <w:rPr>
            <w:b/>
          </w:rPr>
          <w:t>CK_X9_42_DH2_DERIVE_PARAMS, CK_X9_42_DH2_DERIVE_PARAMS_PTR</w:t>
        </w:r>
      </w:ins>
    </w:p>
    <w:p>
      <w:pPr>
        <w:pStyle w:val="Normal"/>
        <w:rPr>
          <w:ins w:id="2597" w:author="Matthew D. Wood" w:date="2001-01-31T16:22:00Z"/>
        </w:rPr>
      </w:pPr>
      <w:ins w:id="2591" w:author="Matthew D. Wood" w:date="2001-01-31T16:22:00Z">
        <w:r>
          <w:rPr>
            <w:b/>
          </w:rPr>
          <w:t>CK_X9_42_DH2_DERIVE_PARAMS</w:t>
        </w:r>
      </w:ins>
      <w:ins w:id="2592" w:author="Matthew D. Wood" w:date="2001-01-31T16:22:00Z">
        <w:r>
          <w:rPr/>
          <w:t xml:space="preserve"> is a structure that provides the parameters to the </w:t>
        </w:r>
      </w:ins>
      <w:ins w:id="2593" w:author="Matthew D. Wood" w:date="2001-01-31T16:22:00Z">
        <w:r>
          <w:rPr>
            <w:b/>
          </w:rPr>
          <w:t>CKM_X9_42_DH_HYBRID_DERIVE</w:t>
        </w:r>
      </w:ins>
      <w:ins w:id="2594" w:author="Matthew D. Wood" w:date="2001-01-31T16:22:00Z">
        <w:r>
          <w:rPr/>
          <w:t xml:space="preserve"> and </w:t>
        </w:r>
      </w:ins>
      <w:ins w:id="2595" w:author="Matthew D. Wood" w:date="2001-01-31T16:22:00Z">
        <w:r>
          <w:rPr>
            <w:b/>
          </w:rPr>
          <w:t>CKM_X9_42_MQV_DERIVE</w:t>
        </w:r>
      </w:ins>
      <w:ins w:id="2596" w:author="Matthew D. Wood" w:date="2001-01-31T16:22:00Z">
        <w:r>
          <w:rPr/>
          <w:t xml:space="preserve"> key derivation mechanisms, where each party contributes two key pairs.  The structure is defined as follows:</w:t>
        </w:r>
      </w:ins>
    </w:p>
    <w:p>
      <w:pPr>
        <w:pStyle w:val="CCode"/>
        <w:rPr>
          <w:ins w:id="2599" w:author="Matthew D. Wood" w:date="2001-01-31T16:22:00Z"/>
        </w:rPr>
      </w:pPr>
      <w:ins w:id="2598" w:author="Matthew D. Wood" w:date="2001-01-31T16:22:00Z">
        <w:r>
          <w:rPr/>
          <w:t>typedef struct CK_X9_42_DH2_DERIVE_PARAMS {</w:t>
        </w:r>
      </w:ins>
    </w:p>
    <w:p>
      <w:pPr>
        <w:pStyle w:val="CCode"/>
        <w:rPr>
          <w:ins w:id="2601" w:author="Matthew D. Wood" w:date="2001-01-31T16:22:00Z"/>
        </w:rPr>
      </w:pPr>
      <w:ins w:id="2600" w:author="Matthew D. Wood" w:date="2001-01-31T16:22:00Z">
        <w:r>
          <w:rPr/>
          <w:tab/>
          <w:t>CK_X9_42_DH_KDF_TYPE kdf;</w:t>
        </w:r>
      </w:ins>
    </w:p>
    <w:p>
      <w:pPr>
        <w:pStyle w:val="CCode"/>
        <w:rPr>
          <w:ins w:id="2603" w:author="Matthew D. Wood" w:date="2001-01-31T16:22:00Z"/>
        </w:rPr>
      </w:pPr>
      <w:ins w:id="2602" w:author="Matthew D. Wood" w:date="2001-01-31T16:22:00Z">
        <w:r>
          <w:rPr/>
          <w:tab/>
          <w:t>CK_ULONG ulOtherInfoLen;</w:t>
        </w:r>
      </w:ins>
    </w:p>
    <w:p>
      <w:pPr>
        <w:pStyle w:val="CCode"/>
        <w:rPr>
          <w:ins w:id="2605" w:author="Matthew D. Wood" w:date="2001-01-31T16:22:00Z"/>
        </w:rPr>
      </w:pPr>
      <w:ins w:id="2604" w:author="Matthew D. Wood" w:date="2001-01-31T16:22:00Z">
        <w:r>
          <w:rPr/>
          <w:tab/>
          <w:t>CK_BYTE_PTR pOtherInfo;</w:t>
        </w:r>
      </w:ins>
    </w:p>
    <w:p>
      <w:pPr>
        <w:pStyle w:val="CCode"/>
        <w:rPr>
          <w:ins w:id="2607" w:author="Matthew D. Wood" w:date="2001-01-31T16:22:00Z"/>
        </w:rPr>
      </w:pPr>
      <w:ins w:id="2606" w:author="Matthew D. Wood" w:date="2001-01-31T16:22:00Z">
        <w:r>
          <w:rPr/>
          <w:tab/>
          <w:t>CK_ULONG ulPublicDataLen;</w:t>
        </w:r>
      </w:ins>
    </w:p>
    <w:p>
      <w:pPr>
        <w:pStyle w:val="CCode"/>
        <w:rPr>
          <w:ins w:id="2609" w:author="Matthew D. Wood" w:date="2001-01-31T16:22:00Z"/>
        </w:rPr>
      </w:pPr>
      <w:ins w:id="2608" w:author="Matthew D. Wood" w:date="2001-01-31T16:22:00Z">
        <w:r>
          <w:rPr/>
          <w:tab/>
          <w:t>CK_BYTE_PTR pPublicData;</w:t>
        </w:r>
      </w:ins>
    </w:p>
    <w:p>
      <w:pPr>
        <w:pStyle w:val="CCode"/>
        <w:rPr>
          <w:ins w:id="2611" w:author="Matthew D. Wood" w:date="2001-01-31T16:22:00Z"/>
        </w:rPr>
      </w:pPr>
      <w:ins w:id="2610" w:author="Matthew D. Wood" w:date="2001-01-31T16:22:00Z">
        <w:r>
          <w:rPr/>
          <w:tab/>
          <w:t>CK_ULONG ulPrivateDataLen;</w:t>
        </w:r>
      </w:ins>
    </w:p>
    <w:p>
      <w:pPr>
        <w:pStyle w:val="CCode"/>
        <w:rPr>
          <w:ins w:id="2613" w:author="Matthew D. Wood" w:date="2001-01-31T16:22:00Z"/>
        </w:rPr>
      </w:pPr>
      <w:ins w:id="2612" w:author="Matthew D. Wood" w:date="2001-01-31T16:22:00Z">
        <w:r>
          <w:rPr/>
          <w:tab/>
          <w:t>CK_OBJECT_HANDLE hPrivateData;</w:t>
        </w:r>
      </w:ins>
    </w:p>
    <w:p>
      <w:pPr>
        <w:pStyle w:val="CCode"/>
        <w:rPr>
          <w:ins w:id="2615" w:author="Matthew D. Wood" w:date="2001-01-31T16:22:00Z"/>
        </w:rPr>
      </w:pPr>
      <w:ins w:id="2614" w:author="Matthew D. Wood" w:date="2001-01-31T16:22:00Z">
        <w:r>
          <w:rPr/>
          <w:tab/>
          <w:t>CK_ULONG ulPublicDataLen2;</w:t>
        </w:r>
      </w:ins>
    </w:p>
    <w:p>
      <w:pPr>
        <w:pStyle w:val="CCode"/>
        <w:rPr>
          <w:ins w:id="2617" w:author="Matthew D. Wood" w:date="2001-01-31T16:22:00Z"/>
        </w:rPr>
      </w:pPr>
      <w:ins w:id="2616" w:author="Matthew D. Wood" w:date="2001-01-31T16:22:00Z">
        <w:r>
          <w:rPr/>
          <w:tab/>
          <w:t>CK_BYTE_PTR pPublicData2;</w:t>
        </w:r>
      </w:ins>
    </w:p>
    <w:p>
      <w:pPr>
        <w:pStyle w:val="CCode"/>
        <w:rPr>
          <w:ins w:id="2619" w:author="Matthew D. Wood" w:date="2001-01-31T16:22:00Z"/>
        </w:rPr>
      </w:pPr>
      <w:ins w:id="2618" w:author="Matthew D. Wood" w:date="2001-01-31T16:22:00Z">
        <w:r>
          <w:rPr/>
          <w:t>} CK_X9_42_DH2_DERIVE_PARAMS;</w:t>
        </w:r>
      </w:ins>
    </w:p>
    <w:p>
      <w:pPr>
        <w:pStyle w:val="CCode"/>
        <w:rPr>
          <w:ins w:id="2621" w:author="Matthew D. Wood" w:date="2001-01-31T16:22:00Z"/>
        </w:rPr>
      </w:pPr>
      <w:ins w:id="2620" w:author="Matthew D. Wood" w:date="2001-01-31T16:22:00Z">
        <w:r>
          <w:rPr/>
        </w:r>
      </w:ins>
    </w:p>
    <w:p>
      <w:pPr>
        <w:pStyle w:val="Normal"/>
        <w:rPr>
          <w:ins w:id="2623" w:author="Matthew D. Wood" w:date="2001-01-31T16:22:00Z"/>
        </w:rPr>
      </w:pPr>
      <w:ins w:id="2622" w:author="Matthew D. Wood" w:date="2001-01-31T16:22:00Z">
        <w:r>
          <w:rPr/>
          <w:t>The fields of the structure have the following meanings:</w:t>
        </w:r>
      </w:ins>
    </w:p>
    <w:p>
      <w:pPr>
        <w:pStyle w:val="Definition"/>
        <w:rPr>
          <w:ins w:id="2627" w:author="Matthew D. Wood" w:date="2001-01-31T16:22:00Z"/>
        </w:rPr>
      </w:pPr>
      <w:ins w:id="2624" w:author="Matthew D. Wood" w:date="2001-01-31T16:22:00Z">
        <w:r>
          <w:rPr/>
          <w:tab/>
        </w:r>
      </w:ins>
      <w:ins w:id="2625" w:author="Matthew D. Wood" w:date="2001-01-31T16:22:00Z">
        <w:r>
          <w:rPr>
            <w:i/>
          </w:rPr>
          <w:t>kdf</w:t>
        </w:r>
      </w:ins>
      <w:ins w:id="2626" w:author="Matthew D. Wood" w:date="2001-01-31T16:22:00Z">
        <w:r>
          <w:rPr/>
          <w:tab/>
          <w:t>key derivation function used on the shared secret value</w:t>
        </w:r>
      </w:ins>
    </w:p>
    <w:p>
      <w:pPr>
        <w:pStyle w:val="Definition"/>
        <w:rPr>
          <w:ins w:id="2630" w:author="Matthew D. Wood" w:date="2001-01-31T16:22:00Z"/>
        </w:rPr>
      </w:pPr>
      <w:ins w:id="2628" w:author="Matthew D. Wood" w:date="2001-01-31T16:22:00Z">
        <w:r>
          <w:rPr>
            <w:i/>
          </w:rPr>
          <w:tab/>
          <w:t>ulOtherInfoLen</w:t>
          <w:tab/>
        </w:r>
      </w:ins>
      <w:ins w:id="2629" w:author="Matthew D. Wood" w:date="2001-01-31T16:22:00Z">
        <w:r>
          <w:rPr/>
          <w:t>the length in bytes of the other info</w:t>
        </w:r>
      </w:ins>
    </w:p>
    <w:p>
      <w:pPr>
        <w:pStyle w:val="Definition"/>
        <w:rPr>
          <w:ins w:id="2634" w:author="Matthew D. Wood" w:date="2001-01-31T16:22:00Z"/>
        </w:rPr>
      </w:pPr>
      <w:ins w:id="2631" w:author="Matthew D. Wood" w:date="2001-01-31T16:22:00Z">
        <w:r>
          <w:rPr/>
          <w:tab/>
        </w:r>
      </w:ins>
      <w:ins w:id="2632" w:author="Matthew D. Wood" w:date="2001-01-31T16:22:00Z">
        <w:r>
          <w:rPr>
            <w:i/>
          </w:rPr>
          <w:t>pOtherInfo</w:t>
        </w:r>
      </w:ins>
      <w:ins w:id="2633" w:author="Matthew D. Wood" w:date="2001-01-31T16:22:00Z">
        <w:r>
          <w:rPr/>
          <w:tab/>
          <w:t>some data shared between the two parties</w:t>
        </w:r>
      </w:ins>
    </w:p>
    <w:p>
      <w:pPr>
        <w:pStyle w:val="Definition"/>
        <w:rPr>
          <w:ins w:id="2637" w:author="Matthew D. Wood" w:date="2001-01-31T16:22:00Z"/>
        </w:rPr>
      </w:pPr>
      <w:ins w:id="2635" w:author="Matthew D. Wood" w:date="2001-01-31T16:22:00Z">
        <w:r>
          <w:rPr>
            <w:i/>
          </w:rPr>
          <w:tab/>
          <w:t>ulPublicDataLen</w:t>
          <w:tab/>
        </w:r>
      </w:ins>
      <w:ins w:id="2636" w:author="Matthew D. Wood" w:date="2001-01-31T16:22:00Z">
        <w:r>
          <w:rPr/>
          <w:t>the length in bytes of the other party’s first X9.42 Diffie-Hellman public key</w:t>
        </w:r>
      </w:ins>
    </w:p>
    <w:p>
      <w:pPr>
        <w:pStyle w:val="Definition"/>
        <w:rPr>
          <w:ins w:id="2640" w:author="Matthew D. Wood" w:date="2001-01-31T16:22:00Z"/>
        </w:rPr>
      </w:pPr>
      <w:ins w:id="2638" w:author="Matthew D. Wood" w:date="2001-01-31T16:22:00Z">
        <w:r>
          <w:rPr>
            <w:i/>
          </w:rPr>
          <w:tab/>
          <w:t>pPublicData</w:t>
          <w:tab/>
        </w:r>
      </w:ins>
      <w:ins w:id="2639" w:author="Matthew D. Wood" w:date="2001-01-31T16:22:00Z">
        <w:r>
          <w:rPr/>
          <w:t>pointer to other party’s first X9.42 Diffie-Hellman public key value</w:t>
        </w:r>
      </w:ins>
    </w:p>
    <w:p>
      <w:pPr>
        <w:pStyle w:val="Definition"/>
        <w:rPr>
          <w:ins w:id="2643" w:author="Matthew D. Wood" w:date="2001-01-31T16:22:00Z"/>
        </w:rPr>
      </w:pPr>
      <w:ins w:id="2641" w:author="Matthew D. Wood" w:date="2001-01-31T16:22:00Z">
        <w:r>
          <w:rPr>
            <w:i/>
          </w:rPr>
          <w:tab/>
          <w:t>ulPrivateDataLen</w:t>
          <w:tab/>
        </w:r>
      </w:ins>
      <w:ins w:id="2642" w:author="Matthew D. Wood" w:date="2001-01-31T16:22:00Z">
        <w:r>
          <w:rPr/>
          <w:t>the length in bytes of the second X9.42 Diffie-Hellman private key</w:t>
        </w:r>
      </w:ins>
    </w:p>
    <w:p>
      <w:pPr>
        <w:pStyle w:val="Definition"/>
        <w:rPr>
          <w:ins w:id="2646" w:author="Matthew D. Wood" w:date="2001-01-31T16:22:00Z"/>
        </w:rPr>
      </w:pPr>
      <w:ins w:id="2644" w:author="Matthew D. Wood" w:date="2001-01-31T16:22:00Z">
        <w:r>
          <w:rPr>
            <w:i/>
          </w:rPr>
          <w:tab/>
          <w:t>hPrivateData</w:t>
          <w:tab/>
        </w:r>
      </w:ins>
      <w:ins w:id="2645" w:author="Matthew D. Wood" w:date="2001-01-31T16:22:00Z">
        <w:r>
          <w:rPr/>
          <w:t>key handle for second X9.42 Diffie-Hellman private key value</w:t>
        </w:r>
      </w:ins>
    </w:p>
    <w:p>
      <w:pPr>
        <w:pStyle w:val="Definition"/>
        <w:rPr>
          <w:ins w:id="2649" w:author="Matthew D. Wood" w:date="2001-01-31T16:22:00Z"/>
        </w:rPr>
      </w:pPr>
      <w:ins w:id="2647" w:author="Matthew D. Wood" w:date="2001-01-31T16:22:00Z">
        <w:r>
          <w:rPr>
            <w:i/>
          </w:rPr>
          <w:tab/>
          <w:t>ulPublicDataLen2</w:t>
          <w:tab/>
        </w:r>
      </w:ins>
      <w:ins w:id="2648" w:author="Matthew D. Wood" w:date="2001-01-31T16:22:00Z">
        <w:r>
          <w:rPr/>
          <w:t>the length in bytes of the other party’s second X9.42 Diffie-Hellman public key</w:t>
        </w:r>
      </w:ins>
    </w:p>
    <w:p>
      <w:pPr>
        <w:pStyle w:val="Definition"/>
        <w:rPr>
          <w:ins w:id="2652" w:author="Matthew D. Wood" w:date="2001-01-31T16:22:00Z"/>
        </w:rPr>
      </w:pPr>
      <w:ins w:id="2650" w:author="Matthew D. Wood" w:date="2001-01-31T16:22:00Z">
        <w:r>
          <w:rPr>
            <w:i/>
          </w:rPr>
          <w:tab/>
          <w:t>pPublicData2</w:t>
          <w:tab/>
        </w:r>
      </w:ins>
      <w:ins w:id="2651" w:author="Matthew D. Wood" w:date="2001-01-31T16:22:00Z">
        <w:r>
          <w:rPr/>
          <w:t>pointer to other party’s second X9.42 Diffie-Hellman public key value</w:t>
        </w:r>
      </w:ins>
    </w:p>
    <w:p>
      <w:pPr>
        <w:pStyle w:val="Normal"/>
        <w:rPr>
          <w:ins w:id="2672" w:author="Matthew D. Wood" w:date="2001-01-31T16:22:00Z"/>
        </w:rPr>
      </w:pPr>
      <w:ins w:id="2653" w:author="Matthew D. Wood" w:date="2001-01-31T16:22:00Z">
        <w:r>
          <w:rPr/>
          <w:t xml:space="preserve">With the key derivation function </w:t>
        </w:r>
      </w:ins>
      <w:ins w:id="2654" w:author="Matthew D. Wood" w:date="2001-01-31T16:22:00Z">
        <w:r>
          <w:rPr>
            <w:b/>
          </w:rPr>
          <w:t>CKD_NULL</w:t>
        </w:r>
      </w:ins>
      <w:ins w:id="2655" w:author="Matthew D. Wood" w:date="2001-01-31T16:22:00Z">
        <w:r>
          <w:rPr/>
          <w:t xml:space="preserve">, </w:t>
        </w:r>
      </w:ins>
      <w:ins w:id="2656" w:author="Matthew D. Wood" w:date="2001-01-31T16:22:00Z">
        <w:r>
          <w:rPr>
            <w:i/>
          </w:rPr>
          <w:t>pOtherInfo</w:t>
        </w:r>
      </w:ins>
      <w:ins w:id="2657" w:author="Matthew D. Wood" w:date="2001-01-31T16:22:00Z">
        <w:r>
          <w:rPr/>
          <w:t xml:space="preserve"> must be NULL and </w:t>
        </w:r>
      </w:ins>
      <w:ins w:id="2658" w:author="Matthew D. Wood" w:date="2001-01-31T16:22:00Z">
        <w:r>
          <w:rPr>
            <w:i/>
          </w:rPr>
          <w:t>ulOtherInfoLen</w:t>
        </w:r>
      </w:ins>
      <w:ins w:id="2659" w:author="Matthew D. Wood" w:date="2001-01-31T16:22:00Z">
        <w:r>
          <w:rPr/>
          <w:t xml:space="preserve"> must be zero.  With the key derivation function </w:t>
        </w:r>
      </w:ins>
      <w:ins w:id="2660" w:author="Matthew D. Wood" w:date="2001-01-31T16:22:00Z">
        <w:r>
          <w:rPr>
            <w:b/>
          </w:rPr>
          <w:t>CKD_SHA1_KDF_ASN1</w:t>
        </w:r>
      </w:ins>
      <w:ins w:id="2661" w:author="Matthew D. Wood" w:date="2001-01-31T16:22:00Z">
        <w:r>
          <w:rPr/>
          <w:t xml:space="preserve">, </w:t>
        </w:r>
      </w:ins>
      <w:ins w:id="2662" w:author="Matthew D. Wood" w:date="2001-01-31T16:22:00Z">
        <w:r>
          <w:rPr>
            <w:i/>
          </w:rPr>
          <w:t>pOtherInfo</w:t>
        </w:r>
      </w:ins>
      <w:ins w:id="2663" w:author="Matthew D. Wood" w:date="2001-01-31T16:22:00Z">
        <w:r>
          <w:rPr/>
          <w:t xml:space="preserve"> must be supplied, which contains an octet string, specified in ASN.1 DER encoding, consisting of mandatory and optional data shared by the two parties intending to share the shared secret.  With the key derivation function </w:t>
        </w:r>
      </w:ins>
      <w:ins w:id="2664" w:author="Matthew D. Wood" w:date="2001-01-31T16:22:00Z">
        <w:r>
          <w:rPr>
            <w:b/>
          </w:rPr>
          <w:t>CKD_SHA1_KDF_CONCATENATE</w:t>
        </w:r>
      </w:ins>
      <w:ins w:id="2665" w:author="Matthew D. Wood" w:date="2001-01-31T16:22:00Z">
        <w:r>
          <w:rPr/>
          <w:t xml:space="preserve">, an optional </w:t>
        </w:r>
      </w:ins>
      <w:ins w:id="2666" w:author="Matthew D. Wood" w:date="2001-01-31T16:22:00Z">
        <w:r>
          <w:rPr>
            <w:i/>
          </w:rPr>
          <w:t>pOtherInfo</w:t>
        </w:r>
      </w:ins>
      <w:ins w:id="2667" w:author="Matthew D. Wood" w:date="2001-01-31T16:22:00Z">
        <w:r>
          <w:rPr/>
          <w:t xml:space="preserve"> may be supplied, which consists of some data shared by the two parties intending to share the shared secret.  Otherwise, </w:t>
        </w:r>
      </w:ins>
      <w:ins w:id="2668" w:author="Matthew D. Wood" w:date="2001-01-31T16:22:00Z">
        <w:r>
          <w:rPr>
            <w:i/>
          </w:rPr>
          <w:t>pOtherInfo</w:t>
        </w:r>
      </w:ins>
      <w:ins w:id="2669" w:author="Matthew D. Wood" w:date="2001-01-31T16:22:00Z">
        <w:r>
          <w:rPr/>
          <w:t xml:space="preserve"> must be NULL and </w:t>
        </w:r>
      </w:ins>
      <w:ins w:id="2670" w:author="Matthew D. Wood" w:date="2001-01-31T16:22:00Z">
        <w:r>
          <w:rPr>
            <w:i/>
          </w:rPr>
          <w:t>ulOtherInfoLen</w:t>
        </w:r>
      </w:ins>
      <w:ins w:id="2671" w:author="Matthew D. Wood" w:date="2001-01-31T16:22:00Z">
        <w:r>
          <w:rPr/>
          <w:t xml:space="preserve"> must be zero.</w:t>
        </w:r>
      </w:ins>
    </w:p>
    <w:p>
      <w:pPr>
        <w:pStyle w:val="Normal"/>
        <w:rPr>
          <w:ins w:id="2677" w:author="Matthew D. Wood" w:date="2001-01-31T16:24:00Z"/>
        </w:rPr>
      </w:pPr>
      <w:ins w:id="2673" w:author="Matthew D. Wood" w:date="2001-01-31T16:22:00Z">
        <w:r>
          <w:rPr>
            <w:b/>
          </w:rPr>
          <w:t>CK_X9_42_DH2_DERIVE_PARAMS_PTR</w:t>
        </w:r>
      </w:ins>
      <w:ins w:id="2674" w:author="Matthew D. Wood" w:date="2001-01-31T16:22:00Z">
        <w:r>
          <w:rPr/>
          <w:t xml:space="preserve"> is a pointer to a </w:t>
        </w:r>
      </w:ins>
      <w:ins w:id="2675" w:author="Matthew D. Wood" w:date="2001-01-31T16:22:00Z">
        <w:r>
          <w:rPr>
            <w:b/>
          </w:rPr>
          <w:t>CK_X9_42_DH2_DERIVE_PARAMS</w:t>
        </w:r>
      </w:ins>
      <w:ins w:id="2676" w:author="Matthew D. Wood" w:date="2001-01-31T16:22:00Z">
        <w:r>
          <w:rPr/>
          <w:t>.</w:t>
        </w:r>
      </w:ins>
    </w:p>
    <w:p>
      <w:pPr>
        <w:pStyle w:val="Heading2"/>
        <w:numPr>
          <w:ilvl w:val="1"/>
          <w:numId w:val="2"/>
        </w:numPr>
        <w:ind w:left="720" w:hanging="720"/>
        <w:rPr>
          <w:ins w:id="2679" w:author="Matthew D. Wood" w:date="2001-01-31T16:24:00Z"/>
        </w:rPr>
      </w:pPr>
      <w:ins w:id="2678" w:author="Matthew D. Wood" w:date="2001-01-31T16:24:00Z">
        <w:bookmarkStart w:id="512" w:name="__RefHeading___Toc505621353"/>
        <w:bookmarkEnd w:id="512"/>
        <w:r>
          <w:rPr/>
          <w:t>X9.42 Diffie-Hellman mechanisms</w:t>
        </w:r>
      </w:ins>
    </w:p>
    <w:p>
      <w:pPr>
        <w:pStyle w:val="Heading3"/>
        <w:numPr>
          <w:ilvl w:val="2"/>
          <w:numId w:val="2"/>
        </w:numPr>
        <w:ind w:left="720" w:hanging="720"/>
        <w:rPr>
          <w:ins w:id="2681" w:author="Matthew D. Wood" w:date="2001-01-31T16:24:00Z"/>
        </w:rPr>
      </w:pPr>
      <w:ins w:id="2680" w:author="Matthew D. Wood" w:date="2001-01-31T16:24:00Z">
        <w:bookmarkStart w:id="513" w:name="__RefHeading___Toc505621354"/>
        <w:bookmarkEnd w:id="513"/>
        <w:r>
          <w:rPr/>
          <w:t>X9.42 Diffie-Hellman key pair generation</w:t>
        </w:r>
      </w:ins>
    </w:p>
    <w:p>
      <w:pPr>
        <w:pStyle w:val="Normal"/>
        <w:rPr>
          <w:ins w:id="2685" w:author="Matthew D. Wood" w:date="2001-01-31T16:24:00Z"/>
        </w:rPr>
      </w:pPr>
      <w:ins w:id="2682" w:author="Matthew D. Wood" w:date="2001-01-31T16:24:00Z">
        <w:r>
          <w:rPr/>
          <w:t xml:space="preserve">The X9.42 Diffie-Hellman key pair generation mechanism, denoted </w:t>
        </w:r>
      </w:ins>
      <w:ins w:id="2683" w:author="Matthew D. Wood" w:date="2001-01-31T16:24:00Z">
        <w:r>
          <w:rPr>
            <w:b/>
          </w:rPr>
          <w:t>CKM_X9_42_DH_KEY_PAIR_GEN</w:t>
        </w:r>
      </w:ins>
      <w:ins w:id="2684" w:author="Matthew D. Wood" w:date="2001-01-31T16:24:00Z">
        <w:r>
          <w:rPr/>
          <w:t>, is a key pair generation mechanism based on Diffie-Hellman key agreement, as defined in the ANSI X9.42 draft.</w:t>
        </w:r>
      </w:ins>
    </w:p>
    <w:p>
      <w:pPr>
        <w:pStyle w:val="Normal"/>
        <w:rPr>
          <w:ins w:id="2687" w:author="Matthew D. Wood" w:date="2001-01-31T16:24:00Z"/>
        </w:rPr>
      </w:pPr>
      <w:ins w:id="2686" w:author="Matthew D. Wood" w:date="2001-01-31T16:24:00Z">
        <w:r>
          <w:rPr/>
          <w:t>It does not have a parameter.</w:t>
        </w:r>
      </w:ins>
    </w:p>
    <w:p>
      <w:pPr>
        <w:pStyle w:val="Normal"/>
        <w:rPr>
          <w:ins w:id="2695" w:author="Matthew D. Wood" w:date="2001-01-31T16:24:00Z"/>
        </w:rPr>
      </w:pPr>
      <w:ins w:id="2688" w:author="Matthew D. Wood" w:date="2001-01-31T16:24:00Z">
        <w:r>
          <w:rPr/>
          <w:t xml:space="preserve">The mechanism generates X9.42 Diffie-Hellman public/private key pairs with a particular prime, base and subprime, as specified in the </w:t>
        </w:r>
      </w:ins>
      <w:ins w:id="2689" w:author="Matthew D. Wood" w:date="2001-01-31T16:24:00Z">
        <w:r>
          <w:rPr>
            <w:b/>
          </w:rPr>
          <w:t>CKA_PRIME</w:t>
        </w:r>
      </w:ins>
      <w:ins w:id="2690" w:author="Matthew D. Wood" w:date="2001-01-31T16:24:00Z">
        <w:r>
          <w:rPr/>
          <w:t xml:space="preserve">, </w:t>
        </w:r>
      </w:ins>
      <w:ins w:id="2691" w:author="Matthew D. Wood" w:date="2001-01-31T16:24:00Z">
        <w:r>
          <w:rPr>
            <w:b/>
          </w:rPr>
          <w:t>CKA_BASE</w:t>
        </w:r>
      </w:ins>
      <w:ins w:id="2692" w:author="Matthew D. Wood" w:date="2001-01-31T16:24:00Z">
        <w:r>
          <w:rPr/>
          <w:t xml:space="preserve"> and </w:t>
        </w:r>
      </w:ins>
      <w:ins w:id="2693" w:author="Matthew D. Wood" w:date="2001-01-31T16:24:00Z">
        <w:r>
          <w:rPr>
            <w:b/>
          </w:rPr>
          <w:t>CKA_SUBPRIME</w:t>
        </w:r>
      </w:ins>
      <w:ins w:id="2694" w:author="Matthew D. Wood" w:date="2001-01-31T16:24:00Z">
        <w:r>
          <w:rPr/>
          <w:t xml:space="preserve"> attributes of the template for the public key.  Note that this version of Cryptoki does not include a mechanism for generating a prime, base and subprime.</w:t>
        </w:r>
      </w:ins>
    </w:p>
    <w:p>
      <w:pPr>
        <w:pStyle w:val="Normal"/>
        <w:rPr>
          <w:ins w:id="2715" w:author="Matthew D. Wood" w:date="2001-01-31T16:24:00Z"/>
        </w:rPr>
      </w:pPr>
      <w:ins w:id="2696" w:author="Matthew D. Wood" w:date="2001-01-31T16:24:00Z">
        <w:r>
          <w:rPr/>
          <w:t xml:space="preserve">The mechanism contributes the </w:t>
        </w:r>
      </w:ins>
      <w:ins w:id="2697" w:author="Matthew D. Wood" w:date="2001-01-31T16:24:00Z">
        <w:r>
          <w:rPr>
            <w:b/>
          </w:rPr>
          <w:t>CKA_CLASS</w:t>
        </w:r>
      </w:ins>
      <w:ins w:id="2698" w:author="Matthew D. Wood" w:date="2001-01-31T16:24:00Z">
        <w:r>
          <w:rPr/>
          <w:t xml:space="preserve">, </w:t>
        </w:r>
      </w:ins>
      <w:ins w:id="2699" w:author="Matthew D. Wood" w:date="2001-01-31T16:24:00Z">
        <w:r>
          <w:rPr>
            <w:b/>
          </w:rPr>
          <w:t>CKA_KEY_TYPE</w:t>
        </w:r>
      </w:ins>
      <w:ins w:id="2700" w:author="Matthew D. Wood" w:date="2001-01-31T16:24:00Z">
        <w:r>
          <w:rPr/>
          <w:t xml:space="preserve">, and </w:t>
        </w:r>
      </w:ins>
      <w:ins w:id="2701" w:author="Matthew D. Wood" w:date="2001-01-31T16:24:00Z">
        <w:r>
          <w:rPr>
            <w:b/>
          </w:rPr>
          <w:t>CKA_VALUE</w:t>
        </w:r>
      </w:ins>
      <w:ins w:id="2702" w:author="Matthew D. Wood" w:date="2001-01-31T16:24:00Z">
        <w:r>
          <w:rPr/>
          <w:t xml:space="preserve"> attributes to the new public key and the </w:t>
        </w:r>
      </w:ins>
      <w:ins w:id="2703" w:author="Matthew D. Wood" w:date="2001-01-31T16:24:00Z">
        <w:r>
          <w:rPr>
            <w:b/>
          </w:rPr>
          <w:t>CKA_CLASS</w:t>
        </w:r>
      </w:ins>
      <w:ins w:id="2704" w:author="Matthew D. Wood" w:date="2001-01-31T16:24:00Z">
        <w:r>
          <w:rPr/>
          <w:t xml:space="preserve">, </w:t>
        </w:r>
      </w:ins>
      <w:ins w:id="2705" w:author="Matthew D. Wood" w:date="2001-01-31T16:24:00Z">
        <w:r>
          <w:rPr>
            <w:b/>
          </w:rPr>
          <w:t>CKA_KEY_TYPE</w:t>
        </w:r>
      </w:ins>
      <w:ins w:id="2706" w:author="Matthew D. Wood" w:date="2001-01-31T16:24:00Z">
        <w:r>
          <w:rPr/>
          <w:t xml:space="preserve">, </w:t>
        </w:r>
      </w:ins>
      <w:ins w:id="2707" w:author="Matthew D. Wood" w:date="2001-01-31T16:24:00Z">
        <w:r>
          <w:rPr>
            <w:b/>
          </w:rPr>
          <w:t>CKA_PRIME</w:t>
        </w:r>
      </w:ins>
      <w:ins w:id="2708" w:author="Matthew D. Wood" w:date="2001-01-31T16:24:00Z">
        <w:r>
          <w:rPr/>
          <w:t xml:space="preserve">, </w:t>
        </w:r>
      </w:ins>
      <w:ins w:id="2709" w:author="Matthew D. Wood" w:date="2001-01-31T16:24:00Z">
        <w:r>
          <w:rPr>
            <w:b/>
          </w:rPr>
          <w:t>CKA_BASE</w:t>
        </w:r>
      </w:ins>
      <w:ins w:id="2710" w:author="Matthew D. Wood" w:date="2001-01-31T16:24:00Z">
        <w:r>
          <w:rPr/>
          <w:t xml:space="preserve">, </w:t>
        </w:r>
      </w:ins>
      <w:ins w:id="2711" w:author="Matthew D. Wood" w:date="2001-01-31T16:24:00Z">
        <w:r>
          <w:rPr>
            <w:b/>
          </w:rPr>
          <w:t>CKA_SUBPRIME</w:t>
        </w:r>
      </w:ins>
      <w:ins w:id="2712" w:author="Matthew D. Wood" w:date="2001-01-31T16:24:00Z">
        <w:r>
          <w:rPr/>
          <w:t xml:space="preserve">, and </w:t>
        </w:r>
      </w:ins>
      <w:ins w:id="2713" w:author="Matthew D. Wood" w:date="2001-01-31T16:24:00Z">
        <w:r>
          <w:rPr>
            <w:b/>
          </w:rPr>
          <w:t>CKA_VALUE</w:t>
        </w:r>
      </w:ins>
      <w:ins w:id="2714" w:author="Matthew D. Wood" w:date="2001-01-31T16:24:00Z">
        <w:r>
          <w:rPr/>
          <w:t xml:space="preserve"> attributes to the new private key; other attributes required by the X9.42 Diffie-Hellman public and private key types must be specified in the templates.</w:t>
        </w:r>
      </w:ins>
    </w:p>
    <w:p>
      <w:pPr>
        <w:pStyle w:val="Normal"/>
        <w:rPr>
          <w:ins w:id="2725" w:author="Matthew D. Wood" w:date="2001-01-31T16:24:00Z"/>
        </w:rPr>
      </w:pPr>
      <w:ins w:id="2716" w:author="Matthew D. Wood" w:date="2001-01-31T16:24:00Z">
        <w:r>
          <w:rPr/>
          <w:t xml:space="preserve">For this mechanism, the </w:t>
        </w:r>
      </w:ins>
      <w:ins w:id="2717" w:author="Matthew D. Wood" w:date="2001-01-31T16:24:00Z">
        <w:r>
          <w:rPr>
            <w:i/>
          </w:rPr>
          <w:t>ulMinKeySize</w:t>
        </w:r>
      </w:ins>
      <w:ins w:id="2718" w:author="Matthew D. Wood" w:date="2001-01-31T16:24:00Z">
        <w:r>
          <w:rPr/>
          <w:t xml:space="preserve"> and </w:t>
        </w:r>
      </w:ins>
      <w:ins w:id="2719" w:author="Matthew D. Wood" w:date="2001-01-31T16:24:00Z">
        <w:r>
          <w:rPr>
            <w:i/>
          </w:rPr>
          <w:t>ulMaxKeySize</w:t>
        </w:r>
      </w:ins>
      <w:ins w:id="2720" w:author="Matthew D. Wood" w:date="2001-01-31T16:24:00Z">
        <w:r>
          <w:rPr/>
          <w:t xml:space="preserve"> fields of the </w:t>
        </w:r>
      </w:ins>
      <w:ins w:id="2721" w:author="Matthew D. Wood" w:date="2001-01-31T16:24:00Z">
        <w:r>
          <w:rPr>
            <w:b/>
          </w:rPr>
          <w:t>CK_MECHANISM_INFO</w:t>
        </w:r>
      </w:ins>
      <w:ins w:id="2722" w:author="Matthew D. Wood" w:date="2001-01-31T16:24:00Z">
        <w:r>
          <w:rPr/>
          <w:t xml:space="preserve"> structure specify the supported range of X9.42 Diffie-Hellman prime sizes, in bits, for the </w:t>
        </w:r>
      </w:ins>
      <w:ins w:id="2723" w:author="Matthew D. Wood" w:date="2001-01-31T16:24:00Z">
        <w:r>
          <w:rPr>
            <w:b/>
          </w:rPr>
          <w:t>CKA_PRIME</w:t>
        </w:r>
      </w:ins>
      <w:ins w:id="2724" w:author="Matthew D. Wood" w:date="2001-01-31T16:24:00Z">
        <w:r>
          <w:rPr/>
          <w:t xml:space="preserve"> attribute.</w:t>
        </w:r>
      </w:ins>
    </w:p>
    <w:p>
      <w:pPr>
        <w:pStyle w:val="MessageHeader"/>
        <w:rPr>
          <w:ins w:id="2740" w:author="Matthew D. Wood" w:date="2001-01-31T16:24:00Z"/>
        </w:rPr>
      </w:pPr>
      <w:ins w:id="2726" w:author="Matthew D. Wood" w:date="2001-01-31T16:24:00Z">
        <w:r>
          <w:rPr>
            <w:b/>
          </w:rPr>
          <w:t>Editor’s Note</w:t>
        </w:r>
      </w:ins>
      <w:ins w:id="2727" w:author="Matthew D. Wood" w:date="2001-01-31T16:24:00Z">
        <w:r>
          <w:rPr/>
          <w:t xml:space="preserve">: The </w:t>
        </w:r>
      </w:ins>
      <w:ins w:id="2728" w:author="Matthew D. Wood" w:date="2001-01-31T16:24:00Z">
        <w:r>
          <w:rPr>
            <w:i/>
          </w:rPr>
          <w:t>ulMinKeySize</w:t>
        </w:r>
      </w:ins>
      <w:ins w:id="2729" w:author="Matthew D. Wood" w:date="2001-01-31T16:24:00Z">
        <w:r>
          <w:rPr/>
          <w:t xml:space="preserve"> and </w:t>
        </w:r>
      </w:ins>
      <w:ins w:id="2730" w:author="Matthew D. Wood" w:date="2001-01-31T16:24:00Z">
        <w:r>
          <w:rPr>
            <w:i/>
          </w:rPr>
          <w:t>ulMaxKeySize</w:t>
        </w:r>
      </w:ins>
      <w:ins w:id="2731" w:author="Matthew D. Wood" w:date="2001-01-31T16:24:00Z">
        <w:r>
          <w:rPr/>
          <w:t xml:space="preserve"> fields of the </w:t>
        </w:r>
      </w:ins>
      <w:ins w:id="2732" w:author="Matthew D. Wood" w:date="2001-01-31T16:24:00Z">
        <w:r>
          <w:rPr>
            <w:b/>
          </w:rPr>
          <w:t>CK_MECHANISM_INFO</w:t>
        </w:r>
      </w:ins>
      <w:ins w:id="2733" w:author="Matthew D. Wood" w:date="2001-01-31T16:24:00Z">
        <w:r>
          <w:rPr/>
          <w:t xml:space="preserve"> structure only specifies the supported range for the </w:t>
        </w:r>
      </w:ins>
      <w:ins w:id="2734" w:author="Matthew D. Wood" w:date="2001-01-31T16:24:00Z">
        <w:r>
          <w:rPr>
            <w:b/>
          </w:rPr>
          <w:t>CKA_PRIME</w:t>
        </w:r>
      </w:ins>
      <w:ins w:id="2735" w:author="Matthew D. Wood" w:date="2001-01-31T16:24:00Z">
        <w:r>
          <w:rPr/>
          <w:t xml:space="preserve"> attribute and not the </w:t>
        </w:r>
      </w:ins>
      <w:ins w:id="2736" w:author="Matthew D. Wood" w:date="2001-01-31T16:24:00Z">
        <w:r>
          <w:rPr>
            <w:b/>
          </w:rPr>
          <w:t>CKA_SUBPRIME</w:t>
        </w:r>
      </w:ins>
      <w:ins w:id="2737" w:author="Matthew D. Wood" w:date="2001-01-31T16:24:00Z">
        <w:r>
          <w:rPr/>
          <w:t xml:space="preserve"> attribute.  Should something be done to specify the range of the </w:t>
        </w:r>
      </w:ins>
      <w:ins w:id="2738" w:author="Matthew D. Wood" w:date="2001-01-31T16:24:00Z">
        <w:r>
          <w:rPr>
            <w:b/>
          </w:rPr>
          <w:t>CKA_SUBPRIME</w:t>
        </w:r>
      </w:ins>
      <w:ins w:id="2739" w:author="Matthew D. Wood" w:date="2001-01-31T16:24:00Z">
        <w:r>
          <w:rPr/>
          <w:t xml:space="preserve"> attribute?</w:t>
        </w:r>
      </w:ins>
    </w:p>
    <w:p>
      <w:pPr>
        <w:pStyle w:val="Heading3"/>
        <w:numPr>
          <w:ilvl w:val="2"/>
          <w:numId w:val="2"/>
        </w:numPr>
        <w:ind w:left="720" w:hanging="720"/>
        <w:rPr>
          <w:ins w:id="2742" w:author="Matthew D. Wood" w:date="2001-01-31T16:24:00Z"/>
        </w:rPr>
      </w:pPr>
      <w:ins w:id="2741" w:author="Matthew D. Wood" w:date="2001-01-31T16:24:00Z">
        <w:bookmarkStart w:id="514" w:name="__RefHeading___Toc505621355"/>
        <w:bookmarkEnd w:id="514"/>
        <w:r>
          <w:rPr/>
          <w:t>X9.42 Diffie-Hellman key derivation</w:t>
        </w:r>
      </w:ins>
    </w:p>
    <w:p>
      <w:pPr>
        <w:pStyle w:val="Normal"/>
        <w:rPr>
          <w:ins w:id="2746" w:author="Matthew D. Wood" w:date="2001-01-31T16:24:00Z"/>
        </w:rPr>
      </w:pPr>
      <w:ins w:id="2743" w:author="Matthew D. Wood" w:date="2001-01-31T16:24:00Z">
        <w:r>
          <w:rPr/>
          <w:t xml:space="preserve">The X9.42 Diffie-Hellman key derivation mechanism, denoted </w:t>
        </w:r>
      </w:ins>
      <w:ins w:id="2744" w:author="Matthew D. Wood" w:date="2001-01-31T16:24:00Z">
        <w:r>
          <w:rPr>
            <w:b/>
          </w:rPr>
          <w:t>CKM_X9_42_DH_DERIVE</w:t>
        </w:r>
      </w:ins>
      <w:ins w:id="2745" w:author="Matthew D. Wood" w:date="2001-01-31T16:24:00Z">
        <w:r>
          <w:rPr/>
          <w:t>, is a mechanism for key derivation based on the Diffie-Hellman key agreement scheme, as defined in the ANSI X9.42 draft, where each party contributes one key pair, all using the same X9.42 Diffie-Hellman domain parameters.</w:t>
        </w:r>
      </w:ins>
    </w:p>
    <w:p>
      <w:pPr>
        <w:pStyle w:val="Normal"/>
        <w:rPr>
          <w:ins w:id="2750" w:author="Matthew D. Wood" w:date="2001-01-31T16:24:00Z"/>
        </w:rPr>
      </w:pPr>
      <w:ins w:id="2747" w:author="Matthew D. Wood" w:date="2001-01-31T16:24:00Z">
        <w:r>
          <w:rPr/>
          <w:t xml:space="preserve">It has a parameter, a </w:t>
        </w:r>
      </w:ins>
      <w:ins w:id="2748" w:author="Matthew D. Wood" w:date="2001-01-31T16:24:00Z">
        <w:r>
          <w:rPr>
            <w:b/>
          </w:rPr>
          <w:t>CK_X9_42_DH1_DERIVE_PARAMS</w:t>
        </w:r>
      </w:ins>
      <w:ins w:id="2749" w:author="Matthew D. Wood" w:date="2001-01-31T16:24:00Z">
        <w:r>
          <w:rPr/>
          <w:t xml:space="preserve"> structure.</w:t>
        </w:r>
      </w:ins>
    </w:p>
    <w:p>
      <w:pPr>
        <w:pStyle w:val="Normal"/>
        <w:rPr>
          <w:ins w:id="2758" w:author="Matthew D. Wood" w:date="2001-01-31T16:24:00Z"/>
        </w:rPr>
      </w:pPr>
      <w:ins w:id="2751" w:author="Matthew D. Wood" w:date="2001-01-31T16:24:00Z">
        <w:r>
          <w:rPr/>
          <w:t xml:space="preserve">This mechanism derives a secret value, and truncates the result according to the </w:t>
        </w:r>
      </w:ins>
      <w:ins w:id="2752" w:author="Matthew D. Wood" w:date="2001-01-31T16:24:00Z">
        <w:r>
          <w:rPr>
            <w:b/>
          </w:rPr>
          <w:t>CKA_KEY_TYPE</w:t>
        </w:r>
      </w:ins>
      <w:ins w:id="2753" w:author="Matthew D. Wood" w:date="2001-01-31T16:24:00Z">
        <w:r>
          <w:rPr/>
          <w:t xml:space="preserve"> attribute of the template and, if it has one and the key type supports it, the </w:t>
        </w:r>
      </w:ins>
      <w:ins w:id="2754" w:author="Matthew D. Wood" w:date="2001-01-31T16:24:00Z">
        <w:r>
          <w:rPr>
            <w:b/>
          </w:rPr>
          <w:t>CKA_VALUE_LEN</w:t>
        </w:r>
      </w:ins>
      <w:ins w:id="2755" w:author="Matthew D. Wood" w:date="2001-01-31T16:24:00Z">
        <w:r>
          <w:rPr/>
          <w:t xml:space="preserve"> attribute of the template.  (The truncation removes bytes from the leading end of the secret value.)  The mechanism contributes the result as the </w:t>
        </w:r>
      </w:ins>
      <w:ins w:id="2756" w:author="Matthew D. Wood" w:date="2001-01-31T16:24:00Z">
        <w:r>
          <w:rPr>
            <w:b/>
          </w:rPr>
          <w:t>CKA_VALUE</w:t>
        </w:r>
      </w:ins>
      <w:ins w:id="2757" w:author="Matthew D. Wood" w:date="2001-01-31T16:24:00Z">
        <w:r>
          <w:rPr/>
          <w:t xml:space="preserve"> attribute of the new key; other attributes required by the key type must be specified in the template.</w:t>
        </w:r>
      </w:ins>
    </w:p>
    <w:p>
      <w:pPr>
        <w:pStyle w:val="Normal"/>
        <w:rPr>
          <w:ins w:id="2780" w:author="Matthew D. Wood" w:date="2001-01-31T16:24:00Z"/>
        </w:rPr>
      </w:pPr>
      <w:ins w:id="2759" w:author="Matthew D. Wood" w:date="2001-01-31T16:24:00Z">
        <w:r>
          <w:rPr/>
          <w:t xml:space="preserve">The derived key inherits the values of the </w:t>
        </w:r>
      </w:ins>
      <w:ins w:id="2760" w:author="Matthew D. Wood" w:date="2001-01-31T16:24:00Z">
        <w:r>
          <w:rPr>
            <w:b/>
          </w:rPr>
          <w:t>CKA_SENSITIVE</w:t>
        </w:r>
      </w:ins>
      <w:ins w:id="2761" w:author="Matthew D. Wood" w:date="2001-01-31T16:24:00Z">
        <w:r>
          <w:rPr/>
          <w:t xml:space="preserve">, </w:t>
        </w:r>
      </w:ins>
      <w:ins w:id="2762" w:author="Matthew D. Wood" w:date="2001-01-31T16:24:00Z">
        <w:r>
          <w:rPr>
            <w:b/>
          </w:rPr>
          <w:t>CKA_ALWAYS_SENSITIVE</w:t>
        </w:r>
      </w:ins>
      <w:ins w:id="2763" w:author="Matthew D. Wood" w:date="2001-01-31T16:24:00Z">
        <w:r>
          <w:rPr/>
          <w:t xml:space="preserve">, </w:t>
        </w:r>
      </w:ins>
      <w:ins w:id="2764" w:author="Matthew D. Wood" w:date="2001-01-31T16:24:00Z">
        <w:r>
          <w:rPr>
            <w:b/>
          </w:rPr>
          <w:t>CKA_EXTRACTABLE</w:t>
        </w:r>
      </w:ins>
      <w:ins w:id="2765" w:author="Matthew D. Wood" w:date="2001-01-31T16:24:00Z">
        <w:r>
          <w:rPr/>
          <w:t xml:space="preserve">, and </w:t>
        </w:r>
      </w:ins>
      <w:ins w:id="2766" w:author="Matthew D. Wood" w:date="2001-01-31T16:24:00Z">
        <w:r>
          <w:rPr>
            <w:b/>
          </w:rPr>
          <w:t>CKA_NEVER_EXTRACTABLE</w:t>
        </w:r>
      </w:ins>
      <w:ins w:id="2767" w:author="Matthew D. Wood" w:date="2001-01-31T16:24:00Z">
        <w:r>
          <w:rPr/>
          <w:t xml:space="preserve"> attributes from the base key.  The values of the </w:t>
        </w:r>
      </w:ins>
      <w:ins w:id="2768" w:author="Matthew D. Wood" w:date="2001-01-31T16:24:00Z">
        <w:r>
          <w:rPr>
            <w:b/>
          </w:rPr>
          <w:t>CKA_SENSITIVE</w:t>
        </w:r>
      </w:ins>
      <w:ins w:id="2769" w:author="Matthew D. Wood" w:date="2001-01-31T16:24:00Z">
        <w:r>
          <w:rPr/>
          <w:t xml:space="preserve"> and </w:t>
        </w:r>
      </w:ins>
      <w:ins w:id="2770" w:author="Matthew D. Wood" w:date="2001-01-31T16:24:00Z">
        <w:r>
          <w:rPr>
            <w:b/>
          </w:rPr>
          <w:t>CKA_EXTRACTABLE</w:t>
        </w:r>
      </w:ins>
      <w:ins w:id="2771" w:author="Matthew D. Wood" w:date="2001-01-31T16:24:00Z">
        <w:r>
          <w:rPr/>
          <w:t xml:space="preserve"> attributes may be overridden in the template for the derived key, however.  Of course, if the base key has the </w:t>
        </w:r>
      </w:ins>
      <w:ins w:id="2772" w:author="Matthew D. Wood" w:date="2001-01-31T16:24:00Z">
        <w:r>
          <w:rPr>
            <w:b/>
          </w:rPr>
          <w:t>CKA_ALWAYS_SENSITIVE</w:t>
        </w:r>
      </w:ins>
      <w:ins w:id="2773" w:author="Matthew D. Wood" w:date="2001-01-31T16:24:00Z">
        <w:r>
          <w:rPr/>
          <w:t xml:space="preserve"> attribute set to TRUE, then the template may not specify that the derived key should have the </w:t>
        </w:r>
      </w:ins>
      <w:ins w:id="2774" w:author="Matthew D. Wood" w:date="2001-01-31T16:24:00Z">
        <w:r>
          <w:rPr>
            <w:b/>
          </w:rPr>
          <w:t>CKA_SENSITIVE</w:t>
        </w:r>
      </w:ins>
      <w:ins w:id="2775" w:author="Matthew D. Wood" w:date="2001-01-31T16:24:00Z">
        <w:r>
          <w:rPr/>
          <w:t xml:space="preserve"> attribute set to FALSE; similarly, if the base key has the </w:t>
        </w:r>
      </w:ins>
      <w:ins w:id="2776" w:author="Matthew D. Wood" w:date="2001-01-31T16:24:00Z">
        <w:r>
          <w:rPr>
            <w:b/>
          </w:rPr>
          <w:t>CKA_NEVER_EXTRACTABLE</w:t>
        </w:r>
      </w:ins>
      <w:ins w:id="2777" w:author="Matthew D. Wood" w:date="2001-01-31T16:24:00Z">
        <w:r>
          <w:rPr/>
          <w:t xml:space="preserve"> attribute set to TRUE, then the template may not specify that the derived key should have the </w:t>
        </w:r>
      </w:ins>
      <w:ins w:id="2778" w:author="Matthew D. Wood" w:date="2001-01-31T16:24:00Z">
        <w:r>
          <w:rPr>
            <w:b/>
          </w:rPr>
          <w:t>CKA_EXTRACTABLE</w:t>
        </w:r>
      </w:ins>
      <w:ins w:id="2779" w:author="Matthew D. Wood" w:date="2001-01-31T16:24:00Z">
        <w:r>
          <w:rPr/>
          <w:t xml:space="preserve"> attribute set to TRUE.</w:t>
        </w:r>
      </w:ins>
    </w:p>
    <w:p>
      <w:pPr>
        <w:pStyle w:val="Normal"/>
        <w:rPr>
          <w:ins w:id="2790" w:author="Matthew D. Wood" w:date="2001-01-31T16:24:00Z"/>
        </w:rPr>
      </w:pPr>
      <w:ins w:id="2781" w:author="Matthew D. Wood" w:date="2001-01-31T16:24:00Z">
        <w:r>
          <w:rPr/>
          <w:t xml:space="preserve">For this mechanism, the </w:t>
        </w:r>
      </w:ins>
      <w:ins w:id="2782" w:author="Matthew D. Wood" w:date="2001-01-31T16:24:00Z">
        <w:r>
          <w:rPr>
            <w:i/>
          </w:rPr>
          <w:t>ulMinKeySize</w:t>
        </w:r>
      </w:ins>
      <w:ins w:id="2783" w:author="Matthew D. Wood" w:date="2001-01-31T16:24:00Z">
        <w:r>
          <w:rPr/>
          <w:t xml:space="preserve"> and </w:t>
        </w:r>
      </w:ins>
      <w:ins w:id="2784" w:author="Matthew D. Wood" w:date="2001-01-31T16:24:00Z">
        <w:r>
          <w:rPr>
            <w:i/>
          </w:rPr>
          <w:t>ulMaxKeySize</w:t>
        </w:r>
      </w:ins>
      <w:ins w:id="2785" w:author="Matthew D. Wood" w:date="2001-01-31T16:24:00Z">
        <w:r>
          <w:rPr/>
          <w:t xml:space="preserve"> fields of the </w:t>
        </w:r>
      </w:ins>
      <w:ins w:id="2786" w:author="Matthew D. Wood" w:date="2001-01-31T16:24:00Z">
        <w:r>
          <w:rPr>
            <w:b/>
          </w:rPr>
          <w:t>CK_MECHANISM_INFO</w:t>
        </w:r>
      </w:ins>
      <w:ins w:id="2787" w:author="Matthew D. Wood" w:date="2001-01-31T16:24:00Z">
        <w:r>
          <w:rPr/>
          <w:t xml:space="preserve"> structure specify the supported range of X9.42 Diffie-Hellman prime sizes, in bits, for the </w:t>
        </w:r>
      </w:ins>
      <w:ins w:id="2788" w:author="Matthew D. Wood" w:date="2001-01-31T16:24:00Z">
        <w:r>
          <w:rPr>
            <w:b/>
          </w:rPr>
          <w:t>CKA_PRIME</w:t>
        </w:r>
      </w:ins>
      <w:ins w:id="2789" w:author="Matthew D. Wood" w:date="2001-01-31T16:24:00Z">
        <w:r>
          <w:rPr/>
          <w:t xml:space="preserve"> attribute.</w:t>
        </w:r>
      </w:ins>
    </w:p>
    <w:p>
      <w:pPr>
        <w:pStyle w:val="MessageHeader"/>
        <w:rPr>
          <w:ins w:id="2805" w:author="Matthew D. Wood" w:date="2001-01-31T16:24:00Z"/>
        </w:rPr>
      </w:pPr>
      <w:ins w:id="2791" w:author="Matthew D. Wood" w:date="2001-01-31T16:24:00Z">
        <w:r>
          <w:rPr>
            <w:b/>
          </w:rPr>
          <w:t>Editor’s Note</w:t>
        </w:r>
      </w:ins>
      <w:ins w:id="2792" w:author="Matthew D. Wood" w:date="2001-01-31T16:24:00Z">
        <w:r>
          <w:rPr/>
          <w:t xml:space="preserve">: The </w:t>
        </w:r>
      </w:ins>
      <w:ins w:id="2793" w:author="Matthew D. Wood" w:date="2001-01-31T16:24:00Z">
        <w:r>
          <w:rPr>
            <w:i/>
          </w:rPr>
          <w:t>ulMinKeySize</w:t>
        </w:r>
      </w:ins>
      <w:ins w:id="2794" w:author="Matthew D. Wood" w:date="2001-01-31T16:24:00Z">
        <w:r>
          <w:rPr/>
          <w:t xml:space="preserve"> and </w:t>
        </w:r>
      </w:ins>
      <w:ins w:id="2795" w:author="Matthew D. Wood" w:date="2001-01-31T16:24:00Z">
        <w:r>
          <w:rPr>
            <w:i/>
          </w:rPr>
          <w:t>ulMaxKeySize</w:t>
        </w:r>
      </w:ins>
      <w:ins w:id="2796" w:author="Matthew D. Wood" w:date="2001-01-31T16:24:00Z">
        <w:r>
          <w:rPr/>
          <w:t xml:space="preserve"> fields of the </w:t>
        </w:r>
      </w:ins>
      <w:ins w:id="2797" w:author="Matthew D. Wood" w:date="2001-01-31T16:24:00Z">
        <w:r>
          <w:rPr>
            <w:b/>
          </w:rPr>
          <w:t>CK_MECHANISM_INFO</w:t>
        </w:r>
      </w:ins>
      <w:ins w:id="2798" w:author="Matthew D. Wood" w:date="2001-01-31T16:24:00Z">
        <w:r>
          <w:rPr/>
          <w:t xml:space="preserve"> structure only specifies the supported range for the </w:t>
        </w:r>
      </w:ins>
      <w:ins w:id="2799" w:author="Matthew D. Wood" w:date="2001-01-31T16:24:00Z">
        <w:r>
          <w:rPr>
            <w:b/>
          </w:rPr>
          <w:t>CKA_PRIME</w:t>
        </w:r>
      </w:ins>
      <w:ins w:id="2800" w:author="Matthew D. Wood" w:date="2001-01-31T16:24:00Z">
        <w:r>
          <w:rPr/>
          <w:t xml:space="preserve"> attribute and not the </w:t>
        </w:r>
      </w:ins>
      <w:ins w:id="2801" w:author="Matthew D. Wood" w:date="2001-01-31T16:24:00Z">
        <w:r>
          <w:rPr>
            <w:b/>
          </w:rPr>
          <w:t>CKA_SUBPRIME</w:t>
        </w:r>
      </w:ins>
      <w:ins w:id="2802" w:author="Matthew D. Wood" w:date="2001-01-31T16:24:00Z">
        <w:r>
          <w:rPr/>
          <w:t xml:space="preserve"> attribute.  Should something be done to specify the range of the </w:t>
        </w:r>
      </w:ins>
      <w:ins w:id="2803" w:author="Matthew D. Wood" w:date="2001-01-31T16:24:00Z">
        <w:r>
          <w:rPr>
            <w:b/>
          </w:rPr>
          <w:t>CKA_SUBPRIME</w:t>
        </w:r>
      </w:ins>
      <w:ins w:id="2804" w:author="Matthew D. Wood" w:date="2001-01-31T16:24:00Z">
        <w:r>
          <w:rPr/>
          <w:t xml:space="preserve"> attribute?</w:t>
        </w:r>
      </w:ins>
    </w:p>
    <w:p>
      <w:pPr>
        <w:pStyle w:val="Heading3"/>
        <w:numPr>
          <w:ilvl w:val="2"/>
          <w:numId w:val="2"/>
        </w:numPr>
        <w:ind w:left="720" w:hanging="720"/>
        <w:rPr>
          <w:ins w:id="2807" w:author="Matthew D. Wood" w:date="2001-01-31T16:24:00Z"/>
        </w:rPr>
      </w:pPr>
      <w:ins w:id="2806" w:author="Matthew D. Wood" w:date="2001-01-31T16:24:00Z">
        <w:bookmarkStart w:id="515" w:name="__RefHeading___Toc505621356"/>
        <w:bookmarkEnd w:id="515"/>
        <w:r>
          <w:rPr/>
          <w:t>X9.42 Diffie-Hellman hybrid key derivation</w:t>
        </w:r>
      </w:ins>
    </w:p>
    <w:p>
      <w:pPr>
        <w:pStyle w:val="Normal"/>
        <w:rPr>
          <w:ins w:id="2811" w:author="Matthew D. Wood" w:date="2001-01-31T16:24:00Z"/>
        </w:rPr>
      </w:pPr>
      <w:ins w:id="2808" w:author="Matthew D. Wood" w:date="2001-01-31T16:24:00Z">
        <w:r>
          <w:rPr/>
          <w:t xml:space="preserve">The X9.42 Diffie-Hellman hybrid key derivation mechanism, denoted </w:t>
        </w:r>
      </w:ins>
      <w:ins w:id="2809" w:author="Matthew D. Wood" w:date="2001-01-31T16:24:00Z">
        <w:r>
          <w:rPr>
            <w:b/>
          </w:rPr>
          <w:t>CKM_X9_42_DH_HYBRID_DERIVE</w:t>
        </w:r>
      </w:ins>
      <w:ins w:id="2810" w:author="Matthew D. Wood" w:date="2001-01-31T16:24:00Z">
        <w:r>
          <w:rPr/>
          <w:t>, is a mechanism for key derivation based on the Diffie-Hellman hybrid key agreement scheme, as defined in the ANSI X9.42 draft, where each party contributes two key pair, all using the same X9.42 Diffie-Hellman domain parameters.</w:t>
        </w:r>
      </w:ins>
    </w:p>
    <w:p>
      <w:pPr>
        <w:pStyle w:val="Normal"/>
        <w:rPr>
          <w:ins w:id="2815" w:author="Matthew D. Wood" w:date="2001-01-31T16:24:00Z"/>
        </w:rPr>
      </w:pPr>
      <w:ins w:id="2812" w:author="Matthew D. Wood" w:date="2001-01-31T16:24:00Z">
        <w:r>
          <w:rPr/>
          <w:t xml:space="preserve">It has a parameter, a </w:t>
        </w:r>
      </w:ins>
      <w:ins w:id="2813" w:author="Matthew D. Wood" w:date="2001-01-31T16:24:00Z">
        <w:r>
          <w:rPr>
            <w:b/>
          </w:rPr>
          <w:t>CK_X9_42_DH2_DERIVE_PARAMS</w:t>
        </w:r>
      </w:ins>
      <w:ins w:id="2814" w:author="Matthew D. Wood" w:date="2001-01-31T16:24:00Z">
        <w:r>
          <w:rPr/>
          <w:t xml:space="preserve"> structure.</w:t>
        </w:r>
      </w:ins>
    </w:p>
    <w:p>
      <w:pPr>
        <w:pStyle w:val="Normal"/>
        <w:rPr>
          <w:ins w:id="2823" w:author="Matthew D. Wood" w:date="2001-01-31T16:24:00Z"/>
        </w:rPr>
      </w:pPr>
      <w:ins w:id="2816" w:author="Matthew D. Wood" w:date="2001-01-31T16:24:00Z">
        <w:r>
          <w:rPr/>
          <w:t xml:space="preserve">This mechanism derives a secret value, and truncates the result according to the </w:t>
        </w:r>
      </w:ins>
      <w:ins w:id="2817" w:author="Matthew D. Wood" w:date="2001-01-31T16:24:00Z">
        <w:r>
          <w:rPr>
            <w:b/>
          </w:rPr>
          <w:t>CKA_KEY_TYPE</w:t>
        </w:r>
      </w:ins>
      <w:ins w:id="2818" w:author="Matthew D. Wood" w:date="2001-01-31T16:24:00Z">
        <w:r>
          <w:rPr/>
          <w:t xml:space="preserve"> attribute of the template and, if it has one and the key type supports it, the </w:t>
        </w:r>
      </w:ins>
      <w:ins w:id="2819" w:author="Matthew D. Wood" w:date="2001-01-31T16:24:00Z">
        <w:r>
          <w:rPr>
            <w:b/>
          </w:rPr>
          <w:t>CKA_VALUE_LEN</w:t>
        </w:r>
      </w:ins>
      <w:ins w:id="2820" w:author="Matthew D. Wood" w:date="2001-01-31T16:24:00Z">
        <w:r>
          <w:rPr/>
          <w:t xml:space="preserve"> attribute of the template.  (The truncation removes bytes from the leading end of the secret value.)  The mechanism contributes the result as the </w:t>
        </w:r>
      </w:ins>
      <w:ins w:id="2821" w:author="Matthew D. Wood" w:date="2001-01-31T16:24:00Z">
        <w:r>
          <w:rPr>
            <w:b/>
          </w:rPr>
          <w:t>CKA_VALUE</w:t>
        </w:r>
      </w:ins>
      <w:ins w:id="2822" w:author="Matthew D. Wood" w:date="2001-01-31T16:24:00Z">
        <w:r>
          <w:rPr/>
          <w:t xml:space="preserve"> attribute of the new key; other attributes required by the key type must be specified in the template.</w:t>
        </w:r>
      </w:ins>
    </w:p>
    <w:p>
      <w:pPr>
        <w:pStyle w:val="Normal"/>
        <w:rPr>
          <w:ins w:id="2845" w:author="Matthew D. Wood" w:date="2001-01-31T16:24:00Z"/>
        </w:rPr>
      </w:pPr>
      <w:ins w:id="2824" w:author="Matthew D. Wood" w:date="2001-01-31T16:24:00Z">
        <w:r>
          <w:rPr/>
          <w:t xml:space="preserve">The derived key inherits the values of the </w:t>
        </w:r>
      </w:ins>
      <w:ins w:id="2825" w:author="Matthew D. Wood" w:date="2001-01-31T16:24:00Z">
        <w:r>
          <w:rPr>
            <w:b/>
          </w:rPr>
          <w:t>CKA_SENSITIVE</w:t>
        </w:r>
      </w:ins>
      <w:ins w:id="2826" w:author="Matthew D. Wood" w:date="2001-01-31T16:24:00Z">
        <w:r>
          <w:rPr/>
          <w:t xml:space="preserve">, </w:t>
        </w:r>
      </w:ins>
      <w:ins w:id="2827" w:author="Matthew D. Wood" w:date="2001-01-31T16:24:00Z">
        <w:r>
          <w:rPr>
            <w:b/>
          </w:rPr>
          <w:t>CKA_ALWAYS_SENSITIVE</w:t>
        </w:r>
      </w:ins>
      <w:ins w:id="2828" w:author="Matthew D. Wood" w:date="2001-01-31T16:24:00Z">
        <w:r>
          <w:rPr/>
          <w:t xml:space="preserve">, </w:t>
        </w:r>
      </w:ins>
      <w:ins w:id="2829" w:author="Matthew D. Wood" w:date="2001-01-31T16:24:00Z">
        <w:r>
          <w:rPr>
            <w:b/>
          </w:rPr>
          <w:t>CKA_EXTRACTABLE</w:t>
        </w:r>
      </w:ins>
      <w:ins w:id="2830" w:author="Matthew D. Wood" w:date="2001-01-31T16:24:00Z">
        <w:r>
          <w:rPr/>
          <w:t xml:space="preserve">, and </w:t>
        </w:r>
      </w:ins>
      <w:ins w:id="2831" w:author="Matthew D. Wood" w:date="2001-01-31T16:24:00Z">
        <w:r>
          <w:rPr>
            <w:b/>
          </w:rPr>
          <w:t>CKA_NEVER_EXTRACTABLE</w:t>
        </w:r>
      </w:ins>
      <w:ins w:id="2832" w:author="Matthew D. Wood" w:date="2001-01-31T16:24:00Z">
        <w:r>
          <w:rPr/>
          <w:t xml:space="preserve"> attributes from the base key.  The values of the </w:t>
        </w:r>
      </w:ins>
      <w:ins w:id="2833" w:author="Matthew D. Wood" w:date="2001-01-31T16:24:00Z">
        <w:r>
          <w:rPr>
            <w:b/>
          </w:rPr>
          <w:t>CKA_SENSITIVE</w:t>
        </w:r>
      </w:ins>
      <w:ins w:id="2834" w:author="Matthew D. Wood" w:date="2001-01-31T16:24:00Z">
        <w:r>
          <w:rPr/>
          <w:t xml:space="preserve"> and </w:t>
        </w:r>
      </w:ins>
      <w:ins w:id="2835" w:author="Matthew D. Wood" w:date="2001-01-31T16:24:00Z">
        <w:r>
          <w:rPr>
            <w:b/>
          </w:rPr>
          <w:t>CKA_EXTRACTABLE</w:t>
        </w:r>
      </w:ins>
      <w:ins w:id="2836" w:author="Matthew D. Wood" w:date="2001-01-31T16:24:00Z">
        <w:r>
          <w:rPr/>
          <w:t xml:space="preserve"> attributes may be overridden in the template for the derived key, however.  Of course, if the base key has the </w:t>
        </w:r>
      </w:ins>
      <w:ins w:id="2837" w:author="Matthew D. Wood" w:date="2001-01-31T16:24:00Z">
        <w:r>
          <w:rPr>
            <w:b/>
          </w:rPr>
          <w:t>CKA_ALWAYS_SENSITIVE</w:t>
        </w:r>
      </w:ins>
      <w:ins w:id="2838" w:author="Matthew D. Wood" w:date="2001-01-31T16:24:00Z">
        <w:r>
          <w:rPr/>
          <w:t xml:space="preserve"> attribute set to TRUE, then the template may not specify that the derived key should have the </w:t>
        </w:r>
      </w:ins>
      <w:ins w:id="2839" w:author="Matthew D. Wood" w:date="2001-01-31T16:24:00Z">
        <w:r>
          <w:rPr>
            <w:b/>
          </w:rPr>
          <w:t>CKA_SENSITIVE</w:t>
        </w:r>
      </w:ins>
      <w:ins w:id="2840" w:author="Matthew D. Wood" w:date="2001-01-31T16:24:00Z">
        <w:r>
          <w:rPr/>
          <w:t xml:space="preserve"> attribute set to FALSE; similarly, if the base key has the </w:t>
        </w:r>
      </w:ins>
      <w:ins w:id="2841" w:author="Matthew D. Wood" w:date="2001-01-31T16:24:00Z">
        <w:r>
          <w:rPr>
            <w:b/>
          </w:rPr>
          <w:t>CKA_NEVER_EXTRACTABLE</w:t>
        </w:r>
      </w:ins>
      <w:ins w:id="2842" w:author="Matthew D. Wood" w:date="2001-01-31T16:24:00Z">
        <w:r>
          <w:rPr/>
          <w:t xml:space="preserve"> attribute set to TRUE, then the template may not specify that the derived key should have the </w:t>
        </w:r>
      </w:ins>
      <w:ins w:id="2843" w:author="Matthew D. Wood" w:date="2001-01-31T16:24:00Z">
        <w:r>
          <w:rPr>
            <w:b/>
          </w:rPr>
          <w:t>CKA_EXTRACTABLE</w:t>
        </w:r>
      </w:ins>
      <w:ins w:id="2844" w:author="Matthew D. Wood" w:date="2001-01-31T16:24:00Z">
        <w:r>
          <w:rPr/>
          <w:t xml:space="preserve"> attribute set to TRUE.</w:t>
        </w:r>
      </w:ins>
    </w:p>
    <w:p>
      <w:pPr>
        <w:pStyle w:val="Normal"/>
        <w:rPr>
          <w:ins w:id="2855" w:author="Matthew D. Wood" w:date="2001-01-31T16:24:00Z"/>
        </w:rPr>
      </w:pPr>
      <w:ins w:id="2846" w:author="Matthew D. Wood" w:date="2001-01-31T16:24:00Z">
        <w:r>
          <w:rPr/>
          <w:t xml:space="preserve">For this mechanism, the </w:t>
        </w:r>
      </w:ins>
      <w:ins w:id="2847" w:author="Matthew D. Wood" w:date="2001-01-31T16:24:00Z">
        <w:r>
          <w:rPr>
            <w:i/>
          </w:rPr>
          <w:t>ulMinKeySize</w:t>
        </w:r>
      </w:ins>
      <w:ins w:id="2848" w:author="Matthew D. Wood" w:date="2001-01-31T16:24:00Z">
        <w:r>
          <w:rPr/>
          <w:t xml:space="preserve"> and </w:t>
        </w:r>
      </w:ins>
      <w:ins w:id="2849" w:author="Matthew D. Wood" w:date="2001-01-31T16:24:00Z">
        <w:r>
          <w:rPr>
            <w:i/>
          </w:rPr>
          <w:t>ulMaxKeySize</w:t>
        </w:r>
      </w:ins>
      <w:ins w:id="2850" w:author="Matthew D. Wood" w:date="2001-01-31T16:24:00Z">
        <w:r>
          <w:rPr/>
          <w:t xml:space="preserve"> fields of the </w:t>
        </w:r>
      </w:ins>
      <w:ins w:id="2851" w:author="Matthew D. Wood" w:date="2001-01-31T16:24:00Z">
        <w:r>
          <w:rPr>
            <w:b/>
          </w:rPr>
          <w:t>CK_MECHANISM_INFO</w:t>
        </w:r>
      </w:ins>
      <w:ins w:id="2852" w:author="Matthew D. Wood" w:date="2001-01-31T16:24:00Z">
        <w:r>
          <w:rPr/>
          <w:t xml:space="preserve"> structure specify the supported range of X9.42 Diffie-Hellman prime sizes, in bits, for the </w:t>
        </w:r>
      </w:ins>
      <w:ins w:id="2853" w:author="Matthew D. Wood" w:date="2001-01-31T16:24:00Z">
        <w:r>
          <w:rPr>
            <w:b/>
          </w:rPr>
          <w:t>CKA_PRIME</w:t>
        </w:r>
      </w:ins>
      <w:ins w:id="2854" w:author="Matthew D. Wood" w:date="2001-01-31T16:24:00Z">
        <w:r>
          <w:rPr/>
          <w:t xml:space="preserve"> attribute.</w:t>
        </w:r>
      </w:ins>
    </w:p>
    <w:p>
      <w:pPr>
        <w:pStyle w:val="MessageHeader"/>
        <w:rPr>
          <w:ins w:id="2870" w:author="Matthew D. Wood" w:date="2001-01-31T16:24:00Z"/>
        </w:rPr>
      </w:pPr>
      <w:ins w:id="2856" w:author="Matthew D. Wood" w:date="2001-01-31T16:24:00Z">
        <w:r>
          <w:rPr>
            <w:b/>
          </w:rPr>
          <w:t>Editor’s Note</w:t>
        </w:r>
      </w:ins>
      <w:ins w:id="2857" w:author="Matthew D. Wood" w:date="2001-01-31T16:24:00Z">
        <w:r>
          <w:rPr/>
          <w:t xml:space="preserve">: The </w:t>
        </w:r>
      </w:ins>
      <w:ins w:id="2858" w:author="Matthew D. Wood" w:date="2001-01-31T16:24:00Z">
        <w:r>
          <w:rPr>
            <w:i/>
          </w:rPr>
          <w:t>ulMinKeySize</w:t>
        </w:r>
      </w:ins>
      <w:ins w:id="2859" w:author="Matthew D. Wood" w:date="2001-01-31T16:24:00Z">
        <w:r>
          <w:rPr/>
          <w:t xml:space="preserve"> and </w:t>
        </w:r>
      </w:ins>
      <w:ins w:id="2860" w:author="Matthew D. Wood" w:date="2001-01-31T16:24:00Z">
        <w:r>
          <w:rPr>
            <w:i/>
          </w:rPr>
          <w:t>ulMaxKeySize</w:t>
        </w:r>
      </w:ins>
      <w:ins w:id="2861" w:author="Matthew D. Wood" w:date="2001-01-31T16:24:00Z">
        <w:r>
          <w:rPr/>
          <w:t xml:space="preserve"> fields of the </w:t>
        </w:r>
      </w:ins>
      <w:ins w:id="2862" w:author="Matthew D. Wood" w:date="2001-01-31T16:24:00Z">
        <w:r>
          <w:rPr>
            <w:b/>
          </w:rPr>
          <w:t>CK_MECHANISM_INFO</w:t>
        </w:r>
      </w:ins>
      <w:ins w:id="2863" w:author="Matthew D. Wood" w:date="2001-01-31T16:24:00Z">
        <w:r>
          <w:rPr/>
          <w:t xml:space="preserve"> structure only specifies the supported range for the </w:t>
        </w:r>
      </w:ins>
      <w:ins w:id="2864" w:author="Matthew D. Wood" w:date="2001-01-31T16:24:00Z">
        <w:r>
          <w:rPr>
            <w:b/>
          </w:rPr>
          <w:t>CKA_PRIME</w:t>
        </w:r>
      </w:ins>
      <w:ins w:id="2865" w:author="Matthew D. Wood" w:date="2001-01-31T16:24:00Z">
        <w:r>
          <w:rPr/>
          <w:t xml:space="preserve"> attribute and not the </w:t>
        </w:r>
      </w:ins>
      <w:ins w:id="2866" w:author="Matthew D. Wood" w:date="2001-01-31T16:24:00Z">
        <w:r>
          <w:rPr>
            <w:b/>
          </w:rPr>
          <w:t>CKA_SUBPRIME</w:t>
        </w:r>
      </w:ins>
      <w:ins w:id="2867" w:author="Matthew D. Wood" w:date="2001-01-31T16:24:00Z">
        <w:r>
          <w:rPr/>
          <w:t xml:space="preserve"> attribute.  Should something be done to specify the range of the </w:t>
        </w:r>
      </w:ins>
      <w:ins w:id="2868" w:author="Matthew D. Wood" w:date="2001-01-31T16:24:00Z">
        <w:r>
          <w:rPr>
            <w:b/>
          </w:rPr>
          <w:t>CKA_SUBPRIME</w:t>
        </w:r>
      </w:ins>
      <w:ins w:id="2869" w:author="Matthew D. Wood" w:date="2001-01-31T16:24:00Z">
        <w:r>
          <w:rPr/>
          <w:t xml:space="preserve"> attribute?</w:t>
        </w:r>
      </w:ins>
    </w:p>
    <w:p>
      <w:pPr>
        <w:pStyle w:val="Heading3"/>
        <w:numPr>
          <w:ilvl w:val="2"/>
          <w:numId w:val="2"/>
        </w:numPr>
        <w:ind w:left="720" w:hanging="720"/>
        <w:rPr>
          <w:ins w:id="2872" w:author="Matthew D. Wood" w:date="2001-01-31T16:24:00Z"/>
        </w:rPr>
      </w:pPr>
      <w:ins w:id="2871" w:author="Matthew D. Wood" w:date="2001-01-31T16:24:00Z">
        <w:bookmarkStart w:id="516" w:name="__RefHeading___Toc505621357"/>
        <w:bookmarkEnd w:id="516"/>
        <w:r>
          <w:rPr/>
          <w:t>X9.42 Diffie-Hellman Menezes-Qu-Vanstone key derivation</w:t>
        </w:r>
      </w:ins>
    </w:p>
    <w:p>
      <w:pPr>
        <w:pStyle w:val="Normal"/>
        <w:rPr>
          <w:ins w:id="2876" w:author="Matthew D. Wood" w:date="2001-01-31T16:24:00Z"/>
        </w:rPr>
      </w:pPr>
      <w:ins w:id="2873" w:author="Matthew D. Wood" w:date="2001-01-31T16:24:00Z">
        <w:r>
          <w:rPr/>
          <w:t xml:space="preserve">The X9.42 Diffie-Hellman Menezes-Qu-Vanstone (MQV) key derivation mechanism, denoted </w:t>
        </w:r>
      </w:ins>
      <w:ins w:id="2874" w:author="Matthew D. Wood" w:date="2001-01-31T16:24:00Z">
        <w:r>
          <w:rPr>
            <w:b/>
          </w:rPr>
          <w:t>CKM_X9_42_MQV_DERIVE</w:t>
        </w:r>
      </w:ins>
      <w:ins w:id="2875" w:author="Matthew D. Wood" w:date="2001-01-31T16:24:00Z">
        <w:r>
          <w:rPr/>
          <w:t>, is a mechanism for key derivation based the MQV scheme, as defined in the ANSI X9.42 draft, where each party contributes two key pairs, all using the same X9.42 Diffie-Hellman domain parameters.</w:t>
        </w:r>
      </w:ins>
    </w:p>
    <w:p>
      <w:pPr>
        <w:pStyle w:val="Normal"/>
        <w:rPr>
          <w:ins w:id="2880" w:author="Matthew D. Wood" w:date="2001-01-31T16:24:00Z"/>
        </w:rPr>
      </w:pPr>
      <w:ins w:id="2877" w:author="Matthew D. Wood" w:date="2001-01-31T16:24:00Z">
        <w:r>
          <w:rPr/>
          <w:t xml:space="preserve">It has a parameter, a </w:t>
        </w:r>
      </w:ins>
      <w:ins w:id="2878" w:author="Matthew D. Wood" w:date="2001-01-31T16:24:00Z">
        <w:r>
          <w:rPr>
            <w:b/>
          </w:rPr>
          <w:t>CK_X9_42_DH2_DERIVE_PARAMS</w:t>
        </w:r>
      </w:ins>
      <w:ins w:id="2879" w:author="Matthew D. Wood" w:date="2001-01-31T16:24:00Z">
        <w:r>
          <w:rPr/>
          <w:t xml:space="preserve"> structure.</w:t>
        </w:r>
      </w:ins>
    </w:p>
    <w:p>
      <w:pPr>
        <w:pStyle w:val="Normal"/>
        <w:rPr>
          <w:ins w:id="2888" w:author="Matthew D. Wood" w:date="2001-01-31T16:24:00Z"/>
        </w:rPr>
      </w:pPr>
      <w:ins w:id="2881" w:author="Matthew D. Wood" w:date="2001-01-31T16:24:00Z">
        <w:r>
          <w:rPr/>
          <w:t xml:space="preserve">This mechanism derives a secret value, and truncates the result according to the </w:t>
        </w:r>
      </w:ins>
      <w:ins w:id="2882" w:author="Matthew D. Wood" w:date="2001-01-31T16:24:00Z">
        <w:r>
          <w:rPr>
            <w:b/>
          </w:rPr>
          <w:t>CKA_KEY_TYPE</w:t>
        </w:r>
      </w:ins>
      <w:ins w:id="2883" w:author="Matthew D. Wood" w:date="2001-01-31T16:24:00Z">
        <w:r>
          <w:rPr/>
          <w:t xml:space="preserve"> attribute of the template and, if it has one and the key type supports it, the </w:t>
        </w:r>
      </w:ins>
      <w:ins w:id="2884" w:author="Matthew D. Wood" w:date="2001-01-31T16:24:00Z">
        <w:r>
          <w:rPr>
            <w:b/>
          </w:rPr>
          <w:t>CKA_VALUE_LEN</w:t>
        </w:r>
      </w:ins>
      <w:ins w:id="2885" w:author="Matthew D. Wood" w:date="2001-01-31T16:24:00Z">
        <w:r>
          <w:rPr/>
          <w:t xml:space="preserve"> attribute of the template.  (The truncation removes bytes from the leading end of the secret value.) The mechanism contributes the result as the </w:t>
        </w:r>
      </w:ins>
      <w:ins w:id="2886" w:author="Matthew D. Wood" w:date="2001-01-31T16:24:00Z">
        <w:r>
          <w:rPr>
            <w:b/>
          </w:rPr>
          <w:t>CKA_VALUE</w:t>
        </w:r>
      </w:ins>
      <w:ins w:id="2887" w:author="Matthew D. Wood" w:date="2001-01-31T16:24:00Z">
        <w:r>
          <w:rPr/>
          <w:t xml:space="preserve"> attribute of the new key; other attributes required by the key type must be specified in the template.</w:t>
        </w:r>
      </w:ins>
    </w:p>
    <w:p>
      <w:pPr>
        <w:pStyle w:val="Normal"/>
        <w:rPr>
          <w:ins w:id="2910" w:author="Matthew D. Wood" w:date="2001-01-31T16:24:00Z"/>
        </w:rPr>
      </w:pPr>
      <w:ins w:id="2889" w:author="Matthew D. Wood" w:date="2001-01-31T16:24:00Z">
        <w:r>
          <w:rPr/>
          <w:t xml:space="preserve">The derived key inherits the values of the </w:t>
        </w:r>
      </w:ins>
      <w:ins w:id="2890" w:author="Matthew D. Wood" w:date="2001-01-31T16:24:00Z">
        <w:r>
          <w:rPr>
            <w:b/>
          </w:rPr>
          <w:t>CKA_SENSITIVE</w:t>
        </w:r>
      </w:ins>
      <w:ins w:id="2891" w:author="Matthew D. Wood" w:date="2001-01-31T16:24:00Z">
        <w:r>
          <w:rPr/>
          <w:t xml:space="preserve">, </w:t>
        </w:r>
      </w:ins>
      <w:ins w:id="2892" w:author="Matthew D. Wood" w:date="2001-01-31T16:24:00Z">
        <w:r>
          <w:rPr>
            <w:b/>
          </w:rPr>
          <w:t>CKA_ALWAYS_SENSITIVE</w:t>
        </w:r>
      </w:ins>
      <w:ins w:id="2893" w:author="Matthew D. Wood" w:date="2001-01-31T16:24:00Z">
        <w:r>
          <w:rPr/>
          <w:t xml:space="preserve">, </w:t>
        </w:r>
      </w:ins>
      <w:ins w:id="2894" w:author="Matthew D. Wood" w:date="2001-01-31T16:24:00Z">
        <w:r>
          <w:rPr>
            <w:b/>
          </w:rPr>
          <w:t>CKA_EXTRACTABLE</w:t>
        </w:r>
      </w:ins>
      <w:ins w:id="2895" w:author="Matthew D. Wood" w:date="2001-01-31T16:24:00Z">
        <w:r>
          <w:rPr/>
          <w:t xml:space="preserve">, and </w:t>
        </w:r>
      </w:ins>
      <w:ins w:id="2896" w:author="Matthew D. Wood" w:date="2001-01-31T16:24:00Z">
        <w:r>
          <w:rPr>
            <w:b/>
          </w:rPr>
          <w:t>CKA_NEVER_EXTRACTABLE</w:t>
        </w:r>
      </w:ins>
      <w:ins w:id="2897" w:author="Matthew D. Wood" w:date="2001-01-31T16:24:00Z">
        <w:r>
          <w:rPr/>
          <w:t xml:space="preserve"> attributes from the base key.  The values of the </w:t>
        </w:r>
      </w:ins>
      <w:ins w:id="2898" w:author="Matthew D. Wood" w:date="2001-01-31T16:24:00Z">
        <w:r>
          <w:rPr>
            <w:b/>
          </w:rPr>
          <w:t>CKA_SENSITIVE</w:t>
        </w:r>
      </w:ins>
      <w:ins w:id="2899" w:author="Matthew D. Wood" w:date="2001-01-31T16:24:00Z">
        <w:r>
          <w:rPr/>
          <w:t xml:space="preserve"> and </w:t>
        </w:r>
      </w:ins>
      <w:ins w:id="2900" w:author="Matthew D. Wood" w:date="2001-01-31T16:24:00Z">
        <w:r>
          <w:rPr>
            <w:b/>
          </w:rPr>
          <w:t>CKA_EXTRACTABLE</w:t>
        </w:r>
      </w:ins>
      <w:ins w:id="2901" w:author="Matthew D. Wood" w:date="2001-01-31T16:24:00Z">
        <w:r>
          <w:rPr/>
          <w:t xml:space="preserve"> attributes may be overridden in the template for the derived key, however.  Of course, if the base key has the </w:t>
        </w:r>
      </w:ins>
      <w:ins w:id="2902" w:author="Matthew D. Wood" w:date="2001-01-31T16:24:00Z">
        <w:r>
          <w:rPr>
            <w:b/>
          </w:rPr>
          <w:t>CKA_ALWAYS_SENSITIVE</w:t>
        </w:r>
      </w:ins>
      <w:ins w:id="2903" w:author="Matthew D. Wood" w:date="2001-01-31T16:24:00Z">
        <w:r>
          <w:rPr/>
          <w:t xml:space="preserve"> attribute set to TRUE, then the template may not specify that the derived key should have the </w:t>
        </w:r>
      </w:ins>
      <w:ins w:id="2904" w:author="Matthew D. Wood" w:date="2001-01-31T16:24:00Z">
        <w:r>
          <w:rPr>
            <w:b/>
          </w:rPr>
          <w:t>CKA_SENSITIVE</w:t>
        </w:r>
      </w:ins>
      <w:ins w:id="2905" w:author="Matthew D. Wood" w:date="2001-01-31T16:24:00Z">
        <w:r>
          <w:rPr/>
          <w:t xml:space="preserve"> attribute set to FALSE; similarly, if the base key has the </w:t>
        </w:r>
      </w:ins>
      <w:ins w:id="2906" w:author="Matthew D. Wood" w:date="2001-01-31T16:24:00Z">
        <w:r>
          <w:rPr>
            <w:b/>
          </w:rPr>
          <w:t>CKA_NEVER_EXTRACTABLE</w:t>
        </w:r>
      </w:ins>
      <w:ins w:id="2907" w:author="Matthew D. Wood" w:date="2001-01-31T16:24:00Z">
        <w:r>
          <w:rPr/>
          <w:t xml:space="preserve"> attribute set to TRUE, then the template may not specify that the derived key should have the </w:t>
        </w:r>
      </w:ins>
      <w:ins w:id="2908" w:author="Matthew D. Wood" w:date="2001-01-31T16:24:00Z">
        <w:r>
          <w:rPr>
            <w:b/>
          </w:rPr>
          <w:t>CKA_EXTRACTABLE</w:t>
        </w:r>
      </w:ins>
      <w:ins w:id="2909" w:author="Matthew D. Wood" w:date="2001-01-31T16:24:00Z">
        <w:r>
          <w:rPr/>
          <w:t xml:space="preserve"> attribute set to TRUE.</w:t>
        </w:r>
      </w:ins>
    </w:p>
    <w:p>
      <w:pPr>
        <w:pStyle w:val="Normal"/>
        <w:rPr>
          <w:ins w:id="2920" w:author="Matthew D. Wood" w:date="2001-01-31T16:24:00Z"/>
        </w:rPr>
      </w:pPr>
      <w:ins w:id="2911" w:author="Matthew D. Wood" w:date="2001-01-31T16:24:00Z">
        <w:r>
          <w:rPr/>
          <w:t xml:space="preserve">For this mechanism, the </w:t>
        </w:r>
      </w:ins>
      <w:ins w:id="2912" w:author="Matthew D. Wood" w:date="2001-01-31T16:24:00Z">
        <w:r>
          <w:rPr>
            <w:i/>
          </w:rPr>
          <w:t>ulMinKeySize</w:t>
        </w:r>
      </w:ins>
      <w:ins w:id="2913" w:author="Matthew D. Wood" w:date="2001-01-31T16:24:00Z">
        <w:r>
          <w:rPr/>
          <w:t xml:space="preserve"> and </w:t>
        </w:r>
      </w:ins>
      <w:ins w:id="2914" w:author="Matthew D. Wood" w:date="2001-01-31T16:24:00Z">
        <w:r>
          <w:rPr>
            <w:i/>
          </w:rPr>
          <w:t>ulMaxKeySize</w:t>
        </w:r>
      </w:ins>
      <w:ins w:id="2915" w:author="Matthew D. Wood" w:date="2001-01-31T16:24:00Z">
        <w:r>
          <w:rPr/>
          <w:t xml:space="preserve"> fields of the </w:t>
        </w:r>
      </w:ins>
      <w:ins w:id="2916" w:author="Matthew D. Wood" w:date="2001-01-31T16:24:00Z">
        <w:r>
          <w:rPr>
            <w:b/>
          </w:rPr>
          <w:t>CK_MECHANISM_INFO</w:t>
        </w:r>
      </w:ins>
      <w:ins w:id="2917" w:author="Matthew D. Wood" w:date="2001-01-31T16:24:00Z">
        <w:r>
          <w:rPr/>
          <w:t xml:space="preserve"> structure specify the supported range of X9.42 Diffie-Hellman prime sizes, in bits, for the </w:t>
        </w:r>
      </w:ins>
      <w:ins w:id="2918" w:author="Matthew D. Wood" w:date="2001-01-31T16:24:00Z">
        <w:r>
          <w:rPr>
            <w:b/>
          </w:rPr>
          <w:t>CKA_PRIME</w:t>
        </w:r>
      </w:ins>
      <w:ins w:id="2919" w:author="Matthew D. Wood" w:date="2001-01-31T16:24:00Z">
        <w:r>
          <w:rPr/>
          <w:t xml:space="preserve"> attribute.</w:t>
        </w:r>
      </w:ins>
    </w:p>
    <w:p>
      <w:pPr>
        <w:pStyle w:val="MessageHeader"/>
        <w:rPr/>
      </w:pPr>
      <w:ins w:id="2921" w:author="Matthew D. Wood" w:date="2001-01-31T16:24:00Z">
        <w:r>
          <w:rPr>
            <w:b/>
          </w:rPr>
          <w:t>Editor’s Note</w:t>
        </w:r>
      </w:ins>
      <w:ins w:id="2922" w:author="Matthew D. Wood" w:date="2001-01-31T16:24:00Z">
        <w:r>
          <w:rPr/>
          <w:t xml:space="preserve">: The </w:t>
        </w:r>
      </w:ins>
      <w:ins w:id="2923" w:author="Matthew D. Wood" w:date="2001-01-31T16:24:00Z">
        <w:r>
          <w:rPr>
            <w:i/>
          </w:rPr>
          <w:t>ulMinKeySize</w:t>
        </w:r>
      </w:ins>
      <w:ins w:id="2924" w:author="Matthew D. Wood" w:date="2001-01-31T16:24:00Z">
        <w:r>
          <w:rPr/>
          <w:t xml:space="preserve"> and </w:t>
        </w:r>
      </w:ins>
      <w:ins w:id="2925" w:author="Matthew D. Wood" w:date="2001-01-31T16:24:00Z">
        <w:r>
          <w:rPr>
            <w:i/>
          </w:rPr>
          <w:t>ulMaxKeySize</w:t>
        </w:r>
      </w:ins>
      <w:ins w:id="2926" w:author="Matthew D. Wood" w:date="2001-01-31T16:24:00Z">
        <w:r>
          <w:rPr/>
          <w:t xml:space="preserve"> fields of the </w:t>
        </w:r>
      </w:ins>
      <w:ins w:id="2927" w:author="Matthew D. Wood" w:date="2001-01-31T16:24:00Z">
        <w:r>
          <w:rPr>
            <w:b/>
          </w:rPr>
          <w:t>CK_MECHANISM_INFO</w:t>
        </w:r>
      </w:ins>
      <w:ins w:id="2928" w:author="Matthew D. Wood" w:date="2001-01-31T16:24:00Z">
        <w:r>
          <w:rPr/>
          <w:t xml:space="preserve"> structure only specifies the supported range for the </w:t>
        </w:r>
      </w:ins>
      <w:ins w:id="2929" w:author="Matthew D. Wood" w:date="2001-01-31T16:24:00Z">
        <w:r>
          <w:rPr>
            <w:b/>
          </w:rPr>
          <w:t>CKA_PRIME</w:t>
        </w:r>
      </w:ins>
      <w:ins w:id="2930" w:author="Matthew D. Wood" w:date="2001-01-31T16:24:00Z">
        <w:r>
          <w:rPr/>
          <w:t xml:space="preserve"> attribute and not the </w:t>
        </w:r>
      </w:ins>
      <w:ins w:id="2931" w:author="Matthew D. Wood" w:date="2001-01-31T16:24:00Z">
        <w:r>
          <w:rPr>
            <w:b/>
          </w:rPr>
          <w:t>CKA_SUBPRIME</w:t>
        </w:r>
      </w:ins>
      <w:ins w:id="2932" w:author="Matthew D. Wood" w:date="2001-01-31T16:24:00Z">
        <w:r>
          <w:rPr/>
          <w:t xml:space="preserve"> attribute.  Should something be done to specify the range of the </w:t>
        </w:r>
      </w:ins>
      <w:ins w:id="2933" w:author="Matthew D. Wood" w:date="2001-01-31T16:24:00Z">
        <w:r>
          <w:rPr>
            <w:b/>
          </w:rPr>
          <w:t>CKA_SUBPRIME</w:t>
        </w:r>
      </w:ins>
      <w:ins w:id="2934" w:author="Matthew D. Wood" w:date="2001-01-31T16:24:00Z">
        <w:r>
          <w:rPr/>
          <w:t xml:space="preserve"> attribute?</w:t>
        </w:r>
      </w:ins>
    </w:p>
    <w:p>
      <w:pPr>
        <w:pStyle w:val="Heading2"/>
        <w:numPr>
          <w:ilvl w:val="1"/>
          <w:numId w:val="2"/>
        </w:numPr>
        <w:ind w:left="720" w:hanging="720"/>
        <w:rPr/>
      </w:pPr>
      <w:bookmarkStart w:id="517" w:name="__RefHeading___Toc505621358"/>
      <w:bookmarkEnd w:id="517"/>
      <w:r>
        <w:rPr/>
        <w:t>KEA mechanism parameters</w:t>
      </w:r>
    </w:p>
    <w:p>
      <w:pPr>
        <w:pStyle w:val="Name"/>
        <w:numPr>
          <w:ilvl w:val="0"/>
          <w:numId w:val="30"/>
        </w:numPr>
        <w:tabs>
          <w:tab w:val="clear" w:pos="360"/>
        </w:tabs>
        <w:rPr/>
      </w:pPr>
      <w:bookmarkStart w:id="518" w:name="__RefHeading___Toc505621359"/>
      <w:bookmarkEnd w:id="518"/>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519" w:name="__RefHeading___Toc505621360"/>
      <w:bookmarkEnd w:id="519"/>
      <w:r>
        <w:rPr/>
        <w:t>KEA mechanisms</w:t>
      </w:r>
    </w:p>
    <w:p>
      <w:pPr>
        <w:pStyle w:val="Heading3"/>
        <w:numPr>
          <w:ilvl w:val="2"/>
          <w:numId w:val="2"/>
        </w:numPr>
        <w:ind w:left="720" w:hanging="720"/>
        <w:rPr/>
      </w:pPr>
      <w:bookmarkStart w:id="520" w:name="__RefHeading___Toc505621361"/>
      <w:bookmarkEnd w:id="520"/>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521" w:name="__RefHeading___Toc505621362"/>
      <w:bookmarkEnd w:id="521"/>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22" w:name="__RefHeading___Toc505621617"/>
      <w:bookmarkEnd w:id="522"/>
      <w:r>
        <w:rPr/>
        <w:t xml:space="preserve">Table </w:t>
      </w:r>
      <w:r>
        <w:rPr/>
        <w:fldChar w:fldCharType="begin"/>
      </w:r>
      <w:r>
        <w:rPr/>
        <w:instrText xml:space="preserve"> SEQ Table \* ARABIC </w:instrText>
      </w:r>
      <w:r>
        <w:rPr/>
        <w:fldChar w:fldCharType="separate"/>
      </w:r>
      <w:r>
        <w:rPr/>
        <w:t>81</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523" w:name="__RefHeading___Toc505621363"/>
      <w:bookmarkEnd w:id="523"/>
      <w:r>
        <w:rPr/>
        <w:t>Generic secret key mechanisms</w:t>
      </w:r>
    </w:p>
    <w:p>
      <w:pPr>
        <w:pStyle w:val="Heading3"/>
        <w:numPr>
          <w:ilvl w:val="2"/>
          <w:numId w:val="2"/>
        </w:numPr>
        <w:ind w:left="720" w:hanging="720"/>
        <w:rPr/>
      </w:pPr>
      <w:bookmarkStart w:id="524" w:name="__RefHeading___Toc505621364"/>
      <w:bookmarkEnd w:id="524"/>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ins w:id="2935" w:author="Matthew D. Wood" w:date="2001-01-31T16:34:00Z"/>
        </w:rPr>
      </w:pPr>
      <w:bookmarkStart w:id="525"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ins w:id="2937" w:author="Matthew D. Wood" w:date="2001-01-31T16:34:00Z"/>
        </w:rPr>
      </w:pPr>
      <w:ins w:id="2936" w:author="Matthew D. Wood" w:date="2001-01-31T16:34:00Z">
        <w:bookmarkStart w:id="526" w:name="__RefHeading___Toc505621365"/>
        <w:bookmarkEnd w:id="526"/>
        <w:r>
          <w:rPr/>
          <w:t>Wrapping/unwrapping private keys</w:t>
        </w:r>
      </w:ins>
    </w:p>
    <w:p>
      <w:pPr>
        <w:pStyle w:val="Normal"/>
        <w:rPr>
          <w:ins w:id="2939" w:author="Matthew D. Wood" w:date="2001-01-31T16:34:00Z"/>
        </w:rPr>
      </w:pPr>
      <w:ins w:id="2938" w:author="Matthew D. Wood" w:date="2001-01-31T16:34:00Z">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secret key.  The object identifiers for the required algorithm identifiers are as follows:</w:t>
        </w:r>
      </w:ins>
    </w:p>
    <w:p>
      <w:pPr>
        <w:pStyle w:val="CCode"/>
        <w:rPr>
          <w:ins w:id="2941" w:author="Matthew D. Wood" w:date="2001-01-31T16:34:00Z"/>
        </w:rPr>
      </w:pPr>
      <w:ins w:id="2940" w:author="Matthew D. Wood" w:date="2001-01-31T16:34:00Z">
        <w:r>
          <w:rPr/>
          <w:t>rsaEncryption OBJECT IDENTIFIER ::= { pkcs-1 1 }</w:t>
        </w:r>
      </w:ins>
    </w:p>
    <w:p>
      <w:pPr>
        <w:pStyle w:val="CCode"/>
        <w:rPr>
          <w:ins w:id="2943" w:author="Matthew D. Wood" w:date="2001-01-31T16:34:00Z"/>
        </w:rPr>
      </w:pPr>
      <w:ins w:id="2942" w:author="Matthew D. Wood" w:date="2001-01-31T16:34:00Z">
        <w:r>
          <w:rPr/>
        </w:r>
      </w:ins>
    </w:p>
    <w:p>
      <w:pPr>
        <w:pStyle w:val="CCode"/>
        <w:rPr>
          <w:ins w:id="2945" w:author="Matthew D. Wood" w:date="2001-01-31T16:34:00Z"/>
        </w:rPr>
      </w:pPr>
      <w:ins w:id="2944" w:author="Matthew D. Wood" w:date="2001-01-31T16:34:00Z">
        <w:r>
          <w:rPr/>
          <w:t>dhKeyAgreement OBJECT IDENTIFIER ::= { pkcs-3 1 }</w:t>
        </w:r>
      </w:ins>
    </w:p>
    <w:p>
      <w:pPr>
        <w:pStyle w:val="CCode"/>
        <w:rPr>
          <w:ins w:id="2947" w:author="Matthew D. Wood" w:date="2001-01-31T16:34:00Z"/>
        </w:rPr>
      </w:pPr>
      <w:ins w:id="2946" w:author="Matthew D. Wood" w:date="2001-01-31T16:34:00Z">
        <w:r>
          <w:rPr/>
        </w:r>
      </w:ins>
    </w:p>
    <w:p>
      <w:pPr>
        <w:pStyle w:val="CCode"/>
        <w:ind w:left="720" w:hanging="288"/>
        <w:rPr>
          <w:ins w:id="2949" w:author="Matthew D. Wood" w:date="2001-01-31T16:34:00Z"/>
        </w:rPr>
      </w:pPr>
      <w:ins w:id="2948" w:author="Matthew D. Wood" w:date="2001-01-31T16:34:00Z">
        <w:r>
          <w:rPr/>
          <w:t>dhpublicnumber OBJECT IDENTIFIER ::= { iso(1) member-body(2) us(840) ansi-x942(10046) number-type(2) 1 }</w:t>
        </w:r>
      </w:ins>
    </w:p>
    <w:p>
      <w:pPr>
        <w:pStyle w:val="CCode"/>
        <w:rPr>
          <w:ins w:id="2951" w:author="Matthew D. Wood" w:date="2001-01-31T16:34:00Z"/>
        </w:rPr>
      </w:pPr>
      <w:ins w:id="2950" w:author="Matthew D. Wood" w:date="2001-01-31T16:34:00Z">
        <w:r>
          <w:rPr/>
        </w:r>
      </w:ins>
    </w:p>
    <w:p>
      <w:pPr>
        <w:pStyle w:val="CCode"/>
        <w:ind w:left="720" w:hanging="288"/>
        <w:rPr>
          <w:ins w:id="2953" w:author="Matthew D. Wood" w:date="2001-01-31T16:34:00Z"/>
        </w:rPr>
      </w:pPr>
      <w:ins w:id="2952" w:author="Matthew D. Wood" w:date="2001-01-31T16:34:00Z">
        <w:r>
          <w:rPr/>
          <w:t>id-ecPublicKey OBJECT IDENTIFIER ::= { iso(1) member-body(2) us(840) ansi-x9-62(10045) publicKeyType(2) 1 }</w:t>
        </w:r>
      </w:ins>
    </w:p>
    <w:p>
      <w:pPr>
        <w:pStyle w:val="CCode"/>
        <w:rPr>
          <w:ins w:id="2955" w:author="Matthew D. Wood" w:date="2001-01-31T16:34:00Z"/>
        </w:rPr>
      </w:pPr>
      <w:ins w:id="2954" w:author="Matthew D. Wood" w:date="2001-01-31T16:34:00Z">
        <w:r>
          <w:rPr/>
        </w:r>
      </w:ins>
    </w:p>
    <w:p>
      <w:pPr>
        <w:pStyle w:val="CCode"/>
        <w:rPr>
          <w:ins w:id="2957" w:author="Matthew D. Wood" w:date="2001-01-31T16:34:00Z"/>
        </w:rPr>
      </w:pPr>
      <w:ins w:id="2956" w:author="Matthew D. Wood" w:date="2001-01-31T16:34:00Z">
        <w:r>
          <w:rPr/>
          <w:t>id-dsa OBJECT IDENTIFIER ::= {</w:t>
        </w:r>
      </w:ins>
    </w:p>
    <w:p>
      <w:pPr>
        <w:pStyle w:val="CCode"/>
        <w:rPr>
          <w:ins w:id="2960" w:author="Matthew D. Wood" w:date="2001-01-31T16:34:00Z"/>
        </w:rPr>
      </w:pPr>
      <w:ins w:id="2958" w:author="Matthew D. Wood" w:date="2001-01-31T16:34:00Z">
        <w:r>
          <w:rPr>
            <w:rFonts w:eastAsia="Courier New"/>
          </w:rPr>
          <w:t xml:space="preserve">  </w:t>
        </w:r>
      </w:ins>
      <w:ins w:id="2959" w:author="Matthew D. Wood" w:date="2001-01-31T16:34:00Z">
        <w:r>
          <w:rPr/>
          <w:t>iso(1) member-body(2) us(840) x9-57(10040) x9cm(4) 1 }</w:t>
        </w:r>
      </w:ins>
    </w:p>
    <w:p>
      <w:pPr>
        <w:pStyle w:val="CCode"/>
        <w:rPr>
          <w:ins w:id="2962" w:author="Matthew D. Wood" w:date="2001-01-31T16:34:00Z"/>
        </w:rPr>
      </w:pPr>
      <w:ins w:id="2961" w:author="Matthew D. Wood" w:date="2001-01-31T16:34:00Z">
        <w:r>
          <w:rPr/>
        </w:r>
      </w:ins>
    </w:p>
    <w:p>
      <w:pPr>
        <w:pStyle w:val="Normal"/>
        <w:rPr>
          <w:ins w:id="2964" w:author="Matthew D. Wood" w:date="2001-01-31T16:34:00Z"/>
        </w:rPr>
      </w:pPr>
      <w:ins w:id="2963" w:author="Matthew D. Wood" w:date="2001-01-31T16:34:00Z">
        <w:r>
          <w:rPr/>
          <w:t>where</w:t>
        </w:r>
      </w:ins>
    </w:p>
    <w:p>
      <w:pPr>
        <w:pStyle w:val="CCode"/>
        <w:rPr>
          <w:ins w:id="2966" w:author="Matthew D. Wood" w:date="2001-01-31T16:34:00Z"/>
        </w:rPr>
      </w:pPr>
      <w:ins w:id="2965" w:author="Matthew D. Wood" w:date="2001-01-31T16:34:00Z">
        <w:r>
          <w:rPr/>
          <w:t>pkcs-1 OBJECT IDENTIFIER ::= {</w:t>
        </w:r>
      </w:ins>
    </w:p>
    <w:p>
      <w:pPr>
        <w:pStyle w:val="CCode"/>
        <w:rPr>
          <w:ins w:id="2969" w:author="Matthew D. Wood" w:date="2001-01-31T16:34:00Z"/>
        </w:rPr>
      </w:pPr>
      <w:ins w:id="2967" w:author="Matthew D. Wood" w:date="2001-01-31T16:34:00Z">
        <w:r>
          <w:rPr>
            <w:rFonts w:eastAsia="Courier New"/>
          </w:rPr>
          <w:t xml:space="preserve">  </w:t>
        </w:r>
      </w:ins>
      <w:ins w:id="2968" w:author="Matthew D. Wood" w:date="2001-01-31T16:34:00Z">
        <w:r>
          <w:rPr/>
          <w:t>iso(1) member-body(2) US(840) rsadsi(113549) pkcs(1) 1 }</w:t>
        </w:r>
      </w:ins>
    </w:p>
    <w:p>
      <w:pPr>
        <w:pStyle w:val="CCode"/>
        <w:rPr>
          <w:ins w:id="2971" w:author="Matthew D. Wood" w:date="2001-01-31T16:34:00Z"/>
        </w:rPr>
      </w:pPr>
      <w:ins w:id="2970" w:author="Matthew D. Wood" w:date="2001-01-31T16:34:00Z">
        <w:r>
          <w:rPr/>
        </w:r>
      </w:ins>
    </w:p>
    <w:p>
      <w:pPr>
        <w:pStyle w:val="CCode"/>
        <w:rPr>
          <w:ins w:id="2973" w:author="Matthew D. Wood" w:date="2001-01-31T16:34:00Z"/>
        </w:rPr>
      </w:pPr>
      <w:ins w:id="2972" w:author="Matthew D. Wood" w:date="2001-01-31T16:34:00Z">
        <w:r>
          <w:rPr/>
          <w:t>pkcs-3 OBJECT IDENTIFIER ::= {</w:t>
        </w:r>
      </w:ins>
    </w:p>
    <w:p>
      <w:pPr>
        <w:pStyle w:val="CCode"/>
        <w:rPr>
          <w:ins w:id="2976" w:author="Matthew D. Wood" w:date="2001-01-31T16:34:00Z"/>
        </w:rPr>
      </w:pPr>
      <w:ins w:id="2974" w:author="Matthew D. Wood" w:date="2001-01-31T16:34:00Z">
        <w:r>
          <w:rPr>
            <w:rFonts w:eastAsia="Courier New"/>
          </w:rPr>
          <w:t xml:space="preserve">  </w:t>
        </w:r>
      </w:ins>
      <w:ins w:id="2975" w:author="Matthew D. Wood" w:date="2001-01-31T16:34:00Z">
        <w:r>
          <w:rPr/>
          <w:t>iso(1) member-body(2) US(840) rsadsi(113549) pkcs(1) 3 }</w:t>
        </w:r>
      </w:ins>
    </w:p>
    <w:p>
      <w:pPr>
        <w:pStyle w:val="CCode"/>
        <w:rPr>
          <w:ins w:id="2978" w:author="Matthew D. Wood" w:date="2001-01-31T16:34:00Z"/>
        </w:rPr>
      </w:pPr>
      <w:ins w:id="2977" w:author="Matthew D. Wood" w:date="2001-01-31T16:34:00Z">
        <w:r>
          <w:rPr/>
        </w:r>
      </w:ins>
    </w:p>
    <w:p>
      <w:pPr>
        <w:pStyle w:val="Normal"/>
        <w:rPr>
          <w:ins w:id="2980" w:author="Matthew D. Wood" w:date="2001-01-31T16:34:00Z"/>
        </w:rPr>
      </w:pPr>
      <w:ins w:id="2979" w:author="Matthew D. Wood" w:date="2001-01-31T16:34:00Z">
        <w:r>
          <w:rPr/>
          <w:t>These parameters for the algorithm identifiers have the following types, respectively:</w:t>
        </w:r>
      </w:ins>
    </w:p>
    <w:p>
      <w:pPr>
        <w:pStyle w:val="CCode"/>
        <w:rPr>
          <w:ins w:id="2982" w:author="Matthew D. Wood" w:date="2001-01-31T16:34:00Z"/>
        </w:rPr>
      </w:pPr>
      <w:ins w:id="2981" w:author="Matthew D. Wood" w:date="2001-01-31T16:34:00Z">
        <w:r>
          <w:rPr/>
          <w:t>NULL</w:t>
        </w:r>
      </w:ins>
    </w:p>
    <w:p>
      <w:pPr>
        <w:pStyle w:val="CCode"/>
        <w:rPr>
          <w:ins w:id="2984" w:author="Matthew D. Wood" w:date="2001-01-31T16:34:00Z"/>
        </w:rPr>
      </w:pPr>
      <w:ins w:id="2983" w:author="Matthew D. Wood" w:date="2001-01-31T16:34:00Z">
        <w:r>
          <w:rPr/>
        </w:r>
      </w:ins>
    </w:p>
    <w:p>
      <w:pPr>
        <w:pStyle w:val="CCode"/>
        <w:rPr>
          <w:ins w:id="2986" w:author="Matthew D. Wood" w:date="2001-01-31T16:34:00Z"/>
        </w:rPr>
      </w:pPr>
      <w:ins w:id="2985" w:author="Matthew D. Wood" w:date="2001-01-31T16:34:00Z">
        <w:r>
          <w:rPr/>
          <w:t>DHParameter ::= SEQUENCE {</w:t>
        </w:r>
      </w:ins>
    </w:p>
    <w:p>
      <w:pPr>
        <w:pStyle w:val="CCode"/>
        <w:rPr>
          <w:ins w:id="2989" w:author="Matthew D. Wood" w:date="2001-01-31T16:34:00Z"/>
        </w:rPr>
      </w:pPr>
      <w:ins w:id="2987" w:author="Matthew D. Wood" w:date="2001-01-31T16:34:00Z">
        <w:r>
          <w:rPr>
            <w:rFonts w:eastAsia="Courier New"/>
          </w:rPr>
          <w:t xml:space="preserve">  </w:t>
        </w:r>
      </w:ins>
      <w:ins w:id="2988" w:author="Matthew D. Wood" w:date="2001-01-31T16:34:00Z">
        <w:r>
          <w:rPr/>
          <w:t>prime</w:t>
          <w:tab/>
          <w:tab/>
          <w:tab/>
          <w:tab/>
          <w:t>INTEGER,  -- p</w:t>
        </w:r>
      </w:ins>
    </w:p>
    <w:p>
      <w:pPr>
        <w:pStyle w:val="CCode"/>
        <w:rPr>
          <w:ins w:id="2992" w:author="Matthew D. Wood" w:date="2001-01-31T16:34:00Z"/>
        </w:rPr>
      </w:pPr>
      <w:ins w:id="2990" w:author="Matthew D. Wood" w:date="2001-01-31T16:34:00Z">
        <w:r>
          <w:rPr>
            <w:rFonts w:eastAsia="Courier New"/>
          </w:rPr>
          <w:t xml:space="preserve">  </w:t>
        </w:r>
      </w:ins>
      <w:ins w:id="2991" w:author="Matthew D. Wood" w:date="2001-01-31T16:34:00Z">
        <w:r>
          <w:rPr/>
          <w:t>base</w:t>
          <w:tab/>
          <w:tab/>
          <w:tab/>
          <w:tab/>
          <w:t>INTEGER,  -- g</w:t>
        </w:r>
      </w:ins>
    </w:p>
    <w:p>
      <w:pPr>
        <w:pStyle w:val="CCode"/>
        <w:rPr>
          <w:ins w:id="2995" w:author="Matthew D. Wood" w:date="2001-01-31T16:34:00Z"/>
        </w:rPr>
      </w:pPr>
      <w:ins w:id="2993" w:author="Matthew D. Wood" w:date="2001-01-31T16:34:00Z">
        <w:r>
          <w:rPr>
            <w:rFonts w:eastAsia="Courier New"/>
          </w:rPr>
          <w:t xml:space="preserve">  </w:t>
        </w:r>
      </w:ins>
      <w:ins w:id="2994" w:author="Matthew D. Wood" w:date="2001-01-31T16:34:00Z">
        <w:r>
          <w:rPr/>
          <w:t>privateValueLength</w:t>
          <w:tab/>
          <w:t>INTEGER OPTIONAL</w:t>
        </w:r>
      </w:ins>
    </w:p>
    <w:p>
      <w:pPr>
        <w:pStyle w:val="CCode"/>
        <w:rPr>
          <w:ins w:id="2997" w:author="Matthew D. Wood" w:date="2001-01-31T16:34:00Z"/>
        </w:rPr>
      </w:pPr>
      <w:ins w:id="2996" w:author="Matthew D. Wood" w:date="2001-01-31T16:34:00Z">
        <w:r>
          <w:rPr/>
          <w:t>}</w:t>
        </w:r>
      </w:ins>
    </w:p>
    <w:p>
      <w:pPr>
        <w:pStyle w:val="CCode"/>
        <w:rPr>
          <w:ins w:id="2999" w:author="Matthew D. Wood" w:date="2001-01-31T16:34:00Z"/>
        </w:rPr>
      </w:pPr>
      <w:ins w:id="2998" w:author="Matthew D. Wood" w:date="2001-01-31T16:34:00Z">
        <w:r>
          <w:rPr/>
        </w:r>
      </w:ins>
    </w:p>
    <w:p>
      <w:pPr>
        <w:pStyle w:val="CCode"/>
        <w:rPr>
          <w:ins w:id="3001" w:author="Matthew D. Wood" w:date="2001-01-31T16:34:00Z"/>
        </w:rPr>
      </w:pPr>
      <w:ins w:id="3000" w:author="Matthew D. Wood" w:date="2001-01-31T16:34:00Z">
        <w:r>
          <w:rPr/>
          <w:t>DomainParameters ::= SEQUENCE {</w:t>
        </w:r>
      </w:ins>
    </w:p>
    <w:p>
      <w:pPr>
        <w:pStyle w:val="CCode"/>
        <w:rPr>
          <w:ins w:id="3004" w:author="Matthew D. Wood" w:date="2001-01-31T16:34:00Z"/>
        </w:rPr>
      </w:pPr>
      <w:ins w:id="3002" w:author="Matthew D. Wood" w:date="2001-01-31T16:34:00Z">
        <w:r>
          <w:rPr>
            <w:rFonts w:eastAsia="Courier New"/>
          </w:rPr>
          <w:t xml:space="preserve">  </w:t>
        </w:r>
      </w:ins>
      <w:ins w:id="3003" w:author="Matthew D. Wood" w:date="2001-01-31T16:34:00Z">
        <w:r>
          <w:rPr/>
          <w:t>prime</w:t>
          <w:tab/>
          <w:tab/>
          <w:tab/>
          <w:tab/>
          <w:t>INTEGER,  -- p</w:t>
        </w:r>
      </w:ins>
    </w:p>
    <w:p>
      <w:pPr>
        <w:pStyle w:val="CCode"/>
        <w:rPr>
          <w:ins w:id="3007" w:author="Matthew D. Wood" w:date="2001-01-31T16:34:00Z"/>
        </w:rPr>
      </w:pPr>
      <w:ins w:id="3005" w:author="Matthew D. Wood" w:date="2001-01-31T16:34:00Z">
        <w:r>
          <w:rPr>
            <w:rFonts w:eastAsia="Courier New"/>
          </w:rPr>
          <w:t xml:space="preserve">  </w:t>
        </w:r>
      </w:ins>
      <w:ins w:id="3006" w:author="Matthew D. Wood" w:date="2001-01-31T16:34:00Z">
        <w:r>
          <w:rPr/>
          <w:t>base</w:t>
          <w:tab/>
          <w:tab/>
          <w:tab/>
          <w:tab/>
          <w:t>INTEGER,  -- g</w:t>
        </w:r>
      </w:ins>
    </w:p>
    <w:p>
      <w:pPr>
        <w:pStyle w:val="CCode"/>
        <w:rPr>
          <w:ins w:id="3010" w:author="Matthew D. Wood" w:date="2001-01-31T16:34:00Z"/>
        </w:rPr>
      </w:pPr>
      <w:ins w:id="3008" w:author="Matthew D. Wood" w:date="2001-01-31T16:34:00Z">
        <w:r>
          <w:rPr>
            <w:rFonts w:eastAsia="Courier New"/>
          </w:rPr>
          <w:t xml:space="preserve">  </w:t>
        </w:r>
      </w:ins>
      <w:ins w:id="3009" w:author="Matthew D. Wood" w:date="2001-01-31T16:34:00Z">
        <w:r>
          <w:rPr/>
          <w:t>subprime</w:t>
          <w:tab/>
          <w:tab/>
          <w:tab/>
          <w:t>INTEGER,  -- q</w:t>
        </w:r>
      </w:ins>
    </w:p>
    <w:p>
      <w:pPr>
        <w:pStyle w:val="CCode"/>
        <w:rPr>
          <w:ins w:id="3013" w:author="Matthew D. Wood" w:date="2001-01-31T16:34:00Z"/>
        </w:rPr>
      </w:pPr>
      <w:ins w:id="3011" w:author="Matthew D. Wood" w:date="2001-01-31T16:34:00Z">
        <w:r>
          <w:rPr>
            <w:rFonts w:eastAsia="Courier New"/>
          </w:rPr>
          <w:t xml:space="preserve">  </w:t>
        </w:r>
      </w:ins>
      <w:ins w:id="3012" w:author="Matthew D. Wood" w:date="2001-01-31T16:34:00Z">
        <w:r>
          <w:rPr/>
          <w:t>cofactor</w:t>
          <w:tab/>
          <w:tab/>
          <w:tab/>
          <w:t>INTEGER OPTIONAL,  -- j</w:t>
        </w:r>
      </w:ins>
    </w:p>
    <w:p>
      <w:pPr>
        <w:pStyle w:val="CCode"/>
        <w:rPr>
          <w:ins w:id="3016" w:author="Matthew D. Wood" w:date="2001-01-31T16:34:00Z"/>
        </w:rPr>
      </w:pPr>
      <w:ins w:id="3014" w:author="Matthew D. Wood" w:date="2001-01-31T16:34:00Z">
        <w:r>
          <w:rPr>
            <w:rFonts w:eastAsia="Courier New"/>
          </w:rPr>
          <w:t xml:space="preserve">  </w:t>
        </w:r>
      </w:ins>
      <w:ins w:id="3015" w:author="Matthew D. Wood" w:date="2001-01-31T16:34:00Z">
        <w:r>
          <w:rPr/>
          <w:t>validationParms</w:t>
          <w:tab/>
          <w:t>ValidationParms OPTIONAL</w:t>
        </w:r>
      </w:ins>
    </w:p>
    <w:p>
      <w:pPr>
        <w:pStyle w:val="CCode"/>
        <w:rPr>
          <w:ins w:id="3018" w:author="Matthew D. Wood" w:date="2001-01-31T16:34:00Z"/>
        </w:rPr>
      </w:pPr>
      <w:ins w:id="3017" w:author="Matthew D. Wood" w:date="2001-01-31T16:34:00Z">
        <w:r>
          <w:rPr/>
          <w:t>}</w:t>
        </w:r>
      </w:ins>
    </w:p>
    <w:p>
      <w:pPr>
        <w:pStyle w:val="CCode"/>
        <w:rPr>
          <w:ins w:id="3020" w:author="Matthew D. Wood" w:date="2001-01-31T16:34:00Z"/>
        </w:rPr>
      </w:pPr>
      <w:ins w:id="3019" w:author="Matthew D. Wood" w:date="2001-01-31T16:34:00Z">
        <w:r>
          <w:rPr/>
        </w:r>
      </w:ins>
    </w:p>
    <w:p>
      <w:pPr>
        <w:pStyle w:val="CCode"/>
        <w:rPr>
          <w:ins w:id="3022" w:author="Matthew D. Wood" w:date="2001-01-31T16:34:00Z"/>
        </w:rPr>
      </w:pPr>
      <w:ins w:id="3021" w:author="Matthew D. Wood" w:date="2001-01-31T16:34:00Z">
        <w:r>
          <w:rPr/>
          <w:t>ValidationParms ::= SEQUENCE {</w:t>
        </w:r>
      </w:ins>
    </w:p>
    <w:p>
      <w:pPr>
        <w:pStyle w:val="CCode"/>
        <w:rPr>
          <w:ins w:id="3025" w:author="Matthew D. Wood" w:date="2001-01-31T16:34:00Z"/>
        </w:rPr>
      </w:pPr>
      <w:ins w:id="3023" w:author="Matthew D. Wood" w:date="2001-01-31T16:34:00Z">
        <w:r>
          <w:rPr>
            <w:rFonts w:eastAsia="Courier New"/>
          </w:rPr>
          <w:t xml:space="preserve">  </w:t>
        </w:r>
      </w:ins>
      <w:ins w:id="3024" w:author="Matthew D. Wood" w:date="2001-01-31T16:34:00Z">
        <w:r>
          <w:rPr/>
          <w:t>Seed</w:t>
          <w:tab/>
          <w:tab/>
          <w:tab/>
          <w:t>BIT STRING, -- seed</w:t>
        </w:r>
      </w:ins>
    </w:p>
    <w:p>
      <w:pPr>
        <w:pStyle w:val="CCode"/>
        <w:rPr>
          <w:ins w:id="3028" w:author="Matthew D. Wood" w:date="2001-01-31T16:34:00Z"/>
        </w:rPr>
      </w:pPr>
      <w:ins w:id="3026" w:author="Matthew D. Wood" w:date="2001-01-31T16:34:00Z">
        <w:r>
          <w:rPr>
            <w:rFonts w:eastAsia="Courier New"/>
          </w:rPr>
          <w:t xml:space="preserve">  </w:t>
        </w:r>
      </w:ins>
      <w:ins w:id="3027" w:author="Matthew D. Wood" w:date="2001-01-31T16:34:00Z">
        <w:r>
          <w:rPr/>
          <w:t>PGenCounter</w:t>
          <w:tab/>
          <w:t>INTEGER     -- parameter verification</w:t>
        </w:r>
      </w:ins>
    </w:p>
    <w:p>
      <w:pPr>
        <w:pStyle w:val="CCode"/>
        <w:rPr>
          <w:ins w:id="3030" w:author="Matthew D. Wood" w:date="2001-01-31T16:34:00Z"/>
        </w:rPr>
      </w:pPr>
      <w:ins w:id="3029" w:author="Matthew D. Wood" w:date="2001-01-31T16:34:00Z">
        <w:r>
          <w:rPr/>
          <w:t>}</w:t>
        </w:r>
      </w:ins>
    </w:p>
    <w:p>
      <w:pPr>
        <w:pStyle w:val="CCode"/>
        <w:rPr>
          <w:ins w:id="3032" w:author="Matthew D. Wood" w:date="2001-01-31T16:34:00Z"/>
        </w:rPr>
      </w:pPr>
      <w:ins w:id="3031" w:author="Matthew D. Wood" w:date="2001-01-31T16:34:00Z">
        <w:r>
          <w:rPr/>
        </w:r>
      </w:ins>
    </w:p>
    <w:p>
      <w:pPr>
        <w:pStyle w:val="CCode"/>
        <w:rPr>
          <w:ins w:id="3034" w:author="Matthew D. Wood" w:date="2001-01-31T16:34:00Z"/>
        </w:rPr>
      </w:pPr>
      <w:ins w:id="3033" w:author="Matthew D. Wood" w:date="2001-01-31T16:34:00Z">
        <w:r>
          <w:rPr/>
          <w:t>Parameters ::= CHOICE {</w:t>
        </w:r>
      </w:ins>
    </w:p>
    <w:p>
      <w:pPr>
        <w:pStyle w:val="CCode"/>
        <w:rPr>
          <w:ins w:id="3037" w:author="Matthew D. Wood" w:date="2001-01-31T16:34:00Z"/>
        </w:rPr>
      </w:pPr>
      <w:ins w:id="3035" w:author="Matthew D. Wood" w:date="2001-01-31T16:34:00Z">
        <w:r>
          <w:rPr>
            <w:rFonts w:eastAsia="Courier New"/>
          </w:rPr>
          <w:t xml:space="preserve">  </w:t>
        </w:r>
      </w:ins>
      <w:ins w:id="3036" w:author="Matthew D. Wood" w:date="2001-01-31T16:34:00Z">
        <w:r>
          <w:rPr/>
          <w:t>ecParameters</w:t>
          <w:tab/>
          <w:t>ECParameters,</w:t>
        </w:r>
      </w:ins>
    </w:p>
    <w:p>
      <w:pPr>
        <w:pStyle w:val="CCode"/>
        <w:rPr>
          <w:ins w:id="3040" w:author="Matthew D. Wood" w:date="2001-01-31T16:34:00Z"/>
        </w:rPr>
      </w:pPr>
      <w:ins w:id="3038" w:author="Matthew D. Wood" w:date="2001-01-31T16:34:00Z">
        <w:r>
          <w:rPr>
            <w:rFonts w:eastAsia="Courier New"/>
          </w:rPr>
          <w:t xml:space="preserve">  </w:t>
        </w:r>
      </w:ins>
      <w:ins w:id="3039" w:author="Matthew D. Wood" w:date="2001-01-31T16:34:00Z">
        <w:r>
          <w:rPr/>
          <w:t>namedCurve</w:t>
          <w:tab/>
          <w:t>CURVES.&amp;id({CurveNames}),</w:t>
        </w:r>
      </w:ins>
    </w:p>
    <w:p>
      <w:pPr>
        <w:pStyle w:val="CCode"/>
        <w:rPr>
          <w:ins w:id="3043" w:author="Matthew D. Wood" w:date="2001-01-31T16:34:00Z"/>
        </w:rPr>
      </w:pPr>
      <w:ins w:id="3041" w:author="Matthew D. Wood" w:date="2001-01-31T16:34:00Z">
        <w:r>
          <w:rPr>
            <w:rFonts w:eastAsia="Courier New"/>
          </w:rPr>
          <w:t xml:space="preserve">  </w:t>
        </w:r>
      </w:ins>
      <w:ins w:id="3042" w:author="Matthew D. Wood" w:date="2001-01-31T16:34:00Z">
        <w:r>
          <w:rPr/>
          <w:t>implicitlyCA</w:t>
          <w:tab/>
          <w:t>NULL</w:t>
        </w:r>
      </w:ins>
    </w:p>
    <w:p>
      <w:pPr>
        <w:pStyle w:val="CCode"/>
        <w:rPr>
          <w:ins w:id="3045" w:author="Matthew D. Wood" w:date="2001-01-31T16:34:00Z"/>
        </w:rPr>
      </w:pPr>
      <w:ins w:id="3044" w:author="Matthew D. Wood" w:date="2001-01-31T16:34:00Z">
        <w:r>
          <w:rPr/>
          <w:t>}</w:t>
        </w:r>
      </w:ins>
    </w:p>
    <w:p>
      <w:pPr>
        <w:pStyle w:val="CCode"/>
        <w:rPr>
          <w:ins w:id="3047" w:author="Matthew D. Wood" w:date="2001-01-31T16:34:00Z"/>
        </w:rPr>
      </w:pPr>
      <w:ins w:id="3046" w:author="Matthew D. Wood" w:date="2001-01-31T16:34:00Z">
        <w:r>
          <w:rPr/>
        </w:r>
      </w:ins>
    </w:p>
    <w:p>
      <w:pPr>
        <w:pStyle w:val="CCode"/>
        <w:rPr>
          <w:ins w:id="3049" w:author="Matthew D. Wood" w:date="2001-01-31T16:34:00Z"/>
        </w:rPr>
      </w:pPr>
      <w:ins w:id="3048" w:author="Matthew D. Wood" w:date="2001-01-31T16:34:00Z">
        <w:r>
          <w:rPr/>
          <w:t>Dss-Parms ::= SEQUENCE {</w:t>
        </w:r>
      </w:ins>
    </w:p>
    <w:p>
      <w:pPr>
        <w:pStyle w:val="CCode"/>
        <w:rPr>
          <w:ins w:id="3052" w:author="Matthew D. Wood" w:date="2001-01-31T16:34:00Z"/>
        </w:rPr>
      </w:pPr>
      <w:ins w:id="3050" w:author="Matthew D. Wood" w:date="2001-01-31T16:34:00Z">
        <w:r>
          <w:rPr>
            <w:rFonts w:eastAsia="Courier New"/>
          </w:rPr>
          <w:t xml:space="preserve">  </w:t>
        </w:r>
      </w:ins>
      <w:ins w:id="3051" w:author="Matthew D. Wood" w:date="2001-01-31T16:34:00Z">
        <w:r>
          <w:rPr/>
          <w:t>p INTEGER,</w:t>
        </w:r>
      </w:ins>
    </w:p>
    <w:p>
      <w:pPr>
        <w:pStyle w:val="CCode"/>
        <w:rPr>
          <w:ins w:id="3055" w:author="Matthew D. Wood" w:date="2001-01-31T16:34:00Z"/>
        </w:rPr>
      </w:pPr>
      <w:ins w:id="3053" w:author="Matthew D. Wood" w:date="2001-01-31T16:34:00Z">
        <w:r>
          <w:rPr>
            <w:rFonts w:eastAsia="Courier New"/>
          </w:rPr>
          <w:t xml:space="preserve">  </w:t>
        </w:r>
      </w:ins>
      <w:ins w:id="3054" w:author="Matthew D. Wood" w:date="2001-01-31T16:34:00Z">
        <w:r>
          <w:rPr/>
          <w:t>q INTEGER,</w:t>
        </w:r>
      </w:ins>
    </w:p>
    <w:p>
      <w:pPr>
        <w:pStyle w:val="CCode"/>
        <w:rPr>
          <w:ins w:id="3058" w:author="Matthew D. Wood" w:date="2001-01-31T16:34:00Z"/>
        </w:rPr>
      </w:pPr>
      <w:ins w:id="3056" w:author="Matthew D. Wood" w:date="2001-01-31T16:34:00Z">
        <w:r>
          <w:rPr>
            <w:rFonts w:eastAsia="Courier New"/>
          </w:rPr>
          <w:t xml:space="preserve">  </w:t>
        </w:r>
      </w:ins>
      <w:ins w:id="3057" w:author="Matthew D. Wood" w:date="2001-01-31T16:34:00Z">
        <w:r>
          <w:rPr/>
          <w:t>g INTEGER</w:t>
        </w:r>
      </w:ins>
    </w:p>
    <w:p>
      <w:pPr>
        <w:pStyle w:val="CCode"/>
        <w:rPr>
          <w:ins w:id="3060" w:author="Matthew D. Wood" w:date="2001-01-31T16:34:00Z"/>
        </w:rPr>
      </w:pPr>
      <w:ins w:id="3059" w:author="Matthew D. Wood" w:date="2001-01-31T16:34:00Z">
        <w:r>
          <w:rPr/>
          <w:t>}</w:t>
        </w:r>
      </w:ins>
    </w:p>
    <w:p>
      <w:pPr>
        <w:pStyle w:val="CCode"/>
        <w:rPr>
          <w:ins w:id="3062" w:author="Matthew D. Wood" w:date="2001-01-31T16:34:00Z"/>
        </w:rPr>
      </w:pPr>
      <w:ins w:id="3061" w:author="Matthew D. Wood" w:date="2001-01-31T16:34:00Z">
        <w:r>
          <w:rPr/>
        </w:r>
      </w:ins>
    </w:p>
    <w:p>
      <w:pPr>
        <w:pStyle w:val="Normal"/>
        <w:rPr>
          <w:ins w:id="3068" w:author="Matthew D. Wood" w:date="2001-01-31T16:34:00Z"/>
        </w:rPr>
      </w:pPr>
      <w:ins w:id="3063" w:author="Matthew D. Wood" w:date="2001-01-31T16:34:00Z">
        <w:r>
          <w:rPr/>
          <w:t xml:space="preserve">For the X9.42 Diffie-Hellman domain parameters, the </w:t>
        </w:r>
      </w:ins>
      <w:ins w:id="3064" w:author="Matthew D. Wood" w:date="2001-01-31T16:34:00Z">
        <w:r>
          <w:rPr>
            <w:b/>
          </w:rPr>
          <w:t>cofactor</w:t>
        </w:r>
      </w:ins>
      <w:ins w:id="3065" w:author="Matthew D. Wood" w:date="2001-01-31T16:34:00Z">
        <w:r>
          <w:rPr/>
          <w:t xml:space="preserve"> and the </w:t>
        </w:r>
      </w:ins>
      <w:ins w:id="3066" w:author="Matthew D. Wood" w:date="2001-01-31T16:34:00Z">
        <w:r>
          <w:rPr>
            <w:b/>
          </w:rPr>
          <w:t>validationParms</w:t>
        </w:r>
      </w:ins>
      <w:ins w:id="3067" w:author="Matthew D. Wood" w:date="2001-01-31T16:34:00Z">
        <w:r>
          <w:rPr/>
          <w:t xml:space="preserve"> optional fields should not be used when wrapping or unwrapping X9.42 Diffie-Hellman private keys since their values are not stored within the token.</w:t>
        </w:r>
      </w:ins>
    </w:p>
    <w:p>
      <w:pPr>
        <w:pStyle w:val="Normal"/>
        <w:rPr>
          <w:ins w:id="3076" w:author="Matthew D. Wood" w:date="2001-01-31T16:34:00Z"/>
        </w:rPr>
      </w:pPr>
      <w:ins w:id="3069" w:author="Matthew D. Wood" w:date="2001-01-31T16:34:00Z">
        <w:r>
          <w:rPr/>
          <w:t xml:space="preserve">For the EC domain parameters, the use of </w:t>
        </w:r>
      </w:ins>
      <w:ins w:id="3070" w:author="Matthew D. Wood" w:date="2001-01-31T16:34:00Z">
        <w:r>
          <w:rPr>
            <w:b/>
          </w:rPr>
          <w:t>namedCurve</w:t>
        </w:r>
      </w:ins>
      <w:ins w:id="3071" w:author="Matthew D. Wood" w:date="2001-01-31T16:34:00Z">
        <w:r>
          <w:rPr/>
          <w:t xml:space="preserve"> is recommended over the choice </w:t>
        </w:r>
      </w:ins>
      <w:ins w:id="3072" w:author="Matthew D. Wood" w:date="2001-01-31T16:34:00Z">
        <w:r>
          <w:rPr>
            <w:b/>
          </w:rPr>
          <w:t>ecParameters</w:t>
        </w:r>
      </w:ins>
      <w:ins w:id="3073" w:author="Matthew D. Wood" w:date="2001-01-31T16:34:00Z">
        <w:r>
          <w:rPr/>
          <w:t xml:space="preserve">.  The choice </w:t>
        </w:r>
      </w:ins>
      <w:ins w:id="3074" w:author="Matthew D. Wood" w:date="2001-01-31T16:34:00Z">
        <w:r>
          <w:rPr>
            <w:b/>
          </w:rPr>
          <w:t>implicitlyCA</w:t>
        </w:r>
      </w:ins>
      <w:ins w:id="3075" w:author="Matthew D. Wood" w:date="2001-01-31T16:34:00Z">
        <w:r>
          <w:rPr/>
          <w:t xml:space="preserve"> must not be used in Cryptoki.</w:t>
        </w:r>
      </w:ins>
    </w:p>
    <w:p>
      <w:pPr>
        <w:pStyle w:val="Normal"/>
        <w:rPr>
          <w:ins w:id="3078" w:author="Matthew D. Wood" w:date="2001-01-31T16:34:00Z"/>
        </w:rPr>
      </w:pPr>
      <w:ins w:id="3077" w:author="Matthew D. Wood" w:date="2001-01-31T16:34:00Z">
        <w:r>
          <w:rPr/>
          <w:t>Within the PrivateKeyInfo type:</w:t>
        </w:r>
      </w:ins>
    </w:p>
    <w:p>
      <w:pPr>
        <w:pStyle w:val="Normal"/>
        <w:numPr>
          <w:ilvl w:val="0"/>
          <w:numId w:val="29"/>
        </w:numPr>
        <w:rPr>
          <w:ins w:id="3098" w:author="Matthew D. Wood" w:date="2001-01-31T16:34:00Z"/>
        </w:rPr>
      </w:pPr>
      <w:ins w:id="3079" w:author="Matthew D. Wood" w:date="2001-01-31T16:34:00Z">
        <w:r>
          <w:rPr/>
          <w:t xml:space="preserve">RSA private keys are BER-encoded according to PKCS #1’s RSAPrivateKey ASN.1 type.  This type requires values to be present for </w:t>
        </w:r>
      </w:ins>
      <w:ins w:id="3080" w:author="Matthew D. Wood" w:date="2001-01-31T16:34:00Z">
        <w:r>
          <w:rPr>
            <w:i/>
          </w:rPr>
          <w:t>all</w:t>
        </w:r>
      </w:ins>
      <w:ins w:id="3081" w:author="Matthew D. Wood" w:date="2001-01-31T16:34:00Z">
        <w:r>
          <w:rPr/>
          <w:t xml:space="preserve"> the attributes specific to Cryptoki’s RSA private key objects.  In other words, if a Cryptoki library does not have values for an RSA private key’s </w:t>
        </w:r>
      </w:ins>
      <w:ins w:id="3082" w:author="Matthew D. Wood" w:date="2001-01-31T16:34:00Z">
        <w:r>
          <w:rPr>
            <w:b/>
          </w:rPr>
          <w:t>CKA_MODULUS</w:t>
        </w:r>
      </w:ins>
      <w:ins w:id="3083" w:author="Matthew D. Wood" w:date="2001-01-31T16:34:00Z">
        <w:r>
          <w:rPr/>
          <w:t xml:space="preserve">, </w:t>
        </w:r>
      </w:ins>
      <w:ins w:id="3084" w:author="Matthew D. Wood" w:date="2001-01-31T16:34:00Z">
        <w:r>
          <w:rPr>
            <w:b/>
          </w:rPr>
          <w:t>CKA_PUBLIC_EXPONENT</w:t>
        </w:r>
      </w:ins>
      <w:ins w:id="3085" w:author="Matthew D. Wood" w:date="2001-01-31T16:34:00Z">
        <w:r>
          <w:rPr/>
          <w:t xml:space="preserve">, </w:t>
        </w:r>
      </w:ins>
      <w:ins w:id="3086" w:author="Matthew D. Wood" w:date="2001-01-31T16:34:00Z">
        <w:r>
          <w:rPr>
            <w:b/>
          </w:rPr>
          <w:t>CKA_PRIVATE_EXPONENT</w:t>
        </w:r>
      </w:ins>
      <w:ins w:id="3087" w:author="Matthew D. Wood" w:date="2001-01-31T16:34:00Z">
        <w:r>
          <w:rPr/>
          <w:t xml:space="preserve">, </w:t>
        </w:r>
      </w:ins>
      <w:ins w:id="3088" w:author="Matthew D. Wood" w:date="2001-01-31T16:34:00Z">
        <w:r>
          <w:rPr>
            <w:b/>
          </w:rPr>
          <w:t>CKA_PRIME_1</w:t>
        </w:r>
      </w:ins>
      <w:ins w:id="3089" w:author="Matthew D. Wood" w:date="2001-01-31T16:34:00Z">
        <w:r>
          <w:rPr/>
          <w:t xml:space="preserve">, </w:t>
        </w:r>
      </w:ins>
      <w:ins w:id="3090" w:author="Matthew D. Wood" w:date="2001-01-31T16:34:00Z">
        <w:r>
          <w:rPr>
            <w:b/>
          </w:rPr>
          <w:t>CKA_PRIME_2</w:t>
        </w:r>
      </w:ins>
      <w:ins w:id="3091" w:author="Matthew D. Wood" w:date="2001-01-31T16:34:00Z">
        <w:r>
          <w:rPr/>
          <w:t xml:space="preserve">, </w:t>
        </w:r>
      </w:ins>
      <w:ins w:id="3092" w:author="Matthew D. Wood" w:date="2001-01-31T16:34:00Z">
        <w:r>
          <w:rPr>
            <w:b/>
          </w:rPr>
          <w:t>CKA_EXPONENT_1</w:t>
        </w:r>
      </w:ins>
      <w:ins w:id="3093" w:author="Matthew D. Wood" w:date="2001-01-31T16:34:00Z">
        <w:r>
          <w:rPr/>
          <w:t xml:space="preserve">, </w:t>
        </w:r>
      </w:ins>
      <w:ins w:id="3094" w:author="Matthew D. Wood" w:date="2001-01-31T16:34:00Z">
        <w:r>
          <w:rPr>
            <w:b/>
          </w:rPr>
          <w:t>CKA_EXPONENT2</w:t>
        </w:r>
      </w:ins>
      <w:ins w:id="3095" w:author="Matthew D. Wood" w:date="2001-01-31T16:34:00Z">
        <w:r>
          <w:rPr/>
          <w:t xml:space="preserve">, and </w:t>
        </w:r>
      </w:ins>
      <w:ins w:id="3096" w:author="Matthew D. Wood" w:date="2001-01-31T16:34:00Z">
        <w:r>
          <w:rPr>
            <w:b/>
          </w:rPr>
          <w:t>CKA_COEFFICIENT</w:t>
        </w:r>
      </w:ins>
      <w:ins w:id="3097" w:author="Matthew D. Wood" w:date="2001-01-31T16:34:00Z">
        <w:r>
          <w:rPr/>
          <w:t xml:space="preserve"> values, it cannot create an RSAPrivateKey BER-encoding of the key, and so it cannot prepare it for wrapping.</w:t>
        </w:r>
      </w:ins>
    </w:p>
    <w:p>
      <w:pPr>
        <w:pStyle w:val="Normal"/>
        <w:numPr>
          <w:ilvl w:val="0"/>
          <w:numId w:val="29"/>
        </w:numPr>
        <w:rPr>
          <w:ins w:id="3100" w:author="Matthew D. Wood" w:date="2001-01-31T16:34:00Z"/>
        </w:rPr>
      </w:pPr>
      <w:ins w:id="3099" w:author="Matthew D. Wood" w:date="2001-01-31T16:34:00Z">
        <w:r>
          <w:rPr/>
          <w:t>Diffie-Hellman private keys are represented as BER-encoded ASN.1 type INTEGER.</w:t>
        </w:r>
      </w:ins>
    </w:p>
    <w:p>
      <w:pPr>
        <w:pStyle w:val="Normal"/>
        <w:numPr>
          <w:ilvl w:val="0"/>
          <w:numId w:val="29"/>
        </w:numPr>
        <w:rPr>
          <w:ins w:id="3102" w:author="Matthew D. Wood" w:date="2001-01-31T16:34:00Z"/>
        </w:rPr>
      </w:pPr>
      <w:ins w:id="3101" w:author="Matthew D. Wood" w:date="2001-01-31T16:34:00Z">
        <w:r>
          <w:rPr/>
          <w:t>X9.42 Diffie-Hellman private keys are represented as BER-encoded ASN.1 type INTEGER.</w:t>
        </w:r>
      </w:ins>
    </w:p>
    <w:p>
      <w:pPr>
        <w:pStyle w:val="Normal"/>
        <w:numPr>
          <w:ilvl w:val="0"/>
          <w:numId w:val="29"/>
        </w:numPr>
        <w:rPr>
          <w:ins w:id="3104" w:author="Matthew D. Wood" w:date="2001-01-31T16:34:00Z"/>
        </w:rPr>
      </w:pPr>
      <w:ins w:id="3103" w:author="Matthew D. Wood" w:date="2001-01-31T16:34:00Z">
        <w:r>
          <w:rPr/>
          <w:t>EC (also related with ECDSA) private keys are BER-encoded according to SECG SEC 1 ECPrivateKey ASN.1 type:</w:t>
        </w:r>
      </w:ins>
    </w:p>
    <w:p>
      <w:pPr>
        <w:pStyle w:val="CCode"/>
        <w:rPr>
          <w:ins w:id="3106" w:author="Matthew D. Wood" w:date="2001-01-31T16:34:00Z"/>
        </w:rPr>
      </w:pPr>
      <w:ins w:id="3105" w:author="Matthew D. Wood" w:date="2001-01-31T16:34:00Z">
        <w:r>
          <w:rPr/>
          <w:t>ECPrivateKey ::= SEQUENCE {</w:t>
        </w:r>
      </w:ins>
    </w:p>
    <w:p>
      <w:pPr>
        <w:pStyle w:val="CCode"/>
        <w:rPr>
          <w:ins w:id="3108" w:author="Matthew D. Wood" w:date="2001-01-31T16:34:00Z"/>
        </w:rPr>
      </w:pPr>
      <w:ins w:id="3107" w:author="Matthew D. Wood" w:date="2001-01-31T16:34:00Z">
        <w:r>
          <w:rPr/>
          <w:tab/>
          <w:t>Version</w:t>
          <w:tab/>
          <w:tab/>
          <w:t>INTEGER { ecPrivkeyVer1(1) } (ecPrivkeyVer1),</w:t>
        </w:r>
      </w:ins>
    </w:p>
    <w:p>
      <w:pPr>
        <w:pStyle w:val="CCode"/>
        <w:rPr>
          <w:ins w:id="3110" w:author="Matthew D. Wood" w:date="2001-01-31T16:34:00Z"/>
        </w:rPr>
      </w:pPr>
      <w:ins w:id="3109" w:author="Matthew D. Wood" w:date="2001-01-31T16:34:00Z">
        <w:r>
          <w:rPr/>
          <w:tab/>
          <w:t>privateKey</w:t>
          <w:tab/>
          <w:t>OCTET STRING,</w:t>
        </w:r>
      </w:ins>
    </w:p>
    <w:p>
      <w:pPr>
        <w:pStyle w:val="CCode"/>
        <w:rPr>
          <w:ins w:id="3112" w:author="Matthew D. Wood" w:date="2001-01-31T16:34:00Z"/>
        </w:rPr>
      </w:pPr>
      <w:ins w:id="3111" w:author="Matthew D. Wood" w:date="2001-01-31T16:34:00Z">
        <w:r>
          <w:rPr/>
          <w:tab/>
          <w:t>parameters</w:t>
          <w:tab/>
          <w:t>[0] Parameters OPTIONAL,</w:t>
        </w:r>
      </w:ins>
    </w:p>
    <w:p>
      <w:pPr>
        <w:pStyle w:val="CCode"/>
        <w:rPr>
          <w:ins w:id="3114" w:author="Matthew D. Wood" w:date="2001-01-31T16:34:00Z"/>
        </w:rPr>
      </w:pPr>
      <w:ins w:id="3113" w:author="Matthew D. Wood" w:date="2001-01-31T16:34:00Z">
        <w:r>
          <w:rPr/>
          <w:tab/>
          <w:t>publicKey</w:t>
          <w:tab/>
          <w:t>[1] BIT STRING OPTIONAL</w:t>
        </w:r>
      </w:ins>
    </w:p>
    <w:p>
      <w:pPr>
        <w:pStyle w:val="CCode"/>
        <w:rPr>
          <w:ins w:id="3116" w:author="Matthew D. Wood" w:date="2001-01-31T16:34:00Z"/>
        </w:rPr>
      </w:pPr>
      <w:ins w:id="3115" w:author="Matthew D. Wood" w:date="2001-01-31T16:34:00Z">
        <w:r>
          <w:rPr/>
          <w:t>}</w:t>
        </w:r>
      </w:ins>
    </w:p>
    <w:p>
      <w:pPr>
        <w:pStyle w:val="CCode"/>
        <w:rPr>
          <w:ins w:id="3118" w:author="Matthew D. Wood" w:date="2001-01-31T16:34:00Z"/>
        </w:rPr>
      </w:pPr>
      <w:ins w:id="3117" w:author="Matthew D. Wood" w:date="2001-01-31T16:34:00Z">
        <w:r>
          <w:rPr/>
        </w:r>
      </w:ins>
    </w:p>
    <w:p>
      <w:pPr>
        <w:pStyle w:val="Normal"/>
        <w:ind w:left="450" w:hanging="0"/>
        <w:rPr>
          <w:ins w:id="3124" w:author="Matthew D. Wood" w:date="2001-01-31T16:34:00Z"/>
        </w:rPr>
      </w:pPr>
      <w:ins w:id="3119" w:author="Matthew D. Wood" w:date="2001-01-31T16:34:00Z">
        <w:r>
          <w:rPr/>
          <w:t xml:space="preserve">Since the EC domain parameters are placed in the PKCS #8’s privateKeyAlgorithm field, the optional </w:t>
        </w:r>
      </w:ins>
      <w:ins w:id="3120" w:author="Matthew D. Wood" w:date="2001-01-31T16:34:00Z">
        <w:r>
          <w:rPr>
            <w:b/>
          </w:rPr>
          <w:t>parameters</w:t>
        </w:r>
      </w:ins>
      <w:ins w:id="3121" w:author="Matthew D. Wood" w:date="2001-01-31T16:34:00Z">
        <w:r>
          <w:rPr/>
          <w:t xml:space="preserve"> field in an ECPrivateKey must be omitted.  The optional </w:t>
        </w:r>
      </w:ins>
      <w:ins w:id="3122" w:author="Matthew D. Wood" w:date="2001-01-31T16:34:00Z">
        <w:r>
          <w:rPr>
            <w:b/>
          </w:rPr>
          <w:t>publicKey</w:t>
        </w:r>
      </w:ins>
      <w:ins w:id="3123" w:author="Matthew D. Wood" w:date="2001-01-31T16:34:00Z">
        <w:r>
          <w:rPr/>
          <w:t xml:space="preserve"> field could be omitted, however it may be useful to send the public key along with the private key, especially in mechanisms that involve calculations with the public key.</w:t>
        </w:r>
      </w:ins>
    </w:p>
    <w:p>
      <w:pPr>
        <w:pStyle w:val="Normal"/>
        <w:numPr>
          <w:ilvl w:val="0"/>
          <w:numId w:val="29"/>
        </w:numPr>
        <w:rPr/>
      </w:pPr>
      <w:ins w:id="3125" w:author="Matthew D. Wood" w:date="2001-01-31T16:34:00Z">
        <w:r>
          <w:rPr/>
          <w:t>DSA private keys are represented as BER-encoded ASN.1 type INTEGER.</w:t>
        </w:r>
      </w:ins>
    </w:p>
    <w:p>
      <w:pPr>
        <w:pStyle w:val="Heading2"/>
        <w:numPr>
          <w:ilvl w:val="1"/>
          <w:numId w:val="2"/>
        </w:numPr>
        <w:ind w:left="720" w:hanging="720"/>
        <w:rPr>
          <w:del w:id="3127" w:author="Matthew D. Wood" w:date="2001-01-31T16:34:00Z"/>
        </w:rPr>
      </w:pPr>
      <w:del w:id="3126" w:author="Matthew D. Wood" w:date="2001-01-31T16:34:00Z">
        <w:bookmarkStart w:id="527" w:name="_Ref384745181"/>
        <w:bookmarkStart w:id="528" w:name="_Ref388945963"/>
        <w:bookmarkStart w:id="529" w:name="_Ref388945927"/>
        <w:bookmarkStart w:id="530" w:name="_Ref388945866"/>
        <w:r>
          <w:rPr/>
          <w:delText>Wrapping/unwrapping private keys (RSA, Diffie-Hellman, and DSA)</w:delText>
        </w:r>
      </w:del>
      <w:bookmarkEnd w:id="527"/>
      <w:bookmarkEnd w:id="528"/>
      <w:bookmarkEnd w:id="529"/>
      <w:bookmarkEnd w:id="530"/>
    </w:p>
    <w:p>
      <w:pPr>
        <w:pStyle w:val="Heading2"/>
        <w:rPr>
          <w:del w:id="3131" w:author="Matthew D. Wood" w:date="2001-01-31T16:34:00Z"/>
        </w:rPr>
      </w:pPr>
      <w:del w:id="3128" w:author="Matthew D. Wood" w:date="2001-01-31T16:34:00Z">
        <w:r>
          <w:rPr/>
          <w:delText xml:space="preserve">Cryptoki Versions 2.01 and up allow the use of secret keys for wrapping and unwrapping RSA private keys, Diffie-Hellman private keys, and DSA private keys.  For wrapping, a private key is BER-encoded according to PKCS #8’s PrivateKeyInfo ASN.1 type.  PKCS #8 requires an algorithm identifier for the type of the </w:delText>
        </w:r>
      </w:del>
      <w:del w:id="3129" w:author="Matthew D. Wood" w:date="2001-01-29T02:56:00Z">
        <w:r>
          <w:rPr/>
          <w:delText xml:space="preserve">secret </w:delText>
        </w:r>
      </w:del>
      <w:del w:id="3130" w:author="Matthew D. Wood" w:date="2001-01-31T16:34:00Z">
        <w:r>
          <w:rPr/>
          <w:delText>key.  The object identifiers for the required algorithm identifiers are as follows:</w:delText>
        </w:r>
      </w:del>
    </w:p>
    <w:p>
      <w:pPr>
        <w:pStyle w:val="Normal"/>
        <w:rPr>
          <w:del w:id="3133" w:author="Matthew D. Wood" w:date="2001-01-31T16:34:00Z"/>
        </w:rPr>
      </w:pPr>
      <w:del w:id="3132" w:author="Matthew D. Wood" w:date="2001-01-31T16:34:00Z">
        <w:r>
          <w:rPr/>
          <w:delText>rsaEncryption OBJECT IDENTIFIER ::= { pkcs-1 1 }</w:delText>
        </w:r>
      </w:del>
    </w:p>
    <w:p>
      <w:pPr>
        <w:pStyle w:val="Normal"/>
        <w:rPr>
          <w:del w:id="3135" w:author="Matthew D. Wood" w:date="2001-01-31T16:34:00Z"/>
        </w:rPr>
      </w:pPr>
      <w:del w:id="3134" w:author="Matthew D. Wood" w:date="2001-01-31T16:34:00Z">
        <w:r>
          <w:rPr/>
        </w:r>
      </w:del>
    </w:p>
    <w:p>
      <w:pPr>
        <w:pStyle w:val="Normal"/>
        <w:rPr>
          <w:del w:id="3137" w:author="Matthew D. Wood" w:date="2001-01-31T16:34:00Z"/>
        </w:rPr>
      </w:pPr>
      <w:del w:id="3136" w:author="Matthew D. Wood" w:date="2001-01-31T16:34:00Z">
        <w:r>
          <w:rPr/>
          <w:delText>dhKeyAgreement OBJECT IDENTIFIER ::= { pkcs-3 1 }</w:delText>
        </w:r>
      </w:del>
    </w:p>
    <w:p>
      <w:pPr>
        <w:pStyle w:val="Normal"/>
        <w:rPr>
          <w:del w:id="3139" w:author="Matthew D. Wood" w:date="2001-01-31T16:34:00Z"/>
        </w:rPr>
      </w:pPr>
      <w:del w:id="3138" w:author="Matthew D. Wood" w:date="2001-01-31T16:34:00Z">
        <w:r>
          <w:rPr/>
        </w:r>
      </w:del>
    </w:p>
    <w:p>
      <w:pPr>
        <w:pStyle w:val="Normal"/>
        <w:rPr>
          <w:del w:id="3141" w:author="Matthew D. Wood" w:date="2001-01-31T16:34:00Z"/>
        </w:rPr>
      </w:pPr>
      <w:del w:id="3140" w:author="Matthew D. Wood" w:date="2001-01-31T16:34:00Z">
        <w:r>
          <w:rPr/>
          <w:delText>id-dsa OBJECT IDENTIFIER ::= {</w:delText>
        </w:r>
      </w:del>
    </w:p>
    <w:p>
      <w:pPr>
        <w:pStyle w:val="Normal"/>
        <w:rPr>
          <w:del w:id="3144" w:author="Matthew D. Wood" w:date="2001-01-31T16:34:00Z"/>
        </w:rPr>
      </w:pPr>
      <w:del w:id="3142" w:author="Matthew D. Wood" w:date="2001-01-31T16:34:00Z">
        <w:r>
          <w:rPr>
            <w:rFonts w:eastAsia="Courier New"/>
          </w:rPr>
          <w:delText xml:space="preserve">  </w:delText>
        </w:r>
      </w:del>
      <w:del w:id="3143" w:author="Matthew D. Wood" w:date="2001-01-31T16:34:00Z">
        <w:r>
          <w:rPr/>
          <w:delText>iso(1) member-body(2) us(840) x9-57(10040) x9cm(4) 1 }</w:delText>
        </w:r>
      </w:del>
    </w:p>
    <w:p>
      <w:pPr>
        <w:pStyle w:val="Normal"/>
        <w:rPr>
          <w:del w:id="3146" w:author="Matthew D. Wood" w:date="2001-01-31T16:34:00Z"/>
        </w:rPr>
      </w:pPr>
      <w:del w:id="3145" w:author="Matthew D. Wood" w:date="2001-01-31T16:34:00Z">
        <w:r>
          <w:rPr/>
        </w:r>
      </w:del>
    </w:p>
    <w:p>
      <w:pPr>
        <w:pStyle w:val="Normal"/>
        <w:rPr>
          <w:del w:id="3148" w:author="Matthew D. Wood" w:date="2001-01-31T16:34:00Z"/>
        </w:rPr>
      </w:pPr>
      <w:del w:id="3147" w:author="Matthew D. Wood" w:date="2001-01-31T16:34:00Z">
        <w:r>
          <w:rPr/>
          <w:delText>where</w:delText>
        </w:r>
      </w:del>
    </w:p>
    <w:p>
      <w:pPr>
        <w:pStyle w:val="Normal"/>
        <w:rPr>
          <w:del w:id="3150" w:author="Matthew D. Wood" w:date="2001-01-31T16:34:00Z"/>
        </w:rPr>
      </w:pPr>
      <w:del w:id="3149" w:author="Matthew D. Wood" w:date="2001-01-31T16:34:00Z">
        <w:r>
          <w:rPr/>
          <w:delText>pkcs-1 OBJECT IDENTIFIER ::= {</w:delText>
        </w:r>
      </w:del>
    </w:p>
    <w:p>
      <w:pPr>
        <w:pStyle w:val="Normal"/>
        <w:rPr>
          <w:del w:id="3153" w:author="Matthew D. Wood" w:date="2001-01-31T16:34:00Z"/>
        </w:rPr>
      </w:pPr>
      <w:del w:id="3151" w:author="Matthew D. Wood" w:date="2001-01-31T16:34:00Z">
        <w:r>
          <w:rPr>
            <w:rFonts w:eastAsia="Courier New"/>
          </w:rPr>
          <w:delText xml:space="preserve">  </w:delText>
        </w:r>
      </w:del>
      <w:del w:id="3152" w:author="Matthew D. Wood" w:date="2001-01-31T16:34:00Z">
        <w:r>
          <w:rPr/>
          <w:delText>iso(1) member-body(2) US(840) rsadsi(113549) pkcs(1) 1 }</w:delText>
        </w:r>
      </w:del>
    </w:p>
    <w:p>
      <w:pPr>
        <w:pStyle w:val="Normal"/>
        <w:rPr>
          <w:del w:id="3155" w:author="Matthew D. Wood" w:date="2001-01-31T16:34:00Z"/>
        </w:rPr>
      </w:pPr>
      <w:del w:id="3154" w:author="Matthew D. Wood" w:date="2001-01-31T16:34:00Z">
        <w:r>
          <w:rPr/>
        </w:r>
      </w:del>
    </w:p>
    <w:p>
      <w:pPr>
        <w:pStyle w:val="Normal"/>
        <w:rPr>
          <w:del w:id="3157" w:author="Matthew D. Wood" w:date="2001-01-31T16:34:00Z"/>
        </w:rPr>
      </w:pPr>
      <w:del w:id="3156" w:author="Matthew D. Wood" w:date="2001-01-31T16:34:00Z">
        <w:r>
          <w:rPr/>
          <w:delText>pkcs-3 OBJECT IDENTIFIER ::= {</w:delText>
        </w:r>
      </w:del>
    </w:p>
    <w:p>
      <w:pPr>
        <w:pStyle w:val="Normal"/>
        <w:rPr>
          <w:del w:id="3160" w:author="Matthew D. Wood" w:date="2001-01-31T16:34:00Z"/>
        </w:rPr>
      </w:pPr>
      <w:del w:id="3158" w:author="Matthew D. Wood" w:date="2001-01-31T16:34:00Z">
        <w:r>
          <w:rPr>
            <w:rFonts w:eastAsia="Courier New"/>
          </w:rPr>
          <w:delText xml:space="preserve">  </w:delText>
        </w:r>
      </w:del>
      <w:del w:id="3159" w:author="Matthew D. Wood" w:date="2001-01-31T16:34:00Z">
        <w:r>
          <w:rPr/>
          <w:delText>iso(1) member-body(2) US(840) rsadsi(113549) pkcs(1) 3 }</w:delText>
        </w:r>
      </w:del>
    </w:p>
    <w:p>
      <w:pPr>
        <w:pStyle w:val="Normal"/>
        <w:rPr>
          <w:del w:id="3162" w:author="Matthew D. Wood" w:date="2001-01-31T16:34:00Z"/>
        </w:rPr>
      </w:pPr>
      <w:del w:id="3161" w:author="Matthew D. Wood" w:date="2001-01-31T16:34:00Z">
        <w:r>
          <w:rPr/>
        </w:r>
      </w:del>
    </w:p>
    <w:p>
      <w:pPr>
        <w:pStyle w:val="Normal"/>
        <w:rPr>
          <w:del w:id="3164" w:author="Matthew D. Wood" w:date="2001-01-31T16:34:00Z"/>
        </w:rPr>
      </w:pPr>
      <w:del w:id="3163" w:author="Matthew D. Wood" w:date="2001-01-31T16:34:00Z">
        <w:r>
          <w:rPr/>
          <w:delText>These parameters for the algorithm identifiers have the following types, respectively:</w:delText>
        </w:r>
      </w:del>
    </w:p>
    <w:p>
      <w:pPr>
        <w:pStyle w:val="Normal"/>
        <w:rPr>
          <w:del w:id="3166" w:author="Matthew D. Wood" w:date="2001-01-31T16:34:00Z"/>
        </w:rPr>
      </w:pPr>
      <w:del w:id="3165" w:author="Matthew D. Wood" w:date="2001-01-31T16:34:00Z">
        <w:r>
          <w:rPr/>
          <w:delText>NULL</w:delText>
        </w:r>
      </w:del>
    </w:p>
    <w:p>
      <w:pPr>
        <w:pStyle w:val="Normal"/>
        <w:rPr>
          <w:del w:id="3168" w:author="Matthew D. Wood" w:date="2001-01-31T16:34:00Z"/>
        </w:rPr>
      </w:pPr>
      <w:del w:id="3167" w:author="Matthew D. Wood" w:date="2001-01-31T16:34:00Z">
        <w:r>
          <w:rPr/>
        </w:r>
      </w:del>
    </w:p>
    <w:p>
      <w:pPr>
        <w:pStyle w:val="Normal"/>
        <w:rPr>
          <w:del w:id="3170" w:author="Matthew D. Wood" w:date="2001-01-31T16:34:00Z"/>
        </w:rPr>
      </w:pPr>
      <w:del w:id="3169" w:author="Matthew D. Wood" w:date="2001-01-31T16:34:00Z">
        <w:r>
          <w:rPr/>
          <w:delText>DHParameter ::= SEQUENCE {</w:delText>
        </w:r>
      </w:del>
    </w:p>
    <w:p>
      <w:pPr>
        <w:pStyle w:val="Normal"/>
        <w:rPr>
          <w:del w:id="3173" w:author="Matthew D. Wood" w:date="2001-01-31T16:34:00Z"/>
        </w:rPr>
      </w:pPr>
      <w:del w:id="3171" w:author="Matthew D. Wood" w:date="2001-01-31T16:34:00Z">
        <w:r>
          <w:rPr>
            <w:rFonts w:eastAsia="Courier New"/>
          </w:rPr>
          <w:delText xml:space="preserve">  </w:delText>
        </w:r>
      </w:del>
      <w:del w:id="3172" w:author="Matthew D. Wood" w:date="2001-01-31T16:34:00Z">
        <w:r>
          <w:rPr/>
          <w:delText>prime INTEGER,  -- p</w:delText>
        </w:r>
      </w:del>
    </w:p>
    <w:p>
      <w:pPr>
        <w:pStyle w:val="Normal"/>
        <w:rPr>
          <w:del w:id="3176" w:author="Matthew D. Wood" w:date="2001-01-31T16:34:00Z"/>
        </w:rPr>
      </w:pPr>
      <w:del w:id="3174" w:author="Matthew D. Wood" w:date="2001-01-31T16:34:00Z">
        <w:r>
          <w:rPr>
            <w:rFonts w:eastAsia="Courier New"/>
          </w:rPr>
          <w:delText xml:space="preserve">  </w:delText>
        </w:r>
      </w:del>
      <w:del w:id="3175" w:author="Matthew D. Wood" w:date="2001-01-31T16:34:00Z">
        <w:r>
          <w:rPr/>
          <w:delText>base INTEGER,  -- g</w:delText>
        </w:r>
      </w:del>
    </w:p>
    <w:p>
      <w:pPr>
        <w:pStyle w:val="Normal"/>
        <w:rPr>
          <w:del w:id="3179" w:author="Matthew D. Wood" w:date="2001-01-31T16:34:00Z"/>
        </w:rPr>
      </w:pPr>
      <w:del w:id="3177" w:author="Matthew D. Wood" w:date="2001-01-31T16:34:00Z">
        <w:r>
          <w:rPr>
            <w:rFonts w:eastAsia="Courier New"/>
          </w:rPr>
          <w:delText xml:space="preserve">  </w:delText>
        </w:r>
      </w:del>
      <w:del w:id="3178" w:author="Matthew D. Wood" w:date="2001-01-31T16:34:00Z">
        <w:r>
          <w:rPr/>
          <w:delText>privateValueLength INTEGER OPTIONAL</w:delText>
        </w:r>
      </w:del>
    </w:p>
    <w:p>
      <w:pPr>
        <w:pStyle w:val="Normal"/>
        <w:rPr>
          <w:del w:id="3181" w:author="Matthew D. Wood" w:date="2001-01-31T16:34:00Z"/>
        </w:rPr>
      </w:pPr>
      <w:del w:id="3180" w:author="Matthew D. Wood" w:date="2001-01-31T16:34:00Z">
        <w:r>
          <w:rPr/>
          <w:delText>}</w:delText>
        </w:r>
      </w:del>
    </w:p>
    <w:p>
      <w:pPr>
        <w:pStyle w:val="Normal"/>
        <w:rPr>
          <w:del w:id="3183" w:author="Matthew D. Wood" w:date="2001-01-31T16:34:00Z"/>
        </w:rPr>
      </w:pPr>
      <w:del w:id="3182" w:author="Matthew D. Wood" w:date="2001-01-31T16:34:00Z">
        <w:r>
          <w:rPr/>
        </w:r>
      </w:del>
    </w:p>
    <w:p>
      <w:pPr>
        <w:pStyle w:val="Normal"/>
        <w:rPr>
          <w:del w:id="3185" w:author="Matthew D. Wood" w:date="2001-01-31T16:34:00Z"/>
        </w:rPr>
      </w:pPr>
      <w:del w:id="3184" w:author="Matthew D. Wood" w:date="2001-01-31T16:34:00Z">
        <w:r>
          <w:rPr/>
          <w:delText>Dss-Parms ::= SEQUENCE {</w:delText>
        </w:r>
      </w:del>
    </w:p>
    <w:p>
      <w:pPr>
        <w:pStyle w:val="Normal"/>
        <w:rPr>
          <w:del w:id="3188" w:author="Matthew D. Wood" w:date="2001-01-31T16:34:00Z"/>
        </w:rPr>
      </w:pPr>
      <w:del w:id="3186" w:author="Matthew D. Wood" w:date="2001-01-31T16:34:00Z">
        <w:r>
          <w:rPr>
            <w:rFonts w:eastAsia="Courier New"/>
          </w:rPr>
          <w:delText xml:space="preserve">  </w:delText>
        </w:r>
      </w:del>
      <w:del w:id="3187" w:author="Matthew D. Wood" w:date="2001-01-31T16:34:00Z">
        <w:r>
          <w:rPr/>
          <w:delText>p INTEGER,</w:delText>
        </w:r>
      </w:del>
    </w:p>
    <w:p>
      <w:pPr>
        <w:pStyle w:val="Normal"/>
        <w:rPr>
          <w:del w:id="3191" w:author="Matthew D. Wood" w:date="2001-01-31T16:34:00Z"/>
        </w:rPr>
      </w:pPr>
      <w:del w:id="3189" w:author="Matthew D. Wood" w:date="2001-01-31T16:34:00Z">
        <w:r>
          <w:rPr>
            <w:rFonts w:eastAsia="Courier New"/>
          </w:rPr>
          <w:delText xml:space="preserve">  </w:delText>
        </w:r>
      </w:del>
      <w:del w:id="3190" w:author="Matthew D. Wood" w:date="2001-01-31T16:34:00Z">
        <w:r>
          <w:rPr/>
          <w:delText>q INTEGER,</w:delText>
        </w:r>
      </w:del>
    </w:p>
    <w:p>
      <w:pPr>
        <w:pStyle w:val="Normal"/>
        <w:rPr>
          <w:del w:id="3194" w:author="Matthew D. Wood" w:date="2001-01-31T16:34:00Z"/>
        </w:rPr>
      </w:pPr>
      <w:del w:id="3192" w:author="Matthew D. Wood" w:date="2001-01-31T16:34:00Z">
        <w:r>
          <w:rPr>
            <w:rFonts w:eastAsia="Courier New"/>
          </w:rPr>
          <w:delText xml:space="preserve">  </w:delText>
        </w:r>
      </w:del>
      <w:del w:id="3193" w:author="Matthew D. Wood" w:date="2001-01-31T16:34:00Z">
        <w:r>
          <w:rPr/>
          <w:delText>g INTEGER</w:delText>
        </w:r>
      </w:del>
    </w:p>
    <w:p>
      <w:pPr>
        <w:pStyle w:val="Normal"/>
        <w:rPr>
          <w:del w:id="3196" w:author="Matthew D. Wood" w:date="2001-01-31T16:34:00Z"/>
        </w:rPr>
      </w:pPr>
      <w:del w:id="3195" w:author="Matthew D. Wood" w:date="2001-01-31T16:34:00Z">
        <w:r>
          <w:rPr/>
          <w:delText>}</w:delText>
        </w:r>
      </w:del>
    </w:p>
    <w:p>
      <w:pPr>
        <w:pStyle w:val="Normal"/>
        <w:rPr>
          <w:del w:id="3198" w:author="Matthew D. Wood" w:date="2001-01-31T16:34:00Z"/>
        </w:rPr>
      </w:pPr>
      <w:del w:id="3197" w:author="Matthew D. Wood" w:date="2001-01-31T16:34:00Z">
        <w:r>
          <w:rPr/>
        </w:r>
      </w:del>
    </w:p>
    <w:p>
      <w:pPr>
        <w:pStyle w:val="Normal"/>
        <w:rPr>
          <w:del w:id="3200" w:author="Matthew D. Wood" w:date="2001-01-31T16:34:00Z"/>
        </w:rPr>
      </w:pPr>
      <w:del w:id="3199" w:author="Matthew D. Wood" w:date="2001-01-31T16:34:00Z">
        <w:r>
          <w:rPr/>
          <w:delText>Within the PrivateKeyInfo type:</w:delText>
        </w:r>
      </w:del>
    </w:p>
    <w:p>
      <w:pPr>
        <w:pStyle w:val="Normal"/>
        <w:widowControl/>
        <w:numPr>
          <w:ilvl w:val="0"/>
          <w:numId w:val="0"/>
        </w:numPr>
        <w:bidi w:val="0"/>
        <w:spacing w:before="0" w:after="240"/>
        <w:jc w:val="both"/>
        <w:rPr>
          <w:del w:id="3220" w:author="Matthew D. Wood" w:date="2001-01-31T16:34:00Z"/>
        </w:rPr>
      </w:pPr>
      <w:del w:id="3201" w:author="Matthew D. Wood" w:date="2001-01-31T16:34:00Z">
        <w:r>
          <w:rPr/>
          <w:delText xml:space="preserve">RSA private keys are BER-encoded according to PKCS #1’s RSAPrivateKey ASN.1 type.  This type requires values to be present for </w:delText>
        </w:r>
      </w:del>
      <w:del w:id="3202" w:author="Matthew D. Wood" w:date="2001-01-31T16:34:00Z">
        <w:r>
          <w:rPr>
            <w:i/>
          </w:rPr>
          <w:delText>all</w:delText>
        </w:r>
      </w:del>
      <w:del w:id="3203" w:author="Matthew D. Wood" w:date="2001-01-31T16:34:00Z">
        <w:r>
          <w:rPr/>
          <w:delText xml:space="preserve"> the attributes specific to Cryptoki’s RSA private key objects.  In other words,  if a Cryptoki library does not have values for an RSA private key’s </w:delText>
        </w:r>
      </w:del>
      <w:del w:id="3204" w:author="Matthew D. Wood" w:date="2001-01-31T16:34:00Z">
        <w:r>
          <w:rPr>
            <w:b/>
          </w:rPr>
          <w:delText>CKA_MODULUS</w:delText>
        </w:r>
      </w:del>
      <w:del w:id="3205" w:author="Matthew D. Wood" w:date="2001-01-31T16:34:00Z">
        <w:r>
          <w:rPr/>
          <w:delText xml:space="preserve">, </w:delText>
        </w:r>
      </w:del>
      <w:del w:id="3206" w:author="Matthew D. Wood" w:date="2001-01-31T16:34:00Z">
        <w:r>
          <w:rPr>
            <w:b/>
          </w:rPr>
          <w:delText>CKA_PUBLIC_EXPONENT</w:delText>
        </w:r>
      </w:del>
      <w:del w:id="3207" w:author="Matthew D. Wood" w:date="2001-01-31T16:34:00Z">
        <w:r>
          <w:rPr/>
          <w:delText xml:space="preserve">, </w:delText>
        </w:r>
      </w:del>
      <w:del w:id="3208" w:author="Matthew D. Wood" w:date="2001-01-31T16:34:00Z">
        <w:r>
          <w:rPr>
            <w:b/>
          </w:rPr>
          <w:delText>CKA_PRIVATE_EXPONENT</w:delText>
        </w:r>
      </w:del>
      <w:del w:id="3209" w:author="Matthew D. Wood" w:date="2001-01-31T16:34:00Z">
        <w:r>
          <w:rPr/>
          <w:delText xml:space="preserve">, </w:delText>
        </w:r>
      </w:del>
      <w:del w:id="3210" w:author="Matthew D. Wood" w:date="2001-01-31T16:34:00Z">
        <w:r>
          <w:rPr>
            <w:b/>
          </w:rPr>
          <w:delText>CKA_PRIME_1</w:delText>
        </w:r>
      </w:del>
      <w:del w:id="3211" w:author="Matthew D. Wood" w:date="2001-01-31T16:34:00Z">
        <w:r>
          <w:rPr/>
          <w:delText xml:space="preserve">, </w:delText>
        </w:r>
      </w:del>
      <w:del w:id="3212" w:author="Matthew D. Wood" w:date="2001-01-31T16:34:00Z">
        <w:r>
          <w:rPr>
            <w:b/>
          </w:rPr>
          <w:delText>CKA_PRIME_2</w:delText>
        </w:r>
      </w:del>
      <w:del w:id="3213" w:author="Matthew D. Wood" w:date="2001-01-31T16:34:00Z">
        <w:r>
          <w:rPr/>
          <w:delText xml:space="preserve">, </w:delText>
        </w:r>
      </w:del>
      <w:del w:id="3214" w:author="Matthew D. Wood" w:date="2001-01-31T16:34:00Z">
        <w:r>
          <w:rPr>
            <w:b/>
          </w:rPr>
          <w:delText>CKA_EXPONENT_1</w:delText>
        </w:r>
      </w:del>
      <w:del w:id="3215" w:author="Matthew D. Wood" w:date="2001-01-31T16:34:00Z">
        <w:r>
          <w:rPr/>
          <w:delText xml:space="preserve">, </w:delText>
        </w:r>
      </w:del>
      <w:del w:id="3216" w:author="Matthew D. Wood" w:date="2001-01-31T16:34:00Z">
        <w:r>
          <w:rPr>
            <w:b/>
          </w:rPr>
          <w:delText>CKA_EXPONENT2</w:delText>
        </w:r>
      </w:del>
      <w:del w:id="3217" w:author="Matthew D. Wood" w:date="2001-01-31T16:34:00Z">
        <w:r>
          <w:rPr/>
          <w:delText xml:space="preserve">, and </w:delText>
        </w:r>
      </w:del>
      <w:del w:id="3218" w:author="Matthew D. Wood" w:date="2001-01-31T16:34:00Z">
        <w:r>
          <w:rPr>
            <w:b/>
          </w:rPr>
          <w:delText>CKA_COEFFICIENT</w:delText>
        </w:r>
      </w:del>
      <w:del w:id="3219" w:author="Matthew D. Wood" w:date="2001-01-31T16:34:00Z">
        <w:r>
          <w:rPr/>
          <w:delText xml:space="preserve"> values, it cannot create an RSAPrivateKey BER-encoding of the key, and so it cannot prepare it for wrapping.</w:delText>
        </w:r>
      </w:del>
    </w:p>
    <w:p>
      <w:pPr>
        <w:pStyle w:val="Normal"/>
        <w:widowControl/>
        <w:numPr>
          <w:ilvl w:val="0"/>
          <w:numId w:val="0"/>
        </w:numPr>
        <w:bidi w:val="0"/>
        <w:spacing w:before="0" w:after="240"/>
        <w:jc w:val="both"/>
        <w:rPr>
          <w:del w:id="3222" w:author="Matthew D. Wood" w:date="2001-01-31T16:34:00Z"/>
        </w:rPr>
      </w:pPr>
      <w:del w:id="3221" w:author="Matthew D. Wood" w:date="2001-01-31T16:34:00Z">
        <w:r>
          <w:rPr/>
          <w:delText>Diffie-Hellman private keys are represented as BER-encoded ASN.1 type INTEGER.</w:delText>
        </w:r>
      </w:del>
    </w:p>
    <w:p>
      <w:pPr>
        <w:pStyle w:val="Normal"/>
        <w:widowControl/>
        <w:numPr>
          <w:ilvl w:val="0"/>
          <w:numId w:val="0"/>
        </w:numPr>
        <w:bidi w:val="0"/>
        <w:spacing w:before="0" w:after="240"/>
        <w:jc w:val="both"/>
        <w:rPr>
          <w:del w:id="3224" w:author="Matthew D. Wood" w:date="2001-01-31T16:34:00Z"/>
        </w:rPr>
      </w:pPr>
      <w:del w:id="3223" w:author="Matthew D. Wood" w:date="2001-01-31T16:34:00Z">
        <w:r>
          <w:rPr/>
          <w:delText>DSA private keys are represented as BER-encoded ASN.1 type INTEGER.</w:delText>
        </w:r>
      </w:del>
    </w:p>
    <w:p>
      <w:pPr>
        <w:pStyle w:val="Heading2"/>
        <w:widowControl/>
        <w:bidi w:val="0"/>
        <w:spacing w:before="0" w:after="240"/>
        <w:jc w:val="both"/>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531" w:name="__RefHeading___Toc505621367"/>
      <w:bookmarkEnd w:id="531"/>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532" w:name="__RefHeading___Toc505621368"/>
      <w:bookmarkEnd w:id="532"/>
      <w:r>
        <w:rPr/>
        <w:t>RC2 mechanism parameters</w:t>
      </w:r>
    </w:p>
    <w:p>
      <w:pPr>
        <w:pStyle w:val="Name"/>
        <w:numPr>
          <w:ilvl w:val="0"/>
          <w:numId w:val="30"/>
        </w:numPr>
        <w:tabs>
          <w:tab w:val="clear" w:pos="360"/>
        </w:tabs>
        <w:rPr/>
      </w:pPr>
      <w:bookmarkStart w:id="533" w:name="__RefHeading___Toc505621369"/>
      <w:bookmarkEnd w:id="533"/>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0"/>
        </w:numPr>
        <w:tabs>
          <w:tab w:val="clear" w:pos="360"/>
        </w:tabs>
        <w:rPr/>
      </w:pPr>
      <w:bookmarkStart w:id="534" w:name="__RefHeading___Toc505621370"/>
      <w:bookmarkEnd w:id="534"/>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0"/>
        </w:numPr>
        <w:tabs>
          <w:tab w:val="clear" w:pos="360"/>
        </w:tabs>
        <w:rPr/>
      </w:pPr>
      <w:bookmarkStart w:id="535" w:name="__RefHeading___Toc505621371"/>
      <w:bookmarkEnd w:id="535"/>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536" w:name="__RefHeading___Toc505621372"/>
      <w:bookmarkEnd w:id="536"/>
      <w:r>
        <w:rPr/>
        <w:t>RC2 mechanisms</w:t>
      </w:r>
    </w:p>
    <w:p>
      <w:pPr>
        <w:pStyle w:val="Heading3"/>
        <w:numPr>
          <w:ilvl w:val="2"/>
          <w:numId w:val="2"/>
        </w:numPr>
        <w:ind w:left="720" w:hanging="720"/>
        <w:rPr/>
      </w:pPr>
      <w:bookmarkStart w:id="537" w:name="__RefHeading___Toc505621373"/>
      <w:bookmarkEnd w:id="537"/>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38" w:name="__RefHeading___Toc505621374"/>
      <w:bookmarkEnd w:id="538"/>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39" w:name="__RefHeading___Toc505621618"/>
      <w:bookmarkEnd w:id="539"/>
      <w:r>
        <w:rPr/>
        <w:t xml:space="preserve">Table </w:t>
      </w:r>
      <w:r>
        <w:rPr/>
        <w:fldChar w:fldCharType="begin"/>
      </w:r>
      <w:r>
        <w:rPr/>
        <w:instrText xml:space="preserve"> SEQ Table \* ARABIC </w:instrText>
      </w:r>
      <w:r>
        <w:rPr/>
        <w:fldChar w:fldCharType="separate"/>
      </w:r>
      <w:r>
        <w:rPr/>
        <w:t>82</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40" w:name="__RefHeading___Toc505621375"/>
      <w:bookmarkEnd w:id="540"/>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41" w:name="__RefHeading___Toc505621619"/>
      <w:bookmarkEnd w:id="541"/>
      <w:r>
        <w:rPr/>
        <w:t xml:space="preserve">Table </w:t>
      </w:r>
      <w:r>
        <w:rPr/>
        <w:fldChar w:fldCharType="begin"/>
      </w:r>
      <w:r>
        <w:rPr/>
        <w:instrText xml:space="preserve"> SEQ Table \* ARABIC </w:instrText>
      </w:r>
      <w:r>
        <w:rPr/>
        <w:fldChar w:fldCharType="separate"/>
      </w:r>
      <w:r>
        <w:rPr/>
        <w:t>83</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42" w:name="__RefHeading___Toc505621376"/>
      <w:bookmarkEnd w:id="542"/>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3225" w:author="Matthew D. Wood" w:date="2001-01-31T16:37:00Z">
        <w:r>
          <w:rPr/>
          <w:t xml:space="preserve">In addition to being able to wrap and unwrap secret keys, this mechanism can wrap and unwrap RSA, Diffie-Hellman, X9.42 Diffie-Hellman, EC (also related to ECDSA) and DSA private keys </w:t>
        </w:r>
      </w:ins>
      <w:del w:id="3226" w:author="Matthew D. Wood" w:date="2001-01-31T16:37:00Z">
        <w:r>
          <w:rPr/>
          <w:delText xml:space="preserve">In addition to being able to wrap and unwrap secret keys, this mechanism can wrap and unwrap RSA, Diffie-Hellman, and DSA private keys </w:delText>
        </w:r>
      </w:del>
      <w:r>
        <w:rPr/>
        <w:t xml:space="preserve">(see Section </w:t>
      </w:r>
      <w:r>
        <w:rPr/>
        <w:fldChar w:fldCharType="begin"/>
      </w:r>
      <w:r>
        <w:rPr/>
        <w:instrText xml:space="preserve"> REF _Ref388945866 \n \h </w:instrText>
      </w:r>
      <w:r>
        <w:rPr/>
        <w:fldChar w:fldCharType="separate"/>
      </w:r>
      <w:r>
        <w:rPr/>
        <w:t>12.13</w:t>
      </w:r>
      <w:r>
        <w:rPr/>
        <w:fldChar w:fldCharType="end"/>
      </w:r>
      <w:r>
        <w:rPr/>
        <w:t xml:space="preserve"> for details).  The entries in </w:t>
      </w:r>
      <w:r>
        <w:rPr/>
        <w:fldChar w:fldCharType="begin"/>
      </w:r>
      <w:r>
        <w:rPr/>
        <w:instrText xml:space="preserve"> REF _Ref384745443 \h </w:instrText>
      </w:r>
      <w:r>
        <w:rPr/>
        <w:fldChar w:fldCharType="separate"/>
      </w:r>
      <w:r>
        <w:rPr/>
        <w:t>Table 8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43" w:name="__RefHeading___Toc505621620"/>
      <w:bookmarkStart w:id="544" w:name="_Ref384745443"/>
      <w:bookmarkEnd w:id="543"/>
      <w:r>
        <w:rPr/>
        <w:t xml:space="preserve">Table </w:t>
      </w:r>
      <w:r>
        <w:rPr/>
        <w:fldChar w:fldCharType="begin"/>
      </w:r>
      <w:r>
        <w:rPr/>
        <w:instrText xml:space="preserve"> SEQ Table \* ARABIC </w:instrText>
      </w:r>
      <w:r>
        <w:rPr/>
        <w:fldChar w:fldCharType="separate"/>
      </w:r>
      <w:r>
        <w:rPr/>
        <w:t>84</w:t>
      </w:r>
      <w:r>
        <w:rPr/>
        <w:fldChar w:fldCharType="end"/>
      </w:r>
      <w:bookmarkEnd w:id="544"/>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45" w:name="__RefHeading___Toc505621377"/>
      <w:bookmarkStart w:id="546" w:name="_Ref384721393"/>
      <w:bookmarkEnd w:id="545"/>
      <w:r>
        <w:rPr/>
        <w:t>General-length RC2-MAC</w:t>
      </w:r>
      <w:bookmarkEnd w:id="546"/>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47" w:name="__RefHeading___Toc505621621"/>
      <w:bookmarkEnd w:id="547"/>
      <w:r>
        <w:rPr/>
        <w:t xml:space="preserve">Table </w:t>
      </w:r>
      <w:r>
        <w:rPr/>
        <w:fldChar w:fldCharType="begin"/>
      </w:r>
      <w:r>
        <w:rPr/>
        <w:instrText xml:space="preserve"> SEQ Table \* ARABIC </w:instrText>
      </w:r>
      <w:r>
        <w:rPr/>
        <w:fldChar w:fldCharType="separate"/>
      </w:r>
      <w:r>
        <w:rPr/>
        <w:t>85</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48" w:name="__RefHeading___Toc505621378"/>
      <w:bookmarkEnd w:id="548"/>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6.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49" w:name="__RefHeading___Toc505621622"/>
      <w:bookmarkEnd w:id="549"/>
      <w:r>
        <w:rPr/>
        <w:t xml:space="preserve">Table </w:t>
      </w:r>
      <w:r>
        <w:rPr/>
        <w:fldChar w:fldCharType="begin"/>
      </w:r>
      <w:r>
        <w:rPr/>
        <w:instrText xml:space="preserve"> SEQ Table \* ARABIC </w:instrText>
      </w:r>
      <w:r>
        <w:rPr/>
        <w:fldChar w:fldCharType="separate"/>
      </w:r>
      <w:r>
        <w:rPr/>
        <w:t>86</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50" w:name="__RefHeading___Toc505621379"/>
      <w:bookmarkEnd w:id="550"/>
      <w:r>
        <w:rPr/>
        <w:t>RC4 mechanisms</w:t>
      </w:r>
    </w:p>
    <w:p>
      <w:pPr>
        <w:pStyle w:val="Heading3"/>
        <w:numPr>
          <w:ilvl w:val="2"/>
          <w:numId w:val="2"/>
        </w:numPr>
        <w:ind w:left="720" w:hanging="720"/>
        <w:rPr/>
      </w:pPr>
      <w:bookmarkStart w:id="551" w:name="__RefHeading___Toc505621380"/>
      <w:bookmarkEnd w:id="551"/>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52" w:name="__RefHeading___Toc505621381"/>
      <w:bookmarkEnd w:id="552"/>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53" w:name="__RefHeading___Toc505621623"/>
      <w:bookmarkEnd w:id="553"/>
      <w:r>
        <w:rPr/>
        <w:t xml:space="preserve">Table </w:t>
      </w:r>
      <w:r>
        <w:rPr/>
        <w:fldChar w:fldCharType="begin"/>
      </w:r>
      <w:r>
        <w:rPr/>
        <w:instrText xml:space="preserve"> SEQ Table \* ARABIC </w:instrText>
      </w:r>
      <w:r>
        <w:rPr/>
        <w:fldChar w:fldCharType="separate"/>
      </w:r>
      <w:r>
        <w:rPr/>
        <w:t>87</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54" w:name="__RefHeading___Toc505621382"/>
      <w:bookmarkEnd w:id="554"/>
      <w:r>
        <w:rPr/>
        <w:t>About RC5</w:t>
      </w:r>
    </w:p>
    <w:p>
      <w:pPr>
        <w:pStyle w:val="Normal"/>
        <w:rPr/>
      </w:pPr>
      <w:r>
        <w:rPr/>
        <w:t xml:space="preserve">RC5 is a parametrizable block cipher </w:t>
      </w:r>
      <w:del w:id="3227" w:author="Matthew D. Wood" w:date="2001-01-29T01:14:00Z">
        <w:r>
          <w:rPr/>
          <w:delText>for which</w:delText>
        </w:r>
      </w:del>
      <w:ins w:id="3228" w:author="Matthew D. Wood" w:date="2001-01-29T01:14:00Z">
        <w:r>
          <w:rPr/>
          <w:t>patented by</w:t>
        </w:r>
      </w:ins>
      <w:r>
        <w:rPr/>
        <w:t xml:space="preserve"> RSA Data Security</w:t>
      </w:r>
      <w:del w:id="3229" w:author="Matthew D. Wood" w:date="2001-01-29T01:14:00Z">
        <w:r>
          <w:rPr/>
          <w:delText xml:space="preserve"> has patent pending</w:delText>
        </w:r>
      </w:del>
      <w:r>
        <w:rPr/>
        <w:t>.  It has a variable wordsize, a variable keysize, and a variable number of rounds.  The blocksize of RC5 is always equal to twice its wordsize.</w:t>
      </w:r>
    </w:p>
    <w:p>
      <w:pPr>
        <w:pStyle w:val="Heading2"/>
        <w:numPr>
          <w:ilvl w:val="1"/>
          <w:numId w:val="2"/>
        </w:numPr>
        <w:ind w:left="720" w:hanging="720"/>
        <w:rPr/>
      </w:pPr>
      <w:bookmarkStart w:id="555" w:name="__RefHeading___Toc505621383"/>
      <w:bookmarkEnd w:id="555"/>
      <w:r>
        <w:rPr/>
        <w:t>RC5 mechanism parameters</w:t>
      </w:r>
    </w:p>
    <w:p>
      <w:pPr>
        <w:pStyle w:val="Name"/>
        <w:numPr>
          <w:ilvl w:val="0"/>
          <w:numId w:val="30"/>
        </w:numPr>
        <w:tabs>
          <w:tab w:val="clear" w:pos="360"/>
        </w:tabs>
        <w:rPr/>
      </w:pPr>
      <w:bookmarkStart w:id="556" w:name="__RefHeading___Toc505621384"/>
      <w:bookmarkEnd w:id="556"/>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0"/>
        </w:numPr>
        <w:tabs>
          <w:tab w:val="clear" w:pos="360"/>
        </w:tabs>
        <w:rPr/>
      </w:pPr>
      <w:bookmarkStart w:id="557" w:name="__RefHeading___Toc505621385"/>
      <w:bookmarkEnd w:id="557"/>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0"/>
        </w:numPr>
        <w:tabs>
          <w:tab w:val="clear" w:pos="360"/>
        </w:tabs>
        <w:rPr/>
      </w:pPr>
      <w:bookmarkStart w:id="558" w:name="__RefHeading___Toc505621386"/>
      <w:bookmarkEnd w:id="558"/>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59" w:name="__RefHeading___Toc505621387"/>
      <w:bookmarkEnd w:id="559"/>
      <w:r>
        <w:rPr/>
        <w:t>RC5 mechanisms</w:t>
      </w:r>
    </w:p>
    <w:p>
      <w:pPr>
        <w:pStyle w:val="Heading3"/>
        <w:numPr>
          <w:ilvl w:val="2"/>
          <w:numId w:val="2"/>
        </w:numPr>
        <w:ind w:left="720" w:hanging="720"/>
        <w:rPr/>
      </w:pPr>
      <w:bookmarkStart w:id="560" w:name="__RefHeading___Toc505621388"/>
      <w:bookmarkEnd w:id="560"/>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61" w:name="__RefHeading___Toc505621389"/>
      <w:bookmarkEnd w:id="561"/>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62" w:name="__RefHeading___Toc505621624"/>
      <w:bookmarkEnd w:id="562"/>
      <w:r>
        <w:rPr/>
        <w:t xml:space="preserve">Table </w:t>
      </w:r>
      <w:r>
        <w:rPr/>
        <w:fldChar w:fldCharType="begin"/>
      </w:r>
      <w:r>
        <w:rPr/>
        <w:instrText xml:space="preserve"> SEQ Table \* ARABIC </w:instrText>
      </w:r>
      <w:r>
        <w:rPr/>
        <w:fldChar w:fldCharType="separate"/>
      </w:r>
      <w:r>
        <w:rPr/>
        <w:t>88</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63" w:name="__RefHeading___Toc505621390"/>
      <w:bookmarkEnd w:id="563"/>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64" w:name="__RefHeading___Toc505621625"/>
      <w:bookmarkEnd w:id="564"/>
      <w:r>
        <w:rPr/>
        <w:t xml:space="preserve">Table </w:t>
      </w:r>
      <w:r>
        <w:rPr/>
        <w:fldChar w:fldCharType="begin"/>
      </w:r>
      <w:r>
        <w:rPr/>
        <w:instrText xml:space="preserve"> SEQ Table \* ARABIC </w:instrText>
      </w:r>
      <w:r>
        <w:rPr/>
        <w:fldChar w:fldCharType="separate"/>
      </w:r>
      <w:r>
        <w:rPr/>
        <w:t>89</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65" w:name="__RefHeading___Toc505621391"/>
      <w:bookmarkEnd w:id="565"/>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3230" w:author="Matthew D. Wood" w:date="2001-01-31T16:38:00Z">
        <w:r>
          <w:rPr/>
          <w:t xml:space="preserve">In addition to being able to wrap and unwrap secret keys, this mechanism can wrap and unwrap RSA, Diffie-Hellman, X9.42 Diffie-Hellman, EC (also related to ECDSA) and DSA private keys </w:t>
        </w:r>
      </w:ins>
      <w:del w:id="3231" w:author="Matthew D. Wood" w:date="2001-01-31T16:38:00Z">
        <w:r>
          <w:rPr/>
          <w:delText xml:space="preserve">In addition to being able to wrap and unwrap secret keys, this mechanism can wrap and unwrap RSA, Diffie-Hellman, and DSA private keys </w:delText>
        </w:r>
      </w:del>
      <w:r>
        <w:rPr/>
        <w:t>(see Section</w:t>
      </w:r>
      <w:r>
        <w:rPr/>
        <w:fldChar w:fldCharType="begin"/>
      </w:r>
      <w:r>
        <w:rPr/>
        <w:instrText xml:space="preserve"> REF _Ref388945927 \n \h </w:instrText>
      </w:r>
      <w:r>
        <w:rPr/>
        <w:fldChar w:fldCharType="separate"/>
      </w:r>
      <w:r>
        <w:rPr/>
        <w:t>12.13</w:t>
      </w:r>
      <w:r>
        <w:rPr/>
        <w:fldChar w:fldCharType="end"/>
      </w:r>
      <w:r>
        <w:rPr/>
        <w:t xml:space="preserve"> for details).  The entries in </w:t>
      </w:r>
      <w:r>
        <w:rPr/>
        <w:fldChar w:fldCharType="begin"/>
      </w:r>
      <w:r>
        <w:rPr/>
        <w:instrText xml:space="preserve"> REF _Ref384745401 \h </w:instrText>
      </w:r>
      <w:r>
        <w:rPr/>
        <w:fldChar w:fldCharType="separate"/>
      </w:r>
      <w:r>
        <w:rPr/>
        <w:t>Table 9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66" w:name="__RefHeading___Toc505621626"/>
      <w:bookmarkStart w:id="567" w:name="_Ref384745401"/>
      <w:bookmarkEnd w:id="566"/>
      <w:r>
        <w:rPr/>
        <w:t xml:space="preserve">Table </w:t>
      </w:r>
      <w:r>
        <w:rPr/>
        <w:fldChar w:fldCharType="begin"/>
      </w:r>
      <w:r>
        <w:rPr/>
        <w:instrText xml:space="preserve"> SEQ Table \* ARABIC </w:instrText>
      </w:r>
      <w:r>
        <w:rPr/>
        <w:fldChar w:fldCharType="separate"/>
      </w:r>
      <w:r>
        <w:rPr/>
        <w:t>90</w:t>
      </w:r>
      <w:r>
        <w:rPr/>
        <w:fldChar w:fldCharType="end"/>
      </w:r>
      <w:bookmarkEnd w:id="567"/>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68" w:name="__RefHeading___Toc505621392"/>
      <w:bookmarkStart w:id="569" w:name="_Ref384721311"/>
      <w:bookmarkEnd w:id="568"/>
      <w:r>
        <w:rPr/>
        <w:t>General-length RC5-MAC</w:t>
      </w:r>
      <w:bookmarkEnd w:id="569"/>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70" w:name="__RefHeading___Toc505621627"/>
      <w:bookmarkEnd w:id="570"/>
      <w:r>
        <w:rPr/>
        <w:t xml:space="preserve">Table </w:t>
      </w:r>
      <w:r>
        <w:rPr/>
        <w:fldChar w:fldCharType="begin"/>
      </w:r>
      <w:r>
        <w:rPr/>
        <w:instrText xml:space="preserve"> SEQ Table \* ARABIC </w:instrText>
      </w:r>
      <w:r>
        <w:rPr/>
        <w:fldChar w:fldCharType="separate"/>
      </w:r>
      <w:r>
        <w:rPr/>
        <w:t>91</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232" w:author="Matthew D. Wood" w:date="2001-01-30T23:29:00Z">
              <w:r>
                <w:rPr/>
                <w:delText>RC2</w:delText>
              </w:r>
            </w:del>
            <w:ins w:id="3233" w:author="Matthew D. Wood" w:date="2001-01-30T23:29:00Z">
              <w:r>
                <w:rPr/>
                <w:t>RC5</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3234" w:author="Matthew D. Wood" w:date="2001-01-30T23:29:00Z">
              <w:r>
                <w:rPr/>
                <w:delText>RC2</w:delText>
              </w:r>
            </w:del>
            <w:ins w:id="3235" w:author="Matthew D. Wood" w:date="2001-01-30T23:29:00Z">
              <w:r>
                <w:rPr/>
                <w:t>RC5</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71" w:name="__RefHeading___Toc505621393"/>
      <w:bookmarkEnd w:id="571"/>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20.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72" w:name="__RefHeading___Toc505621628"/>
      <w:bookmarkEnd w:id="572"/>
      <w:r>
        <w:rPr/>
        <w:t xml:space="preserve">Table </w:t>
      </w:r>
      <w:r>
        <w:rPr/>
        <w:fldChar w:fldCharType="begin"/>
      </w:r>
      <w:r>
        <w:rPr/>
        <w:instrText xml:space="preserve"> SEQ Table \* ARABIC </w:instrText>
      </w:r>
      <w:r>
        <w:rPr/>
        <w:fldChar w:fldCharType="separate"/>
      </w:r>
      <w:r>
        <w:rPr/>
        <w:t>92</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ins w:id="3238" w:author="Matthew D. Wood" w:date="2000-11-18T19:36:00Z"/>
        </w:rPr>
      </w:pPr>
      <w:ins w:id="3236" w:author="Matthew D. Wood" w:date="2000-11-18T19:50:00Z">
        <w:bookmarkStart w:id="573" w:name="__RefHeading___Toc505621394"/>
        <w:bookmarkStart w:id="574" w:name="_Ref384737733"/>
        <w:bookmarkEnd w:id="573"/>
        <w:r>
          <w:rPr/>
          <w:t>AES</w:t>
        </w:r>
      </w:ins>
      <w:ins w:id="3237" w:author="Matthew D. Wood" w:date="2000-11-18T19:36:00Z">
        <w:r>
          <w:rPr/>
          <w:t xml:space="preserve"> mechanisms</w:t>
        </w:r>
      </w:ins>
    </w:p>
    <w:p>
      <w:pPr>
        <w:pStyle w:val="Heading3"/>
        <w:numPr>
          <w:ilvl w:val="2"/>
          <w:numId w:val="2"/>
        </w:numPr>
        <w:ind w:left="720" w:hanging="720"/>
        <w:rPr>
          <w:ins w:id="3241" w:author="Matthew D. Wood" w:date="2000-11-18T19:36:00Z"/>
        </w:rPr>
      </w:pPr>
      <w:ins w:id="3239" w:author="Matthew D. Wood" w:date="2000-11-18T19:50:00Z">
        <w:bookmarkStart w:id="575" w:name="__RefHeading___Toc505621395"/>
        <w:bookmarkEnd w:id="575"/>
        <w:r>
          <w:rPr/>
          <w:t>AES</w:t>
        </w:r>
      </w:ins>
      <w:ins w:id="3240" w:author="Matthew D. Wood" w:date="2000-11-18T19:36:00Z">
        <w:r>
          <w:rPr/>
          <w:t xml:space="preserve"> key generation</w:t>
        </w:r>
      </w:ins>
    </w:p>
    <w:p>
      <w:pPr>
        <w:pStyle w:val="Normal"/>
        <w:rPr>
          <w:ins w:id="3249" w:author="Matthew D. Wood" w:date="2000-11-18T19:36:00Z"/>
        </w:rPr>
      </w:pPr>
      <w:ins w:id="3242" w:author="Matthew D. Wood" w:date="2000-11-18T19:36:00Z">
        <w:r>
          <w:rPr/>
          <w:t xml:space="preserve">The </w:t>
        </w:r>
      </w:ins>
      <w:ins w:id="3243" w:author="Matthew D. Wood" w:date="2000-11-18T19:50:00Z">
        <w:r>
          <w:rPr/>
          <w:t>AES</w:t>
        </w:r>
      </w:ins>
      <w:ins w:id="3244" w:author="Matthew D. Wood" w:date="2000-11-18T19:36:00Z">
        <w:r>
          <w:rPr/>
          <w:t xml:space="preserve"> key generation mechanism, denoted </w:t>
        </w:r>
      </w:ins>
      <w:ins w:id="3245" w:author="Matthew D. Wood" w:date="2000-11-18T19:36:00Z">
        <w:r>
          <w:rPr>
            <w:b/>
          </w:rPr>
          <w:t>CKM_AES_KEY_GEN</w:t>
        </w:r>
      </w:ins>
      <w:ins w:id="3246" w:author="Matthew D. Wood" w:date="2000-11-18T19:36:00Z">
        <w:r>
          <w:rPr/>
          <w:t xml:space="preserve">, is a key generation mechanism for </w:t>
        </w:r>
      </w:ins>
      <w:ins w:id="3247" w:author="Matthew D. Wood" w:date="2000-11-18T19:50:00Z">
        <w:r>
          <w:rPr/>
          <w:t>NIST’s Advanced Encryption Standard</w:t>
        </w:r>
      </w:ins>
      <w:ins w:id="3248" w:author="Matthew D. Wood" w:date="2000-11-18T19:36:00Z">
        <w:r>
          <w:rPr/>
          <w:t>.</w:t>
        </w:r>
      </w:ins>
    </w:p>
    <w:p>
      <w:pPr>
        <w:pStyle w:val="Normal"/>
        <w:rPr>
          <w:ins w:id="3251" w:author="Matthew D. Wood" w:date="2000-11-18T19:36:00Z"/>
        </w:rPr>
      </w:pPr>
      <w:ins w:id="3250" w:author="Matthew D. Wood" w:date="2000-11-18T19:36:00Z">
        <w:r>
          <w:rPr/>
          <w:t>It does not have a parameter.</w:t>
        </w:r>
      </w:ins>
    </w:p>
    <w:p>
      <w:pPr>
        <w:pStyle w:val="Normal"/>
        <w:rPr>
          <w:ins w:id="3257" w:author="Matthew D. Wood" w:date="2000-11-18T19:36:00Z"/>
        </w:rPr>
      </w:pPr>
      <w:ins w:id="3252" w:author="Matthew D. Wood" w:date="2000-11-18T19:36:00Z">
        <w:r>
          <w:rPr/>
          <w:t xml:space="preserve">The mechanism generates </w:t>
        </w:r>
      </w:ins>
      <w:ins w:id="3253" w:author="Matthew D. Wood" w:date="2000-11-18T19:51:00Z">
        <w:r>
          <w:rPr/>
          <w:t>AES</w:t>
        </w:r>
      </w:ins>
      <w:ins w:id="3254" w:author="Matthew D. Wood" w:date="2000-11-18T19:36:00Z">
        <w:r>
          <w:rPr/>
          <w:t xml:space="preserve"> keys with a particular length in bytes, as specified in the </w:t>
        </w:r>
      </w:ins>
      <w:ins w:id="3255" w:author="Matthew D. Wood" w:date="2000-11-18T19:36:00Z">
        <w:r>
          <w:rPr>
            <w:b/>
          </w:rPr>
          <w:t>CKA_VALUE_LEN</w:t>
        </w:r>
      </w:ins>
      <w:ins w:id="3256" w:author="Matthew D. Wood" w:date="2000-11-18T19:36:00Z">
        <w:r>
          <w:rPr/>
          <w:t xml:space="preserve"> attribute of the template for the key.</w:t>
        </w:r>
      </w:ins>
    </w:p>
    <w:p>
      <w:pPr>
        <w:pStyle w:val="Normal"/>
        <w:rPr>
          <w:ins w:id="3267" w:author="Matthew D. Wood" w:date="2000-11-18T19:36:00Z"/>
        </w:rPr>
      </w:pPr>
      <w:ins w:id="3258" w:author="Matthew D. Wood" w:date="2000-11-18T19:36:00Z">
        <w:r>
          <w:rPr/>
          <w:t xml:space="preserve">The mechanism contributes the </w:t>
        </w:r>
      </w:ins>
      <w:ins w:id="3259" w:author="Matthew D. Wood" w:date="2000-11-18T19:36:00Z">
        <w:r>
          <w:rPr>
            <w:b/>
          </w:rPr>
          <w:t>CKA_CLASS</w:t>
        </w:r>
      </w:ins>
      <w:ins w:id="3260" w:author="Matthew D. Wood" w:date="2000-11-18T19:36:00Z">
        <w:r>
          <w:rPr/>
          <w:t xml:space="preserve">, </w:t>
        </w:r>
      </w:ins>
      <w:ins w:id="3261" w:author="Matthew D. Wood" w:date="2000-11-18T19:36:00Z">
        <w:r>
          <w:rPr>
            <w:b/>
          </w:rPr>
          <w:t>CKA_KEY_TYPE</w:t>
        </w:r>
      </w:ins>
      <w:ins w:id="3262" w:author="Matthew D. Wood" w:date="2000-11-18T19:36:00Z">
        <w:r>
          <w:rPr/>
          <w:t xml:space="preserve">, and </w:t>
        </w:r>
      </w:ins>
      <w:ins w:id="3263" w:author="Matthew D. Wood" w:date="2000-11-18T19:36:00Z">
        <w:r>
          <w:rPr>
            <w:b/>
          </w:rPr>
          <w:t>CKA_VALUE</w:t>
        </w:r>
      </w:ins>
      <w:ins w:id="3264" w:author="Matthew D. Wood" w:date="2000-11-18T19:36:00Z">
        <w:r>
          <w:rPr/>
          <w:t xml:space="preserve"> attributes to the new key. Other attributes supported by the </w:t>
        </w:r>
      </w:ins>
      <w:ins w:id="3265" w:author="Matthew D. Wood" w:date="2000-11-18T19:51:00Z">
        <w:r>
          <w:rPr/>
          <w:t>AES</w:t>
        </w:r>
      </w:ins>
      <w:ins w:id="3266" w:author="Matthew D. Wood" w:date="2000-11-18T19:36:00Z">
        <w:r>
          <w:rPr/>
          <w:t xml:space="preserve"> key type (specifically, the flags indicating which functions the key supports) may be specified in the template for the key, or else are assigned default initial values.</w:t>
        </w:r>
      </w:ins>
    </w:p>
    <w:p>
      <w:pPr>
        <w:pStyle w:val="Normal"/>
        <w:rPr>
          <w:ins w:id="3279" w:author="Matthew D. Wood" w:date="2000-11-18T19:36:00Z"/>
        </w:rPr>
      </w:pPr>
      <w:ins w:id="3268" w:author="Matthew D. Wood" w:date="2000-11-18T19:36:00Z">
        <w:r>
          <w:rPr/>
          <w:t xml:space="preserve">For this mechanism, the </w:t>
        </w:r>
      </w:ins>
      <w:ins w:id="3269" w:author="Matthew D. Wood" w:date="2000-11-18T19:36:00Z">
        <w:r>
          <w:rPr>
            <w:i/>
          </w:rPr>
          <w:t>ulMinKeySize</w:t>
        </w:r>
      </w:ins>
      <w:ins w:id="3270" w:author="Matthew D. Wood" w:date="2000-11-18T19:36:00Z">
        <w:r>
          <w:rPr/>
          <w:t xml:space="preserve"> and </w:t>
        </w:r>
      </w:ins>
      <w:ins w:id="3271" w:author="Matthew D. Wood" w:date="2000-11-18T19:36:00Z">
        <w:r>
          <w:rPr>
            <w:i/>
          </w:rPr>
          <w:t>ulMaxKeySize</w:t>
        </w:r>
      </w:ins>
      <w:ins w:id="3272" w:author="Matthew D. Wood" w:date="2000-11-18T19:36:00Z">
        <w:r>
          <w:rPr/>
          <w:t xml:space="preserve"> fields of the </w:t>
        </w:r>
      </w:ins>
      <w:ins w:id="3273" w:author="Matthew D. Wood" w:date="2000-11-18T19:36:00Z">
        <w:r>
          <w:rPr>
            <w:b/>
          </w:rPr>
          <w:t>CK_MECHANISM_INFO</w:t>
        </w:r>
      </w:ins>
      <w:ins w:id="3274" w:author="Matthew D. Wood" w:date="2000-11-18T19:36:00Z">
        <w:r>
          <w:rPr/>
          <w:t xml:space="preserve"> structure specify the supported range of </w:t>
        </w:r>
      </w:ins>
      <w:ins w:id="3275" w:author="Matthew D. Wood" w:date="2000-11-18T19:51:00Z">
        <w:r>
          <w:rPr/>
          <w:t>AES</w:t>
        </w:r>
      </w:ins>
      <w:ins w:id="3276" w:author="Matthew D. Wood" w:date="2000-11-18T19:36:00Z">
        <w:r>
          <w:rPr/>
          <w:t xml:space="preserve"> key sizes, in </w:t>
        </w:r>
      </w:ins>
      <w:ins w:id="3277" w:author="Matthew D. Wood" w:date="2001-01-30T23:29:00Z">
        <w:r>
          <w:rPr/>
          <w:t>bytes</w:t>
        </w:r>
      </w:ins>
      <w:ins w:id="3278" w:author="Matthew D. Wood" w:date="2000-11-18T19:36:00Z">
        <w:r>
          <w:rPr/>
          <w:t>.</w:t>
        </w:r>
      </w:ins>
    </w:p>
    <w:p>
      <w:pPr>
        <w:pStyle w:val="Heading3"/>
        <w:numPr>
          <w:ilvl w:val="2"/>
          <w:numId w:val="2"/>
        </w:numPr>
        <w:ind w:left="720" w:hanging="720"/>
        <w:rPr>
          <w:ins w:id="3282" w:author="Matthew D. Wood" w:date="2000-11-18T19:36:00Z"/>
        </w:rPr>
      </w:pPr>
      <w:ins w:id="3280" w:author="Matthew D. Wood" w:date="2000-11-18T20:09:00Z">
        <w:bookmarkStart w:id="576" w:name="__RefHeading___Toc505621396"/>
        <w:bookmarkEnd w:id="576"/>
        <w:r>
          <w:rPr/>
          <w:t>AES</w:t>
        </w:r>
      </w:ins>
      <w:ins w:id="3281" w:author="Matthew D. Wood" w:date="2000-11-18T19:36:00Z">
        <w:r>
          <w:rPr/>
          <w:t>-ECB</w:t>
        </w:r>
      </w:ins>
    </w:p>
    <w:p>
      <w:pPr>
        <w:pStyle w:val="Normal"/>
        <w:rPr>
          <w:ins w:id="3291" w:author="Matthew D. Wood" w:date="2000-11-18T19:36:00Z"/>
        </w:rPr>
      </w:pPr>
      <w:ins w:id="3283" w:author="Matthew D. Wood" w:date="2000-11-18T20:10:00Z">
        <w:r>
          <w:rPr/>
          <w:t>AES</w:t>
        </w:r>
      </w:ins>
      <w:ins w:id="3284" w:author="Matthew D. Wood" w:date="2000-11-18T19:36:00Z">
        <w:r>
          <w:rPr/>
          <w:t xml:space="preserve">-ECB, denoted </w:t>
        </w:r>
      </w:ins>
      <w:ins w:id="3285" w:author="Matthew D. Wood" w:date="2000-11-18T19:36:00Z">
        <w:r>
          <w:rPr>
            <w:b/>
          </w:rPr>
          <w:t>CKM_</w:t>
        </w:r>
      </w:ins>
      <w:ins w:id="3286" w:author="Matthew D. Wood" w:date="2000-11-18T20:10:00Z">
        <w:r>
          <w:rPr>
            <w:b/>
          </w:rPr>
          <w:t>AES</w:t>
        </w:r>
      </w:ins>
      <w:ins w:id="3287" w:author="Matthew D. Wood" w:date="2000-11-18T19:36:00Z">
        <w:r>
          <w:rPr>
            <w:b/>
          </w:rPr>
          <w:t>_ECB</w:t>
        </w:r>
      </w:ins>
      <w:ins w:id="3288" w:author="Matthew D. Wood" w:date="2000-11-18T19:36:00Z">
        <w:r>
          <w:rPr/>
          <w:t xml:space="preserve">, is a mechanism for single- and multiple-part encryption and decryption; key wrapping; and key unwrapping, based on </w:t>
        </w:r>
      </w:ins>
      <w:ins w:id="3289" w:author="Matthew D. Wood" w:date="2000-11-18T20:10:00Z">
        <w:r>
          <w:rPr/>
          <w:t>NIST Advanced Encryption Standard</w:t>
        </w:r>
      </w:ins>
      <w:ins w:id="3290" w:author="Matthew D. Wood" w:date="2000-11-18T19:36:00Z">
        <w:r>
          <w:rPr/>
          <w:t xml:space="preserve"> and electronic codebook mode.</w:t>
        </w:r>
      </w:ins>
    </w:p>
    <w:p>
      <w:pPr>
        <w:pStyle w:val="Normal"/>
        <w:rPr>
          <w:ins w:id="3293" w:author="Matthew D. Wood" w:date="2001-01-30T23:24:00Z"/>
        </w:rPr>
      </w:pPr>
      <w:ins w:id="3292" w:author="Matthew D. Wood" w:date="2001-01-30T23:24:00Z">
        <w:r>
          <w:rPr/>
          <w:t>It does not have a parameter.</w:t>
        </w:r>
      </w:ins>
    </w:p>
    <w:p>
      <w:pPr>
        <w:pStyle w:val="Normal"/>
        <w:rPr>
          <w:ins w:id="3301" w:author="Matthew D. Wood" w:date="2000-11-18T19:36:00Z"/>
        </w:rPr>
      </w:pPr>
      <w:ins w:id="3294"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3295" w:author="Matthew D. Wood" w:date="2000-11-18T19:36:00Z">
        <w:r>
          <w:rPr>
            <w:b/>
          </w:rPr>
          <w:t>CKA_VALUE</w:t>
        </w:r>
      </w:ins>
      <w:ins w:id="3296" w:author="Matthew D. Wood" w:date="2000-11-18T19:36:00Z">
        <w:r>
          <w:rPr/>
          <w:t xml:space="preserve"> attribute of the key that is wrapped, padded on the trailing end with up to </w:t>
        </w:r>
      </w:ins>
      <w:ins w:id="3297" w:author="Matthew D. Wood" w:date="2000-11-18T20:13:00Z">
        <w:r>
          <w:rPr/>
          <w:t>block size minus one</w:t>
        </w:r>
      </w:ins>
      <w:ins w:id="3298" w:author="Matthew D. Wood" w:date="2000-11-18T19:36:00Z">
        <w:r>
          <w:rPr/>
          <w:t xml:space="preserve"> null bytes so that the resulting length is a multiple of </w:t>
        </w:r>
      </w:ins>
      <w:ins w:id="3299" w:author="Matthew D. Wood" w:date="2000-11-18T20:12:00Z">
        <w:r>
          <w:rPr/>
          <w:t>the block size</w:t>
        </w:r>
      </w:ins>
      <w:ins w:id="3300"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3309" w:author="Matthew D. Wood" w:date="2000-11-18T19:36:00Z"/>
        </w:rPr>
      </w:pPr>
      <w:ins w:id="3302" w:author="Matthew D. Wood" w:date="2000-11-18T19:36:00Z">
        <w:r>
          <w:rPr/>
          <w:t xml:space="preserve">For unwrapping, the mechanism decrypts the wrapped key, and truncates the result according to the </w:t>
        </w:r>
      </w:ins>
      <w:ins w:id="3303" w:author="Matthew D. Wood" w:date="2000-11-18T19:36:00Z">
        <w:r>
          <w:rPr>
            <w:b/>
          </w:rPr>
          <w:t>CKA_KEY_TYPE</w:t>
        </w:r>
      </w:ins>
      <w:ins w:id="3304" w:author="Matthew D. Wood" w:date="2000-11-18T19:36:00Z">
        <w:r>
          <w:rPr/>
          <w:t xml:space="preserve"> attribute of the template and, if it has one, and the key type supports it, the </w:t>
        </w:r>
      </w:ins>
      <w:ins w:id="3305" w:author="Matthew D. Wood" w:date="2000-11-18T19:36:00Z">
        <w:r>
          <w:rPr>
            <w:b/>
          </w:rPr>
          <w:t>CKA_VALUE_LEN</w:t>
        </w:r>
      </w:ins>
      <w:ins w:id="3306" w:author="Matthew D. Wood" w:date="2000-11-18T19:36:00Z">
        <w:r>
          <w:rPr/>
          <w:t xml:space="preserve"> attribute of the template.  The mechanism contributes the result as the </w:t>
        </w:r>
      </w:ins>
      <w:ins w:id="3307" w:author="Matthew D. Wood" w:date="2000-11-18T19:36:00Z">
        <w:r>
          <w:rPr>
            <w:b/>
          </w:rPr>
          <w:t xml:space="preserve">CKA_VALUE </w:t>
        </w:r>
      </w:ins>
      <w:ins w:id="3308" w:author="Matthew D. Wood" w:date="2000-11-18T19:36:00Z">
        <w:r>
          <w:rPr/>
          <w:t>attribute of the new key; other attributes required by the key type must be specified in the template.</w:t>
        </w:r>
      </w:ins>
    </w:p>
    <w:p>
      <w:pPr>
        <w:pStyle w:val="Normal"/>
        <w:rPr>
          <w:ins w:id="3311" w:author="Matthew D. Wood" w:date="2000-11-18T19:36:00Z"/>
        </w:rPr>
      </w:pPr>
      <w:ins w:id="3310" w:author="Matthew D. Wood" w:date="2000-11-18T19:36:00Z">
        <w:r>
          <w:rPr/>
          <w:t>Constraints on key types and the length of data are summarized in the following table:</w:t>
        </w:r>
      </w:ins>
    </w:p>
    <w:p>
      <w:pPr>
        <w:pStyle w:val="Caption"/>
        <w:keepNext w:val="true"/>
        <w:rPr/>
      </w:pPr>
      <w:ins w:id="3312" w:author="Matthew D. Wood" w:date="2000-11-18T22:14:00Z">
        <w:bookmarkStart w:id="577" w:name="__RefHeading___Toc505621629"/>
        <w:bookmarkEnd w:id="577"/>
        <w:r>
          <w:rPr/>
          <w:t xml:space="preserve">Table </w:t>
        </w:r>
      </w:ins>
      <w:ins w:id="3313" w:author="Matthew D. Wood" w:date="2000-11-18T22:14:00Z">
        <w:r>
          <w:rPr/>
          <w:fldChar w:fldCharType="begin"/>
        </w:r>
        <w:r>
          <w:rPr/>
          <w:instrText xml:space="preserve"> SEQ Table \* ARABIC </w:instrText>
        </w:r>
        <w:r>
          <w:rPr/>
          <w:fldChar w:fldCharType="separate"/>
        </w:r>
        <w:r>
          <w:rPr/>
          <w:t>93</w:t>
        </w:r>
        <w:r>
          <w:rPr/>
          <w:fldChar w:fldCharType="end"/>
        </w:r>
      </w:ins>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3314" w:author="Matthew D. Wood" w:date="2000-11-18T19:36:00Z">
              <w:r>
                <w:rPr>
                  <w:b/>
                  <w:bCs/>
                </w:rPr>
                <w:t>Function</w:t>
              </w:r>
            </w:ins>
          </w:p>
        </w:tc>
        <w:tc>
          <w:tcPr>
            <w:tcW w:w="942" w:type="dxa"/>
            <w:tcBorders>
              <w:top w:val="single" w:sz="12" w:space="0" w:color="000000"/>
            </w:tcBorders>
          </w:tcPr>
          <w:p>
            <w:pPr>
              <w:pStyle w:val="Table"/>
              <w:keepNext w:val="true"/>
              <w:spacing w:before="0" w:after="40"/>
              <w:rPr>
                <w:b/>
                <w:b/>
                <w:bCs/>
              </w:rPr>
            </w:pPr>
            <w:ins w:id="3315" w:author="Matthew D. Wood" w:date="2000-11-18T19:36:00Z">
              <w:r>
                <w:rPr>
                  <w:b/>
                  <w:bCs/>
                </w:rPr>
                <w:t>Key type</w:t>
              </w:r>
            </w:ins>
          </w:p>
        </w:tc>
        <w:tc>
          <w:tcPr>
            <w:tcW w:w="1601" w:type="dxa"/>
            <w:tcBorders>
              <w:top w:val="single" w:sz="12" w:space="0" w:color="000000"/>
            </w:tcBorders>
          </w:tcPr>
          <w:p>
            <w:pPr>
              <w:pStyle w:val="Table"/>
              <w:keepNext w:val="true"/>
              <w:spacing w:before="0" w:after="40"/>
              <w:jc w:val="center"/>
              <w:rPr>
                <w:b/>
                <w:b/>
                <w:bCs/>
              </w:rPr>
            </w:pPr>
            <w:ins w:id="3316" w:author="Matthew D. Wood" w:date="2000-11-18T19:36:00Z">
              <w:r>
                <w:rPr>
                  <w:b/>
                  <w:bCs/>
                </w:rPr>
                <w:t>Input length</w:t>
              </w:r>
            </w:ins>
          </w:p>
        </w:tc>
        <w:tc>
          <w:tcPr>
            <w:tcW w:w="2919" w:type="dxa"/>
            <w:tcBorders>
              <w:top w:val="single" w:sz="12" w:space="0" w:color="000000"/>
            </w:tcBorders>
          </w:tcPr>
          <w:p>
            <w:pPr>
              <w:pStyle w:val="Table"/>
              <w:keepNext w:val="true"/>
              <w:spacing w:before="0" w:after="40"/>
              <w:jc w:val="center"/>
              <w:rPr>
                <w:b/>
                <w:b/>
                <w:bCs/>
              </w:rPr>
            </w:pPr>
            <w:ins w:id="3317" w:author="Matthew D. Wood" w:date="2000-11-18T19:36:00Z">
              <w:r>
                <w:rPr>
                  <w:b/>
                  <w:bCs/>
                </w:rPr>
                <w:t>Output length</w:t>
              </w:r>
            </w:ins>
          </w:p>
        </w:tc>
        <w:tc>
          <w:tcPr>
            <w:tcW w:w="1507" w:type="dxa"/>
            <w:tcBorders>
              <w:top w:val="single" w:sz="12" w:space="0" w:color="000000"/>
              <w:right w:val="single" w:sz="12" w:space="0" w:color="000000"/>
            </w:tcBorders>
          </w:tcPr>
          <w:p>
            <w:pPr>
              <w:pStyle w:val="Table"/>
              <w:keepNext w:val="true"/>
              <w:spacing w:before="0" w:after="40"/>
              <w:jc w:val="center"/>
              <w:rPr>
                <w:b/>
                <w:b/>
                <w:bCs/>
              </w:rPr>
            </w:pPr>
            <w:ins w:id="3318"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3319" w:author="Matthew D. Wood" w:date="2000-11-18T19:36:00Z">
              <w:r>
                <w:rPr/>
                <w:t>C_Encrypt</w:t>
              </w:r>
            </w:ins>
          </w:p>
        </w:tc>
        <w:tc>
          <w:tcPr>
            <w:tcW w:w="942" w:type="dxa"/>
            <w:tcBorders/>
          </w:tcPr>
          <w:p>
            <w:pPr>
              <w:pStyle w:val="Table"/>
              <w:keepNext w:val="true"/>
              <w:spacing w:before="0" w:after="40"/>
              <w:rPr/>
            </w:pPr>
            <w:ins w:id="3320" w:author="Matthew D. Wood" w:date="2000-11-18T20:11:00Z">
              <w:r>
                <w:rPr/>
                <w:t>AES</w:t>
              </w:r>
            </w:ins>
          </w:p>
        </w:tc>
        <w:tc>
          <w:tcPr>
            <w:tcW w:w="1601" w:type="dxa"/>
            <w:tcBorders/>
          </w:tcPr>
          <w:p>
            <w:pPr>
              <w:pStyle w:val="Table"/>
              <w:keepNext w:val="true"/>
              <w:spacing w:before="0" w:after="40"/>
              <w:jc w:val="center"/>
              <w:rPr/>
            </w:pPr>
            <w:ins w:id="3321" w:author="Matthew D. Wood" w:date="2000-11-18T19:36:00Z">
              <w:r>
                <w:rPr/>
                <w:t xml:space="preserve">multiple of </w:t>
              </w:r>
            </w:ins>
            <w:ins w:id="3322" w:author="Matthew D. Wood" w:date="2000-11-18T20:13:00Z">
              <w:r>
                <w:rPr/>
                <w:t>block size</w:t>
              </w:r>
            </w:ins>
          </w:p>
        </w:tc>
        <w:tc>
          <w:tcPr>
            <w:tcW w:w="2919" w:type="dxa"/>
            <w:tcBorders/>
          </w:tcPr>
          <w:p>
            <w:pPr>
              <w:pStyle w:val="Table"/>
              <w:keepNext w:val="true"/>
              <w:spacing w:before="0" w:after="40"/>
              <w:jc w:val="center"/>
              <w:rPr/>
            </w:pPr>
            <w:ins w:id="3323"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3324"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325" w:author="Matthew D. Wood" w:date="2000-11-18T19:36:00Z">
              <w:r>
                <w:rPr/>
                <w:t>C_Decrypt</w:t>
              </w:r>
            </w:ins>
          </w:p>
        </w:tc>
        <w:tc>
          <w:tcPr>
            <w:tcW w:w="942" w:type="dxa"/>
            <w:tcBorders/>
          </w:tcPr>
          <w:p>
            <w:pPr>
              <w:pStyle w:val="Table"/>
              <w:keepNext w:val="true"/>
              <w:spacing w:before="0" w:after="40"/>
              <w:rPr/>
            </w:pPr>
            <w:ins w:id="3326" w:author="Matthew D. Wood" w:date="2000-11-18T20:11:00Z">
              <w:r>
                <w:rPr/>
                <w:t>AES</w:t>
              </w:r>
            </w:ins>
          </w:p>
        </w:tc>
        <w:tc>
          <w:tcPr>
            <w:tcW w:w="1601" w:type="dxa"/>
            <w:tcBorders/>
          </w:tcPr>
          <w:p>
            <w:pPr>
              <w:pStyle w:val="Table"/>
              <w:keepNext w:val="true"/>
              <w:spacing w:before="0" w:after="40"/>
              <w:jc w:val="center"/>
              <w:rPr/>
            </w:pPr>
            <w:ins w:id="3327" w:author="Matthew D. Wood" w:date="2000-11-18T19:36:00Z">
              <w:r>
                <w:rPr/>
                <w:t xml:space="preserve">multiple of </w:t>
              </w:r>
            </w:ins>
            <w:ins w:id="3328" w:author="Matthew D. Wood" w:date="2000-11-18T20:13:00Z">
              <w:r>
                <w:rPr/>
                <w:t>block size</w:t>
              </w:r>
            </w:ins>
          </w:p>
        </w:tc>
        <w:tc>
          <w:tcPr>
            <w:tcW w:w="2919" w:type="dxa"/>
            <w:tcBorders/>
          </w:tcPr>
          <w:p>
            <w:pPr>
              <w:pStyle w:val="Table"/>
              <w:keepNext w:val="true"/>
              <w:spacing w:before="0" w:after="40"/>
              <w:jc w:val="center"/>
              <w:rPr/>
            </w:pPr>
            <w:ins w:id="3329"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3330"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331" w:author="Matthew D. Wood" w:date="2000-11-18T19:36:00Z">
              <w:r>
                <w:rPr/>
                <w:t>C_WrapKey</w:t>
              </w:r>
            </w:ins>
          </w:p>
        </w:tc>
        <w:tc>
          <w:tcPr>
            <w:tcW w:w="942" w:type="dxa"/>
            <w:tcBorders/>
          </w:tcPr>
          <w:p>
            <w:pPr>
              <w:pStyle w:val="Table"/>
              <w:keepNext w:val="true"/>
              <w:spacing w:before="0" w:after="40"/>
              <w:rPr/>
            </w:pPr>
            <w:ins w:id="3332" w:author="Matthew D. Wood" w:date="2000-11-18T20:11:00Z">
              <w:r>
                <w:rPr/>
                <w:t>AES</w:t>
              </w:r>
            </w:ins>
          </w:p>
        </w:tc>
        <w:tc>
          <w:tcPr>
            <w:tcW w:w="1601" w:type="dxa"/>
            <w:tcBorders/>
          </w:tcPr>
          <w:p>
            <w:pPr>
              <w:pStyle w:val="Table"/>
              <w:keepNext w:val="true"/>
              <w:spacing w:before="0" w:after="40"/>
              <w:jc w:val="center"/>
              <w:rPr/>
            </w:pPr>
            <w:ins w:id="3333" w:author="Matthew D. Wood" w:date="2000-11-18T19:36:00Z">
              <w:r>
                <w:rPr/>
                <w:t>any</w:t>
              </w:r>
            </w:ins>
          </w:p>
        </w:tc>
        <w:tc>
          <w:tcPr>
            <w:tcW w:w="2919" w:type="dxa"/>
            <w:tcBorders/>
          </w:tcPr>
          <w:p>
            <w:pPr>
              <w:pStyle w:val="Table"/>
              <w:keepNext w:val="true"/>
              <w:spacing w:before="0" w:after="40"/>
              <w:jc w:val="center"/>
              <w:rPr/>
            </w:pPr>
            <w:ins w:id="3334" w:author="Matthew D. Wood" w:date="2000-11-18T19:36:00Z">
              <w:r>
                <w:rPr/>
                <w:t>input length rounded up to multiple of block size</w:t>
              </w:r>
            </w:ins>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3335" w:author="Matthew D. Wood" w:date="2000-11-18T19:36:00Z">
              <w:r>
                <w:rPr/>
                <w:t>C_UnwrapKey</w:t>
              </w:r>
            </w:ins>
          </w:p>
        </w:tc>
        <w:tc>
          <w:tcPr>
            <w:tcW w:w="942" w:type="dxa"/>
            <w:tcBorders>
              <w:bottom w:val="single" w:sz="12" w:space="0" w:color="000000"/>
            </w:tcBorders>
          </w:tcPr>
          <w:p>
            <w:pPr>
              <w:pStyle w:val="Table"/>
              <w:keepNext w:val="true"/>
              <w:spacing w:before="0" w:after="40"/>
              <w:rPr/>
            </w:pPr>
            <w:ins w:id="3336" w:author="Matthew D. Wood" w:date="2000-11-18T20:11:00Z">
              <w:r>
                <w:rPr/>
                <w:t>AES</w:t>
              </w:r>
            </w:ins>
          </w:p>
        </w:tc>
        <w:tc>
          <w:tcPr>
            <w:tcW w:w="1601" w:type="dxa"/>
            <w:tcBorders>
              <w:bottom w:val="single" w:sz="12" w:space="0" w:color="000000"/>
            </w:tcBorders>
          </w:tcPr>
          <w:p>
            <w:pPr>
              <w:pStyle w:val="Table"/>
              <w:keepNext w:val="true"/>
              <w:spacing w:before="0" w:after="40"/>
              <w:jc w:val="center"/>
              <w:rPr/>
            </w:pPr>
            <w:ins w:id="3337" w:author="Matthew D. Wood" w:date="2000-11-18T19:36:00Z">
              <w:r>
                <w:rPr/>
                <w:t>multiple of block size</w:t>
              </w:r>
            </w:ins>
          </w:p>
        </w:tc>
        <w:tc>
          <w:tcPr>
            <w:tcW w:w="2919" w:type="dxa"/>
            <w:tcBorders>
              <w:bottom w:val="single" w:sz="12" w:space="0" w:color="000000"/>
            </w:tcBorders>
          </w:tcPr>
          <w:p>
            <w:pPr>
              <w:pStyle w:val="Table"/>
              <w:keepNext w:val="true"/>
              <w:spacing w:before="0" w:after="40"/>
              <w:jc w:val="center"/>
              <w:rPr/>
            </w:pPr>
            <w:ins w:id="3338" w:author="Matthew D. Wood" w:date="2000-11-18T19:36:00Z">
              <w:r>
                <w:rPr/>
                <w:t>determined by type of key being unwrapped or CKA_VALUE_LEN</w:t>
              </w:r>
            </w:ins>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340" w:author="Matthew D. Wood" w:date="2000-11-18T19:36:00Z"/>
        </w:rPr>
      </w:pPr>
      <w:ins w:id="3339" w:author="Matthew D. Wood" w:date="2000-11-18T19:36:00Z">
        <w:r>
          <w:rPr/>
        </w:r>
      </w:ins>
    </w:p>
    <w:p>
      <w:pPr>
        <w:pStyle w:val="Normal"/>
        <w:rPr>
          <w:ins w:id="3350" w:author="Matthew D. Wood" w:date="2001-01-30T23:23:00Z"/>
        </w:rPr>
      </w:pPr>
      <w:ins w:id="3341" w:author="Matthew D. Wood" w:date="2001-01-30T23:23:00Z">
        <w:r>
          <w:rPr/>
          <w:t xml:space="preserve">For this mechanism, the </w:t>
        </w:r>
      </w:ins>
      <w:ins w:id="3342" w:author="Matthew D. Wood" w:date="2001-01-30T23:23:00Z">
        <w:r>
          <w:rPr>
            <w:i/>
          </w:rPr>
          <w:t>ulMinKeySize</w:t>
        </w:r>
      </w:ins>
      <w:ins w:id="3343" w:author="Matthew D. Wood" w:date="2001-01-30T23:23:00Z">
        <w:r>
          <w:rPr/>
          <w:t xml:space="preserve"> and </w:t>
        </w:r>
      </w:ins>
      <w:ins w:id="3344" w:author="Matthew D. Wood" w:date="2001-01-30T23:23:00Z">
        <w:r>
          <w:rPr>
            <w:i/>
          </w:rPr>
          <w:t>ulMaxKeySize</w:t>
        </w:r>
      </w:ins>
      <w:ins w:id="3345" w:author="Matthew D. Wood" w:date="2001-01-30T23:23:00Z">
        <w:r>
          <w:rPr/>
          <w:t xml:space="preserve"> fields of the </w:t>
        </w:r>
      </w:ins>
      <w:ins w:id="3346" w:author="Matthew D. Wood" w:date="2001-01-30T23:23:00Z">
        <w:r>
          <w:rPr>
            <w:b/>
          </w:rPr>
          <w:t>CK_MECHANISM_INFO</w:t>
        </w:r>
      </w:ins>
      <w:ins w:id="3347" w:author="Matthew D. Wood" w:date="2001-01-30T23:23:00Z">
        <w:r>
          <w:rPr/>
          <w:t xml:space="preserve"> structure specify the supported range of AES key sizes, in </w:t>
        </w:r>
      </w:ins>
      <w:ins w:id="3348" w:author="Matthew D. Wood" w:date="2001-01-30T23:29:00Z">
        <w:r>
          <w:rPr/>
          <w:t>bytes</w:t>
        </w:r>
      </w:ins>
      <w:ins w:id="3349" w:author="Matthew D. Wood" w:date="2001-01-30T23:23:00Z">
        <w:r>
          <w:rPr/>
          <w:t>.</w:t>
        </w:r>
      </w:ins>
    </w:p>
    <w:p>
      <w:pPr>
        <w:pStyle w:val="Heading3"/>
        <w:numPr>
          <w:ilvl w:val="2"/>
          <w:numId w:val="2"/>
        </w:numPr>
        <w:ind w:left="720" w:hanging="720"/>
        <w:rPr>
          <w:ins w:id="3353" w:author="Matthew D. Wood" w:date="2000-11-18T19:36:00Z"/>
        </w:rPr>
      </w:pPr>
      <w:ins w:id="3351" w:author="Matthew D. Wood" w:date="2000-11-18T20:15:00Z">
        <w:bookmarkStart w:id="578" w:name="__RefHeading___Toc505621397"/>
        <w:bookmarkEnd w:id="578"/>
        <w:r>
          <w:rPr/>
          <w:t>AES</w:t>
        </w:r>
      </w:ins>
      <w:ins w:id="3352" w:author="Matthew D. Wood" w:date="2000-11-18T19:36:00Z">
        <w:r>
          <w:rPr/>
          <w:t>-CBC</w:t>
        </w:r>
      </w:ins>
    </w:p>
    <w:p>
      <w:pPr>
        <w:pStyle w:val="Normal"/>
        <w:rPr>
          <w:ins w:id="3362" w:author="Matthew D. Wood" w:date="2000-11-18T19:36:00Z"/>
        </w:rPr>
      </w:pPr>
      <w:ins w:id="3354" w:author="Matthew D. Wood" w:date="2000-11-18T20:15:00Z">
        <w:r>
          <w:rPr/>
          <w:t>AES</w:t>
        </w:r>
      </w:ins>
      <w:ins w:id="3355" w:author="Matthew D. Wood" w:date="2000-11-18T19:36:00Z">
        <w:r>
          <w:rPr/>
          <w:t xml:space="preserve">-CBC, denoted </w:t>
        </w:r>
      </w:ins>
      <w:ins w:id="3356" w:author="Matthew D. Wood" w:date="2000-11-18T19:36:00Z">
        <w:r>
          <w:rPr>
            <w:b/>
          </w:rPr>
          <w:t>CKM_</w:t>
        </w:r>
      </w:ins>
      <w:ins w:id="3357" w:author="Matthew D. Wood" w:date="2000-11-18T20:15:00Z">
        <w:r>
          <w:rPr>
            <w:b/>
          </w:rPr>
          <w:t>AES</w:t>
        </w:r>
      </w:ins>
      <w:ins w:id="3358" w:author="Matthew D. Wood" w:date="2000-11-18T19:36:00Z">
        <w:r>
          <w:rPr>
            <w:b/>
          </w:rPr>
          <w:t>_CBC</w:t>
        </w:r>
      </w:ins>
      <w:ins w:id="3359" w:author="Matthew D. Wood" w:date="2000-11-18T19:36:00Z">
        <w:r>
          <w:rPr/>
          <w:t xml:space="preserve">, is a mechanism for single- and multiple-part encryption and decryption; key wrapping; and key unwrapping, based on </w:t>
        </w:r>
      </w:ins>
      <w:ins w:id="3360" w:author="Matthew D. Wood" w:date="2000-11-18T20:15:00Z">
        <w:r>
          <w:rPr/>
          <w:t>NIST’s Advanced Encryption Standard</w:t>
        </w:r>
      </w:ins>
      <w:ins w:id="3361" w:author="Matthew D. Wood" w:date="2000-11-18T19:36:00Z">
        <w:r>
          <w:rPr/>
          <w:t xml:space="preserve"> and cipher-block chaining mode.</w:t>
        </w:r>
      </w:ins>
    </w:p>
    <w:p>
      <w:pPr>
        <w:pStyle w:val="Normal"/>
        <w:rPr>
          <w:ins w:id="3366" w:author="Matthew D. Wood" w:date="2000-11-18T19:36:00Z"/>
        </w:rPr>
      </w:pPr>
      <w:ins w:id="3363" w:author="Matthew D. Wood" w:date="2000-11-18T19:36:00Z">
        <w:r>
          <w:rPr/>
          <w:t xml:space="preserve">It has a parameter, a </w:t>
        </w:r>
      </w:ins>
      <w:ins w:id="3364" w:author="Matthew D. Wood" w:date="2001-01-30T23:24:00Z">
        <w:r>
          <w:rPr>
            <w:bCs/>
          </w:rPr>
          <w:t>16-byte initialization vector</w:t>
        </w:r>
      </w:ins>
      <w:ins w:id="3365" w:author="Matthew D. Wood" w:date="2000-11-18T20:17:00Z">
        <w:r>
          <w:rPr/>
          <w:t>.</w:t>
        </w:r>
      </w:ins>
    </w:p>
    <w:p>
      <w:pPr>
        <w:pStyle w:val="Normal"/>
        <w:rPr>
          <w:ins w:id="3374" w:author="Matthew D. Wood" w:date="2000-11-18T19:36:00Z"/>
        </w:rPr>
      </w:pPr>
      <w:ins w:id="3367"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3368" w:author="Matthew D. Wood" w:date="2000-11-18T19:36:00Z">
        <w:r>
          <w:rPr>
            <w:b/>
          </w:rPr>
          <w:t>CKA_VALUE</w:t>
        </w:r>
      </w:ins>
      <w:ins w:id="3369" w:author="Matthew D. Wood" w:date="2000-11-18T19:36:00Z">
        <w:r>
          <w:rPr/>
          <w:t xml:space="preserve"> attribute of the key that is wrapped, padded on the trailing end with up to </w:t>
        </w:r>
      </w:ins>
      <w:ins w:id="3370" w:author="Matthew D. Wood" w:date="2000-11-18T20:18:00Z">
        <w:r>
          <w:rPr/>
          <w:t>block size minus one</w:t>
        </w:r>
      </w:ins>
      <w:ins w:id="3371" w:author="Matthew D. Wood" w:date="2000-11-18T19:36:00Z">
        <w:r>
          <w:rPr/>
          <w:t xml:space="preserve"> null bytes so that the resulting length is a multiple of </w:t>
        </w:r>
      </w:ins>
      <w:ins w:id="3372" w:author="Matthew D. Wood" w:date="2000-11-18T20:18:00Z">
        <w:r>
          <w:rPr/>
          <w:t>the block size</w:t>
        </w:r>
      </w:ins>
      <w:ins w:id="3373"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3382" w:author="Matthew D. Wood" w:date="2000-11-18T19:36:00Z"/>
        </w:rPr>
      </w:pPr>
      <w:ins w:id="3375" w:author="Matthew D. Wood" w:date="2000-11-18T19:36:00Z">
        <w:r>
          <w:rPr/>
          <w:t xml:space="preserve">For unwrapping, the mechanism decrypts the wrapped key, and truncates the result according to the </w:t>
        </w:r>
      </w:ins>
      <w:ins w:id="3376" w:author="Matthew D. Wood" w:date="2000-11-18T19:36:00Z">
        <w:r>
          <w:rPr>
            <w:b/>
          </w:rPr>
          <w:t>CKA_KEY_TYPE</w:t>
        </w:r>
      </w:ins>
      <w:ins w:id="3377" w:author="Matthew D. Wood" w:date="2000-11-18T19:36:00Z">
        <w:r>
          <w:rPr/>
          <w:t xml:space="preserve"> attribute of the template and, if it has one, and the key type supports it, the </w:t>
        </w:r>
      </w:ins>
      <w:ins w:id="3378" w:author="Matthew D. Wood" w:date="2000-11-18T19:36:00Z">
        <w:r>
          <w:rPr>
            <w:b/>
          </w:rPr>
          <w:t>CKA_VALUE_LEN</w:t>
        </w:r>
      </w:ins>
      <w:ins w:id="3379" w:author="Matthew D. Wood" w:date="2000-11-18T19:36:00Z">
        <w:r>
          <w:rPr/>
          <w:t xml:space="preserve"> attribute of the template.  The mechanism contributes the result as the </w:t>
        </w:r>
      </w:ins>
      <w:ins w:id="3380" w:author="Matthew D. Wood" w:date="2000-11-18T19:36:00Z">
        <w:r>
          <w:rPr>
            <w:b/>
          </w:rPr>
          <w:t>CKA_VALUE</w:t>
        </w:r>
      </w:ins>
      <w:ins w:id="3381" w:author="Matthew D. Wood" w:date="2000-11-18T19:36:00Z">
        <w:r>
          <w:rPr/>
          <w:t xml:space="preserve"> attribute of the new key; other attributes required by the key type must be specified in the template.</w:t>
        </w:r>
      </w:ins>
    </w:p>
    <w:p>
      <w:pPr>
        <w:pStyle w:val="Normal"/>
        <w:rPr>
          <w:ins w:id="3384" w:author="Matthew D. Wood" w:date="2000-11-18T19:36:00Z"/>
        </w:rPr>
      </w:pPr>
      <w:ins w:id="3383" w:author="Matthew D. Wood" w:date="2000-11-18T19:36:00Z">
        <w:r>
          <w:rPr/>
          <w:t>Constraints on key types and the length of data are summarized in the following table:</w:t>
        </w:r>
      </w:ins>
    </w:p>
    <w:p>
      <w:pPr>
        <w:pStyle w:val="Caption"/>
        <w:keepNext w:val="true"/>
        <w:rPr/>
      </w:pPr>
      <w:ins w:id="3385" w:author="Matthew D. Wood" w:date="2000-11-18T19:36:00Z">
        <w:bookmarkStart w:id="579" w:name="__RefHeading___Toc505621630"/>
        <w:bookmarkEnd w:id="579"/>
        <w:r>
          <w:rPr/>
          <w:t xml:space="preserve">Table </w:t>
        </w:r>
      </w:ins>
      <w:ins w:id="3386" w:author="Matthew D. Wood" w:date="2000-11-18T19:36:00Z">
        <w:r>
          <w:rPr/>
          <w:fldChar w:fldCharType="begin"/>
        </w:r>
        <w:r>
          <w:rPr/>
          <w:instrText xml:space="preserve"> SEQ Table \* ARABIC </w:instrText>
        </w:r>
        <w:r>
          <w:rPr/>
          <w:fldChar w:fldCharType="separate"/>
        </w:r>
        <w:r>
          <w:rPr/>
          <w:t>94</w:t>
        </w:r>
        <w:r>
          <w:rPr/>
          <w:fldChar w:fldCharType="end"/>
        </w:r>
      </w:ins>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3387" w:author="Matthew D. Wood" w:date="2000-11-18T19:36:00Z">
              <w:r>
                <w:rPr>
                  <w:b/>
                  <w:bCs/>
                </w:rPr>
                <w:t>Function</w:t>
              </w:r>
            </w:ins>
          </w:p>
        </w:tc>
        <w:tc>
          <w:tcPr>
            <w:tcW w:w="958" w:type="dxa"/>
            <w:tcBorders>
              <w:top w:val="single" w:sz="12" w:space="0" w:color="000000"/>
            </w:tcBorders>
          </w:tcPr>
          <w:p>
            <w:pPr>
              <w:pStyle w:val="Table"/>
              <w:keepNext w:val="true"/>
              <w:spacing w:before="0" w:after="40"/>
              <w:rPr>
                <w:b/>
                <w:b/>
                <w:bCs/>
              </w:rPr>
            </w:pPr>
            <w:ins w:id="3388" w:author="Matthew D. Wood" w:date="2000-11-18T19:36:00Z">
              <w:r>
                <w:rPr>
                  <w:b/>
                  <w:bCs/>
                </w:rPr>
                <w:t>Key type</w:t>
              </w:r>
            </w:ins>
          </w:p>
        </w:tc>
        <w:tc>
          <w:tcPr>
            <w:tcW w:w="1629" w:type="dxa"/>
            <w:tcBorders>
              <w:top w:val="single" w:sz="12" w:space="0" w:color="000000"/>
            </w:tcBorders>
          </w:tcPr>
          <w:p>
            <w:pPr>
              <w:pStyle w:val="Table"/>
              <w:keepNext w:val="true"/>
              <w:spacing w:before="0" w:after="40"/>
              <w:jc w:val="center"/>
              <w:rPr>
                <w:b/>
                <w:b/>
                <w:bCs/>
              </w:rPr>
            </w:pPr>
            <w:ins w:id="3389" w:author="Matthew D. Wood" w:date="2000-11-18T19:36:00Z">
              <w:r>
                <w:rPr>
                  <w:b/>
                  <w:bCs/>
                </w:rPr>
                <w:t>Input length</w:t>
              </w:r>
            </w:ins>
          </w:p>
        </w:tc>
        <w:tc>
          <w:tcPr>
            <w:tcW w:w="2874" w:type="dxa"/>
            <w:tcBorders>
              <w:top w:val="single" w:sz="12" w:space="0" w:color="000000"/>
            </w:tcBorders>
          </w:tcPr>
          <w:p>
            <w:pPr>
              <w:pStyle w:val="Table"/>
              <w:keepNext w:val="true"/>
              <w:spacing w:before="0" w:after="40"/>
              <w:jc w:val="center"/>
              <w:rPr>
                <w:b/>
                <w:b/>
                <w:bCs/>
              </w:rPr>
            </w:pPr>
            <w:ins w:id="3390" w:author="Matthew D. Wood" w:date="2000-11-18T19:36:00Z">
              <w:r>
                <w:rPr>
                  <w:b/>
                  <w:bCs/>
                </w:rPr>
                <w:t>Output length</w:t>
              </w:r>
            </w:ins>
          </w:p>
        </w:tc>
        <w:tc>
          <w:tcPr>
            <w:tcW w:w="1508" w:type="dxa"/>
            <w:tcBorders>
              <w:top w:val="single" w:sz="12" w:space="0" w:color="000000"/>
              <w:right w:val="single" w:sz="12" w:space="0" w:color="000000"/>
            </w:tcBorders>
          </w:tcPr>
          <w:p>
            <w:pPr>
              <w:pStyle w:val="Table"/>
              <w:keepNext w:val="true"/>
              <w:spacing w:before="0" w:after="40"/>
              <w:jc w:val="center"/>
              <w:rPr>
                <w:b/>
                <w:b/>
                <w:bCs/>
              </w:rPr>
            </w:pPr>
            <w:ins w:id="3391"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3392" w:author="Matthew D. Wood" w:date="2000-11-18T19:36:00Z">
              <w:r>
                <w:rPr/>
                <w:t>C_Encrypt</w:t>
              </w:r>
            </w:ins>
          </w:p>
        </w:tc>
        <w:tc>
          <w:tcPr>
            <w:tcW w:w="958" w:type="dxa"/>
            <w:tcBorders/>
          </w:tcPr>
          <w:p>
            <w:pPr>
              <w:pStyle w:val="Table"/>
              <w:keepNext w:val="true"/>
              <w:spacing w:before="0" w:after="40"/>
              <w:rPr/>
            </w:pPr>
            <w:ins w:id="3393" w:author="Matthew D. Wood" w:date="2000-11-18T19:36:00Z">
              <w:r>
                <w:rPr/>
                <w:t>AES</w:t>
              </w:r>
            </w:ins>
          </w:p>
        </w:tc>
        <w:tc>
          <w:tcPr>
            <w:tcW w:w="1629" w:type="dxa"/>
            <w:tcBorders/>
          </w:tcPr>
          <w:p>
            <w:pPr>
              <w:pStyle w:val="Table"/>
              <w:keepNext w:val="true"/>
              <w:spacing w:before="0" w:after="40"/>
              <w:jc w:val="center"/>
              <w:rPr/>
            </w:pPr>
            <w:ins w:id="3394" w:author="Matthew D. Wood" w:date="2000-11-18T19:36:00Z">
              <w:r>
                <w:rPr/>
                <w:t xml:space="preserve">multiple of </w:t>
              </w:r>
            </w:ins>
            <w:ins w:id="3395" w:author="Matthew D. Wood" w:date="2000-11-18T20:19:00Z">
              <w:r>
                <w:rPr/>
                <w:t>block size</w:t>
              </w:r>
            </w:ins>
          </w:p>
        </w:tc>
        <w:tc>
          <w:tcPr>
            <w:tcW w:w="2874" w:type="dxa"/>
            <w:tcBorders/>
          </w:tcPr>
          <w:p>
            <w:pPr>
              <w:pStyle w:val="Table"/>
              <w:keepNext w:val="true"/>
              <w:spacing w:before="0" w:after="40"/>
              <w:jc w:val="center"/>
              <w:rPr/>
            </w:pPr>
            <w:ins w:id="3396"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3397"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398" w:author="Matthew D. Wood" w:date="2000-11-18T19:36:00Z">
              <w:r>
                <w:rPr/>
                <w:t>C_Decrypt</w:t>
              </w:r>
            </w:ins>
          </w:p>
        </w:tc>
        <w:tc>
          <w:tcPr>
            <w:tcW w:w="958" w:type="dxa"/>
            <w:tcBorders/>
          </w:tcPr>
          <w:p>
            <w:pPr>
              <w:pStyle w:val="Table"/>
              <w:keepNext w:val="true"/>
              <w:spacing w:before="0" w:after="40"/>
              <w:rPr/>
            </w:pPr>
            <w:ins w:id="3399" w:author="Matthew D. Wood" w:date="2000-11-18T20:18:00Z">
              <w:r>
                <w:rPr/>
                <w:t>AES</w:t>
              </w:r>
            </w:ins>
          </w:p>
        </w:tc>
        <w:tc>
          <w:tcPr>
            <w:tcW w:w="1629" w:type="dxa"/>
            <w:tcBorders/>
          </w:tcPr>
          <w:p>
            <w:pPr>
              <w:pStyle w:val="Table"/>
              <w:keepNext w:val="true"/>
              <w:spacing w:before="0" w:after="40"/>
              <w:jc w:val="center"/>
              <w:rPr/>
            </w:pPr>
            <w:ins w:id="3400" w:author="Matthew D. Wood" w:date="2000-11-18T19:36:00Z">
              <w:r>
                <w:rPr/>
                <w:t xml:space="preserve">multiple of </w:t>
              </w:r>
            </w:ins>
            <w:ins w:id="3401" w:author="Matthew D. Wood" w:date="2000-11-18T20:19:00Z">
              <w:r>
                <w:rPr/>
                <w:t>block size</w:t>
              </w:r>
            </w:ins>
          </w:p>
        </w:tc>
        <w:tc>
          <w:tcPr>
            <w:tcW w:w="2874" w:type="dxa"/>
            <w:tcBorders/>
          </w:tcPr>
          <w:p>
            <w:pPr>
              <w:pStyle w:val="Table"/>
              <w:keepNext w:val="true"/>
              <w:spacing w:before="0" w:after="40"/>
              <w:jc w:val="center"/>
              <w:rPr/>
            </w:pPr>
            <w:ins w:id="3402"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3403"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3404" w:author="Matthew D. Wood" w:date="2000-11-18T19:36:00Z">
              <w:r>
                <w:rPr/>
                <w:t>C_WrapKey</w:t>
              </w:r>
            </w:ins>
          </w:p>
        </w:tc>
        <w:tc>
          <w:tcPr>
            <w:tcW w:w="958" w:type="dxa"/>
            <w:tcBorders/>
          </w:tcPr>
          <w:p>
            <w:pPr>
              <w:pStyle w:val="Table"/>
              <w:keepNext w:val="true"/>
              <w:spacing w:before="0" w:after="40"/>
              <w:rPr/>
            </w:pPr>
            <w:ins w:id="3405" w:author="Matthew D. Wood" w:date="2000-11-18T20:18:00Z">
              <w:r>
                <w:rPr/>
                <w:t>AES</w:t>
              </w:r>
            </w:ins>
          </w:p>
        </w:tc>
        <w:tc>
          <w:tcPr>
            <w:tcW w:w="1629" w:type="dxa"/>
            <w:tcBorders/>
          </w:tcPr>
          <w:p>
            <w:pPr>
              <w:pStyle w:val="Table"/>
              <w:keepNext w:val="true"/>
              <w:spacing w:before="0" w:after="40"/>
              <w:jc w:val="center"/>
              <w:rPr/>
            </w:pPr>
            <w:ins w:id="3406" w:author="Matthew D. Wood" w:date="2000-11-18T19:36:00Z">
              <w:r>
                <w:rPr/>
                <w:t>any</w:t>
              </w:r>
            </w:ins>
          </w:p>
        </w:tc>
        <w:tc>
          <w:tcPr>
            <w:tcW w:w="2874" w:type="dxa"/>
            <w:tcBorders/>
          </w:tcPr>
          <w:p>
            <w:pPr>
              <w:pStyle w:val="Table"/>
              <w:keepNext w:val="true"/>
              <w:spacing w:before="0" w:after="40"/>
              <w:jc w:val="center"/>
              <w:rPr/>
            </w:pPr>
            <w:ins w:id="3407" w:author="Matthew D. Wood" w:date="2000-11-18T19:36:00Z">
              <w:r>
                <w:rPr/>
                <w:t xml:space="preserve">input length rounded up to multiple of </w:t>
              </w:r>
            </w:ins>
            <w:ins w:id="3408" w:author="Matthew D. Wood" w:date="2000-11-18T20:19:00Z">
              <w:r>
                <w:rPr/>
                <w:t>the block size</w:t>
              </w:r>
            </w:ins>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3409" w:author="Matthew D. Wood" w:date="2000-11-18T19:36:00Z">
              <w:r>
                <w:rPr/>
                <w:t>C_UnwrapKey</w:t>
              </w:r>
            </w:ins>
          </w:p>
        </w:tc>
        <w:tc>
          <w:tcPr>
            <w:tcW w:w="958" w:type="dxa"/>
            <w:tcBorders>
              <w:bottom w:val="single" w:sz="12" w:space="0" w:color="000000"/>
            </w:tcBorders>
          </w:tcPr>
          <w:p>
            <w:pPr>
              <w:pStyle w:val="Table"/>
              <w:keepNext w:val="true"/>
              <w:spacing w:before="0" w:after="40"/>
              <w:rPr/>
            </w:pPr>
            <w:ins w:id="3410" w:author="Matthew D. Wood" w:date="2000-11-18T20:19:00Z">
              <w:r>
                <w:rPr/>
                <w:t>AES</w:t>
              </w:r>
            </w:ins>
          </w:p>
        </w:tc>
        <w:tc>
          <w:tcPr>
            <w:tcW w:w="1629" w:type="dxa"/>
            <w:tcBorders>
              <w:bottom w:val="single" w:sz="12" w:space="0" w:color="000000"/>
            </w:tcBorders>
          </w:tcPr>
          <w:p>
            <w:pPr>
              <w:pStyle w:val="Table"/>
              <w:keepNext w:val="true"/>
              <w:spacing w:before="0" w:after="40"/>
              <w:jc w:val="center"/>
              <w:rPr/>
            </w:pPr>
            <w:ins w:id="3411" w:author="Matthew D. Wood" w:date="2000-11-18T19:36:00Z">
              <w:r>
                <w:rPr/>
                <w:t xml:space="preserve">multiple of </w:t>
              </w:r>
            </w:ins>
            <w:ins w:id="3412" w:author="Matthew D. Wood" w:date="2000-11-18T20:19:00Z">
              <w:r>
                <w:rPr/>
                <w:t>block size</w:t>
              </w:r>
            </w:ins>
          </w:p>
        </w:tc>
        <w:tc>
          <w:tcPr>
            <w:tcW w:w="2874" w:type="dxa"/>
            <w:tcBorders>
              <w:bottom w:val="single" w:sz="12" w:space="0" w:color="000000"/>
            </w:tcBorders>
          </w:tcPr>
          <w:p>
            <w:pPr>
              <w:pStyle w:val="Table"/>
              <w:keepNext w:val="true"/>
              <w:spacing w:before="0" w:after="40"/>
              <w:jc w:val="center"/>
              <w:rPr/>
            </w:pPr>
            <w:ins w:id="3413" w:author="Matthew D. Wood" w:date="2000-11-18T19:36:00Z">
              <w:r>
                <w:rPr/>
                <w:t>determined by type of key being unwrapped or CKA_VALUE_LEN</w:t>
              </w:r>
            </w:ins>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3415" w:author="Matthew D. Wood" w:date="2000-11-18T19:36:00Z"/>
        </w:rPr>
      </w:pPr>
      <w:ins w:id="3414" w:author="Matthew D. Wood" w:date="2000-11-18T19:36:00Z">
        <w:r>
          <w:rPr/>
        </w:r>
      </w:ins>
    </w:p>
    <w:p>
      <w:pPr>
        <w:pStyle w:val="Normal"/>
        <w:rPr>
          <w:ins w:id="3425" w:author="Matthew D. Wood" w:date="2001-01-30T23:24:00Z"/>
        </w:rPr>
      </w:pPr>
      <w:ins w:id="3416" w:author="Matthew D. Wood" w:date="2001-01-30T23:24:00Z">
        <w:r>
          <w:rPr/>
          <w:t xml:space="preserve">For this mechanism, the </w:t>
        </w:r>
      </w:ins>
      <w:ins w:id="3417" w:author="Matthew D. Wood" w:date="2001-01-30T23:24:00Z">
        <w:r>
          <w:rPr>
            <w:i/>
          </w:rPr>
          <w:t>ulMinKeySize</w:t>
        </w:r>
      </w:ins>
      <w:ins w:id="3418" w:author="Matthew D. Wood" w:date="2001-01-30T23:24:00Z">
        <w:r>
          <w:rPr/>
          <w:t xml:space="preserve"> and </w:t>
        </w:r>
      </w:ins>
      <w:ins w:id="3419" w:author="Matthew D. Wood" w:date="2001-01-30T23:24:00Z">
        <w:r>
          <w:rPr>
            <w:i/>
          </w:rPr>
          <w:t>ulMaxKeySize</w:t>
        </w:r>
      </w:ins>
      <w:ins w:id="3420" w:author="Matthew D. Wood" w:date="2001-01-30T23:24:00Z">
        <w:r>
          <w:rPr/>
          <w:t xml:space="preserve"> fields of the </w:t>
        </w:r>
      </w:ins>
      <w:ins w:id="3421" w:author="Matthew D. Wood" w:date="2001-01-30T23:24:00Z">
        <w:r>
          <w:rPr>
            <w:b/>
          </w:rPr>
          <w:t>CK_MECHANISM_INFO</w:t>
        </w:r>
      </w:ins>
      <w:ins w:id="3422" w:author="Matthew D. Wood" w:date="2001-01-30T23:24:00Z">
        <w:r>
          <w:rPr/>
          <w:t xml:space="preserve"> structure specify the supported range of AES key sizes, in </w:t>
        </w:r>
      </w:ins>
      <w:ins w:id="3423" w:author="Matthew D. Wood" w:date="2001-01-30T23:29:00Z">
        <w:r>
          <w:rPr/>
          <w:t>bytes</w:t>
        </w:r>
      </w:ins>
      <w:ins w:id="3424" w:author="Matthew D. Wood" w:date="2001-01-30T23:24:00Z">
        <w:r>
          <w:rPr/>
          <w:t>.</w:t>
        </w:r>
      </w:ins>
    </w:p>
    <w:p>
      <w:pPr>
        <w:pStyle w:val="Heading3"/>
        <w:numPr>
          <w:ilvl w:val="2"/>
          <w:numId w:val="2"/>
        </w:numPr>
        <w:ind w:left="720" w:hanging="720"/>
        <w:rPr>
          <w:ins w:id="3428" w:author="Matthew D. Wood" w:date="2000-11-18T19:36:00Z"/>
        </w:rPr>
      </w:pPr>
      <w:ins w:id="3426" w:author="Matthew D. Wood" w:date="2000-11-18T20:22:00Z">
        <w:bookmarkStart w:id="580" w:name="__RefHeading___Toc505621398"/>
        <w:bookmarkEnd w:id="580"/>
        <w:r>
          <w:rPr/>
          <w:t>AES</w:t>
        </w:r>
      </w:ins>
      <w:ins w:id="3427" w:author="Matthew D. Wood" w:date="2000-11-18T19:36:00Z">
        <w:r>
          <w:rPr/>
          <w:t>-CBC with PKCS padding</w:t>
        </w:r>
      </w:ins>
    </w:p>
    <w:p>
      <w:pPr>
        <w:pStyle w:val="Normal"/>
        <w:rPr>
          <w:ins w:id="3437" w:author="Matthew D. Wood" w:date="2000-11-18T19:36:00Z"/>
        </w:rPr>
      </w:pPr>
      <w:ins w:id="3429" w:author="Matthew D. Wood" w:date="2000-11-18T20:22:00Z">
        <w:r>
          <w:rPr/>
          <w:t>AES</w:t>
        </w:r>
      </w:ins>
      <w:ins w:id="3430" w:author="Matthew D. Wood" w:date="2000-11-18T19:36:00Z">
        <w:r>
          <w:rPr/>
          <w:t xml:space="preserve">-CBC with PKCS padding, denoted </w:t>
        </w:r>
      </w:ins>
      <w:ins w:id="3431" w:author="Matthew D. Wood" w:date="2000-11-18T19:36:00Z">
        <w:r>
          <w:rPr>
            <w:b/>
          </w:rPr>
          <w:t>CKM_</w:t>
        </w:r>
      </w:ins>
      <w:ins w:id="3432" w:author="Matthew D. Wood" w:date="2000-11-18T20:23:00Z">
        <w:r>
          <w:rPr>
            <w:b/>
          </w:rPr>
          <w:t>AES</w:t>
        </w:r>
      </w:ins>
      <w:ins w:id="3433" w:author="Matthew D. Wood" w:date="2000-11-18T19:36:00Z">
        <w:r>
          <w:rPr>
            <w:b/>
          </w:rPr>
          <w:t>_CBC_PAD</w:t>
        </w:r>
      </w:ins>
      <w:ins w:id="3434" w:author="Matthew D. Wood" w:date="2000-11-18T19:36:00Z">
        <w:r>
          <w:rPr/>
          <w:t xml:space="preserve">, is a mechanism for single- and multiple-part encryption and decryption; key wrapping; and key unwrapping, based on </w:t>
        </w:r>
      </w:ins>
      <w:ins w:id="3435" w:author="Matthew D. Wood" w:date="2000-11-18T20:23:00Z">
        <w:r>
          <w:rPr/>
          <w:t>NIST’s Advanced Encryption Standard</w:t>
        </w:r>
      </w:ins>
      <w:ins w:id="3436" w:author="Matthew D. Wood" w:date="2000-11-18T19:36:00Z">
        <w:r>
          <w:rPr/>
          <w:t>; cipher-block chaining mode; and the block cipher padding method detailed in PKCS #7.</w:t>
        </w:r>
      </w:ins>
    </w:p>
    <w:p>
      <w:pPr>
        <w:pStyle w:val="Normal"/>
        <w:rPr>
          <w:ins w:id="3441" w:author="Matthew D. Wood" w:date="2001-01-30T23:25:00Z"/>
        </w:rPr>
      </w:pPr>
      <w:ins w:id="3438" w:author="Matthew D. Wood" w:date="2001-01-30T23:25:00Z">
        <w:r>
          <w:rPr/>
          <w:t xml:space="preserve">It has a parameter, a </w:t>
        </w:r>
      </w:ins>
      <w:ins w:id="3439" w:author="Matthew D. Wood" w:date="2001-01-30T23:25:00Z">
        <w:r>
          <w:rPr>
            <w:bCs/>
          </w:rPr>
          <w:t>16-byte initialization vector</w:t>
        </w:r>
      </w:ins>
      <w:ins w:id="3440" w:author="Matthew D. Wood" w:date="2001-01-30T23:25:00Z">
        <w:r>
          <w:rPr/>
          <w:t>.</w:t>
        </w:r>
      </w:ins>
    </w:p>
    <w:p>
      <w:pPr>
        <w:pStyle w:val="Normal"/>
        <w:rPr>
          <w:ins w:id="3445" w:author="Matthew D. Wood" w:date="2000-11-18T19:36:00Z"/>
        </w:rPr>
      </w:pPr>
      <w:ins w:id="3442" w:author="Matthew D. Wood" w:date="2000-11-18T19:36:00Z">
        <w:r>
          <w:rPr/>
          <w:t xml:space="preserve">The PKCS padding in this mechanism allows the length of the plaintext value to be recovered from the ciphertext value.  Therefore, when unwrapping keys with this mechanism, no value should be specified for the </w:t>
        </w:r>
      </w:ins>
      <w:ins w:id="3443" w:author="Matthew D. Wood" w:date="2000-11-18T19:36:00Z">
        <w:r>
          <w:rPr>
            <w:b/>
          </w:rPr>
          <w:t>CKA_VALUE_LEN</w:t>
        </w:r>
      </w:ins>
      <w:ins w:id="3444" w:author="Matthew D. Wood" w:date="2000-11-18T19:36:00Z">
        <w:r>
          <w:rPr/>
          <w:t xml:space="preserve"> attribute.</w:t>
        </w:r>
      </w:ins>
    </w:p>
    <w:p>
      <w:pPr>
        <w:pStyle w:val="Normal"/>
        <w:rPr>
          <w:ins w:id="3452" w:author="Matthew D. Wood" w:date="2000-11-18T19:36:00Z"/>
        </w:rPr>
      </w:pPr>
      <w:ins w:id="3446" w:author="Matthew D. Wood" w:date="2001-01-31T16:39:00Z">
        <w:r>
          <w:rPr/>
          <w:t xml:space="preserve">In addition to being able to wrap and unwrap secret keys, this mechanism can wrap and unwrap RSA, Diffie-Hellman, X9.42 Diffie-Hellman, EC (also related to ECDSA) and DSA private keys </w:t>
        </w:r>
      </w:ins>
      <w:ins w:id="3447" w:author="Matthew D. Wood" w:date="2000-11-18T19:36:00Z">
        <w:r>
          <w:rPr/>
          <w:t xml:space="preserve">(see Section </w:t>
        </w:r>
      </w:ins>
      <w:ins w:id="3448" w:author="Matthew D. Wood" w:date="2000-11-18T19:36:00Z">
        <w:r>
          <w:rPr/>
          <w:fldChar w:fldCharType="begin"/>
        </w:r>
        <w:r>
          <w:rPr/>
          <w:instrText xml:space="preserve"> REF _Ref388945866 \n \h </w:instrText>
        </w:r>
        <w:r>
          <w:rPr/>
          <w:fldChar w:fldCharType="separate"/>
        </w:r>
        <w:r>
          <w:rPr/>
          <w:t>12.13</w:t>
        </w:r>
        <w:r>
          <w:rPr/>
          <w:fldChar w:fldCharType="end"/>
        </w:r>
      </w:ins>
      <w:ins w:id="3449" w:author="Matthew D. Wood" w:date="2000-11-18T19:36:00Z">
        <w:r>
          <w:rPr/>
          <w:t xml:space="preserve"> for details).  The entries in </w:t>
        </w:r>
      </w:ins>
      <w:ins w:id="3450" w:author="Matthew D. Wood" w:date="2000-11-18T22:15:00Z">
        <w:r>
          <w:rPr/>
          <w:fldChar w:fldCharType="begin"/>
        </w:r>
        <w:r>
          <w:rPr/>
          <w:instrText xml:space="preserve"> REF _Ref499219953 \h </w:instrText>
        </w:r>
        <w:r>
          <w:rPr/>
          <w:fldChar w:fldCharType="separate"/>
        </w:r>
        <w:r>
          <w:rPr/>
          <w:t>Table 95</w:t>
        </w:r>
        <w:r>
          <w:rPr/>
          <w:fldChar w:fldCharType="end"/>
        </w:r>
      </w:ins>
      <w:ins w:id="3451" w:author="Matthew D. Wood" w:date="2000-11-18T19:36:00Z">
        <w:r>
          <w:rPr/>
          <w:t xml:space="preserve"> for data length constraints when wrapping and unwrapping keys do not apply to wrapping and unwrapping private keys.</w:t>
        </w:r>
      </w:ins>
    </w:p>
    <w:p>
      <w:pPr>
        <w:pStyle w:val="Normal"/>
        <w:rPr>
          <w:ins w:id="3454" w:author="Matthew D. Wood" w:date="2000-11-18T19:36:00Z"/>
        </w:rPr>
      </w:pPr>
      <w:ins w:id="3453" w:author="Matthew D. Wood" w:date="2000-11-18T19:36:00Z">
        <w:r>
          <w:rPr/>
          <w:t>Constraints on key types and the length of data are summarized in the following table:</w:t>
        </w:r>
      </w:ins>
    </w:p>
    <w:p>
      <w:pPr>
        <w:pStyle w:val="Caption"/>
        <w:keepNext w:val="true"/>
        <w:rPr/>
      </w:pPr>
      <w:ins w:id="3455" w:author="Matthew D. Wood" w:date="2000-11-18T19:36:00Z">
        <w:bookmarkStart w:id="581" w:name="__RefHeading___Toc505621631"/>
        <w:bookmarkStart w:id="582" w:name="_Ref499219953"/>
        <w:bookmarkStart w:id="583" w:name="_Ref499219946"/>
        <w:bookmarkEnd w:id="581"/>
        <w:r>
          <w:rPr/>
          <w:t xml:space="preserve">Table </w:t>
        </w:r>
      </w:ins>
      <w:ins w:id="3456" w:author="Matthew D. Wood" w:date="2000-11-18T19:36:00Z">
        <w:r>
          <w:rPr/>
          <w:fldChar w:fldCharType="begin"/>
        </w:r>
        <w:r>
          <w:rPr/>
          <w:instrText xml:space="preserve"> SEQ Table \* ARABIC </w:instrText>
        </w:r>
        <w:r>
          <w:rPr/>
          <w:fldChar w:fldCharType="separate"/>
        </w:r>
        <w:r>
          <w:rPr/>
          <w:t>95</w:t>
        </w:r>
        <w:r>
          <w:rPr/>
          <w:fldChar w:fldCharType="end"/>
        </w:r>
      </w:ins>
      <w:bookmarkEnd w:id="582"/>
      <w:r>
        <w:rPr/>
        <w:t>, AES-CBC with PKCS Padding: Key And Data Length</w:t>
      </w:r>
      <w:bookmarkEnd w:id="583"/>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ins w:id="3457" w:author="Matthew D. Wood" w:date="2000-11-18T19:36:00Z">
              <w:r>
                <w:rPr>
                  <w:b/>
                </w:rPr>
                <w:t>Function</w:t>
              </w:r>
            </w:ins>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ins w:id="3458" w:author="Matthew D. Wood" w:date="2000-11-18T19:36:00Z">
              <w:r>
                <w:rPr>
                  <w:b/>
                </w:rPr>
                <w:t>Key type</w:t>
              </w:r>
            </w:ins>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459" w:author="Matthew D. Wood" w:date="2000-11-18T19:36:00Z">
              <w:r>
                <w:rPr>
                  <w:b/>
                </w:rPr>
                <w:t>Input length</w:t>
              </w:r>
            </w:ins>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3460" w:author="Matthew D. Wood" w:date="2000-11-18T19:36: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461" w:author="Matthew D. Wood" w:date="2000-11-18T19:36:00Z">
              <w:r>
                <w:rPr/>
                <w:t>C_En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462"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463"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464" w:author="Matthew D. Wood" w:date="2000-11-18T19:36:00Z">
              <w:r>
                <w:rPr/>
                <w:t xml:space="preserve">input length rounded up to multiple of </w:t>
              </w:r>
            </w:ins>
            <w:ins w:id="3465" w:author="Matthew D. Wood" w:date="2000-11-18T21:09:00Z">
              <w:r>
                <w:rPr/>
                <w:t>the block size</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466" w:author="Matthew D. Wood" w:date="2000-11-18T19:36:00Z">
              <w:r>
                <w:rPr/>
                <w:t>C_De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467"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468" w:author="Matthew D. Wood" w:date="2000-11-18T19:36:00Z">
              <w:r>
                <w:rPr/>
                <w:t xml:space="preserve">multiple of </w:t>
              </w:r>
            </w:ins>
            <w:ins w:id="3469" w:author="Matthew D. Wood" w:date="2000-11-18T21:09:00Z">
              <w:r>
                <w:rPr/>
                <w:t>block size</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470" w:author="Matthew D. Wood" w:date="2000-11-18T19:36:00Z">
              <w:r>
                <w:rPr/>
                <w:t xml:space="preserve">between 1 and </w:t>
              </w:r>
            </w:ins>
            <w:ins w:id="3471" w:author="Matthew D. Wood" w:date="2000-11-18T21:09:00Z">
              <w:r>
                <w:rPr/>
                <w:t>block size</w:t>
              </w:r>
            </w:ins>
            <w:ins w:id="3472" w:author="Matthew D. Wood" w:date="2000-11-18T19:36:00Z">
              <w:r>
                <w:rPr/>
                <w:t xml:space="preserve"> bytes shorter than in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473" w:author="Matthew D. Wood" w:date="2000-11-18T19:36:00Z">
              <w:r>
                <w:rPr/>
                <w:t>C_WrapKey</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474"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475"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476" w:author="Matthew D. Wood" w:date="2000-11-18T19:36:00Z">
              <w:r>
                <w:rPr/>
                <w:t>input length rounded up to multiple of the block size</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477" w:author="Matthew D. Wood" w:date="2000-11-18T19:36:00Z">
              <w:r>
                <w:rPr/>
                <w:t>C_UnwrapKey</w:t>
              </w:r>
            </w:ins>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478" w:author="Matthew D. Wood" w:date="2000-11-18T21:08:00Z">
              <w:r>
                <w:rPr/>
                <w:t>AES</w:t>
              </w:r>
            </w:ins>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479" w:author="Matthew D. Wood" w:date="2000-11-18T19:36:00Z">
              <w:r>
                <w:rPr/>
                <w:t xml:space="preserve">multiple of </w:t>
              </w:r>
            </w:ins>
            <w:ins w:id="3480" w:author="Matthew D. Wood" w:date="2000-11-18T21:09:00Z">
              <w:r>
                <w:rPr/>
                <w:t>block size</w:t>
              </w:r>
            </w:ins>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481" w:author="Matthew D. Wood" w:date="2000-11-18T19:36:00Z">
              <w:r>
                <w:rPr/>
                <w:t xml:space="preserve">between 1 and </w:t>
              </w:r>
            </w:ins>
            <w:ins w:id="3482" w:author="Matthew D. Wood" w:date="2000-11-18T21:09:00Z">
              <w:r>
                <w:rPr/>
                <w:t>block length</w:t>
              </w:r>
            </w:ins>
            <w:ins w:id="3483" w:author="Matthew D. Wood" w:date="2000-11-18T19:36:00Z">
              <w:r>
                <w:rPr/>
                <w:t xml:space="preserve"> bytes shorter than input length</w:t>
              </w:r>
            </w:ins>
          </w:p>
        </w:tc>
      </w:tr>
    </w:tbl>
    <w:p>
      <w:pPr>
        <w:pStyle w:val="Normal"/>
        <w:rPr/>
      </w:pPr>
      <w:r>
        <w:rPr/>
      </w:r>
    </w:p>
    <w:p>
      <w:pPr>
        <w:pStyle w:val="Normal"/>
        <w:rPr>
          <w:ins w:id="3493" w:author="Matthew D. Wood" w:date="2001-01-30T23:25:00Z"/>
        </w:rPr>
      </w:pPr>
      <w:ins w:id="3484" w:author="Matthew D. Wood" w:date="2001-01-30T23:25:00Z">
        <w:bookmarkStart w:id="584" w:name="_Ref499219209"/>
        <w:r>
          <w:rPr/>
          <w:t xml:space="preserve">For this mechanism, the </w:t>
        </w:r>
      </w:ins>
      <w:ins w:id="3485" w:author="Matthew D. Wood" w:date="2001-01-30T23:25:00Z">
        <w:r>
          <w:rPr>
            <w:i/>
          </w:rPr>
          <w:t>ulMinKeySize</w:t>
        </w:r>
      </w:ins>
      <w:ins w:id="3486" w:author="Matthew D. Wood" w:date="2001-01-30T23:25:00Z">
        <w:r>
          <w:rPr/>
          <w:t xml:space="preserve"> and </w:t>
        </w:r>
      </w:ins>
      <w:ins w:id="3487" w:author="Matthew D. Wood" w:date="2001-01-30T23:25:00Z">
        <w:r>
          <w:rPr>
            <w:i/>
          </w:rPr>
          <w:t>ulMaxKeySize</w:t>
        </w:r>
      </w:ins>
      <w:ins w:id="3488" w:author="Matthew D. Wood" w:date="2001-01-30T23:25:00Z">
        <w:r>
          <w:rPr/>
          <w:t xml:space="preserve"> fields of the </w:t>
        </w:r>
      </w:ins>
      <w:ins w:id="3489" w:author="Matthew D. Wood" w:date="2001-01-30T23:25:00Z">
        <w:r>
          <w:rPr>
            <w:b/>
          </w:rPr>
          <w:t>CK_MECHANISM_INFO</w:t>
        </w:r>
      </w:ins>
      <w:ins w:id="3490" w:author="Matthew D. Wood" w:date="2001-01-30T23:25:00Z">
        <w:r>
          <w:rPr/>
          <w:t xml:space="preserve"> structure specify the supported range of AES key sizes, in </w:t>
        </w:r>
      </w:ins>
      <w:ins w:id="3491" w:author="Matthew D. Wood" w:date="2001-01-30T23:29:00Z">
        <w:r>
          <w:rPr/>
          <w:t>bytes</w:t>
        </w:r>
      </w:ins>
      <w:ins w:id="3492" w:author="Matthew D. Wood" w:date="2001-01-30T23:25:00Z">
        <w:r>
          <w:rPr/>
          <w:t>.</w:t>
        </w:r>
      </w:ins>
    </w:p>
    <w:p>
      <w:pPr>
        <w:pStyle w:val="Heading3"/>
        <w:numPr>
          <w:ilvl w:val="2"/>
          <w:numId w:val="2"/>
        </w:numPr>
        <w:ind w:left="720" w:hanging="720"/>
        <w:rPr>
          <w:ins w:id="3497" w:author="Matthew D. Wood" w:date="2000-11-18T19:36:00Z"/>
        </w:rPr>
      </w:pPr>
      <w:ins w:id="3494" w:author="Matthew D. Wood" w:date="2000-11-18T19:36:00Z">
        <w:bookmarkStart w:id="585" w:name="__RefHeading___Toc505621399"/>
        <w:bookmarkEnd w:id="585"/>
        <w:r>
          <w:rPr/>
          <w:t xml:space="preserve">General-length </w:t>
        </w:r>
      </w:ins>
      <w:ins w:id="3495" w:author="Matthew D. Wood" w:date="2000-11-18T21:11:00Z">
        <w:r>
          <w:rPr/>
          <w:t>AES</w:t>
        </w:r>
      </w:ins>
      <w:ins w:id="3496" w:author="Matthew D. Wood" w:date="2000-11-18T19:36:00Z">
        <w:r>
          <w:rPr/>
          <w:t>-MAC</w:t>
        </w:r>
      </w:ins>
      <w:bookmarkEnd w:id="584"/>
    </w:p>
    <w:p>
      <w:pPr>
        <w:pStyle w:val="Normal"/>
        <w:rPr>
          <w:ins w:id="3507" w:author="Matthew D. Wood" w:date="2000-11-18T19:36:00Z"/>
        </w:rPr>
      </w:pPr>
      <w:ins w:id="3498" w:author="Matthew D. Wood" w:date="2000-11-18T19:36:00Z">
        <w:r>
          <w:rPr/>
          <w:t xml:space="preserve">General-length </w:t>
        </w:r>
      </w:ins>
      <w:ins w:id="3499" w:author="Matthew D. Wood" w:date="2000-11-18T21:11:00Z">
        <w:r>
          <w:rPr/>
          <w:t>AES</w:t>
        </w:r>
      </w:ins>
      <w:ins w:id="3500" w:author="Matthew D. Wood" w:date="2000-11-18T19:36:00Z">
        <w:r>
          <w:rPr/>
          <w:t xml:space="preserve">-MAC, denoted </w:t>
        </w:r>
      </w:ins>
      <w:ins w:id="3501" w:author="Matthew D. Wood" w:date="2000-11-18T19:36:00Z">
        <w:r>
          <w:rPr>
            <w:b/>
          </w:rPr>
          <w:t>CKM_</w:t>
        </w:r>
      </w:ins>
      <w:ins w:id="3502" w:author="Matthew D. Wood" w:date="2000-11-18T21:11:00Z">
        <w:r>
          <w:rPr>
            <w:b/>
          </w:rPr>
          <w:t>AES</w:t>
        </w:r>
      </w:ins>
      <w:ins w:id="3503" w:author="Matthew D. Wood" w:date="2000-11-18T19:36:00Z">
        <w:r>
          <w:rPr>
            <w:b/>
          </w:rPr>
          <w:t>_MAC_GENERAL</w:t>
        </w:r>
      </w:ins>
      <w:ins w:id="3504" w:author="Matthew D. Wood" w:date="2000-11-18T19:36:00Z">
        <w:r>
          <w:rPr/>
          <w:t xml:space="preserve">, is a mechanism for single- and multiple-part signatures and verification, based on </w:t>
        </w:r>
      </w:ins>
      <w:ins w:id="3505" w:author="Matthew D. Wood" w:date="2000-11-18T21:57:00Z">
        <w:r>
          <w:rPr/>
          <w:t>NIST Advanced Encryption Standard</w:t>
        </w:r>
      </w:ins>
      <w:ins w:id="3506" w:author="Matthew D. Wood" w:date="2000-11-18T19:36:00Z">
        <w:r>
          <w:rPr/>
          <w:t>.</w:t>
        </w:r>
      </w:ins>
    </w:p>
    <w:p>
      <w:pPr>
        <w:pStyle w:val="Normal"/>
        <w:rPr>
          <w:ins w:id="3511" w:author="Matthew D. Wood" w:date="2000-11-18T19:36:00Z"/>
        </w:rPr>
      </w:pPr>
      <w:ins w:id="3508" w:author="Matthew D. Wood" w:date="2000-11-18T19:36:00Z">
        <w:r>
          <w:rPr/>
          <w:t xml:space="preserve">It has a parameter, a </w:t>
        </w:r>
      </w:ins>
      <w:ins w:id="3509" w:author="Matthew D. Wood" w:date="2000-11-18T19:36:00Z">
        <w:r>
          <w:rPr>
            <w:b/>
          </w:rPr>
          <w:t xml:space="preserve">CK_MAC_GENERAL_PARAMS </w:t>
        </w:r>
      </w:ins>
      <w:ins w:id="3510" w:author="Matthew D. Wood" w:date="2000-11-18T19:36:00Z">
        <w:r>
          <w:rPr/>
          <w:t>structure, which specifies the output length desired from the mechanism.</w:t>
        </w:r>
      </w:ins>
    </w:p>
    <w:p>
      <w:pPr>
        <w:pStyle w:val="Normal"/>
        <w:rPr>
          <w:ins w:id="3515" w:author="Matthew D. Wood" w:date="2000-11-18T19:36:00Z"/>
        </w:rPr>
      </w:pPr>
      <w:ins w:id="3512" w:author="Matthew D. Wood" w:date="2000-11-18T19:36:00Z">
        <w:r>
          <w:rPr/>
          <w:t xml:space="preserve">The output bytes from this mechanism are taken from the start of the final </w:t>
        </w:r>
      </w:ins>
      <w:ins w:id="3513" w:author="Matthew D. Wood" w:date="2000-11-18T21:59:00Z">
        <w:r>
          <w:rPr/>
          <w:t>AES</w:t>
        </w:r>
      </w:ins>
      <w:ins w:id="3514" w:author="Matthew D. Wood" w:date="2000-11-18T19:36:00Z">
        <w:r>
          <w:rPr/>
          <w:t xml:space="preserve"> cipher block produced in the MACing process.</w:t>
        </w:r>
      </w:ins>
    </w:p>
    <w:p>
      <w:pPr>
        <w:pStyle w:val="Normal"/>
        <w:rPr>
          <w:ins w:id="3517" w:author="Matthew D. Wood" w:date="2000-11-18T19:36:00Z"/>
        </w:rPr>
      </w:pPr>
      <w:ins w:id="3516" w:author="Matthew D. Wood" w:date="2000-11-18T19:36:00Z">
        <w:r>
          <w:rPr/>
          <w:t>Constraints on key types and the length of data are summarized in the following table:</w:t>
        </w:r>
      </w:ins>
    </w:p>
    <w:p>
      <w:pPr>
        <w:pStyle w:val="Caption"/>
        <w:rPr/>
      </w:pPr>
      <w:ins w:id="3518" w:author="Matthew D. Wood" w:date="2000-11-18T19:36:00Z">
        <w:bookmarkStart w:id="586" w:name="__RefHeading___Toc505621632"/>
        <w:bookmarkEnd w:id="586"/>
        <w:r>
          <w:rPr/>
          <w:t xml:space="preserve">Table </w:t>
        </w:r>
      </w:ins>
      <w:ins w:id="3519" w:author="Matthew D. Wood" w:date="2000-11-18T19:36:00Z">
        <w:r>
          <w:rPr/>
          <w:fldChar w:fldCharType="begin"/>
        </w:r>
        <w:r>
          <w:rPr/>
          <w:instrText xml:space="preserve"> SEQ Table \* ARABIC </w:instrText>
        </w:r>
        <w:r>
          <w:rPr/>
          <w:fldChar w:fldCharType="separate"/>
        </w:r>
        <w:r>
          <w:rPr/>
          <w:t>96</w:t>
        </w:r>
        <w:r>
          <w:rPr/>
          <w:fldChar w:fldCharType="end"/>
        </w:r>
      </w:ins>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3520"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ins w:id="3521"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22" w:author="Matthew D. Wood" w:date="2000-11-18T19:36:00Z">
              <w:r>
                <w:rPr>
                  <w:b/>
                </w:rPr>
                <w:t>Data length</w:t>
              </w:r>
            </w:ins>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3523"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524"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525" w:author="Matthew D. Wood" w:date="2000-11-18T21:59: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26" w:author="Matthew D. Wood" w:date="2000-11-18T19:36:00Z">
              <w:r>
                <w:rPr/>
                <w:t>any</w:t>
              </w:r>
            </w:ins>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527" w:author="Matthew D. Wood" w:date="2000-11-18T19:36:00Z">
              <w:r>
                <w:rPr/>
                <w:t>0-block size, as specified in parameters</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528"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529" w:author="Matthew D. Wood" w:date="2000-11-18T21:59: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30" w:author="Matthew D. Wood" w:date="2000-11-18T19:36:00Z">
              <w:r>
                <w:rPr/>
                <w:t>any</w:t>
              </w:r>
            </w:ins>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531" w:author="Matthew D. Wood" w:date="2000-11-18T19:36:00Z">
              <w:r>
                <w:rPr/>
                <w:t>0-</w:t>
              </w:r>
            </w:ins>
            <w:ins w:id="3532" w:author="Matthew D. Wood" w:date="2000-11-18T21:59:00Z">
              <w:r>
                <w:rPr/>
                <w:t>block size</w:t>
              </w:r>
            </w:ins>
            <w:ins w:id="3533" w:author="Matthew D. Wood" w:date="2000-11-18T19:36:00Z">
              <w:r>
                <w:rPr/>
                <w:t>, as specified in parameters</w:t>
              </w:r>
            </w:ins>
          </w:p>
        </w:tc>
      </w:tr>
    </w:tbl>
    <w:p>
      <w:pPr>
        <w:pStyle w:val="Normal"/>
        <w:rPr/>
      </w:pPr>
      <w:r>
        <w:rPr/>
      </w:r>
    </w:p>
    <w:p>
      <w:pPr>
        <w:pStyle w:val="Normal"/>
        <w:rPr>
          <w:ins w:id="3543" w:author="Matthew D. Wood" w:date="2001-01-30T23:26:00Z"/>
        </w:rPr>
      </w:pPr>
      <w:ins w:id="3534" w:author="Matthew D. Wood" w:date="2001-01-30T23:26:00Z">
        <w:r>
          <w:rPr/>
          <w:t xml:space="preserve">For this mechanism, the </w:t>
        </w:r>
      </w:ins>
      <w:ins w:id="3535" w:author="Matthew D. Wood" w:date="2001-01-30T23:26:00Z">
        <w:r>
          <w:rPr>
            <w:i/>
          </w:rPr>
          <w:t>ulMinKeySize</w:t>
        </w:r>
      </w:ins>
      <w:ins w:id="3536" w:author="Matthew D. Wood" w:date="2001-01-30T23:26:00Z">
        <w:r>
          <w:rPr/>
          <w:t xml:space="preserve"> and </w:t>
        </w:r>
      </w:ins>
      <w:ins w:id="3537" w:author="Matthew D. Wood" w:date="2001-01-30T23:26:00Z">
        <w:r>
          <w:rPr>
            <w:i/>
          </w:rPr>
          <w:t>ulMaxKeySize</w:t>
        </w:r>
      </w:ins>
      <w:ins w:id="3538" w:author="Matthew D. Wood" w:date="2001-01-30T23:26:00Z">
        <w:r>
          <w:rPr/>
          <w:t xml:space="preserve"> fields of the </w:t>
        </w:r>
      </w:ins>
      <w:ins w:id="3539" w:author="Matthew D. Wood" w:date="2001-01-30T23:26:00Z">
        <w:r>
          <w:rPr>
            <w:b/>
          </w:rPr>
          <w:t>CK_MECHANISM_INFO</w:t>
        </w:r>
      </w:ins>
      <w:ins w:id="3540" w:author="Matthew D. Wood" w:date="2001-01-30T23:26:00Z">
        <w:r>
          <w:rPr/>
          <w:t xml:space="preserve"> structure specify the supported range of AES key sizes, in </w:t>
        </w:r>
      </w:ins>
      <w:ins w:id="3541" w:author="Matthew D. Wood" w:date="2001-01-30T23:28:00Z">
        <w:r>
          <w:rPr/>
          <w:t>bytes</w:t>
        </w:r>
      </w:ins>
      <w:ins w:id="3542" w:author="Matthew D. Wood" w:date="2001-01-30T23:26:00Z">
        <w:r>
          <w:rPr/>
          <w:t>.</w:t>
        </w:r>
      </w:ins>
    </w:p>
    <w:p>
      <w:pPr>
        <w:pStyle w:val="Heading3"/>
        <w:numPr>
          <w:ilvl w:val="2"/>
          <w:numId w:val="2"/>
        </w:numPr>
        <w:ind w:left="720" w:hanging="720"/>
        <w:rPr>
          <w:ins w:id="3545" w:author="Matthew D. Wood" w:date="2000-11-18T19:36:00Z"/>
        </w:rPr>
      </w:pPr>
      <w:ins w:id="3544" w:author="Matthew D. Wood" w:date="2000-11-18T19:36:00Z">
        <w:bookmarkStart w:id="587" w:name="__RefHeading___Toc505621400"/>
        <w:bookmarkEnd w:id="587"/>
        <w:r>
          <w:rPr/>
          <w:t>AES-MAC</w:t>
        </w:r>
      </w:ins>
    </w:p>
    <w:p>
      <w:pPr>
        <w:pStyle w:val="Normal"/>
        <w:rPr>
          <w:ins w:id="3559" w:author="Matthew D. Wood" w:date="2001-01-30T23:27:00Z"/>
        </w:rPr>
      </w:pPr>
      <w:ins w:id="3546" w:author="Matthew D. Wood" w:date="2000-11-18T19:36:00Z">
        <w:r>
          <w:rPr/>
          <w:t xml:space="preserve">AES-MAC, denoted by </w:t>
        </w:r>
      </w:ins>
      <w:ins w:id="3547" w:author="Matthew D. Wood" w:date="2000-11-18T19:36:00Z">
        <w:r>
          <w:rPr>
            <w:b/>
          </w:rPr>
          <w:t>CKM_</w:t>
        </w:r>
      </w:ins>
      <w:ins w:id="3548" w:author="Matthew D. Wood" w:date="2000-11-18T22:00:00Z">
        <w:r>
          <w:rPr>
            <w:b/>
          </w:rPr>
          <w:t>AES</w:t>
        </w:r>
      </w:ins>
      <w:ins w:id="3549" w:author="Matthew D. Wood" w:date="2000-11-18T19:36:00Z">
        <w:r>
          <w:rPr>
            <w:b/>
          </w:rPr>
          <w:t>_MAC</w:t>
        </w:r>
      </w:ins>
      <w:ins w:id="3550" w:author="Matthew D. Wood" w:date="2000-11-18T19:36:00Z">
        <w:r>
          <w:rPr/>
          <w:t xml:space="preserve">, is a special case of the general-length </w:t>
        </w:r>
      </w:ins>
      <w:ins w:id="3551" w:author="Matthew D. Wood" w:date="2000-11-18T22:00:00Z">
        <w:r>
          <w:rPr/>
          <w:t>AES</w:t>
        </w:r>
      </w:ins>
      <w:ins w:id="3552" w:author="Matthew D. Wood" w:date="2000-11-18T19:36:00Z">
        <w:r>
          <w:rPr/>
          <w:t xml:space="preserve">-MAC mechanism (see Section </w:t>
        </w:r>
      </w:ins>
      <w:ins w:id="3553" w:author="Matthew D. Wood" w:date="2000-11-18T22:02:00Z">
        <w:r>
          <w:rPr/>
          <w:fldChar w:fldCharType="begin"/>
        </w:r>
        <w:r>
          <w:rPr/>
          <w:instrText xml:space="preserve"> REF _Ref499219209 \r \h </w:instrText>
        </w:r>
        <w:r>
          <w:rPr/>
          <w:fldChar w:fldCharType="separate"/>
        </w:r>
        <w:r>
          <w:rPr/>
        </w:r>
        <w:r>
          <w:rPr/>
          <w:fldChar w:fldCharType="end"/>
        </w:r>
      </w:ins>
      <w:ins w:id="3554" w:author="Matthew D. Wood" w:date="2000-11-18T19:36:00Z">
        <w:r>
          <w:rPr/>
          <w:t xml:space="preserve">). </w:t>
        </w:r>
      </w:ins>
      <w:ins w:id="3555" w:author="Matthew D. Wood" w:date="2000-11-18T22:00:00Z">
        <w:r>
          <w:rPr/>
          <w:t>AES</w:t>
        </w:r>
      </w:ins>
      <w:ins w:id="3556" w:author="Matthew D. Wood" w:date="2000-11-18T19:36:00Z">
        <w:r>
          <w:rPr/>
          <w:t>-MAC always produces and verifies MACs</w:t>
        </w:r>
      </w:ins>
      <w:ins w:id="3557" w:author="Matthew D. Wood" w:date="2001-01-29T02:18:00Z">
        <w:r>
          <w:rPr/>
          <w:t xml:space="preserve"> that are half the block size in length</w:t>
        </w:r>
      </w:ins>
      <w:ins w:id="3558" w:author="Matthew D. Wood" w:date="2000-11-18T19:36:00Z">
        <w:r>
          <w:rPr/>
          <w:t>.</w:t>
        </w:r>
      </w:ins>
    </w:p>
    <w:p>
      <w:pPr>
        <w:pStyle w:val="Normal"/>
        <w:rPr>
          <w:ins w:id="3561" w:author="Matthew D. Wood" w:date="2001-01-30T23:27:00Z"/>
        </w:rPr>
      </w:pPr>
      <w:ins w:id="3560" w:author="Matthew D. Wood" w:date="2001-01-30T23:27:00Z">
        <w:r>
          <w:rPr/>
          <w:t>It does not have a parameter.</w:t>
        </w:r>
      </w:ins>
    </w:p>
    <w:p>
      <w:pPr>
        <w:pStyle w:val="Normal"/>
        <w:rPr>
          <w:ins w:id="3563" w:author="Matthew D. Wood" w:date="2000-11-18T19:36:00Z"/>
        </w:rPr>
      </w:pPr>
      <w:ins w:id="3562" w:author="Matthew D. Wood" w:date="2000-11-18T19:36:00Z">
        <w:r>
          <w:rPr/>
          <w:t>Constraints on key types and the length of data are summarized in the following table:</w:t>
        </w:r>
      </w:ins>
    </w:p>
    <w:p>
      <w:pPr>
        <w:pStyle w:val="Caption"/>
        <w:rPr/>
      </w:pPr>
      <w:ins w:id="3564" w:author="Matthew D. Wood" w:date="2000-11-18T19:36:00Z">
        <w:bookmarkStart w:id="588" w:name="__RefHeading___Toc505621633"/>
        <w:bookmarkEnd w:id="588"/>
        <w:r>
          <w:rPr/>
          <w:t xml:space="preserve">Table </w:t>
        </w:r>
      </w:ins>
      <w:ins w:id="3565" w:author="Matthew D. Wood" w:date="2000-11-18T19:36:00Z">
        <w:r>
          <w:rPr/>
          <w:fldChar w:fldCharType="begin"/>
        </w:r>
        <w:r>
          <w:rPr/>
          <w:instrText xml:space="preserve"> SEQ Table \* ARABIC </w:instrText>
        </w:r>
        <w:r>
          <w:rPr/>
          <w:fldChar w:fldCharType="separate"/>
        </w:r>
        <w:r>
          <w:rPr/>
          <w:t>97</w:t>
        </w:r>
        <w:r>
          <w:rPr/>
          <w:fldChar w:fldCharType="end"/>
        </w:r>
      </w:ins>
      <w:ins w:id="3566" w:author="Matthew D. Wood" w:date="2000-11-18T19:36:00Z">
        <w:r>
          <w:rPr/>
          <w:t>, AES</w:t>
        </w:r>
      </w:ins>
      <w:r>
        <w:rPr/>
        <w:t>-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3567"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ins w:id="3568"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3569" w:author="Matthew D. Wood" w:date="2000-11-18T19:36:00Z">
              <w:r>
                <w:rPr>
                  <w:b/>
                </w:rPr>
                <w:t>Data length</w:t>
              </w:r>
            </w:ins>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3570"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571"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572" w:author="Matthew D. Wood" w:date="2000-11-18T22:01: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3573" w:author="Matthew D. Wood" w:date="2000-11-18T19:36:00Z">
              <w:r>
                <w:rPr/>
                <w:t>any</w:t>
              </w:r>
            </w:ins>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3574" w:author="Matthew D. Wood" w:date="2001-01-29T02:18:00Z">
              <w:r>
                <w:rPr/>
                <w:t>½ block size</w:t>
              </w:r>
            </w:ins>
            <w:ins w:id="3575" w:author="Matthew D. Wood" w:date="2001-01-30T23:27:00Z">
              <w:r>
                <w:rPr/>
                <w:t xml:space="preserve"> (8 bytes)</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576"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577" w:author="Matthew D. Wood" w:date="2000-11-18T22:01: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578" w:author="Matthew D. Wood" w:date="2000-11-18T19:36:00Z">
              <w:r>
                <w:rPr/>
                <w:t>any</w:t>
              </w:r>
            </w:ins>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579" w:author="Matthew D. Wood" w:date="2001-01-29T02:18:00Z">
              <w:r>
                <w:rPr/>
                <w:t>½</w:t>
              </w:r>
            </w:ins>
            <w:ins w:id="3580" w:author="Matthew D. Wood" w:date="2000-11-18T19:36:00Z">
              <w:r>
                <w:rPr/>
                <w:t xml:space="preserve"> </w:t>
              </w:r>
            </w:ins>
            <w:ins w:id="3581" w:author="Matthew D. Wood" w:date="2001-01-29T02:18:00Z">
              <w:r>
                <w:rPr/>
                <w:t>block size</w:t>
              </w:r>
            </w:ins>
            <w:ins w:id="3582" w:author="Matthew D. Wood" w:date="2001-01-30T23:27:00Z">
              <w:r>
                <w:rPr/>
                <w:t xml:space="preserve"> (8 bytes)</w:t>
              </w:r>
            </w:ins>
          </w:p>
        </w:tc>
      </w:tr>
    </w:tbl>
    <w:p>
      <w:pPr>
        <w:pStyle w:val="Normal"/>
        <w:rPr/>
      </w:pPr>
      <w:r>
        <w:rPr/>
      </w:r>
    </w:p>
    <w:p>
      <w:pPr>
        <w:pStyle w:val="Normal"/>
        <w:rPr>
          <w:ins w:id="3590" w:author="Matthew D. Wood" w:date="2001-01-30T23:27:00Z"/>
        </w:rPr>
      </w:pPr>
      <w:ins w:id="3583" w:author="Matthew D. Wood" w:date="2001-01-30T23:27:00Z">
        <w:r>
          <w:rPr/>
          <w:t xml:space="preserve">For this mechanism, the </w:t>
        </w:r>
      </w:ins>
      <w:ins w:id="3584" w:author="Matthew D. Wood" w:date="2001-01-30T23:27:00Z">
        <w:r>
          <w:rPr>
            <w:i/>
          </w:rPr>
          <w:t>ulMinKeySize</w:t>
        </w:r>
      </w:ins>
      <w:ins w:id="3585" w:author="Matthew D. Wood" w:date="2001-01-30T23:27:00Z">
        <w:r>
          <w:rPr/>
          <w:t xml:space="preserve"> and </w:t>
        </w:r>
      </w:ins>
      <w:ins w:id="3586" w:author="Matthew D. Wood" w:date="2001-01-30T23:27:00Z">
        <w:r>
          <w:rPr>
            <w:i/>
          </w:rPr>
          <w:t>ulMaxKeySize</w:t>
        </w:r>
      </w:ins>
      <w:ins w:id="3587" w:author="Matthew D. Wood" w:date="2001-01-30T23:27:00Z">
        <w:r>
          <w:rPr/>
          <w:t xml:space="preserve"> fields of the </w:t>
        </w:r>
      </w:ins>
      <w:ins w:id="3588" w:author="Matthew D. Wood" w:date="2001-01-30T23:27:00Z">
        <w:r>
          <w:rPr>
            <w:b/>
          </w:rPr>
          <w:t>CK_MECHANISM_INFO</w:t>
        </w:r>
      </w:ins>
      <w:ins w:id="3589" w:author="Matthew D. Wood" w:date="2001-01-30T23:27:00Z">
        <w:r>
          <w:rPr/>
          <w:t xml:space="preserve"> structure specify the supported range of AES key sizes, in bytes.</w:t>
        </w:r>
      </w:ins>
    </w:p>
    <w:p>
      <w:pPr>
        <w:pStyle w:val="Heading2"/>
        <w:numPr>
          <w:ilvl w:val="1"/>
          <w:numId w:val="2"/>
        </w:numPr>
        <w:ind w:left="720" w:hanging="720"/>
        <w:rPr/>
      </w:pPr>
      <w:bookmarkStart w:id="589" w:name="_Ref384737733"/>
      <w:bookmarkStart w:id="590" w:name="__RefHeading___Toc505621401"/>
      <w:bookmarkEnd w:id="590"/>
      <w:r>
        <w:rPr/>
        <w:t>General block cipher mechanism parameters</w:t>
      </w:r>
      <w:bookmarkEnd w:id="589"/>
    </w:p>
    <w:p>
      <w:pPr>
        <w:pStyle w:val="Name"/>
        <w:numPr>
          <w:ilvl w:val="0"/>
          <w:numId w:val="30"/>
        </w:numPr>
        <w:tabs>
          <w:tab w:val="clear" w:pos="360"/>
        </w:tabs>
        <w:rPr/>
      </w:pPr>
      <w:bookmarkStart w:id="591" w:name="__RefHeading___Toc505621402"/>
      <w:bookmarkEnd w:id="591"/>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92" w:name="__RefHeading___Toc505621403"/>
      <w:bookmarkStart w:id="593" w:name="_Ref384737734"/>
      <w:bookmarkEnd w:id="592"/>
      <w:r>
        <w:rPr/>
        <w:t>General block cipher mechanisms</w:t>
      </w:r>
      <w:bookmarkEnd w:id="59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94" w:name="__RefHeading___Toc505621404"/>
      <w:bookmarkEnd w:id="594"/>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95" w:name="__RefHeading___Toc505621405"/>
      <w:bookmarkEnd w:id="59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6" w:name="__RefHeading___Toc505621634"/>
      <w:bookmarkEnd w:id="596"/>
      <w:r>
        <w:rPr/>
        <w:t xml:space="preserve">Table </w:t>
      </w:r>
      <w:r>
        <w:rPr/>
        <w:fldChar w:fldCharType="begin"/>
      </w:r>
      <w:r>
        <w:rPr/>
        <w:instrText xml:space="preserve"> SEQ Table \* ARABIC </w:instrText>
      </w:r>
      <w:r>
        <w:rPr/>
        <w:fldChar w:fldCharType="separate"/>
      </w:r>
      <w:r>
        <w:rPr/>
        <w:t>98</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97" w:name="__RefHeading___Toc505621406"/>
      <w:bookmarkEnd w:id="597"/>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98" w:name="__RefHeading___Toc505621635"/>
      <w:bookmarkEnd w:id="598"/>
      <w:r>
        <w:rPr/>
        <w:t xml:space="preserve">Table </w:t>
      </w:r>
      <w:r>
        <w:rPr/>
        <w:fldChar w:fldCharType="begin"/>
      </w:r>
      <w:r>
        <w:rPr/>
        <w:instrText xml:space="preserve"> SEQ Table \* ARABIC </w:instrText>
      </w:r>
      <w:r>
        <w:rPr/>
        <w:fldChar w:fldCharType="separate"/>
      </w:r>
      <w:r>
        <w:rPr/>
        <w:t>99</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99" w:name="__RefHeading___Toc505621407"/>
      <w:bookmarkEnd w:id="599"/>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ins w:id="3591" w:author="Matthew D. Wood" w:date="2001-01-31T16:39:00Z">
        <w:r>
          <w:rPr/>
          <w:t xml:space="preserve">In addition to being able to wrap and unwrap secret keys, this mechanism can wrap and unwrap RSA, Diffie-Hellman, X9.42 Diffie-Hellman, EC (also related to ECDSA) and DSA private keys </w:t>
        </w:r>
      </w:ins>
      <w:del w:id="3592" w:author="Matthew D. Wood" w:date="2001-01-31T16:39:00Z">
        <w:r>
          <w:rPr/>
          <w:delText xml:space="preserve">In addition to being able to wrap and unwrap secret keys, this mechanism can wrap and unwrap RSA, Diffie-Hellman, and DSA private keys </w:delText>
        </w:r>
      </w:del>
      <w:r>
        <w:rPr/>
        <w:t xml:space="preserve">(see Section </w:t>
      </w:r>
      <w:r>
        <w:rPr/>
        <w:fldChar w:fldCharType="begin"/>
      </w:r>
      <w:r>
        <w:rPr/>
        <w:instrText xml:space="preserve"> REF _Ref388945963 \n \h </w:instrText>
      </w:r>
      <w:r>
        <w:rPr/>
        <w:fldChar w:fldCharType="separate"/>
      </w:r>
      <w:r>
        <w:rPr/>
        <w:t>12.13</w:t>
      </w:r>
      <w:r>
        <w:rPr/>
        <w:fldChar w:fldCharType="end"/>
      </w:r>
      <w:r>
        <w:rPr/>
        <w:t xml:space="preserve"> for details).  The entries in </w:t>
      </w:r>
      <w:r>
        <w:rPr/>
        <w:fldChar w:fldCharType="begin"/>
      </w:r>
      <w:r>
        <w:rPr/>
        <w:instrText xml:space="preserve"> REF _Ref384745320 \h </w:instrText>
      </w:r>
      <w:r>
        <w:rPr/>
        <w:fldChar w:fldCharType="separate"/>
      </w:r>
      <w:r>
        <w:rPr/>
        <w:t>Table 10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600" w:name="__RefHeading___Toc505621636"/>
      <w:bookmarkStart w:id="601" w:name="_Ref384745271"/>
      <w:bookmarkStart w:id="602" w:name="_Ref384745320"/>
      <w:bookmarkEnd w:id="600"/>
      <w:r>
        <w:rPr/>
        <w:t xml:space="preserve">Table </w:t>
      </w:r>
      <w:r>
        <w:rPr/>
        <w:fldChar w:fldCharType="begin"/>
      </w:r>
      <w:r>
        <w:rPr/>
        <w:instrText xml:space="preserve"> SEQ Table \* ARABIC </w:instrText>
      </w:r>
      <w:r>
        <w:rPr/>
        <w:fldChar w:fldCharType="separate"/>
      </w:r>
      <w:r>
        <w:rPr/>
        <w:t>100</w:t>
      </w:r>
      <w:r>
        <w:rPr/>
        <w:fldChar w:fldCharType="end"/>
      </w:r>
      <w:bookmarkEnd w:id="602"/>
      <w:r>
        <w:rPr/>
        <w:t>, General Block Cipher CBC with PKCS Padding: Key And Data Length</w:t>
      </w:r>
      <w:bookmarkEnd w:id="601"/>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603" w:name="__RefHeading___Toc505621408"/>
      <w:bookmarkStart w:id="604" w:name="_Ref384723682"/>
      <w:bookmarkEnd w:id="603"/>
      <w:r>
        <w:rPr/>
        <w:t>General-length general block cipher MAC</w:t>
      </w:r>
      <w:bookmarkEnd w:id="604"/>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05" w:name="__RefHeading___Toc505621637"/>
      <w:bookmarkEnd w:id="605"/>
      <w:r>
        <w:rPr/>
        <w:t xml:space="preserve">Table </w:t>
      </w:r>
      <w:r>
        <w:rPr/>
        <w:fldChar w:fldCharType="begin"/>
      </w:r>
      <w:r>
        <w:rPr/>
        <w:instrText xml:space="preserve"> SEQ Table \* ARABIC </w:instrText>
      </w:r>
      <w:r>
        <w:rPr/>
        <w:fldChar w:fldCharType="separate"/>
      </w:r>
      <w:r>
        <w:rPr/>
        <w:t>101</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606" w:name="__RefHeading___Toc505621409"/>
      <w:bookmarkEnd w:id="606"/>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23.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607" w:name="__RefHeading___Toc505621638"/>
      <w:bookmarkEnd w:id="607"/>
      <w:r>
        <w:rPr/>
        <w:t xml:space="preserve">Table </w:t>
      </w:r>
      <w:r>
        <w:rPr/>
        <w:fldChar w:fldCharType="begin"/>
      </w:r>
      <w:r>
        <w:rPr/>
        <w:instrText xml:space="preserve"> SEQ Table \* ARABIC </w:instrText>
      </w:r>
      <w:r>
        <w:rPr/>
        <w:fldChar w:fldCharType="separate"/>
      </w:r>
      <w:r>
        <w:rPr/>
        <w:t>102</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608" w:name="__RefHeading___Toc505621410"/>
      <w:bookmarkEnd w:id="608"/>
      <w:r>
        <w:rPr/>
        <w:t>Double and Triple-length DES mechanisms</w:t>
      </w:r>
    </w:p>
    <w:p>
      <w:pPr>
        <w:pStyle w:val="Heading3"/>
        <w:numPr>
          <w:ilvl w:val="2"/>
          <w:numId w:val="2"/>
        </w:numPr>
        <w:ind w:left="720" w:hanging="720"/>
        <w:rPr/>
      </w:pPr>
      <w:bookmarkStart w:id="609" w:name="__RefHeading___Toc505621411"/>
      <w:bookmarkEnd w:id="609"/>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3</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610" w:name="__RefHeading___Toc505621412"/>
      <w:bookmarkEnd w:id="610"/>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611" w:name="__RefHeading___Toc505621413"/>
      <w:bookmarkEnd w:id="611"/>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pPr>
      <w:r>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612" w:name="__RefHeading___Toc505621414"/>
      <w:bookmarkEnd w:id="612"/>
      <w:r>
        <w:rPr/>
        <w:t>SKIPJACK mechanism parameters</w:t>
      </w:r>
    </w:p>
    <w:p>
      <w:pPr>
        <w:pStyle w:val="Name"/>
        <w:numPr>
          <w:ilvl w:val="0"/>
          <w:numId w:val="30"/>
        </w:numPr>
        <w:tabs>
          <w:tab w:val="clear" w:pos="360"/>
        </w:tabs>
        <w:rPr/>
      </w:pPr>
      <w:bookmarkStart w:id="613" w:name="__RefHeading___Toc505621415"/>
      <w:bookmarkEnd w:id="613"/>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0"/>
        </w:numPr>
        <w:tabs>
          <w:tab w:val="clear" w:pos="360"/>
        </w:tabs>
        <w:rPr/>
      </w:pPr>
      <w:bookmarkStart w:id="614" w:name="__RefHeading___Toc505621416"/>
      <w:bookmarkEnd w:id="614"/>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615" w:name="__RefHeading___Toc505621417"/>
      <w:bookmarkEnd w:id="615"/>
      <w:r>
        <w:rPr/>
        <w:t>SKIPJACK mechanisms</w:t>
      </w:r>
    </w:p>
    <w:p>
      <w:pPr>
        <w:pStyle w:val="Heading3"/>
        <w:numPr>
          <w:ilvl w:val="2"/>
          <w:numId w:val="2"/>
        </w:numPr>
        <w:ind w:left="720" w:hanging="720"/>
        <w:rPr/>
      </w:pPr>
      <w:bookmarkStart w:id="616" w:name="__RefHeading___Toc505621418"/>
      <w:bookmarkEnd w:id="616"/>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17" w:name="__RefHeading___Toc505621419"/>
      <w:bookmarkEnd w:id="617"/>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18" w:name="__RefHeading___Toc505621639"/>
      <w:bookmarkEnd w:id="618"/>
      <w:r>
        <w:rPr/>
        <w:t xml:space="preserve">Table </w:t>
      </w:r>
      <w:r>
        <w:rPr/>
        <w:fldChar w:fldCharType="begin"/>
      </w:r>
      <w:r>
        <w:rPr/>
        <w:instrText xml:space="preserve"> SEQ Table \* ARABIC </w:instrText>
      </w:r>
      <w:r>
        <w:rPr/>
        <w:fldChar w:fldCharType="separate"/>
      </w:r>
      <w:r>
        <w:rPr/>
        <w:t>103</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19" w:name="__RefHeading___Toc505621420"/>
      <w:bookmarkEnd w:id="619"/>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20" w:name="__RefHeading___Toc505621640"/>
      <w:bookmarkEnd w:id="620"/>
      <w:r>
        <w:rPr/>
        <w:t xml:space="preserve">Table </w:t>
      </w:r>
      <w:r>
        <w:rPr/>
        <w:fldChar w:fldCharType="begin"/>
      </w:r>
      <w:r>
        <w:rPr/>
        <w:instrText xml:space="preserve"> SEQ Table \* ARABIC </w:instrText>
      </w:r>
      <w:r>
        <w:rPr/>
        <w:fldChar w:fldCharType="separate"/>
      </w:r>
      <w:r>
        <w:rPr/>
        <w:t>104</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1" w:name="__RefHeading___Toc505621421"/>
      <w:bookmarkEnd w:id="621"/>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22" w:name="__RefHeading___Toc505621641"/>
      <w:bookmarkEnd w:id="622"/>
      <w:r>
        <w:rPr/>
        <w:t xml:space="preserve">Table </w:t>
      </w:r>
      <w:r>
        <w:rPr/>
        <w:fldChar w:fldCharType="begin"/>
      </w:r>
      <w:r>
        <w:rPr/>
        <w:instrText xml:space="preserve"> SEQ Table \* ARABIC </w:instrText>
      </w:r>
      <w:r>
        <w:rPr/>
        <w:fldChar w:fldCharType="separate"/>
      </w:r>
      <w:r>
        <w:rPr/>
        <w:t>105</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3" w:name="__RefHeading___Toc505621422"/>
      <w:bookmarkEnd w:id="623"/>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24" w:name="__RefHeading___Toc505621642"/>
      <w:bookmarkEnd w:id="624"/>
      <w:r>
        <w:rPr/>
        <w:t xml:space="preserve">Table </w:t>
      </w:r>
      <w:r>
        <w:rPr/>
        <w:fldChar w:fldCharType="begin"/>
      </w:r>
      <w:r>
        <w:rPr/>
        <w:instrText xml:space="preserve"> SEQ Table \* ARABIC </w:instrText>
      </w:r>
      <w:r>
        <w:rPr/>
        <w:fldChar w:fldCharType="separate"/>
      </w:r>
      <w:r>
        <w:rPr/>
        <w:t>106</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5" w:name="__RefHeading___Toc505621423"/>
      <w:bookmarkEnd w:id="625"/>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26" w:name="__RefHeading___Toc505621643"/>
      <w:bookmarkEnd w:id="626"/>
      <w:r>
        <w:rPr/>
        <w:t xml:space="preserve">Table </w:t>
      </w:r>
      <w:r>
        <w:rPr/>
        <w:fldChar w:fldCharType="begin"/>
      </w:r>
      <w:r>
        <w:rPr/>
        <w:instrText xml:space="preserve"> SEQ Table \* ARABIC </w:instrText>
      </w:r>
      <w:r>
        <w:rPr/>
        <w:fldChar w:fldCharType="separate"/>
      </w:r>
      <w:r>
        <w:rPr/>
        <w:t>107</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27" w:name="__RefHeading___Toc505621424"/>
      <w:bookmarkEnd w:id="627"/>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28" w:name="__RefHeading___Toc505621644"/>
      <w:bookmarkEnd w:id="628"/>
      <w:r>
        <w:rPr/>
        <w:t xml:space="preserve">Table </w:t>
      </w:r>
      <w:r>
        <w:rPr/>
        <w:fldChar w:fldCharType="begin"/>
      </w:r>
      <w:r>
        <w:rPr/>
        <w:instrText xml:space="preserve"> SEQ Table \* ARABIC </w:instrText>
      </w:r>
      <w:r>
        <w:rPr/>
        <w:fldChar w:fldCharType="separate"/>
      </w:r>
      <w:r>
        <w:rPr/>
        <w:t>108</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29" w:name="__RefHeading___Toc505621425"/>
      <w:bookmarkEnd w:id="629"/>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30" w:name="__RefHeading___Toc505621645"/>
      <w:bookmarkEnd w:id="630"/>
      <w:r>
        <w:rPr/>
        <w:t xml:space="preserve">Table </w:t>
      </w:r>
      <w:r>
        <w:rPr/>
        <w:fldChar w:fldCharType="begin"/>
      </w:r>
      <w:r>
        <w:rPr/>
        <w:instrText xml:space="preserve"> SEQ Table \* ARABIC </w:instrText>
      </w:r>
      <w:r>
        <w:rPr/>
        <w:fldChar w:fldCharType="separate"/>
      </w:r>
      <w:r>
        <w:rPr/>
        <w:t>109</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31" w:name="__RefHeading___Toc505621426"/>
      <w:bookmarkEnd w:id="631"/>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32" w:name="__RefHeading___Toc505621427"/>
      <w:bookmarkStart w:id="633" w:name="_Ref384621453"/>
      <w:bookmarkEnd w:id="632"/>
      <w:r>
        <w:rPr/>
        <w:t>SKIPJACK-PRIVATE-WRAP</w:t>
      </w:r>
      <w:bookmarkEnd w:id="633"/>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34" w:name="__RefHeading___Toc505621428"/>
      <w:bookmarkEnd w:id="634"/>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6.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635" w:name="__RefHeading___Toc505621429"/>
      <w:bookmarkEnd w:id="635"/>
      <w:r>
        <w:rPr/>
        <w:t>BATON mechanisms</w:t>
      </w:r>
    </w:p>
    <w:p>
      <w:pPr>
        <w:pStyle w:val="Heading3"/>
        <w:numPr>
          <w:ilvl w:val="2"/>
          <w:numId w:val="2"/>
        </w:numPr>
        <w:ind w:left="720" w:hanging="720"/>
        <w:rPr/>
      </w:pPr>
      <w:bookmarkStart w:id="636" w:name="__RefHeading___Toc505621430"/>
      <w:bookmarkEnd w:id="636"/>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37" w:name="__RefHeading___Toc505621431"/>
      <w:bookmarkEnd w:id="637"/>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38" w:name="__RefHeading___Toc505621646"/>
      <w:bookmarkEnd w:id="638"/>
      <w:r>
        <w:rPr/>
        <w:t xml:space="preserve">Table </w:t>
      </w:r>
      <w:r>
        <w:rPr/>
        <w:fldChar w:fldCharType="begin"/>
      </w:r>
      <w:r>
        <w:rPr/>
        <w:instrText xml:space="preserve"> SEQ Table \* ARABIC </w:instrText>
      </w:r>
      <w:r>
        <w:rPr/>
        <w:fldChar w:fldCharType="separate"/>
      </w:r>
      <w:r>
        <w:rPr/>
        <w:t>110</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39" w:name="__RefHeading___Toc505621432"/>
      <w:bookmarkEnd w:id="639"/>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0" w:name="__RefHeading___Toc505621647"/>
      <w:bookmarkEnd w:id="640"/>
      <w:r>
        <w:rPr/>
        <w:t xml:space="preserve">Table </w:t>
      </w:r>
      <w:r>
        <w:rPr/>
        <w:fldChar w:fldCharType="begin"/>
      </w:r>
      <w:r>
        <w:rPr/>
        <w:instrText xml:space="preserve"> SEQ Table \* ARABIC </w:instrText>
      </w:r>
      <w:r>
        <w:rPr/>
        <w:fldChar w:fldCharType="separate"/>
      </w:r>
      <w:r>
        <w:rPr/>
        <w:t>111</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1" w:name="__RefHeading___Toc505621433"/>
      <w:bookmarkEnd w:id="641"/>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2" w:name="__RefHeading___Toc505621648"/>
      <w:bookmarkEnd w:id="642"/>
      <w:r>
        <w:rPr/>
        <w:t xml:space="preserve">Table </w:t>
      </w:r>
      <w:r>
        <w:rPr/>
        <w:fldChar w:fldCharType="begin"/>
      </w:r>
      <w:r>
        <w:rPr/>
        <w:instrText xml:space="preserve"> SEQ Table \* ARABIC </w:instrText>
      </w:r>
      <w:r>
        <w:rPr/>
        <w:fldChar w:fldCharType="separate"/>
      </w:r>
      <w:r>
        <w:rPr/>
        <w:t>112</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3" w:name="__RefHeading___Toc505621434"/>
      <w:bookmarkEnd w:id="643"/>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44" w:name="__RefHeading___Toc505621649"/>
      <w:bookmarkEnd w:id="644"/>
      <w:r>
        <w:rPr/>
        <w:t xml:space="preserve">Table </w:t>
      </w:r>
      <w:r>
        <w:rPr/>
        <w:fldChar w:fldCharType="begin"/>
      </w:r>
      <w:r>
        <w:rPr/>
        <w:instrText xml:space="preserve"> SEQ Table \* ARABIC </w:instrText>
      </w:r>
      <w:r>
        <w:rPr/>
        <w:fldChar w:fldCharType="separate"/>
      </w:r>
      <w:r>
        <w:rPr/>
        <w:t>113</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5" w:name="__RefHeading___Toc505621435"/>
      <w:bookmarkEnd w:id="645"/>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46" w:name="__RefHeading___Toc505621650"/>
      <w:bookmarkEnd w:id="646"/>
      <w:r>
        <w:rPr/>
        <w:t xml:space="preserve">Table </w:t>
      </w:r>
      <w:r>
        <w:rPr/>
        <w:fldChar w:fldCharType="begin"/>
      </w:r>
      <w:r>
        <w:rPr/>
        <w:instrText xml:space="preserve"> SEQ Table \* ARABIC </w:instrText>
      </w:r>
      <w:r>
        <w:rPr/>
        <w:fldChar w:fldCharType="separate"/>
      </w:r>
      <w:r>
        <w:rPr/>
        <w:t>114</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47" w:name="__RefHeading___Toc505621436"/>
      <w:bookmarkEnd w:id="647"/>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48" w:name="__RefHeading___Toc505621437"/>
      <w:bookmarkEnd w:id="648"/>
      <w:r>
        <w:rPr/>
        <w:t>JUNIPER mechanisms</w:t>
      </w:r>
    </w:p>
    <w:p>
      <w:pPr>
        <w:pStyle w:val="Heading3"/>
        <w:numPr>
          <w:ilvl w:val="2"/>
          <w:numId w:val="2"/>
        </w:numPr>
        <w:ind w:left="720" w:hanging="720"/>
        <w:rPr/>
      </w:pPr>
      <w:bookmarkStart w:id="649" w:name="__RefHeading___Toc505621438"/>
      <w:bookmarkEnd w:id="649"/>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50" w:name="__RefHeading___Toc505621439"/>
      <w:bookmarkEnd w:id="650"/>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51" w:name="__RefHeading___Toc505621651"/>
      <w:bookmarkEnd w:id="651"/>
      <w:r>
        <w:rPr/>
        <w:t xml:space="preserve">Table </w:t>
      </w:r>
      <w:r>
        <w:rPr/>
        <w:fldChar w:fldCharType="begin"/>
      </w:r>
      <w:r>
        <w:rPr/>
        <w:instrText xml:space="preserve"> SEQ Table \* ARABIC </w:instrText>
      </w:r>
      <w:r>
        <w:rPr/>
        <w:fldChar w:fldCharType="separate"/>
      </w:r>
      <w:r>
        <w:rPr/>
        <w:t>115</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2" w:name="__RefHeading___Toc505621440"/>
      <w:bookmarkEnd w:id="652"/>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53" w:name="__RefHeading___Toc505621652"/>
      <w:bookmarkEnd w:id="653"/>
      <w:r>
        <w:rPr/>
        <w:t xml:space="preserve">Table </w:t>
      </w:r>
      <w:r>
        <w:rPr/>
        <w:fldChar w:fldCharType="begin"/>
      </w:r>
      <w:r>
        <w:rPr/>
        <w:instrText xml:space="preserve"> SEQ Table \* ARABIC </w:instrText>
      </w:r>
      <w:r>
        <w:rPr/>
        <w:fldChar w:fldCharType="separate"/>
      </w:r>
      <w:r>
        <w:rPr/>
        <w:t>116</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4" w:name="__RefHeading___Toc505621441"/>
      <w:bookmarkEnd w:id="654"/>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55" w:name="__RefHeading___Toc505621653"/>
      <w:bookmarkEnd w:id="655"/>
      <w:r>
        <w:rPr/>
        <w:t xml:space="preserve">Table </w:t>
      </w:r>
      <w:r>
        <w:rPr/>
        <w:fldChar w:fldCharType="begin"/>
      </w:r>
      <w:r>
        <w:rPr/>
        <w:instrText xml:space="preserve"> SEQ Table \* ARABIC </w:instrText>
      </w:r>
      <w:r>
        <w:rPr/>
        <w:fldChar w:fldCharType="separate"/>
      </w:r>
      <w:r>
        <w:rPr/>
        <w:t>117</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56" w:name="__RefHeading___Toc505621442"/>
      <w:bookmarkEnd w:id="656"/>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57" w:name="__RefHeading___Toc505621654"/>
      <w:bookmarkEnd w:id="657"/>
      <w:r>
        <w:rPr/>
        <w:t xml:space="preserve">Table </w:t>
      </w:r>
      <w:r>
        <w:rPr/>
        <w:fldChar w:fldCharType="begin"/>
      </w:r>
      <w:r>
        <w:rPr/>
        <w:instrText xml:space="preserve"> SEQ Table \* ARABIC </w:instrText>
      </w:r>
      <w:r>
        <w:rPr/>
        <w:fldChar w:fldCharType="separate"/>
      </w:r>
      <w:r>
        <w:rPr/>
        <w:t>118</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658" w:name="__RefHeading___Toc505621443"/>
      <w:bookmarkEnd w:id="658"/>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59" w:name="__RefHeading___Toc505621444"/>
      <w:bookmarkEnd w:id="659"/>
      <w:r>
        <w:rPr/>
        <w:t>MD2 mechanisms</w:t>
      </w:r>
    </w:p>
    <w:p>
      <w:pPr>
        <w:pStyle w:val="Heading3"/>
        <w:numPr>
          <w:ilvl w:val="2"/>
          <w:numId w:val="2"/>
        </w:numPr>
        <w:ind w:left="720" w:hanging="720"/>
        <w:rPr/>
      </w:pPr>
      <w:bookmarkStart w:id="660" w:name="__RefHeading___Toc505621445"/>
      <w:bookmarkEnd w:id="660"/>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61" w:name="__RefHeading___Toc505621655"/>
      <w:bookmarkEnd w:id="661"/>
      <w:r>
        <w:rPr/>
        <w:t xml:space="preserve">Table </w:t>
      </w:r>
      <w:r>
        <w:rPr/>
        <w:fldChar w:fldCharType="begin"/>
      </w:r>
      <w:r>
        <w:rPr/>
        <w:instrText xml:space="preserve"> SEQ Table \* ARABIC </w:instrText>
      </w:r>
      <w:r>
        <w:rPr/>
        <w:fldChar w:fldCharType="separate"/>
      </w:r>
      <w:r>
        <w:rPr/>
        <w:t>119</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62" w:name="__RefHeading___Toc505621446"/>
      <w:bookmarkStart w:id="663" w:name="_Ref384784779"/>
      <w:bookmarkEnd w:id="662"/>
      <w:r>
        <w:rPr/>
        <w:t>General-length MD2-HMAC</w:t>
      </w:r>
      <w:bookmarkEnd w:id="663"/>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64" w:name="__RefHeading___Toc505621656"/>
      <w:bookmarkEnd w:id="664"/>
      <w:r>
        <w:rPr/>
        <w:t xml:space="preserve">Table </w:t>
      </w:r>
      <w:r>
        <w:rPr/>
        <w:fldChar w:fldCharType="begin"/>
      </w:r>
      <w:r>
        <w:rPr/>
        <w:instrText xml:space="preserve"> SEQ Table \* ARABIC </w:instrText>
      </w:r>
      <w:r>
        <w:rPr/>
        <w:fldChar w:fldCharType="separate"/>
      </w:r>
      <w:r>
        <w:rPr/>
        <w:t>120</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65" w:name="__RefHeading___Toc505621447"/>
      <w:bookmarkEnd w:id="665"/>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9.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66" w:name="__RefHeading___Toc505621448"/>
      <w:bookmarkEnd w:id="666"/>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2).</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3593"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If the requested type of key requires more than 16 bytes,</w:t>
      </w:r>
      <w:ins w:id="3594" w:author="Matthew D. Wood" w:date="2000-11-19T23:04:00Z">
        <w:r>
          <w:rPr/>
          <w:t xml:space="preserve"> such as DES3,</w:t>
        </w:r>
      </w:ins>
      <w:r>
        <w:rPr/>
        <w:t xml:space="preserv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67" w:name="__RefHeading___Toc505621449"/>
      <w:bookmarkEnd w:id="667"/>
      <w:r>
        <w:rPr/>
        <w:t>MD5 mechanisms</w:t>
      </w:r>
    </w:p>
    <w:p>
      <w:pPr>
        <w:pStyle w:val="Heading3"/>
        <w:numPr>
          <w:ilvl w:val="2"/>
          <w:numId w:val="2"/>
        </w:numPr>
        <w:ind w:left="720" w:hanging="720"/>
        <w:rPr/>
      </w:pPr>
      <w:bookmarkStart w:id="668" w:name="__RefHeading___Toc505621450"/>
      <w:bookmarkEnd w:id="668"/>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69" w:name="__RefHeading___Toc505621657"/>
      <w:bookmarkEnd w:id="669"/>
      <w:r>
        <w:rPr/>
        <w:t xml:space="preserve">Table </w:t>
      </w:r>
      <w:r>
        <w:rPr/>
        <w:fldChar w:fldCharType="begin"/>
      </w:r>
      <w:r>
        <w:rPr/>
        <w:instrText xml:space="preserve"> SEQ Table \* ARABIC </w:instrText>
      </w:r>
      <w:r>
        <w:rPr/>
        <w:fldChar w:fldCharType="separate"/>
      </w:r>
      <w:r>
        <w:rPr/>
        <w:t>121</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70" w:name="__RefHeading___Toc505621451"/>
      <w:bookmarkStart w:id="671" w:name="_Ref384784988"/>
      <w:bookmarkEnd w:id="670"/>
      <w:r>
        <w:rPr/>
        <w:t>General-length MD5-HMAC</w:t>
      </w:r>
      <w:bookmarkEnd w:id="671"/>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72" w:name="__RefHeading___Toc505621658"/>
      <w:bookmarkEnd w:id="672"/>
      <w:r>
        <w:rPr/>
        <w:t xml:space="preserve">Table </w:t>
      </w:r>
      <w:r>
        <w:rPr/>
        <w:fldChar w:fldCharType="begin"/>
      </w:r>
      <w:r>
        <w:rPr/>
        <w:instrText xml:space="preserve"> SEQ Table \* ARABIC </w:instrText>
      </w:r>
      <w:r>
        <w:rPr/>
        <w:fldChar w:fldCharType="separate"/>
      </w:r>
      <w:r>
        <w:rPr/>
        <w:t>122</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73" w:name="__RefHeading___Toc505621452"/>
      <w:bookmarkEnd w:id="673"/>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30.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74" w:name="__RefHeading___Toc505621453"/>
      <w:bookmarkEnd w:id="674"/>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16 bytes (the output size of MD5).</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3595"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 xml:space="preserve">If the requested type of key requires more than 16 bytes, </w:t>
      </w:r>
      <w:ins w:id="3596" w:author="Matthew D. Wood" w:date="2000-11-19T23:04:00Z">
        <w:r>
          <w:rPr/>
          <w:t xml:space="preserve">such as DES3, </w:t>
        </w:r>
      </w:ins>
      <w:r>
        <w:rPr/>
        <w:t>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75" w:name="__RefHeading___Toc505621454"/>
      <w:bookmarkEnd w:id="675"/>
      <w:r>
        <w:rPr/>
        <w:t>SHA-1 mechanisms</w:t>
      </w:r>
    </w:p>
    <w:p>
      <w:pPr>
        <w:pStyle w:val="Heading3"/>
        <w:numPr>
          <w:ilvl w:val="2"/>
          <w:numId w:val="2"/>
        </w:numPr>
        <w:ind w:left="720" w:hanging="720"/>
        <w:rPr/>
      </w:pPr>
      <w:bookmarkStart w:id="676" w:name="__RefHeading___Toc505621455"/>
      <w:bookmarkEnd w:id="676"/>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77" w:name="__RefHeading___Toc505621659"/>
      <w:bookmarkEnd w:id="677"/>
      <w:r>
        <w:rPr/>
        <w:t xml:space="preserve">Table </w:t>
      </w:r>
      <w:r>
        <w:rPr/>
        <w:fldChar w:fldCharType="begin"/>
      </w:r>
      <w:r>
        <w:rPr/>
        <w:instrText xml:space="preserve"> SEQ Table \* ARABIC </w:instrText>
      </w:r>
      <w:r>
        <w:rPr/>
        <w:fldChar w:fldCharType="separate"/>
      </w:r>
      <w:r>
        <w:rPr/>
        <w:t>123</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78" w:name="__RefHeading___Toc505621456"/>
      <w:bookmarkStart w:id="679" w:name="_Ref384785246"/>
      <w:bookmarkEnd w:id="678"/>
      <w:r>
        <w:rPr/>
        <w:t>General-length SHA-1-HMAC</w:t>
      </w:r>
      <w:bookmarkEnd w:id="679"/>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80" w:name="__RefHeading___Toc505621660"/>
      <w:bookmarkEnd w:id="680"/>
      <w:r>
        <w:rPr/>
        <w:t xml:space="preserve">Table </w:t>
      </w:r>
      <w:r>
        <w:rPr/>
        <w:fldChar w:fldCharType="begin"/>
      </w:r>
      <w:r>
        <w:rPr/>
        <w:instrText xml:space="preserve"> SEQ Table \* ARABIC </w:instrText>
      </w:r>
      <w:r>
        <w:rPr/>
        <w:fldChar w:fldCharType="separate"/>
      </w:r>
      <w:r>
        <w:rPr/>
        <w:t>124</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81" w:name="__RefHeading___Toc505621457"/>
      <w:bookmarkEnd w:id="681"/>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31.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82" w:name="__RefHeading___Toc505621458"/>
      <w:bookmarkEnd w:id="682"/>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9"/>
        </w:numPr>
        <w:rPr/>
      </w:pPr>
      <w:r>
        <w:rPr/>
        <w:t>If no length or key type is provided in the template, then the key produced by this mechanism will be a generic secret key.  Its length will be 20 bytes (the output size of SHA-1).</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w:t>
      </w:r>
      <w:del w:id="3597" w:author="Matthew D. Wood" w:date="2000-11-19T23:04:00Z">
        <w:r>
          <w:rPr/>
          <w:delText xml:space="preserve"> DES3,</w:delText>
        </w:r>
      </w:del>
      <w:r>
        <w:rPr/>
        <w:t xml:space="preserve"> or CDMF key is derived with this mechanism, the parity bits of the key will be set properly.</w:t>
      </w:r>
    </w:p>
    <w:p>
      <w:pPr>
        <w:pStyle w:val="Normal"/>
        <w:rPr/>
      </w:pPr>
      <w:r>
        <w:rPr/>
        <w:t xml:space="preserve">If the requested type of key requires more than 20 bytes, </w:t>
      </w:r>
      <w:ins w:id="3598" w:author="Matthew D. Wood" w:date="2000-11-19T23:05:00Z">
        <w:r>
          <w:rPr/>
          <w:t xml:space="preserve">such as DES3, </w:t>
        </w:r>
      </w:ins>
      <w:r>
        <w:rPr/>
        <w:t>an error is generated.</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83" w:name="__RefHeading___Toc505621459"/>
      <w:bookmarkEnd w:id="683"/>
      <w:r>
        <w:rPr/>
        <w:t>FASTHASH mechanisms</w:t>
      </w:r>
    </w:p>
    <w:p>
      <w:pPr>
        <w:pStyle w:val="Heading3"/>
        <w:numPr>
          <w:ilvl w:val="2"/>
          <w:numId w:val="2"/>
        </w:numPr>
        <w:ind w:left="720" w:hanging="720"/>
        <w:rPr/>
      </w:pPr>
      <w:bookmarkStart w:id="684" w:name="__RefHeading___Toc505621460"/>
      <w:bookmarkEnd w:id="684"/>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85" w:name="__RefHeading___Toc505621661"/>
      <w:bookmarkEnd w:id="685"/>
      <w:r>
        <w:rPr/>
        <w:t xml:space="preserve">Table </w:t>
      </w:r>
      <w:r>
        <w:rPr/>
        <w:fldChar w:fldCharType="begin"/>
      </w:r>
      <w:r>
        <w:rPr/>
        <w:instrText xml:space="preserve"> SEQ Table \* ARABIC </w:instrText>
      </w:r>
      <w:r>
        <w:rPr/>
        <w:fldChar w:fldCharType="separate"/>
      </w:r>
      <w:r>
        <w:rPr/>
        <w:t>125</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86" w:name="__RefHeading___Toc505621461"/>
      <w:bookmarkEnd w:id="686"/>
      <w:r>
        <w:rPr/>
        <w:t>Password-based encryption/authentication mechanism parameters</w:t>
      </w:r>
    </w:p>
    <w:p>
      <w:pPr>
        <w:pStyle w:val="Name"/>
        <w:numPr>
          <w:ilvl w:val="0"/>
          <w:numId w:val="30"/>
        </w:numPr>
        <w:tabs>
          <w:tab w:val="clear" w:pos="360"/>
        </w:tabs>
        <w:rPr/>
      </w:pPr>
      <w:bookmarkStart w:id="687" w:name="__RefHeading___Toc505621462"/>
      <w:bookmarkEnd w:id="687"/>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88" w:name="__RefHeading___Toc505621463"/>
      <w:bookmarkEnd w:id="688"/>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89" w:name="__RefHeading___Toc505621464"/>
      <w:bookmarkEnd w:id="689"/>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90" w:name="__RefHeading___Toc505621465"/>
      <w:bookmarkEnd w:id="690"/>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91" w:name="__RefHeading___Toc505621466"/>
      <w:bookmarkEnd w:id="691"/>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92" w:name="__RefHeading___Toc505621467"/>
      <w:bookmarkEnd w:id="692"/>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93" w:name="__RefHeading___Toc505621468"/>
      <w:bookmarkEnd w:id="693"/>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94" w:name="__RefHeading___Toc505621469"/>
      <w:bookmarkEnd w:id="694"/>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95" w:name="__RefHeading___Toc505621470"/>
      <w:bookmarkEnd w:id="695"/>
      <w:r>
        <w:rPr/>
        <w:t>PKCS #5 PBKDF2 key generation mechanism parameters</w:t>
      </w:r>
    </w:p>
    <w:p>
      <w:pPr>
        <w:pStyle w:val="Name"/>
        <w:numPr>
          <w:ilvl w:val="0"/>
          <w:numId w:val="30"/>
        </w:numPr>
        <w:tabs>
          <w:tab w:val="clear" w:pos="360"/>
        </w:tabs>
        <w:rPr/>
      </w:pPr>
      <w:bookmarkStart w:id="696" w:name="__RefHeading___Toc505621471"/>
      <w:bookmarkEnd w:id="696"/>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 xml:space="preserve">typedef </w:t>
      </w:r>
      <w:ins w:id="3599" w:author="Matthew D. Wood" w:date="2000-11-19T22:49:00Z">
        <w:r>
          <w:rPr/>
          <w:t xml:space="preserve">CK_ULONG </w:t>
        </w:r>
      </w:ins>
      <w:r>
        <w:rPr/>
        <w:t>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97" w:name="__RefHeading___Toc505621662"/>
      <w:bookmarkEnd w:id="697"/>
      <w:r>
        <w:rPr/>
        <w:t xml:space="preserve">Table </w:t>
      </w:r>
      <w:r>
        <w:rPr/>
        <w:fldChar w:fldCharType="begin"/>
      </w:r>
      <w:r>
        <w:rPr/>
        <w:instrText xml:space="preserve"> SEQ Table \* ARABIC </w:instrText>
      </w:r>
      <w:r>
        <w:rPr/>
        <w:fldChar w:fldCharType="separate"/>
      </w:r>
      <w:r>
        <w:rPr/>
        <w:t>126</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0"/>
        </w:numPr>
        <w:tabs>
          <w:tab w:val="clear" w:pos="360"/>
        </w:tabs>
        <w:rPr/>
      </w:pPr>
      <w:bookmarkStart w:id="698" w:name="__RefHeading___Toc505621472"/>
      <w:bookmarkEnd w:id="698"/>
      <w:r>
        <w:rPr/>
        <w:t>CK_PKCS5_PBKD</w:t>
      </w:r>
      <w:ins w:id="3600" w:author="Matthew D. Wood" w:date="2000-11-19T22:49:00Z">
        <w:r>
          <w:rPr/>
          <w:t>F</w:t>
        </w:r>
      </w:ins>
      <w:r>
        <w:rPr/>
        <w:t>2_SALT_SOURCE_TYPE; CK_PKCS5_PBKD</w:t>
      </w:r>
      <w:ins w:id="3601" w:author="Matthew D. Wood" w:date="2000-11-19T22:49:00Z">
        <w:r>
          <w:rPr/>
          <w:t>F</w:t>
        </w:r>
      </w:ins>
      <w:r>
        <w:rPr/>
        <w:t>2_SALT_SOURCE_TYPE_PTR</w:t>
      </w:r>
    </w:p>
    <w:p>
      <w:pPr>
        <w:pStyle w:val="Normal"/>
        <w:rPr/>
      </w:pPr>
      <w:r>
        <w:rPr>
          <w:b/>
        </w:rPr>
        <w:t>CK_PKCS5_PBKD</w:t>
      </w:r>
      <w:ins w:id="3602" w:author="Matthew D. Wood" w:date="2000-11-19T22:49:00Z">
        <w:r>
          <w:rPr>
            <w:b/>
          </w:rPr>
          <w:t>F</w:t>
        </w:r>
      </w:ins>
      <w:r>
        <w:rPr>
          <w:b/>
        </w:rPr>
        <w:t xml:space="preserve">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99" w:name="__RefHeading___Toc505621663"/>
      <w:bookmarkEnd w:id="699"/>
      <w:r>
        <w:rPr/>
        <w:t xml:space="preserve">Table </w:t>
      </w:r>
      <w:r>
        <w:rPr/>
        <w:fldChar w:fldCharType="begin"/>
      </w:r>
      <w:r>
        <w:rPr/>
        <w:instrText xml:space="preserve"> SEQ Table \* ARABIC </w:instrText>
      </w:r>
      <w:r>
        <w:rPr/>
        <w:fldChar w:fldCharType="separate"/>
      </w:r>
      <w:r>
        <w:rPr/>
        <w:t>127</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w:t>
      </w:r>
      <w:ins w:id="3603" w:author="Matthew D. Wood" w:date="2000-11-19T22:50:00Z">
        <w:r>
          <w:rPr>
            <w:b/>
          </w:rPr>
          <w:t>F</w:t>
        </w:r>
      </w:ins>
      <w:r>
        <w:rPr>
          <w:b/>
        </w:rPr>
        <w:t>2_SALT_SOURCE_TYPE_PTR</w:t>
      </w:r>
      <w:r>
        <w:rPr/>
        <w:t xml:space="preserve"> is a pointer to a </w:t>
      </w:r>
      <w:r>
        <w:rPr>
          <w:b/>
        </w:rPr>
        <w:t>CK_PKCS5_PBKD</w:t>
      </w:r>
      <w:ins w:id="3604" w:author="Matthew D. Wood" w:date="2000-11-19T22:50:00Z">
        <w:r>
          <w:rPr>
            <w:b/>
          </w:rPr>
          <w:t>F</w:t>
        </w:r>
      </w:ins>
      <w:r>
        <w:rPr>
          <w:b/>
        </w:rPr>
        <w:t>2_SALT_SOURCE_TYPE</w:t>
      </w:r>
      <w:r>
        <w:rPr/>
        <w:t>.</w:t>
      </w:r>
    </w:p>
    <w:p>
      <w:pPr>
        <w:pStyle w:val="Name"/>
        <w:numPr>
          <w:ilvl w:val="0"/>
          <w:numId w:val="30"/>
        </w:numPr>
        <w:tabs>
          <w:tab w:val="clear" w:pos="360"/>
        </w:tabs>
        <w:rPr/>
      </w:pPr>
      <w:bookmarkStart w:id="700" w:name="__RefHeading___Toc505621473"/>
      <w:bookmarkEnd w:id="700"/>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w:t>
      </w:r>
      <w:ins w:id="3605" w:author="Matthew D. Wood" w:date="2000-11-19T22:50:00Z">
        <w:r>
          <w:rPr/>
          <w:t>F</w:t>
        </w:r>
      </w:ins>
      <w:r>
        <w:rPr/>
        <w:t>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701" w:name="__RefHeading___Toc505621474"/>
      <w:bookmarkEnd w:id="701"/>
      <w:r>
        <w:rPr/>
        <w:t>PKCS #5 PBKD2 key generation</w:t>
      </w:r>
    </w:p>
    <w:p>
      <w:pPr>
        <w:pStyle w:val="Normal"/>
        <w:rPr/>
      </w:pPr>
      <w:r>
        <w:rPr/>
        <w:t xml:space="preserve">PKCS #5 PBKDF2 key generation, denoted </w:t>
      </w:r>
      <w:r>
        <w:rPr>
          <w:b/>
        </w:rPr>
        <w:t>CKM_PKCS5_PK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w:t>
      </w:r>
      <w:del w:id="3606" w:author="Matthew D. Wood" w:date="2000-11-19T22:50:00Z">
        <w:r>
          <w:rPr>
            <w:b/>
          </w:rPr>
          <w:delText>F</w:delText>
        </w:r>
      </w:del>
      <w:r>
        <w:rPr>
          <w:b/>
        </w:rPr>
        <w:t>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702" w:name="__RefHeading___Toc505621475"/>
      <w:bookmarkStart w:id="703" w:name="_Ref406245166"/>
      <w:bookmarkStart w:id="704" w:name="_Ref397844004"/>
      <w:bookmarkEnd w:id="702"/>
      <w:r>
        <w:rPr/>
        <w:t>PKCS #12 password-based encryption/authentication mechanisms</w:t>
      </w:r>
      <w:bookmarkEnd w:id="703"/>
      <w:bookmarkEnd w:id="704"/>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705"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8"/>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8"/>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8"/>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8"/>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8"/>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8"/>
        </w:numPr>
        <w:rPr/>
      </w:pPr>
      <w:r>
        <w:rPr/>
        <w:t xml:space="preserve">For </w:t>
      </w:r>
      <w:r>
        <w:rPr>
          <w:i/>
        </w:rPr>
        <w:t>i</w:t>
      </w:r>
      <w:r>
        <w:rPr/>
        <w:t xml:space="preserve">=1, 2, …, </w:t>
      </w:r>
      <w:r>
        <w:rPr>
          <w:i/>
        </w:rPr>
        <w:t>j</w:t>
      </w:r>
      <w:r>
        <w:rPr/>
        <w:t>, do the following:</w:t>
      </w:r>
    </w:p>
    <w:p>
      <w:pPr>
        <w:pStyle w:val="Numberedlist2"/>
        <w:numPr>
          <w:ilvl w:val="0"/>
          <w:numId w:val="20"/>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0"/>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0"/>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705"/>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706" w:name="__RefHeading___Toc505621476"/>
      <w:bookmarkEnd w:id="706"/>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6</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07" w:name="__RefHeading___Toc505621477"/>
      <w:bookmarkEnd w:id="707"/>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316</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708" w:name="__RefHeading___Toc505621478"/>
      <w:bookmarkEnd w:id="708"/>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6</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09" w:name="__RefHeading___Toc505621479"/>
      <w:bookmarkEnd w:id="709"/>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6</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10" w:name="__RefHeading___Toc505621480"/>
      <w:bookmarkEnd w:id="710"/>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6</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711" w:name="__RefHeading___Toc505621481"/>
      <w:bookmarkEnd w:id="711"/>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316</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712" w:name="__RefHeading___Toc505621482"/>
      <w:bookmarkEnd w:id="712"/>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316</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713" w:name="__RefHeading___Toc505621483"/>
      <w:bookmarkEnd w:id="713"/>
      <w:r>
        <w:rPr/>
        <w:t>SET mechanism parameters</w:t>
      </w:r>
    </w:p>
    <w:p>
      <w:pPr>
        <w:pStyle w:val="Name"/>
        <w:numPr>
          <w:ilvl w:val="0"/>
          <w:numId w:val="30"/>
        </w:numPr>
        <w:tabs>
          <w:tab w:val="clear" w:pos="360"/>
        </w:tabs>
        <w:rPr/>
      </w:pPr>
      <w:bookmarkStart w:id="714" w:name="__RefHeading___Toc505621484"/>
      <w:bookmarkEnd w:id="714"/>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715" w:name="__RefHeading___Toc505621485"/>
      <w:bookmarkEnd w:id="715"/>
      <w:r>
        <w:rPr/>
        <w:t>SET mechanisms</w:t>
      </w:r>
    </w:p>
    <w:p>
      <w:pPr>
        <w:pStyle w:val="Heading3"/>
        <w:numPr>
          <w:ilvl w:val="2"/>
          <w:numId w:val="2"/>
        </w:numPr>
        <w:ind w:left="720" w:hanging="720"/>
        <w:rPr/>
      </w:pPr>
      <w:bookmarkStart w:id="716" w:name="__RefHeading___Toc505621486"/>
      <w:bookmarkStart w:id="717" w:name="_Ref384960234"/>
      <w:bookmarkEnd w:id="716"/>
      <w:r>
        <w:rPr/>
        <w:t>OAEP key wrapping for SET</w:t>
      </w:r>
      <w:bookmarkEnd w:id="717"/>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718" w:name="__RefHeading___Toc505621487"/>
      <w:bookmarkEnd w:id="718"/>
      <w:r>
        <w:rPr/>
        <w:t>LYNKS mechanisms</w:t>
      </w:r>
    </w:p>
    <w:p>
      <w:pPr>
        <w:pStyle w:val="Heading3"/>
        <w:numPr>
          <w:ilvl w:val="2"/>
          <w:numId w:val="2"/>
        </w:numPr>
        <w:ind w:left="720" w:hanging="720"/>
        <w:rPr/>
      </w:pPr>
      <w:bookmarkStart w:id="719" w:name="__RefHeading___Toc505621488"/>
      <w:bookmarkEnd w:id="719"/>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5"/>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5"/>
        </w:numPr>
        <w:rPr/>
      </w:pPr>
      <w:r>
        <w:rPr/>
        <w:t xml:space="preserve">Loop through the bytes of </w:t>
      </w:r>
      <w:r>
        <w:rPr>
          <w:i/>
        </w:rPr>
        <w:t>K</w:t>
      </w:r>
      <w:r>
        <w:rPr/>
        <w:t xml:space="preserve"> from first to last.</w:t>
      </w:r>
    </w:p>
    <w:p>
      <w:pPr>
        <w:pStyle w:val="Normal"/>
        <w:numPr>
          <w:ilvl w:val="0"/>
          <w:numId w:val="25"/>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5"/>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5"/>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5"/>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5"/>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5"/>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720" w:name="__RefHeading___Toc505621489"/>
      <w:bookmarkStart w:id="721" w:name="_Ref384794928"/>
      <w:bookmarkStart w:id="722" w:name="_Ref384794886"/>
      <w:bookmarkStart w:id="723" w:name="_Ref384794871"/>
      <w:bookmarkEnd w:id="720"/>
      <w:r>
        <w:rPr/>
        <w:t>SSL mechanism parameters</w:t>
      </w:r>
      <w:bookmarkEnd w:id="721"/>
      <w:bookmarkEnd w:id="722"/>
      <w:bookmarkEnd w:id="723"/>
    </w:p>
    <w:p>
      <w:pPr>
        <w:pStyle w:val="Name"/>
        <w:numPr>
          <w:ilvl w:val="0"/>
          <w:numId w:val="30"/>
        </w:numPr>
        <w:tabs>
          <w:tab w:val="clear" w:pos="360"/>
        </w:tabs>
        <w:rPr/>
      </w:pPr>
      <w:bookmarkStart w:id="724" w:name="__RefHeading___Toc505621490"/>
      <w:bookmarkEnd w:id="724"/>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0"/>
        </w:numPr>
        <w:tabs>
          <w:tab w:val="clear" w:pos="360"/>
        </w:tabs>
        <w:rPr/>
      </w:pPr>
      <w:bookmarkStart w:id="725" w:name="__RefHeading___Toc505621491"/>
      <w:bookmarkEnd w:id="725"/>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0"/>
        </w:numPr>
        <w:tabs>
          <w:tab w:val="clear" w:pos="360"/>
        </w:tabs>
        <w:rPr/>
      </w:pPr>
      <w:bookmarkStart w:id="726" w:name="__RefHeading___Toc505621492"/>
      <w:bookmarkEnd w:id="726"/>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0"/>
        </w:numPr>
        <w:tabs>
          <w:tab w:val="clear" w:pos="360"/>
        </w:tabs>
        <w:rPr/>
      </w:pPr>
      <w:bookmarkStart w:id="727" w:name="__RefHeading___Toc505621493"/>
      <w:bookmarkEnd w:id="727"/>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728" w:name="__RefHeading___Toc505621494"/>
      <w:bookmarkEnd w:id="728"/>
      <w:r>
        <w:rPr/>
        <w:t>SSL mechanisms</w:t>
      </w:r>
    </w:p>
    <w:p>
      <w:pPr>
        <w:pStyle w:val="Heading3"/>
        <w:numPr>
          <w:ilvl w:val="2"/>
          <w:numId w:val="2"/>
        </w:numPr>
        <w:ind w:left="720" w:hanging="720"/>
        <w:rPr/>
      </w:pPr>
      <w:bookmarkStart w:id="729" w:name="__RefHeading___Toc505621495"/>
      <w:bookmarkEnd w:id="729"/>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30" w:name="__RefHeading___Toc505621496"/>
      <w:bookmarkEnd w:id="730"/>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w:t>
      </w:r>
      <w:ins w:id="3607" w:author="Matthew D. Wood" w:date="2001-01-29T03:16:00Z">
        <w:r>
          <w:rPr/>
          <w:t>,</w:t>
        </w:r>
      </w:ins>
      <w:r>
        <w:rPr/>
        <w:t xml:space="preserve">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9</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ins w:id="3608" w:author="Matthew D. Wood" w:date="2001-01-30T23:39:00Z"/>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ins w:id="3609" w:author="Matthew D. Wood" w:date="2001-01-30T23:39:00Z">
        <w:r>
          <w:rPr/>
          <w:t>Note that this mechanism is only useable for cipher suites that use a 48-byte “pre_master</w:t>
        </w:r>
      </w:ins>
      <w:ins w:id="3610" w:author="Matthew D. Wood" w:date="2001-01-30T23:41:00Z">
        <w:r>
          <w:rPr/>
          <w:t>” secret with an embedded version number. This includes the RSA cipher suites, but excludes the Diffie-Hellman cipher suites.</w:t>
        </w:r>
      </w:ins>
    </w:p>
    <w:p>
      <w:pPr>
        <w:pStyle w:val="Heading3"/>
        <w:numPr>
          <w:ilvl w:val="2"/>
          <w:numId w:val="2"/>
        </w:numPr>
        <w:ind w:left="720" w:hanging="720"/>
        <w:rPr/>
      </w:pPr>
      <w:bookmarkStart w:id="731" w:name="__RefHeading___Toc505621497"/>
      <w:bookmarkEnd w:id="731"/>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9</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732" w:name="__RefHeading___Toc505621498"/>
      <w:bookmarkEnd w:id="732"/>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33" w:name="__RefHeading___Toc505621664"/>
      <w:bookmarkEnd w:id="733"/>
      <w:r>
        <w:rPr/>
        <w:t xml:space="preserve">Table </w:t>
      </w:r>
      <w:r>
        <w:rPr/>
        <w:fldChar w:fldCharType="begin"/>
      </w:r>
      <w:r>
        <w:rPr/>
        <w:instrText xml:space="preserve"> SEQ Table \* ARABIC </w:instrText>
      </w:r>
      <w:r>
        <w:rPr/>
        <w:fldChar w:fldCharType="separate"/>
      </w:r>
      <w:r>
        <w:rPr/>
        <w:t>128</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34" w:name="__RefHeading___Toc505621499"/>
      <w:bookmarkEnd w:id="734"/>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35" w:name="__RefHeading___Toc505621665"/>
      <w:bookmarkEnd w:id="735"/>
      <w:r>
        <w:rPr/>
        <w:t xml:space="preserve">Table </w:t>
      </w:r>
      <w:r>
        <w:rPr/>
        <w:fldChar w:fldCharType="begin"/>
      </w:r>
      <w:r>
        <w:rPr/>
        <w:instrText xml:space="preserve"> SEQ Table \* ARABIC </w:instrText>
      </w:r>
      <w:r>
        <w:rPr/>
        <w:fldChar w:fldCharType="separate"/>
      </w:r>
      <w:r>
        <w:rPr/>
        <w:t>129</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736" w:name="__RefHeading___Toc505621500"/>
      <w:bookmarkEnd w:id="736"/>
      <w:r>
        <w:rPr/>
        <w:t>Parameters for miscellaneous simple key derivation mechanisms</w:t>
      </w:r>
    </w:p>
    <w:p>
      <w:pPr>
        <w:pStyle w:val="Name"/>
        <w:numPr>
          <w:ilvl w:val="0"/>
          <w:numId w:val="30"/>
        </w:numPr>
        <w:tabs>
          <w:tab w:val="clear" w:pos="360"/>
        </w:tabs>
        <w:rPr/>
      </w:pPr>
      <w:bookmarkStart w:id="737" w:name="__RefHeading___Toc505621501"/>
      <w:bookmarkEnd w:id="737"/>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0"/>
        </w:numPr>
        <w:tabs>
          <w:tab w:val="clear" w:pos="360"/>
        </w:tabs>
        <w:rPr/>
      </w:pPr>
      <w:bookmarkStart w:id="738" w:name="__RefHeading___Toc505621502"/>
      <w:bookmarkEnd w:id="738"/>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739" w:name="__RefHeading___Toc505621503"/>
      <w:bookmarkEnd w:id="739"/>
      <w:r>
        <w:rPr/>
        <w:t>Miscellaneous simple key derivation mechanisms</w:t>
      </w:r>
    </w:p>
    <w:p>
      <w:pPr>
        <w:pStyle w:val="Heading3"/>
        <w:numPr>
          <w:ilvl w:val="2"/>
          <w:numId w:val="2"/>
        </w:numPr>
        <w:ind w:left="720" w:hanging="720"/>
        <w:rPr/>
      </w:pPr>
      <w:bookmarkStart w:id="740" w:name="__RefHeading___Toc505621504"/>
      <w:bookmarkEnd w:id="740"/>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9"/>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41" w:name="__RefHeading___Toc505621505"/>
      <w:bookmarkEnd w:id="741"/>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42" w:name="__RefHeading___Toc505621506"/>
      <w:bookmarkEnd w:id="742"/>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9"/>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43" w:name="__RefHeading___Toc505621507"/>
      <w:bookmarkEnd w:id="743"/>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9"/>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44" w:name="__RefHeading___Toc505621508"/>
      <w:bookmarkEnd w:id="744"/>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19"/>
        </w:numPr>
        <w:rPr/>
      </w:pPr>
      <w:r>
        <w:rPr/>
        <w:t>We write the key’s value in binary: 0011 0010 1001 1111 1000 0100 1010 1001.  We regard this binary string as holding the 32 bits of the key, labelled as b0, b1, …, b31.</w:t>
      </w:r>
    </w:p>
    <w:p>
      <w:pPr>
        <w:pStyle w:val="Normal"/>
        <w:numPr>
          <w:ilvl w:val="0"/>
          <w:numId w:val="19"/>
        </w:numPr>
        <w:rPr/>
      </w:pPr>
      <w:r>
        <w:rPr/>
        <w:t>We then extract 16 consecutive bits (i.e., 2 bytes) from this binary string, starting at bit b21.  We obtain the binary string 1001 0101 0010 0110.</w:t>
      </w:r>
    </w:p>
    <w:p>
      <w:pPr>
        <w:pStyle w:val="Normal"/>
        <w:numPr>
          <w:ilvl w:val="0"/>
          <w:numId w:val="19"/>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29"/>
        </w:numPr>
        <w:rPr/>
      </w:pPr>
      <w:r>
        <w:rPr/>
        <w:t>If no length or key type is provided in the template, then an error will be returned.</w:t>
      </w:r>
    </w:p>
    <w:p>
      <w:pPr>
        <w:pStyle w:val="Normal"/>
        <w:numPr>
          <w:ilvl w:val="0"/>
          <w:numId w:val="29"/>
        </w:numPr>
        <w:rPr/>
      </w:pPr>
      <w:r>
        <w:rPr/>
        <w:t>If no key type is provided in the template, but a length is, then the key produced by this mechanism will be a generic secret key of the specified length.</w:t>
      </w:r>
    </w:p>
    <w:p>
      <w:pPr>
        <w:pStyle w:val="Normal"/>
        <w:numPr>
          <w:ilvl w:val="0"/>
          <w:numId w:val="29"/>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9"/>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9"/>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9"/>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9"/>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9"/>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45" w:name="__RefHeading___Toc505621509"/>
      <w:bookmarkEnd w:id="745"/>
      <w:r>
        <w:rPr/>
        <w:t>RIPE-MD 128 mechanisms</w:t>
      </w:r>
    </w:p>
    <w:p>
      <w:pPr>
        <w:pStyle w:val="Heading3"/>
        <w:numPr>
          <w:ilvl w:val="2"/>
          <w:numId w:val="2"/>
        </w:numPr>
        <w:rPr/>
      </w:pPr>
      <w:bookmarkStart w:id="746" w:name="__RefHeading___Toc505621510"/>
      <w:bookmarkEnd w:id="746"/>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747" w:name="__RefHeading___Toc505621666"/>
      <w:bookmarkEnd w:id="747"/>
      <w:r>
        <w:rPr/>
        <w:t xml:space="preserve">Table </w:t>
      </w:r>
      <w:r>
        <w:rPr/>
        <w:fldChar w:fldCharType="begin"/>
      </w:r>
      <w:r>
        <w:rPr/>
        <w:instrText xml:space="preserve"> SEQ Table \* ARABIC </w:instrText>
      </w:r>
      <w:r>
        <w:rPr/>
        <w:fldChar w:fldCharType="separate"/>
      </w:r>
      <w:r>
        <w:rPr/>
        <w:t>130</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748" w:name="__RefHeading___Toc505621511"/>
      <w:bookmarkStart w:id="749" w:name="_Ref452199729"/>
      <w:bookmarkEnd w:id="748"/>
      <w:r>
        <w:rPr/>
        <w:t>General-length RIPE-MD 128-HMAC</w:t>
      </w:r>
      <w:bookmarkEnd w:id="749"/>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750" w:name="__RefHeading___Toc505621667"/>
      <w:bookmarkEnd w:id="750"/>
      <w:r>
        <w:rPr/>
        <w:t xml:space="preserve">Table </w:t>
      </w:r>
      <w:r>
        <w:rPr/>
        <w:fldChar w:fldCharType="begin"/>
      </w:r>
      <w:r>
        <w:rPr/>
        <w:instrText xml:space="preserve"> SEQ Table \* ARABIC </w:instrText>
      </w:r>
      <w:r>
        <w:rPr/>
        <w:fldChar w:fldCharType="separate"/>
      </w:r>
      <w:r>
        <w:rPr/>
        <w:t>131</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751" w:name="__RefHeading___Toc505621512"/>
      <w:bookmarkEnd w:id="751"/>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3.2</w:t>
      </w:r>
      <w:r>
        <w:rPr/>
        <w:fldChar w:fldCharType="end"/>
      </w:r>
      <w:r>
        <w:rPr/>
        <w:t>.</w:t>
      </w:r>
    </w:p>
    <w:p>
      <w:pPr>
        <w:pStyle w:val="Normal"/>
        <w:rPr/>
      </w:pPr>
      <w:r>
        <w:rPr/>
        <w:t>It has no parameter, and always produces an output of length 16.</w:t>
      </w:r>
    </w:p>
    <w:p>
      <w:pPr>
        <w:pStyle w:val="Heading2"/>
        <w:numPr>
          <w:ilvl w:val="1"/>
          <w:numId w:val="2"/>
        </w:numPr>
        <w:rPr/>
      </w:pPr>
      <w:bookmarkStart w:id="752" w:name="__RefHeading___Toc505621513"/>
      <w:bookmarkEnd w:id="752"/>
      <w:r>
        <w:rPr/>
        <w:t>RIPE-MD 160 mechanisms</w:t>
      </w:r>
    </w:p>
    <w:p>
      <w:pPr>
        <w:pStyle w:val="Heading3"/>
        <w:numPr>
          <w:ilvl w:val="2"/>
          <w:numId w:val="2"/>
        </w:numPr>
        <w:rPr/>
      </w:pPr>
      <w:bookmarkStart w:id="753" w:name="__RefHeading___Toc505621514"/>
      <w:bookmarkEnd w:id="753"/>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754" w:name="__RefHeading___Toc505621668"/>
      <w:bookmarkEnd w:id="754"/>
      <w:r>
        <w:rPr/>
        <w:t xml:space="preserve">Table </w:t>
      </w:r>
      <w:r>
        <w:rPr/>
        <w:fldChar w:fldCharType="begin"/>
      </w:r>
      <w:r>
        <w:rPr/>
        <w:instrText xml:space="preserve"> SEQ Table \* ARABIC </w:instrText>
      </w:r>
      <w:r>
        <w:rPr/>
        <w:fldChar w:fldCharType="separate"/>
      </w:r>
      <w:r>
        <w:rPr/>
        <w:t>132</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755" w:name="__RefHeading___Toc505621515"/>
      <w:bookmarkStart w:id="756" w:name="_Ref452199654"/>
      <w:bookmarkStart w:id="757" w:name="_Ref452199647"/>
      <w:bookmarkEnd w:id="755"/>
      <w:r>
        <w:rPr/>
        <w:t>General-length RIPE-MD 160-HMAC</w:t>
      </w:r>
      <w:bookmarkEnd w:id="756"/>
      <w:bookmarkEnd w:id="757"/>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758" w:name="__RefHeading___Toc505621669"/>
      <w:bookmarkEnd w:id="758"/>
      <w:r>
        <w:rPr/>
        <w:t xml:space="preserve">Table </w:t>
      </w:r>
      <w:r>
        <w:rPr/>
        <w:fldChar w:fldCharType="begin"/>
      </w:r>
      <w:r>
        <w:rPr/>
        <w:instrText xml:space="preserve"> SEQ Table \* ARABIC </w:instrText>
      </w:r>
      <w:r>
        <w:rPr/>
        <w:fldChar w:fldCharType="separate"/>
      </w:r>
      <w:r>
        <w:rPr/>
        <w:t>133</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759" w:name="__RefHeading___Toc505621516"/>
      <w:bookmarkEnd w:id="759"/>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4.2</w:t>
      </w:r>
      <w:r>
        <w:rPr/>
        <w:fldChar w:fldCharType="end"/>
      </w:r>
      <w:r>
        <w:rPr/>
        <w:t>.</w:t>
      </w:r>
    </w:p>
    <w:p>
      <w:pPr>
        <w:pStyle w:val="Normal"/>
        <w:rPr/>
      </w:pPr>
      <w:r>
        <w:rPr/>
        <w:t>It has no parameter, and always produces an output of length 20.</w:t>
      </w:r>
    </w:p>
    <w:p>
      <w:pPr>
        <w:pStyle w:val="Heading1"/>
        <w:numPr>
          <w:ilvl w:val="0"/>
          <w:numId w:val="2"/>
        </w:numPr>
        <w:rPr/>
      </w:pPr>
      <w:bookmarkStart w:id="760" w:name="__RefHeading___Toc505621517"/>
      <w:bookmarkEnd w:id="760"/>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61" w:name="__RefHeading___Toc505621518"/>
      <w:bookmarkEnd w:id="761"/>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62" w:name="__RefHeading___Toc505621519"/>
      <w:bookmarkEnd w:id="762"/>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63" w:name="__RefHeading___Toc505621520"/>
      <w:bookmarkEnd w:id="763"/>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64" w:name="__RefHeading___Toc505621521"/>
      <w:bookmarkEnd w:id="764"/>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9"/>
          <w:headerReference w:type="default" r:id="rId30"/>
          <w:footerReference w:type="even" r:id="rId31"/>
          <w:footerReference w:type="default" r:id="rId32"/>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1"/>
        </w:numPr>
        <w:rPr/>
      </w:pPr>
      <w:bookmarkStart w:id="765" w:name="__RefHeading___Toc505621522"/>
      <w:bookmarkEnd w:id="765"/>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33"/>
          <w:headerReference w:type="default" r:id="rId34"/>
          <w:footerReference w:type="even" r:id="rId35"/>
          <w:footerReference w:type="default" r:id="rId36"/>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Heading1"/>
        <w:numPr>
          <w:ilvl w:val="0"/>
          <w:numId w:val="31"/>
        </w:numPr>
        <w:rPr/>
      </w:pPr>
      <w:bookmarkStart w:id="766" w:name="__RefHeading___Toc505621523"/>
      <w:bookmarkEnd w:id="766"/>
      <w:r>
        <w:rPr/>
        <w:t>Comparison of Cryptoki and other APIs</w:t>
      </w:r>
    </w:p>
    <w:p>
      <w:pPr>
        <w:pStyle w:val="Normal"/>
        <w:rPr/>
      </w:pPr>
      <w:r>
        <w:rPr/>
        <w:t>This appendix compares Cryptoki with the following cryptographic APIs:</w:t>
      </w:r>
    </w:p>
    <w:p>
      <w:pPr>
        <w:pStyle w:val="Normal"/>
        <w:numPr>
          <w:ilvl w:val="0"/>
          <w:numId w:val="29"/>
        </w:numPr>
        <w:rPr/>
      </w:pPr>
      <w:r>
        <w:rPr/>
        <w:t>ANSI N13-94 - Guideline X9.TG-12-199X, Using Tessera in Financial Systems:  An Application Programming Interface, April 29, 1994</w:t>
      </w:r>
    </w:p>
    <w:p>
      <w:pPr>
        <w:pStyle w:val="Normal"/>
        <w:numPr>
          <w:ilvl w:val="0"/>
          <w:numId w:val="29"/>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ins w:id="3615" w:author="Matthew D. Wood" w:date="2000-11-19T23:02:00Z"/>
              </w:rPr>
            </w:pPr>
            <w:r>
              <w:rPr/>
              <w:t>C_GetTokenInfo</w:t>
            </w:r>
            <w:ins w:id="3614" w:author="Matthew D. Wood" w:date="2000-11-19T23:02:00Z">
              <w:r>
                <w:rPr/>
                <w:t xml:space="preserve"> or</w:t>
              </w:r>
            </w:ins>
          </w:p>
          <w:p>
            <w:pPr>
              <w:pStyle w:val="Table"/>
              <w:spacing w:before="0" w:after="40"/>
              <w:jc w:val="left"/>
              <w:rPr>
                <w:b/>
                <w:b/>
                <w:bCs/>
                <w:i/>
                <w:i/>
                <w:iCs/>
              </w:rPr>
            </w:pPr>
            <w:ins w:id="3616" w:author="Matthew D. Wood" w:date="2000-11-19T23:02:00Z">
              <w:r>
                <w:rPr/>
                <w:t xml:space="preserve">C_GetAttributeValue(clock object) </w:t>
              </w:r>
            </w:ins>
            <w:ins w:id="3617" w:author="Matthew D. Wood" w:date="2000-11-19T23:02:00Z">
              <w:r>
                <w:rPr>
                  <w:b/>
                  <w:bCs/>
                  <w:i/>
                  <w:iCs/>
                </w:rPr>
                <w:t>[preferred]</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7"/>
          <w:headerReference w:type="default" r:id="rId38"/>
          <w:footerReference w:type="even" r:id="rId39"/>
          <w:footerReference w:type="default" r:id="rId40"/>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1"/>
        </w:numPr>
        <w:rPr/>
      </w:pPr>
      <w:bookmarkStart w:id="767" w:name="__RefHeading___Toc505621524"/>
      <w:bookmarkStart w:id="768" w:name="_Ref462116090"/>
      <w:bookmarkEnd w:id="767"/>
      <w:r>
        <w:rPr/>
        <w:t>Intellectual property considerations</w:t>
      </w:r>
      <w:bookmarkEnd w:id="768"/>
    </w:p>
    <w:p>
      <w:pPr>
        <w:pStyle w:val="Normal"/>
        <w:rPr/>
      </w:pPr>
      <w:r>
        <w:rPr/>
        <w:t xml:space="preserve">The RSA public-key cryptosystem is </w:t>
      </w:r>
      <w:del w:id="3618" w:author="Matthew D. Wood" w:date="2001-01-31T17:44:00Z">
        <w:r>
          <w:rPr/>
          <w:delText>protected by</w:delText>
        </w:r>
      </w:del>
      <w:ins w:id="3619" w:author="Matthew D. Wood" w:date="2001-01-31T17:44:00Z">
        <w:r>
          <w:rPr/>
          <w:t>described in</w:t>
        </w:r>
      </w:ins>
      <w:r>
        <w:rPr/>
        <w:t xml:space="preserve"> U.S. Patent 4,405,829</w:t>
      </w:r>
      <w:ins w:id="3620" w:author="Matthew D. Wood" w:date="2001-01-31T17:44:00Z">
        <w:r>
          <w:rPr/>
          <w:t>, which expired on September 20, 2000.</w:t>
        </w:r>
      </w:ins>
      <w:r>
        <w:rPr/>
        <w:t xml:space="preserve"> </w:t>
      </w:r>
      <w:del w:id="3621" w:author="Matthew D. Wood" w:date="2001-01-31T17:44:00Z">
        <w:r>
          <w:rPr/>
          <w:delText>and t</w:delText>
        </w:r>
      </w:del>
      <w:ins w:id="3622" w:author="Matthew D. Wood" w:date="2001-01-31T17:44:00Z">
        <w:r>
          <w:rPr/>
          <w:t>T</w:t>
        </w:r>
      </w:ins>
      <w:r>
        <w:rPr/>
        <w:t xml:space="preserve">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1"/>
          <w:headerReference w:type="default" r:id="rId42"/>
          <w:footerReference w:type="even" r:id="rId43"/>
          <w:footerReference w:type="default" r:id="rId44"/>
          <w:type w:val="oddPage"/>
          <w:pgSz w:w="12240" w:h="15840"/>
          <w:pgMar w:left="1800" w:right="1800" w:gutter="0" w:header="720" w:top="1440" w:footer="720" w:bottom="1440"/>
          <w:pgNumType w:fmt="decimal"/>
          <w:formProt w:val="false"/>
          <w:textDirection w:val="lrTb"/>
          <w:docGrid w:type="default" w:linePitch="360" w:charSpace="0"/>
        </w:sectPr>
        <w:pStyle w:val="Normal"/>
        <w:rPr>
          <w:ins w:id="3623" w:author="Matthew D. Wood" w:date="2000-11-18T23:59:00Z"/>
        </w:rPr>
      </w:pPr>
      <w:r>
        <w:rPr/>
        <w:t>RSA Security Inc. makes no other representations regarding intellectual property claims by other parties. Such determination is the responsibility of the user.</w:t>
      </w:r>
    </w:p>
    <w:p>
      <w:pPr>
        <w:pStyle w:val="Heading1"/>
        <w:numPr>
          <w:ilvl w:val="0"/>
          <w:numId w:val="31"/>
        </w:numPr>
        <w:rPr>
          <w:ins w:id="3625" w:author="Matthew D. Wood" w:date="2000-11-18T23:59:00Z"/>
        </w:rPr>
      </w:pPr>
      <w:ins w:id="3624" w:author="Matthew D. Wood" w:date="2000-11-18T23:59:00Z">
        <w:bookmarkStart w:id="769" w:name="__RefHeading___Toc505621525"/>
        <w:bookmarkStart w:id="770" w:name="_Ref499226557"/>
        <w:bookmarkEnd w:id="769"/>
        <w:r>
          <w:rPr/>
          <w:t>Method for Exposing Multiple-PINs on a Token Through Cryptoki</w:t>
        </w:r>
      </w:ins>
      <w:bookmarkEnd w:id="770"/>
    </w:p>
    <w:p>
      <w:pPr>
        <w:pStyle w:val="Normal"/>
        <w:rPr>
          <w:ins w:id="3632" w:author="Matthew D. Wood" w:date="2000-11-19T00:04:00Z"/>
        </w:rPr>
      </w:pPr>
      <w:ins w:id="3626" w:author="Matthew D. Wood" w:date="2000-11-19T00:01:00Z">
        <w:r>
          <w:rPr/>
          <w:t xml:space="preserve">The following is a description of how to expose multiple PINs on a single token through the Cryptoki interface. It </w:t>
        </w:r>
      </w:ins>
      <w:ins w:id="3627" w:author="Matthew D. Wood" w:date="2000-11-19T00:29:00Z">
        <w:r>
          <w:rPr/>
          <w:t>has been implemented in products from SmartTrust (former</w:t>
        </w:r>
      </w:ins>
      <w:ins w:id="3628" w:author="Matthew D. Wood" w:date="2000-11-19T00:37:00Z">
        <w:r>
          <w:rPr/>
          <w:t>ly</w:t>
        </w:r>
      </w:ins>
      <w:ins w:id="3629" w:author="Matthew D. Wood" w:date="2000-11-19T00:29:00Z">
        <w:r>
          <w:rPr/>
          <w:t xml:space="preserve"> iD2 Technologies)</w:t>
        </w:r>
      </w:ins>
      <w:ins w:id="3630" w:author="Matthew D. Wood" w:date="2000-11-19T00:33:00Z">
        <w:r>
          <w:rPr/>
          <w:t>, and submitted to the PKCS workgroup for inclusion in PKCS #11</w:t>
        </w:r>
      </w:ins>
      <w:ins w:id="3631" w:author="Matthew D. Wood" w:date="2000-11-19T00:02:00Z">
        <w:r>
          <w:rPr/>
          <w:t>. The description is informative. An implementation does not have to implement the functionality in this appendix to meet conformance requirements, but this is the preferred method for exposing multiple PINs in PKCS #11 v2.x libraries.</w:t>
        </w:r>
      </w:ins>
    </w:p>
    <w:p>
      <w:pPr>
        <w:pStyle w:val="Heading2"/>
        <w:numPr>
          <w:ilvl w:val="1"/>
          <w:numId w:val="15"/>
        </w:numPr>
        <w:rPr>
          <w:ins w:id="3636" w:author="Matthew D. Wood" w:date="2000-11-19T16:25:00Z"/>
        </w:rPr>
      </w:pPr>
      <w:ins w:id="3633" w:author="Matthew D. Wood" w:date="2000-11-19T16:26:00Z">
        <w:bookmarkStart w:id="771" w:name="__RefHeading___Toc505621526"/>
        <w:bookmarkEnd w:id="771"/>
        <w:r>
          <w:rPr/>
          <w:t xml:space="preserve">Virtual </w:t>
        </w:r>
      </w:ins>
      <w:ins w:id="3634" w:author="Matthew D. Wood" w:date="2000-11-19T16:42:00Z">
        <w:r>
          <w:rPr/>
          <w:t xml:space="preserve">Slots and </w:t>
        </w:r>
      </w:ins>
      <w:ins w:id="3635" w:author="Matthew D. Wood" w:date="2000-11-19T16:25:00Z">
        <w:r>
          <w:rPr/>
          <w:t>Tokens</w:t>
        </w:r>
      </w:ins>
    </w:p>
    <w:p>
      <w:pPr>
        <w:pStyle w:val="Normal"/>
        <w:rPr>
          <w:ins w:id="3647" w:author="Matthew D. Wood" w:date="2000-11-19T16:28:00Z"/>
        </w:rPr>
      </w:pPr>
      <w:ins w:id="3637" w:author="Matthew D. Wood" w:date="2000-11-19T16:27:00Z">
        <w:r>
          <w:rPr/>
          <w:t>Exposing multiple PINs requires the creation of a virtual slot and token pair for each PIN supported by the Cry</w:t>
        </w:r>
      </w:ins>
      <w:ins w:id="3638" w:author="Matthew D. Wood" w:date="2000-11-19T17:00:00Z">
        <w:r>
          <w:rPr/>
          <w:t>p</w:t>
        </w:r>
      </w:ins>
      <w:ins w:id="3639" w:author="Matthew D. Wood" w:date="2000-11-19T16:28:00Z">
        <w:r>
          <w:rPr/>
          <w:t>toki library. To the library there is a single slot and card, but to the application it appears that there are multiple slots and tokens</w:t>
        </w:r>
      </w:ins>
      <w:ins w:id="3640" w:author="Matthew D. Wood" w:date="2000-11-19T16:34:00Z">
        <w:r>
          <w:rPr/>
          <w:t xml:space="preserve">. Since libraries are not allowed to add slots dynamically, all virtual slots must be allocated from the beginning when C_Initialize is called. </w:t>
        </w:r>
      </w:ins>
      <w:ins w:id="3641" w:author="Matthew D. Wood" w:date="2000-11-19T16:38:00Z">
        <w:r>
          <w:rPr/>
          <w:t>When a card is inserted in a reader</w:t>
        </w:r>
      </w:ins>
      <w:ins w:id="3642" w:author="Matthew D. Wood" w:date="2000-11-19T16:41:00Z">
        <w:r>
          <w:rPr/>
          <w:t>,</w:t>
        </w:r>
      </w:ins>
      <w:ins w:id="3643" w:author="Matthew D. Wood" w:date="2000-11-19T16:38:00Z">
        <w:r>
          <w:rPr/>
          <w:t xml:space="preserve"> the library determines how many PINs are on the card and then inserts that many virtual cards in the virtual slots. </w:t>
        </w:r>
      </w:ins>
      <w:ins w:id="3644" w:author="Matthew D. Wood" w:date="2000-11-19T16:40:00Z">
        <w:r>
          <w:rPr/>
          <w:t>For instance, if the library supports up to two PINs on a card</w:t>
        </w:r>
      </w:ins>
      <w:ins w:id="3645" w:author="Matthew D. Wood" w:date="2000-11-19T17:01:00Z">
        <w:r>
          <w:rPr/>
          <w:t>,</w:t>
        </w:r>
      </w:ins>
      <w:ins w:id="3646" w:author="Matthew D. Wood" w:date="2000-11-19T16:40:00Z">
        <w:r>
          <w:rPr/>
          <w:t xml:space="preserve"> and a card with a single PIN is inserted, only one of the two virtual slots will appear to have had a card inserted.</w:t>
        </w:r>
      </w:ins>
    </w:p>
    <w:p>
      <w:pPr>
        <w:pStyle w:val="Normal"/>
        <w:rPr>
          <w:ins w:id="3674" w:author="Matthew D. Wood" w:date="2000-11-19T00:29:00Z"/>
        </w:rPr>
      </w:pPr>
      <w:ins w:id="3648" w:author="Matthew D. Wood" w:date="2000-11-19T16:54:00Z">
        <w:r>
          <w:rPr/>
          <w:t>Virtual slots that represent the same physical device are tied together using the slotDescription field</w:t>
        </w:r>
      </w:ins>
      <w:ins w:id="3649" w:author="Matthew D. Wood" w:date="2000-11-19T16:57:00Z">
        <w:r>
          <w:rPr/>
          <w:t xml:space="preserve"> in the CK_SLOT_INFO structure</w:t>
        </w:r>
      </w:ins>
      <w:ins w:id="3650" w:author="Matthew D. Wood" w:date="2000-11-19T16:55:00Z">
        <w:r>
          <w:rPr/>
          <w:t xml:space="preserve">. </w:t>
        </w:r>
      </w:ins>
      <w:ins w:id="3651" w:author="Matthew D. Wood" w:date="2000-11-19T00:29:00Z">
        <w:r>
          <w:rPr/>
          <w:t xml:space="preserve">All virtual slots </w:t>
        </w:r>
      </w:ins>
      <w:ins w:id="3652" w:author="Matthew D. Wood" w:date="2000-11-19T16:57:00Z">
        <w:r>
          <w:rPr/>
          <w:t>for the same device must have</w:t>
        </w:r>
      </w:ins>
      <w:ins w:id="3653" w:author="Matthew D. Wood" w:date="2000-11-19T00:29:00Z">
        <w:r>
          <w:rPr/>
          <w:t xml:space="preserve"> the same slotDescription </w:t>
        </w:r>
      </w:ins>
      <w:ins w:id="3654" w:author="Matthew D. Wood" w:date="2000-11-19T16:58:00Z">
        <w:r>
          <w:rPr/>
          <w:t xml:space="preserve">value </w:t>
        </w:r>
      </w:ins>
      <w:ins w:id="3655" w:author="Matthew D. Wood" w:date="2000-11-19T00:29:00Z">
        <w:r>
          <w:rPr/>
          <w:t xml:space="preserve">as the real slot </w:t>
        </w:r>
      </w:ins>
      <w:ins w:id="3656" w:author="Matthew D. Wood" w:date="2000-11-19T16:58:00Z">
        <w:r>
          <w:rPr/>
          <w:t>would</w:t>
        </w:r>
      </w:ins>
      <w:ins w:id="3657" w:author="Matthew D. Wood" w:date="2000-11-19T00:29:00Z">
        <w:r>
          <w:rPr/>
          <w:t xml:space="preserve"> have had. This allow</w:t>
        </w:r>
      </w:ins>
      <w:ins w:id="3658" w:author="Matthew D. Wood" w:date="2000-11-19T16:58:00Z">
        <w:r>
          <w:rPr/>
          <w:t>s</w:t>
        </w:r>
      </w:ins>
      <w:ins w:id="3659" w:author="Matthew D. Wood" w:date="2000-11-19T00:29:00Z">
        <w:r>
          <w:rPr/>
          <w:t xml:space="preserve"> applications that know about </w:t>
        </w:r>
      </w:ins>
      <w:ins w:id="3660" w:author="Matthew D. Wood" w:date="2000-11-19T16:58:00Z">
        <w:r>
          <w:rPr/>
          <w:t>the behavior</w:t>
        </w:r>
      </w:ins>
      <w:ins w:id="3661" w:author="Matthew D. Wood" w:date="2000-11-19T00:29:00Z">
        <w:r>
          <w:rPr/>
          <w:t xml:space="preserve"> to handle the </w:t>
        </w:r>
      </w:ins>
      <w:ins w:id="3662" w:author="Matthew D. Wood" w:date="2000-11-19T16:59:00Z">
        <w:r>
          <w:rPr/>
          <w:t>virtual slots and cards</w:t>
        </w:r>
      </w:ins>
      <w:ins w:id="3663" w:author="Matthew D. Wood" w:date="2000-11-19T00:29:00Z">
        <w:r>
          <w:rPr/>
          <w:t xml:space="preserve"> as a single </w:t>
        </w:r>
      </w:ins>
      <w:ins w:id="3664" w:author="Matthew D. Wood" w:date="2000-11-19T16:59:00Z">
        <w:r>
          <w:rPr/>
          <w:t>device</w:t>
        </w:r>
      </w:ins>
      <w:ins w:id="3665" w:author="Matthew D. Wood" w:date="2000-11-19T00:29:00Z">
        <w:r>
          <w:rPr/>
          <w:t xml:space="preserve"> with multiple PINs.</w:t>
        </w:r>
      </w:ins>
      <w:ins w:id="3666" w:author="Matthew D. Wood" w:date="2000-11-19T00:34:00Z">
        <w:r>
          <w:rPr/>
          <w:t xml:space="preserve"> </w:t>
        </w:r>
      </w:ins>
      <w:ins w:id="3667" w:author="Matthew D. Wood" w:date="2000-11-19T00:29:00Z">
        <w:r>
          <w:rPr/>
          <w:t xml:space="preserve">As a result the library </w:t>
        </w:r>
      </w:ins>
      <w:ins w:id="3668" w:author="Matthew D. Wood" w:date="2001-01-30T23:38:00Z">
        <w:r>
          <w:rPr/>
          <w:t xml:space="preserve">must </w:t>
        </w:r>
      </w:ins>
      <w:ins w:id="3669" w:author="Matthew D. Wood" w:date="2000-11-19T00:29:00Z">
        <w:r>
          <w:rPr/>
          <w:t xml:space="preserve">make sure that the slotDescription </w:t>
        </w:r>
      </w:ins>
      <w:ins w:id="3670" w:author="Matthew D. Wood" w:date="2000-11-19T16:59:00Z">
        <w:r>
          <w:rPr/>
          <w:t xml:space="preserve">value </w:t>
        </w:r>
      </w:ins>
      <w:ins w:id="3671" w:author="Matthew D. Wood" w:date="2000-11-19T00:29:00Z">
        <w:r>
          <w:rPr/>
          <w:t xml:space="preserve">is unique </w:t>
        </w:r>
      </w:ins>
      <w:ins w:id="3672" w:author="Matthew D. Wood" w:date="2000-11-19T16:59:00Z">
        <w:r>
          <w:rPr/>
          <w:t>far all</w:t>
        </w:r>
      </w:ins>
      <w:ins w:id="3673" w:author="Matthew D. Wood" w:date="2000-11-19T00:29:00Z">
        <w:r>
          <w:rPr/>
          <w:t xml:space="preserve"> real slots. </w:t>
        </w:r>
      </w:ins>
    </w:p>
    <w:p>
      <w:pPr>
        <w:pStyle w:val="Normal"/>
        <w:rPr>
          <w:ins w:id="3701" w:author="Matthew D. Wood" w:date="2000-11-19T00:29:00Z"/>
        </w:rPr>
      </w:pPr>
      <w:ins w:id="3675" w:author="Matthew D. Wood" w:date="2000-11-19T17:09:00Z">
        <w:r>
          <w:rPr/>
          <w:t xml:space="preserve">PINs on a card are identified using the tokenLabel field in the CK_TOKEN_INFO structure. </w:t>
        </w:r>
      </w:ins>
      <w:ins w:id="3676" w:author="Matthew D. Wood" w:date="2000-11-19T00:29:00Z">
        <w:r>
          <w:rPr/>
          <w:t xml:space="preserve">The tokenLabel </w:t>
        </w:r>
      </w:ins>
      <w:ins w:id="3677" w:author="Matthew D. Wood" w:date="2000-11-19T17:09:00Z">
        <w:r>
          <w:rPr/>
          <w:t xml:space="preserve">value </w:t>
        </w:r>
      </w:ins>
      <w:ins w:id="3678" w:author="Matthew D. Wood" w:date="2000-11-19T00:29:00Z">
        <w:r>
          <w:rPr/>
          <w:t>is generated from a combination of the real value and the PIN label. The format is "&lt;token label&gt; (&lt;pin label&gt;)" (i.e. "Electronic ID (PIN1)"</w:t>
        </w:r>
      </w:ins>
      <w:ins w:id="3679" w:author="Matthew D. Wood" w:date="2000-11-19T17:10:00Z">
        <w:r>
          <w:rPr/>
          <w:t>)</w:t>
        </w:r>
      </w:ins>
      <w:ins w:id="3680" w:author="Matthew D. Wood" w:date="2000-11-19T00:29:00Z">
        <w:r>
          <w:rPr/>
          <w:t>. As a result</w:t>
        </w:r>
      </w:ins>
      <w:ins w:id="3681" w:author="Matthew D. Wood" w:date="2000-11-19T17:11:00Z">
        <w:r>
          <w:rPr/>
          <w:t>,</w:t>
        </w:r>
      </w:ins>
      <w:ins w:id="3682" w:author="Matthew D. Wood" w:date="2000-11-19T00:29:00Z">
        <w:r>
          <w:rPr/>
          <w:t xml:space="preserve"> the user </w:t>
        </w:r>
      </w:ins>
      <w:ins w:id="3683" w:author="Matthew D. Wood" w:date="2000-11-19T17:11:00Z">
        <w:r>
          <w:rPr/>
          <w:t xml:space="preserve">can </w:t>
        </w:r>
      </w:ins>
      <w:ins w:id="3684" w:author="Matthew D. Wood" w:date="2000-11-19T00:29:00Z">
        <w:r>
          <w:rPr/>
          <w:t>know which PIN to use even if the application does</w:t>
        </w:r>
      </w:ins>
      <w:ins w:id="3685" w:author="Matthew D. Wood" w:date="2000-11-19T17:11:00Z">
        <w:r>
          <w:rPr/>
          <w:t xml:space="preserve"> </w:t>
        </w:r>
      </w:ins>
      <w:ins w:id="3686" w:author="Matthew D. Wood" w:date="2000-11-19T00:29:00Z">
        <w:r>
          <w:rPr/>
          <w:t xml:space="preserve">not know about multiple PINs. This requires that the application </w:t>
        </w:r>
      </w:ins>
      <w:ins w:id="3687" w:author="Matthew D. Wood" w:date="2000-11-19T17:12:00Z">
        <w:r>
          <w:rPr/>
          <w:t xml:space="preserve">to </w:t>
        </w:r>
      </w:ins>
      <w:ins w:id="3688" w:author="Matthew D. Wood" w:date="2000-11-19T00:29:00Z">
        <w:r>
          <w:rPr/>
          <w:t xml:space="preserve">show the tokenLabel </w:t>
        </w:r>
      </w:ins>
      <w:ins w:id="3689" w:author="Matthew D. Wood" w:date="2000-11-19T17:12:00Z">
        <w:r>
          <w:rPr/>
          <w:t xml:space="preserve">value </w:t>
        </w:r>
      </w:ins>
      <w:ins w:id="3690" w:author="Matthew D. Wood" w:date="2000-11-19T00:29:00Z">
        <w:r>
          <w:rPr/>
          <w:t>when it want</w:t>
        </w:r>
      </w:ins>
      <w:ins w:id="3691" w:author="Matthew D. Wood" w:date="2000-11-19T17:12:00Z">
        <w:r>
          <w:rPr/>
          <w:t>s</w:t>
        </w:r>
      </w:ins>
      <w:ins w:id="3692" w:author="Matthew D. Wood" w:date="2000-11-19T00:29:00Z">
        <w:r>
          <w:rPr/>
          <w:t xml:space="preserve"> a PIN. Fortunately, most applications do this. </w:t>
        </w:r>
      </w:ins>
      <w:ins w:id="3693" w:author="Matthew D. Wood" w:date="2000-11-19T17:13:00Z">
        <w:r>
          <w:rPr/>
          <w:t>Using the above format, t</w:t>
        </w:r>
      </w:ins>
      <w:ins w:id="3694" w:author="Matthew D. Wood" w:date="2000-11-19T00:29:00Z">
        <w:r>
          <w:rPr/>
          <w:t xml:space="preserve">he </w:t>
        </w:r>
      </w:ins>
      <w:ins w:id="3695" w:author="Matthew D. Wood" w:date="2000-11-19T17:13:00Z">
        <w:r>
          <w:rPr/>
          <w:t xml:space="preserve">combined </w:t>
        </w:r>
      </w:ins>
      <w:ins w:id="3696" w:author="Matthew D. Wood" w:date="2000-11-19T00:29:00Z">
        <w:r>
          <w:rPr/>
          <w:t xml:space="preserve">token </w:t>
        </w:r>
      </w:ins>
      <w:ins w:id="3697" w:author="Matthew D. Wood" w:date="2000-11-19T17:13:00Z">
        <w:r>
          <w:rPr/>
          <w:t>and</w:t>
        </w:r>
      </w:ins>
      <w:ins w:id="3698" w:author="Matthew D. Wood" w:date="2000-11-19T00:29:00Z">
        <w:r>
          <w:rPr/>
          <w:t xml:space="preserve"> </w:t>
        </w:r>
      </w:ins>
      <w:ins w:id="3699" w:author="Matthew D. Wood" w:date="2000-11-19T17:13:00Z">
        <w:r>
          <w:rPr/>
          <w:t>PIN</w:t>
        </w:r>
      </w:ins>
      <w:ins w:id="3700" w:author="Matthew D. Wood" w:date="2000-11-19T00:29:00Z">
        <w:r>
          <w:rPr/>
          <w:t xml:space="preserve"> label is limited to 29 bytes (32 minus white space and parenthesis).</w:t>
        </w:r>
      </w:ins>
    </w:p>
    <w:p>
      <w:pPr>
        <w:pStyle w:val="Heading2"/>
        <w:numPr>
          <w:ilvl w:val="1"/>
          <w:numId w:val="15"/>
        </w:numPr>
        <w:rPr>
          <w:ins w:id="3703" w:author="Matthew D. Wood" w:date="2000-11-19T17:14:00Z"/>
        </w:rPr>
      </w:pPr>
      <w:ins w:id="3702" w:author="Matthew D. Wood" w:date="2000-11-19T17:14:00Z">
        <w:bookmarkStart w:id="772" w:name="__RefHeading___Toc505621527"/>
        <w:bookmarkEnd w:id="772"/>
        <w:r>
          <w:rPr/>
          <w:t>Object Visibility</w:t>
        </w:r>
      </w:ins>
    </w:p>
    <w:p>
      <w:pPr>
        <w:pStyle w:val="Normal"/>
        <w:rPr>
          <w:ins w:id="3718" w:author="Matthew D. Wood" w:date="2000-11-19T00:29:00Z"/>
        </w:rPr>
      </w:pPr>
      <w:ins w:id="3704" w:author="Matthew D. Wood" w:date="2000-11-19T17:28:00Z">
        <w:r>
          <w:rPr/>
          <w:t xml:space="preserve">Objects </w:t>
        </w:r>
      </w:ins>
      <w:ins w:id="3705" w:author="Matthew D. Wood" w:date="2000-11-19T17:31:00Z">
        <w:r>
          <w:rPr/>
          <w:t xml:space="preserve">such as certificates, public keys, and private keys </w:t>
        </w:r>
      </w:ins>
      <w:ins w:id="3706" w:author="Matthew D. Wood" w:date="2000-11-19T17:28:00Z">
        <w:r>
          <w:rPr/>
          <w:t xml:space="preserve">must only be visible </w:t>
        </w:r>
      </w:ins>
      <w:ins w:id="3707" w:author="Matthew D. Wood" w:date="2000-11-19T17:30:00Z">
        <w:r>
          <w:rPr/>
          <w:t>in the virtual slot representing the PIN that protects use of the private key.</w:t>
        </w:r>
      </w:ins>
      <w:ins w:id="3708" w:author="Matthew D. Wood" w:date="2000-11-19T17:32:00Z">
        <w:r>
          <w:rPr/>
          <w:t xml:space="preserve"> This allows a</w:t>
        </w:r>
      </w:ins>
      <w:ins w:id="3709" w:author="Matthew D. Wood" w:date="2000-11-19T00:29:00Z">
        <w:r>
          <w:rPr/>
          <w:t xml:space="preserve">pplications </w:t>
        </w:r>
      </w:ins>
      <w:ins w:id="3710" w:author="Matthew D. Wood" w:date="2000-11-19T17:33:00Z">
        <w:r>
          <w:rPr/>
          <w:t xml:space="preserve">to continue assuming </w:t>
        </w:r>
      </w:ins>
      <w:ins w:id="3711" w:author="Matthew D. Wood" w:date="2000-11-19T00:29:00Z">
        <w:r>
          <w:rPr/>
          <w:t xml:space="preserve">that the private key is in the same slot as the </w:t>
        </w:r>
      </w:ins>
      <w:ins w:id="3712" w:author="Matthew D. Wood" w:date="2000-11-19T17:33:00Z">
        <w:r>
          <w:rPr/>
          <w:t xml:space="preserve">corresponding </w:t>
        </w:r>
      </w:ins>
      <w:ins w:id="3713" w:author="Matthew D. Wood" w:date="2000-11-19T00:29:00Z">
        <w:r>
          <w:rPr/>
          <w:t>certificate and</w:t>
        </w:r>
      </w:ins>
      <w:ins w:id="3714" w:author="Matthew D. Wood" w:date="2000-11-19T17:33:00Z">
        <w:r>
          <w:rPr/>
          <w:t>/or</w:t>
        </w:r>
      </w:ins>
      <w:ins w:id="3715" w:author="Matthew D. Wood" w:date="2000-11-19T00:29:00Z">
        <w:r>
          <w:rPr/>
          <w:t xml:space="preserve"> public key (private objects </w:t>
        </w:r>
      </w:ins>
      <w:ins w:id="3716" w:author="Matthew D. Wood" w:date="2000-11-19T17:33:00Z">
        <w:r>
          <w:rPr/>
          <w:t xml:space="preserve">are </w:t>
        </w:r>
      </w:ins>
      <w:ins w:id="3717" w:author="Matthew D. Wood" w:date="2000-11-19T00:29:00Z">
        <w:r>
          <w:rPr/>
          <w:t xml:space="preserve">not visible until logged in). </w:t>
        </w:r>
      </w:ins>
    </w:p>
    <w:p>
      <w:pPr>
        <w:pStyle w:val="Normal"/>
        <w:rPr>
          <w:ins w:id="3758" w:author="Matthew D. Wood" w:date="2000-11-19T00:29:00Z"/>
        </w:rPr>
      </w:pPr>
      <w:ins w:id="3719" w:author="Matthew D. Wood" w:date="2000-11-19T00:29:00Z">
        <w:r>
          <w:rPr/>
          <w:t xml:space="preserve">This </w:t>
        </w:r>
      </w:ins>
      <w:ins w:id="3720" w:author="Matthew D. Wood" w:date="2000-11-19T17:46:00Z">
        <w:r>
          <w:rPr/>
          <w:t xml:space="preserve">approach has advantages and disadvantages. </w:t>
        </w:r>
      </w:ins>
      <w:ins w:id="3721" w:author="Matthew D. Wood" w:date="2000-11-19T17:48:00Z">
        <w:r>
          <w:rPr/>
          <w:t>Since the library separates the view of the objects based on the PIN that protects them, a</w:t>
        </w:r>
      </w:ins>
      <w:ins w:id="3722" w:author="Matthew D. Wood" w:date="2000-11-19T17:46:00Z">
        <w:r>
          <w:rPr/>
          <w:t>pplications that only use</w:t>
        </w:r>
      </w:ins>
      <w:ins w:id="3723" w:author="Matthew D. Wood" w:date="2000-11-19T17:48:00Z">
        <w:r>
          <w:rPr/>
          <w:t xml:space="preserve"> the</w:t>
        </w:r>
      </w:ins>
      <w:ins w:id="3724" w:author="Matthew D. Wood" w:date="2000-11-19T17:46:00Z">
        <w:r>
          <w:rPr/>
          <w:t xml:space="preserve"> </w:t>
        </w:r>
      </w:ins>
      <w:ins w:id="3725" w:author="Matthew D. Wood" w:date="2000-11-19T17:49:00Z">
        <w:r>
          <w:rPr/>
          <w:t>objects on the virtual cards</w:t>
        </w:r>
      </w:ins>
      <w:ins w:id="3726" w:author="Matthew D. Wood" w:date="2000-11-19T17:46:00Z">
        <w:r>
          <w:rPr/>
          <w:t xml:space="preserve"> will function correctly</w:t>
        </w:r>
      </w:ins>
      <w:ins w:id="3727" w:author="Matthew D. Wood" w:date="2000-11-19T17:49:00Z">
        <w:r>
          <w:rPr/>
          <w:t>. The problem appears when an application attempts to update the objects. T</w:t>
        </w:r>
      </w:ins>
      <w:ins w:id="3728" w:author="Matthew D. Wood" w:date="2000-11-19T00:29:00Z">
        <w:r>
          <w:rPr/>
          <w:t xml:space="preserve">he </w:t>
        </w:r>
      </w:ins>
      <w:ins w:id="3729" w:author="Matthew D. Wood" w:date="2000-11-19T17:50:00Z">
        <w:r>
          <w:rPr/>
          <w:t xml:space="preserve">library must insure that the </w:t>
        </w:r>
      </w:ins>
      <w:ins w:id="3730" w:author="Matthew D. Wood" w:date="2000-11-19T00:29:00Z">
        <w:r>
          <w:rPr/>
          <w:t>certificate, public key, and private key</w:t>
        </w:r>
      </w:ins>
      <w:ins w:id="3731" w:author="Matthew D. Wood" w:date="2000-11-19T17:51:00Z">
        <w:r>
          <w:rPr/>
          <w:t>s</w:t>
        </w:r>
      </w:ins>
      <w:ins w:id="3732" w:author="Matthew D. Wood" w:date="2000-11-19T00:29:00Z">
        <w:r>
          <w:rPr/>
          <w:t xml:space="preserve"> </w:t>
        </w:r>
      </w:ins>
      <w:ins w:id="3733" w:author="Matthew D. Wood" w:date="2000-11-19T17:51:00Z">
        <w:r>
          <w:rPr/>
          <w:t>are all updated in the same virtual card. The</w:t>
        </w:r>
      </w:ins>
      <w:ins w:id="3734" w:author="Matthew D. Wood" w:date="2000-11-19T00:29:00Z">
        <w:r>
          <w:rPr/>
          <w:t xml:space="preserve"> </w:t>
        </w:r>
      </w:ins>
      <w:ins w:id="3735" w:author="Matthew D. Wood" w:date="2000-11-19T17:55:00Z">
        <w:r>
          <w:rPr/>
          <w:t xml:space="preserve">application </w:t>
        </w:r>
      </w:ins>
      <w:ins w:id="3736" w:author="Matthew D. Wood" w:date="2000-11-19T00:29:00Z">
        <w:r>
          <w:rPr/>
          <w:t xml:space="preserve">should not </w:t>
        </w:r>
      </w:ins>
      <w:ins w:id="3737" w:author="Matthew D. Wood" w:date="2000-11-19T17:52:00Z">
        <w:r>
          <w:rPr/>
          <w:t xml:space="preserve">be </w:t>
        </w:r>
      </w:ins>
      <w:ins w:id="3738" w:author="Matthew D. Wood" w:date="2000-11-19T17:55:00Z">
        <w:r>
          <w:rPr/>
          <w:t>required</w:t>
        </w:r>
      </w:ins>
      <w:ins w:id="3739" w:author="Matthew D. Wood" w:date="2000-11-19T00:29:00Z">
        <w:r>
          <w:rPr/>
          <w:t xml:space="preserve"> to use </w:t>
        </w:r>
      </w:ins>
      <w:ins w:id="3740" w:author="Matthew D. Wood" w:date="2000-11-19T17:54:00Z">
        <w:r>
          <w:rPr/>
          <w:t xml:space="preserve">the virtual card for </w:t>
        </w:r>
      </w:ins>
      <w:ins w:id="3741" w:author="Matthew D. Wood" w:date="2000-11-19T00:29:00Z">
        <w:r>
          <w:rPr/>
          <w:t xml:space="preserve">PIN2 </w:t>
        </w:r>
      </w:ins>
      <w:ins w:id="3742" w:author="Matthew D. Wood" w:date="2000-11-19T17:54:00Z">
        <w:r>
          <w:rPr/>
          <w:t>to</w:t>
        </w:r>
      </w:ins>
      <w:ins w:id="3743" w:author="Matthew D. Wood" w:date="2000-11-19T00:29:00Z">
        <w:r>
          <w:rPr/>
          <w:t xml:space="preserve"> execute the private key</w:t>
        </w:r>
      </w:ins>
      <w:ins w:id="3744" w:author="Matthew D. Wood" w:date="2000-11-19T17:54:00Z">
        <w:r>
          <w:rPr/>
          <w:t>,</w:t>
        </w:r>
      </w:ins>
      <w:ins w:id="3745" w:author="Matthew D. Wood" w:date="2000-11-19T00:29:00Z">
        <w:r>
          <w:rPr/>
          <w:t xml:space="preserve"> and </w:t>
        </w:r>
      </w:ins>
      <w:ins w:id="3746" w:author="Matthew D. Wood" w:date="2000-11-19T17:52:00Z">
        <w:r>
          <w:rPr/>
          <w:t xml:space="preserve">update the corresponding certificate in the virtual card for </w:t>
        </w:r>
      </w:ins>
      <w:ins w:id="3747" w:author="Matthew D. Wood" w:date="2000-11-19T00:29:00Z">
        <w:r>
          <w:rPr/>
          <w:t xml:space="preserve">PIN1. This </w:t>
        </w:r>
      </w:ins>
      <w:ins w:id="3748" w:author="Matthew D. Wood" w:date="2000-11-19T17:53:00Z">
        <w:r>
          <w:rPr/>
          <w:t xml:space="preserve">will not be a problem if </w:t>
        </w:r>
      </w:ins>
      <w:ins w:id="3749" w:author="Matthew D. Wood" w:date="2000-11-19T00:29:00Z">
        <w:r>
          <w:rPr/>
          <w:t>the application know</w:t>
        </w:r>
      </w:ins>
      <w:ins w:id="3750" w:author="Matthew D. Wood" w:date="2000-11-19T17:56:00Z">
        <w:r>
          <w:rPr/>
          <w:t>s</w:t>
        </w:r>
      </w:ins>
      <w:ins w:id="3751" w:author="Matthew D. Wood" w:date="2000-11-19T00:29:00Z">
        <w:r>
          <w:rPr/>
          <w:t xml:space="preserve"> about this access </w:t>
        </w:r>
      </w:ins>
      <w:ins w:id="3752" w:author="Matthew D. Wood" w:date="2000-11-19T17:56:00Z">
        <w:r>
          <w:rPr/>
          <w:t>behavior</w:t>
        </w:r>
      </w:ins>
      <w:ins w:id="3753" w:author="Matthew D. Wood" w:date="2000-11-19T00:29:00Z">
        <w:r>
          <w:rPr/>
          <w:t>, but it will not be a generic PKCS</w:t>
        </w:r>
      </w:ins>
      <w:ins w:id="3754" w:author="Matthew D. Wood" w:date="2000-11-19T17:56:00Z">
        <w:r>
          <w:rPr/>
          <w:t xml:space="preserve"> </w:t>
        </w:r>
      </w:ins>
      <w:ins w:id="3755" w:author="Matthew D. Wood" w:date="2000-11-19T00:29:00Z">
        <w:r>
          <w:rPr/>
          <w:t xml:space="preserve">#11 application. The disadvantage is not a problem when the </w:t>
        </w:r>
      </w:ins>
      <w:ins w:id="3756" w:author="Matthew D. Wood" w:date="2000-11-19T17:57:00Z">
        <w:r>
          <w:rPr/>
          <w:t xml:space="preserve">cards are issued and updated by the </w:t>
        </w:r>
      </w:ins>
      <w:ins w:id="3757" w:author="Matthew D. Wood" w:date="2000-11-19T00:29:00Z">
        <w:r>
          <w:rPr/>
          <w:t>same company (which is true in most cases).</w:t>
        </w:r>
      </w:ins>
    </w:p>
    <w:p>
      <w:pPr>
        <w:pStyle w:val="Normal"/>
        <w:widowControl/>
        <w:bidi w:val="0"/>
        <w:spacing w:before="0" w:after="240"/>
        <w:jc w:val="both"/>
        <w:rPr/>
      </w:pPr>
      <w:r>
        <w:rPr/>
      </w:r>
    </w:p>
    <w:sectPr>
      <w:headerReference w:type="even" r:id="rId45"/>
      <w:headerReference w:type="default" r:id="rId46"/>
      <w:footerReference w:type="even"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w:t>
    </w:r>
    <w:del w:id="37" w:author="Matthew D. Wood" w:date="2000-11-16T22:43:00Z">
      <w:r>
        <w:rPr/>
        <w:delText xml:space="preserve">1999 </w:delText>
      </w:r>
    </w:del>
    <w:ins w:id="38" w:author="Matthew D. Wood" w:date="2000-11-16T22:43:00Z">
      <w:r>
        <w:rPr/>
        <w:t xml:space="preserve">2000 </w:t>
      </w:r>
    </w:ins>
    <w:r>
      <w:rPr/>
      <w:t>RSA Security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w:t>
    </w:r>
    <w:del w:id="39" w:author="Matthew D. Wood" w:date="2000-11-16T22:43:00Z">
      <w:r>
        <w:rPr/>
        <w:delText xml:space="preserve">1999 </w:delText>
      </w:r>
    </w:del>
    <w:ins w:id="40" w:author="Matthew D. Wood" w:date="2000-11-16T22:43:00Z">
      <w:r>
        <w:rPr/>
        <w:t xml:space="preserve">2000 </w:t>
      </w:r>
    </w:ins>
    <w:r>
      <w:rPr/>
      <w:t>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w:t>
    </w:r>
    <w:del w:id="41" w:author="Matthew D. Wood" w:date="2000-11-16T22:43:00Z">
      <w:r>
        <w:rPr/>
        <w:delText xml:space="preserve">1999 </w:delText>
      </w:r>
    </w:del>
    <w:ins w:id="42" w:author="Matthew D. Wood" w:date="2000-11-16T22:43:00Z">
      <w:r>
        <w:rPr/>
        <w:t xml:space="preserve">2000 </w:t>
      </w:r>
    </w:ins>
    <w:r>
      <w:rPr/>
      <w:t xml:space="preserve">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3-903053-21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1</w:t>
    </w:r>
    <w:ins w:id="34" w:author="Matthew D. Wood" w:date="2000-11-16T22:43:00Z">
      <w:r>
        <w:rPr/>
        <w:t>1 Draft 1</w:t>
      </w:r>
    </w:ins>
    <w:del w:id="35" w:author="Matthew D. Wood" w:date="2000-11-16T22:43:00Z">
      <w:r>
        <w:rPr/>
        <w:delText>0</w:delText>
      </w:r>
    </w:del>
    <w:r>
      <w:rPr/>
      <w: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Cryptoki tips and reminder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7</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Cryptoki tips and reminder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9</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36" w:author="Matthew D. Wood" w:date="2001-02-01T00:24:00Z">
      <w:r>
        <w:rPr>
          <w:lang w:val="en-US" w:eastAsia="en-US"/>
        </w:rPr>
        <w:t>Introduction</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3611" w:author="Matthew D. Wood" w:date="2001-02-01T00:24:00Z">
      <w:r>
        <w:rPr>
          <w:lang w:val="en-US" w:eastAsia="en-US"/>
        </w:rPr>
        <w:t>13</w:t>
      </w:r>
    </w:ins>
    <w:del w:id="3612" w:author="Matthew D. Wood" w:date="2000-11-16T22:41:00Z">
      <w:r>
        <w:rPr>
          <w:lang w:val="en-US" w:eastAsia="en-US"/>
        </w:rPr>
        <w:delText>9</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3613" w:author="Matthew D. Wood" w:date="2001-02-01T00:24:00Z">
      <w:r>
        <w:rPr>
          <w:lang w:val="en-US" w:eastAsia="en-US"/>
        </w:rPr>
        <w:t>Cryptoki tips and reminders</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Cryptoki tips and reminder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1</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Cryptoki tips and reminder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3</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
      <w:lvlJc w:val="left"/>
      <w:pPr>
        <w:tabs>
          <w:tab w:val="num" w:pos="360"/>
        </w:tabs>
        <w:ind w:left="900" w:hanging="360"/>
      </w:pPr>
      <w:rPr>
        <w:sz w:val="20"/>
        <w:i w:val="false"/>
        <w:b w:val="false"/>
      </w:rPr>
    </w:lvl>
  </w:abstractNum>
  <w:abstractNum w:abstractNumId="21">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240"/>
      <w:outlineLvl w:val="0"/>
    </w:pPr>
    <w:rPr>
      <w:b/>
      <w:kern w:val="2"/>
      <w:sz w:val="28"/>
    </w:rPr>
  </w:style>
  <w:style w:type="paragraph" w:styleId="Heading2">
    <w:name w:val="Heading 2"/>
    <w:basedOn w:val="Normal"/>
    <w:next w:val="Normal"/>
    <w:qFormat/>
    <w:pPr>
      <w:keepNext w:val="true"/>
      <w:numPr>
        <w:ilvl w:val="0"/>
        <w:numId w:val="15"/>
      </w:numPr>
      <w:spacing w:before="240" w:after="240"/>
      <w:outlineLvl w:val="1"/>
    </w:pPr>
    <w:rPr>
      <w:b/>
    </w:rPr>
  </w:style>
  <w:style w:type="paragraph" w:styleId="Heading3">
    <w:name w:val="Heading 3"/>
    <w:basedOn w:val="Normal"/>
    <w:next w:val="Normal"/>
    <w:qFormat/>
    <w:pPr>
      <w:keepNext w:val="true"/>
      <w:numPr>
        <w:ilvl w:val="0"/>
        <w:numId w:val="15"/>
      </w:numPr>
      <w:spacing w:before="240" w:after="240"/>
      <w:outlineLvl w:val="2"/>
    </w:pPr>
    <w:rPr>
      <w:b/>
    </w:rPr>
  </w:style>
  <w:style w:type="paragraph" w:styleId="Heading4">
    <w:name w:val="Heading 4"/>
    <w:basedOn w:val="Normal"/>
    <w:next w:val="Normal"/>
    <w:qFormat/>
    <w:pPr>
      <w:keepNext w:val="true"/>
      <w:numPr>
        <w:ilvl w:val="0"/>
        <w:numId w:val="15"/>
      </w:numPr>
      <w:spacing w:before="240" w:after="240"/>
      <w:outlineLvl w:val="3"/>
    </w:pPr>
    <w:rPr>
      <w:b/>
    </w:rPr>
  </w:style>
  <w:style w:type="paragraph" w:styleId="Heading5">
    <w:name w:val="Heading 5"/>
    <w:basedOn w:val="Normal"/>
    <w:next w:val="Normal"/>
    <w:qFormat/>
    <w:pPr>
      <w:numPr>
        <w:ilvl w:val="0"/>
        <w:numId w:val="15"/>
      </w:numPr>
      <w:spacing w:before="240" w:after="60"/>
      <w:outlineLvl w:val="4"/>
    </w:pPr>
    <w:rPr>
      <w:rFonts w:ascii="Arial" w:hAnsi="Arial" w:cs="Arial"/>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8"/>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b/>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b w:val="false"/>
      <w:i w:val="false"/>
      <w:sz w:val="20"/>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sz w:val="28"/>
    </w:rPr>
  </w:style>
  <w:style w:type="character" w:styleId="WW8Num116z0">
    <w:name w:val="WW8Num116z0"/>
    <w:qFormat/>
    <w:rPr>
      <w:rFonts w:ascii="Symbol" w:hAnsi="Symbol" w:cs="Symbol"/>
    </w:rPr>
  </w:style>
  <w:style w:type="character" w:styleId="WW8Num117z0">
    <w:name w:val="WW8Num117z0"/>
    <w:qFormat/>
    <w:rPr>
      <w:rFonts w:ascii="Palatino" w:hAnsi="Palatino" w:cs="Palatino"/>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b/>
      <w:sz w:val="28"/>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b/>
      <w:sz w:val="28"/>
    </w:rPr>
  </w:style>
  <w:style w:type="character" w:styleId="WW8Num138z0">
    <w:name w:val="WW8Num138z0"/>
    <w:qFormat/>
    <w:rPr>
      <w:b/>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sz w:val="28"/>
    </w:rPr>
  </w:style>
  <w:style w:type="character" w:styleId="WW8Num152z0">
    <w:name w:val="WW8Num152z0"/>
    <w:qFormat/>
    <w:rPr/>
  </w:style>
  <w:style w:type="character" w:styleId="WW8Num153z0">
    <w:name w:val="WW8Num153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2"/>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3"/>
      </w:numPr>
      <w:outlineLvl w:val="9"/>
    </w:pPr>
    <w:rPr/>
  </w:style>
  <w:style w:type="paragraph" w:styleId="Appendix2">
    <w:name w:val="Appendix2"/>
    <w:basedOn w:val="Heading2"/>
    <w:qFormat/>
    <w:pPr>
      <w:numPr>
        <w:ilvl w:val="0"/>
        <w:numId w:val="34"/>
      </w:numPr>
      <w:tabs>
        <w:tab w:val="clear" w:pos="720"/>
        <w:tab w:val="left" w:pos="360" w:leader="none"/>
      </w:tabs>
      <w:outlineLvl w:val="9"/>
    </w:pPr>
    <w:rPr/>
  </w:style>
  <w:style w:type="paragraph" w:styleId="ListBullet">
    <w:name w:val="List Bullet"/>
    <w:basedOn w:val="Normal"/>
    <w:qFormat/>
    <w:pPr>
      <w:numPr>
        <w:ilvl w:val="0"/>
        <w:numId w:val="35"/>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0"/>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0"/>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5"/>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0"/>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42:00Z</dcterms:created>
  <dc:creator>RSA Laboratories</dc:creator>
  <dc:description/>
  <dc:language>en-US</dc:language>
  <cp:lastModifiedBy>Matthew D. Wood</cp:lastModifiedBy>
  <cp:lastPrinted>1999-12-28T09:52:00Z</cp:lastPrinted>
  <dcterms:modified xsi:type="dcterms:W3CDTF">2001-02-01T08:25:00Z</dcterms:modified>
  <cp:revision>91</cp:revision>
  <dc:subject/>
  <dc:title>PKCS #11 v2.10: Cryptographic Token Interface Standard</dc:title>
</cp:coreProperties>
</file>