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480" w:after="240"/>
        <w:jc w:val="center"/>
        <w:rPr/>
      </w:pPr>
      <w:r>
        <w:rPr/>
        <w:drawing>
          <wp:inline distT="0" distB="0" distL="0" distR="0">
            <wp:extent cx="548259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2590" cy="1105535"/>
                    </a:xfrm>
                    <a:prstGeom prst="rect">
                      <a:avLst/>
                    </a:prstGeom>
                  </pic:spPr>
                </pic:pic>
              </a:graphicData>
            </a:graphic>
          </wp:inline>
        </w:drawing>
      </w:r>
      <w:r>
        <w:rPr>
          <w:i/>
        </w:rPr>
        <w:t>P</w:t>
      </w:r>
      <w:bookmarkStart w:id="0" w:name="_Ref383843926"/>
      <w:bookmarkEnd w:id="0"/>
      <w:r>
        <w:rPr>
          <w:i/>
        </w:rPr>
        <w:t>KCS #11 v2.1: Cryptographic Token Interface Standard</w:t>
      </w:r>
    </w:p>
    <w:p>
      <w:pPr>
        <w:pStyle w:val="Subtitle"/>
        <w:rPr/>
      </w:pPr>
      <w:r>
        <w:rPr/>
        <w:t>RSA Laboratories</w:t>
      </w:r>
    </w:p>
    <w:p>
      <w:pPr>
        <w:pStyle w:val="Subtitle"/>
        <w:rPr/>
      </w:pPr>
      <w:r>
        <w:rPr/>
        <w:t>Proposed Draft 3 – final – October 17, 1999</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ins w:id="3" w:author="Matthew Wood" w:date="1999-10-17T23:21:00Z"/>
            </w:rPr>
          </w:pPr>
          <w:ins w:id="0" w:author="Matthew Wood" w:date="1999-10-17T23:21:00Z">
            <w:r>
              <w:fldChar w:fldCharType="begin"/>
            </w:r>
            <w:r>
              <w:rPr>
                <w:b w:val="false"/>
                <w:lang w:val="en-US"/>
              </w:rPr>
              <w:instrText xml:space="preserve"> TOC \o "1-3" \t "name,3,Appendix1,1" </w:instrText>
            </w:r>
          </w:ins>
          <w:r>
            <w:rPr>
              <w:b w:val="false"/>
              <w:lang w:val="en-US"/>
            </w:rPr>
            <w:fldChar w:fldCharType="separate"/>
          </w:r>
          <w:ins w:id="1" w:author="Matthew Wood" w:date="1999-10-17T23:21:00Z">
            <w:r>
              <w:rPr>
                <w:b w:val="false"/>
                <w:lang w:val="en-US"/>
              </w:rPr>
              <w:t>1.</w:t>
              <w:tab/>
              <w:t>Foreword</w:t>
              <w:tab/>
            </w:r>
          </w:ins>
          <w:hyperlink w:anchor="__RefHeading___Toc464836703">
            <w:ins w:id="2" w:author="Matthew Wood" w:date="1999-10-17T23:21:00Z">
              <w:r>
                <w:rPr>
                  <w:rStyle w:val="IndexLink"/>
                  <w:b w:val="false"/>
                  <w:lang w:val="en-US"/>
                </w:rPr>
                <w:t>1</w:t>
              </w:r>
            </w:ins>
          </w:hyperlink>
        </w:p>
        <w:p>
          <w:pPr>
            <w:pStyle w:val="Contents1"/>
            <w:tabs>
              <w:tab w:val="clear" w:pos="720"/>
              <w:tab w:val="left" w:pos="480" w:leader="none"/>
              <w:tab w:val="right" w:pos="8630" w:leader="dot"/>
            </w:tabs>
            <w:rPr>
              <w:lang w:val="en-US"/>
              <w:ins w:id="6" w:author="Matthew Wood" w:date="1999-10-17T23:21:00Z"/>
            </w:rPr>
          </w:pPr>
          <w:ins w:id="4" w:author="Matthew Wood" w:date="1999-10-17T23:21:00Z">
            <w:r>
              <w:rPr>
                <w:lang w:val="en-US"/>
              </w:rPr>
              <w:t>2.</w:t>
              <w:tab/>
              <w:t>Scope</w:t>
              <w:tab/>
            </w:r>
          </w:ins>
          <w:hyperlink w:anchor="__RefHeading___Toc464836704">
            <w:ins w:id="5" w:author="Matthew Wood" w:date="1999-10-17T23:21:00Z">
              <w:r>
                <w:rPr>
                  <w:rStyle w:val="IndexLink"/>
                  <w:lang w:val="en-US"/>
                </w:rPr>
                <w:t>3</w:t>
              </w:r>
            </w:ins>
          </w:hyperlink>
        </w:p>
        <w:p>
          <w:pPr>
            <w:pStyle w:val="Contents1"/>
            <w:tabs>
              <w:tab w:val="clear" w:pos="720"/>
              <w:tab w:val="left" w:pos="480" w:leader="none"/>
              <w:tab w:val="right" w:pos="8630" w:leader="dot"/>
            </w:tabs>
            <w:rPr>
              <w:lang w:val="en-US"/>
              <w:ins w:id="9" w:author="Matthew Wood" w:date="1999-10-17T23:21:00Z"/>
            </w:rPr>
          </w:pPr>
          <w:ins w:id="7" w:author="Matthew Wood" w:date="1999-10-17T23:21:00Z">
            <w:r>
              <w:rPr>
                <w:lang w:val="en-US"/>
              </w:rPr>
              <w:t>3.</w:t>
              <w:tab/>
              <w:t>References</w:t>
              <w:tab/>
            </w:r>
          </w:ins>
          <w:hyperlink w:anchor="__RefHeading___Toc464836705">
            <w:ins w:id="8" w:author="Matthew Wood" w:date="1999-10-17T23:21:00Z">
              <w:r>
                <w:rPr>
                  <w:rStyle w:val="IndexLink"/>
                  <w:lang w:val="en-US"/>
                </w:rPr>
                <w:t>4</w:t>
              </w:r>
            </w:ins>
          </w:hyperlink>
        </w:p>
        <w:p>
          <w:pPr>
            <w:pStyle w:val="Contents1"/>
            <w:tabs>
              <w:tab w:val="clear" w:pos="720"/>
              <w:tab w:val="left" w:pos="480" w:leader="none"/>
              <w:tab w:val="right" w:pos="8630" w:leader="dot"/>
            </w:tabs>
            <w:rPr>
              <w:lang w:val="en-US"/>
              <w:ins w:id="12" w:author="Matthew Wood" w:date="1999-10-17T23:21:00Z"/>
            </w:rPr>
          </w:pPr>
          <w:ins w:id="10" w:author="Matthew Wood" w:date="1999-10-17T23:21:00Z">
            <w:r>
              <w:rPr>
                <w:lang w:val="en-US"/>
              </w:rPr>
              <w:t>4.</w:t>
              <w:tab/>
              <w:t>Definitions</w:t>
              <w:tab/>
            </w:r>
          </w:ins>
          <w:hyperlink w:anchor="__RefHeading___Toc464836706">
            <w:ins w:id="11" w:author="Matthew Wood" w:date="1999-10-17T23:21:00Z">
              <w:r>
                <w:rPr>
                  <w:rStyle w:val="IndexLink"/>
                  <w:lang w:val="en-US"/>
                </w:rPr>
                <w:t>7</w:t>
              </w:r>
            </w:ins>
          </w:hyperlink>
        </w:p>
        <w:p>
          <w:pPr>
            <w:pStyle w:val="Contents1"/>
            <w:tabs>
              <w:tab w:val="clear" w:pos="720"/>
              <w:tab w:val="left" w:pos="480" w:leader="none"/>
              <w:tab w:val="right" w:pos="8630" w:leader="dot"/>
            </w:tabs>
            <w:rPr>
              <w:lang w:val="en-US"/>
              <w:ins w:id="15" w:author="Matthew Wood" w:date="1999-10-17T23:21:00Z"/>
            </w:rPr>
          </w:pPr>
          <w:ins w:id="13" w:author="Matthew Wood" w:date="1999-10-17T23:21:00Z">
            <w:r>
              <w:rPr>
                <w:lang w:val="en-US"/>
              </w:rPr>
              <w:t>5.</w:t>
              <w:tab/>
              <w:t>Symbols and abbreviations</w:t>
              <w:tab/>
            </w:r>
          </w:ins>
          <w:hyperlink w:anchor="__RefHeading___Toc464836707">
            <w:ins w:id="14" w:author="Matthew Wood" w:date="1999-10-17T23:21:00Z">
              <w:r>
                <w:rPr>
                  <w:rStyle w:val="IndexLink"/>
                  <w:lang w:val="en-US"/>
                </w:rPr>
                <w:t>9</w:t>
              </w:r>
            </w:ins>
          </w:hyperlink>
        </w:p>
        <w:p>
          <w:pPr>
            <w:pStyle w:val="Contents1"/>
            <w:tabs>
              <w:tab w:val="clear" w:pos="720"/>
              <w:tab w:val="left" w:pos="480" w:leader="none"/>
              <w:tab w:val="right" w:pos="8630" w:leader="dot"/>
            </w:tabs>
            <w:rPr>
              <w:lang w:val="en-US"/>
              <w:ins w:id="18" w:author="Matthew Wood" w:date="1999-10-17T23:21:00Z"/>
            </w:rPr>
          </w:pPr>
          <w:ins w:id="16" w:author="Matthew Wood" w:date="1999-10-17T23:21:00Z">
            <w:r>
              <w:rPr>
                <w:lang w:val="en-US"/>
              </w:rPr>
              <w:t>6.</w:t>
              <w:tab/>
              <w:t>General overview</w:t>
              <w:tab/>
            </w:r>
          </w:ins>
          <w:hyperlink w:anchor="__RefHeading___Toc464836708">
            <w:ins w:id="17" w:author="Matthew Wood" w:date="1999-10-17T23:21:00Z">
              <w:r>
                <w:rPr>
                  <w:rStyle w:val="IndexLink"/>
                  <w:lang w:val="en-US"/>
                </w:rPr>
                <w:t>12</w:t>
              </w:r>
            </w:ins>
          </w:hyperlink>
        </w:p>
        <w:p>
          <w:pPr>
            <w:pStyle w:val="Contents2"/>
            <w:tabs>
              <w:tab w:val="left" w:pos="720" w:leader="none"/>
              <w:tab w:val="right" w:pos="8630" w:leader="dot"/>
            </w:tabs>
            <w:rPr>
              <w:lang w:val="en-US"/>
              <w:ins w:id="21" w:author="Matthew Wood" w:date="1999-10-17T23:21:00Z"/>
            </w:rPr>
          </w:pPr>
          <w:ins w:id="19" w:author="Matthew Wood" w:date="1999-10-17T23:21:00Z">
            <w:r>
              <w:rPr>
                <w:lang w:val="en-US"/>
              </w:rPr>
              <w:t>6.1</w:t>
              <w:tab/>
              <w:t>Design goals</w:t>
              <w:tab/>
            </w:r>
          </w:ins>
          <w:hyperlink w:anchor="__RefHeading___Toc464836709">
            <w:ins w:id="20" w:author="Matthew Wood" w:date="1999-10-17T23:21:00Z">
              <w:r>
                <w:rPr>
                  <w:rStyle w:val="IndexLink"/>
                  <w:lang w:val="en-US"/>
                </w:rPr>
                <w:t>12</w:t>
              </w:r>
            </w:ins>
          </w:hyperlink>
        </w:p>
        <w:p>
          <w:pPr>
            <w:pStyle w:val="Contents2"/>
            <w:tabs>
              <w:tab w:val="left" w:pos="720" w:leader="none"/>
              <w:tab w:val="right" w:pos="8630" w:leader="dot"/>
            </w:tabs>
            <w:rPr>
              <w:lang w:val="en-US"/>
              <w:ins w:id="24" w:author="Matthew Wood" w:date="1999-10-17T23:21:00Z"/>
            </w:rPr>
          </w:pPr>
          <w:ins w:id="22" w:author="Matthew Wood" w:date="1999-10-17T23:21:00Z">
            <w:r>
              <w:rPr>
                <w:lang w:val="en-US"/>
              </w:rPr>
              <w:t>6.2</w:t>
              <w:tab/>
              <w:t>General model</w:t>
              <w:tab/>
            </w:r>
          </w:ins>
          <w:hyperlink w:anchor="__RefHeading___Toc464836710">
            <w:ins w:id="23" w:author="Matthew Wood" w:date="1999-10-17T23:21:00Z">
              <w:r>
                <w:rPr>
                  <w:rStyle w:val="IndexLink"/>
                  <w:lang w:val="en-US"/>
                </w:rPr>
                <w:t>13</w:t>
              </w:r>
            </w:ins>
          </w:hyperlink>
        </w:p>
        <w:p>
          <w:pPr>
            <w:pStyle w:val="Contents2"/>
            <w:tabs>
              <w:tab w:val="left" w:pos="720" w:leader="none"/>
              <w:tab w:val="right" w:pos="8630" w:leader="dot"/>
            </w:tabs>
            <w:rPr>
              <w:lang w:val="en-US"/>
              <w:ins w:id="27" w:author="Matthew Wood" w:date="1999-10-17T23:21:00Z"/>
            </w:rPr>
          </w:pPr>
          <w:ins w:id="25" w:author="Matthew Wood" w:date="1999-10-17T23:21:00Z">
            <w:r>
              <w:rPr>
                <w:lang w:val="en-US"/>
              </w:rPr>
              <w:t>6.3</w:t>
              <w:tab/>
              <w:t>Logical view of a token</w:t>
              <w:tab/>
            </w:r>
          </w:ins>
          <w:hyperlink w:anchor="__RefHeading___Toc464836711">
            <w:ins w:id="26" w:author="Matthew Wood" w:date="1999-10-17T23:21:00Z">
              <w:r>
                <w:rPr>
                  <w:rStyle w:val="IndexLink"/>
                  <w:lang w:val="en-US"/>
                </w:rPr>
                <w:t>15</w:t>
              </w:r>
            </w:ins>
          </w:hyperlink>
        </w:p>
        <w:p>
          <w:pPr>
            <w:pStyle w:val="Contents2"/>
            <w:tabs>
              <w:tab w:val="left" w:pos="720" w:leader="none"/>
              <w:tab w:val="right" w:pos="8630" w:leader="dot"/>
            </w:tabs>
            <w:rPr>
              <w:lang w:val="en-US"/>
              <w:ins w:id="30" w:author="Matthew Wood" w:date="1999-10-17T23:21:00Z"/>
            </w:rPr>
          </w:pPr>
          <w:ins w:id="28" w:author="Matthew Wood" w:date="1999-10-17T23:21:00Z">
            <w:r>
              <w:rPr>
                <w:lang w:val="en-US"/>
              </w:rPr>
              <w:t>6.4</w:t>
              <w:tab/>
              <w:t>Users</w:t>
              <w:tab/>
            </w:r>
          </w:ins>
          <w:hyperlink w:anchor="__RefHeading___Toc464836712">
            <w:ins w:id="29" w:author="Matthew Wood" w:date="1999-10-17T23:21:00Z">
              <w:r>
                <w:rPr>
                  <w:rStyle w:val="IndexLink"/>
                  <w:lang w:val="en-US"/>
                </w:rPr>
                <w:t>16</w:t>
              </w:r>
            </w:ins>
          </w:hyperlink>
        </w:p>
        <w:p>
          <w:pPr>
            <w:pStyle w:val="Contents2"/>
            <w:tabs>
              <w:tab w:val="left" w:pos="720" w:leader="none"/>
              <w:tab w:val="right" w:pos="8630" w:leader="dot"/>
            </w:tabs>
            <w:rPr>
              <w:lang w:val="en-US"/>
              <w:ins w:id="33" w:author="Matthew Wood" w:date="1999-10-17T23:21:00Z"/>
            </w:rPr>
          </w:pPr>
          <w:ins w:id="31" w:author="Matthew Wood" w:date="1999-10-17T23:21:00Z">
            <w:r>
              <w:rPr>
                <w:lang w:val="en-US"/>
              </w:rPr>
              <w:t>6.5</w:t>
              <w:tab/>
              <w:t>Applications and their use of Cryptoki</w:t>
              <w:tab/>
            </w:r>
          </w:ins>
          <w:hyperlink w:anchor="__RefHeading___Toc464836713">
            <w:ins w:id="32" w:author="Matthew Wood" w:date="1999-10-17T23:21:00Z">
              <w:r>
                <w:rPr>
                  <w:rStyle w:val="IndexLink"/>
                  <w:lang w:val="en-US"/>
                </w:rPr>
                <w:t>17</w:t>
              </w:r>
            </w:ins>
          </w:hyperlink>
        </w:p>
        <w:p>
          <w:pPr>
            <w:pStyle w:val="Contents3"/>
            <w:tabs>
              <w:tab w:val="clear" w:pos="720"/>
              <w:tab w:val="left" w:pos="1200" w:leader="none"/>
              <w:tab w:val="right" w:pos="8630" w:leader="dot"/>
            </w:tabs>
            <w:rPr>
              <w:lang w:val="en-US"/>
              <w:ins w:id="36" w:author="Matthew Wood" w:date="1999-10-17T23:21:00Z"/>
            </w:rPr>
          </w:pPr>
          <w:ins w:id="34" w:author="Matthew Wood" w:date="1999-10-17T23:21:00Z">
            <w:r>
              <w:rPr>
                <w:lang w:val="en-US"/>
              </w:rPr>
              <w:t>6.5.1</w:t>
              <w:tab/>
              <w:t>Applications and processes</w:t>
              <w:tab/>
            </w:r>
          </w:ins>
          <w:hyperlink w:anchor="__RefHeading___Toc464836714">
            <w:ins w:id="35" w:author="Matthew Wood" w:date="1999-10-17T23:21:00Z">
              <w:r>
                <w:rPr>
                  <w:rStyle w:val="IndexLink"/>
                  <w:lang w:val="en-US"/>
                </w:rPr>
                <w:t>17</w:t>
              </w:r>
            </w:ins>
          </w:hyperlink>
        </w:p>
        <w:p>
          <w:pPr>
            <w:pStyle w:val="Contents3"/>
            <w:tabs>
              <w:tab w:val="clear" w:pos="720"/>
              <w:tab w:val="left" w:pos="1200" w:leader="none"/>
              <w:tab w:val="right" w:pos="8630" w:leader="dot"/>
            </w:tabs>
            <w:rPr>
              <w:lang w:val="en-US"/>
              <w:ins w:id="39" w:author="Matthew Wood" w:date="1999-10-17T23:21:00Z"/>
            </w:rPr>
          </w:pPr>
          <w:ins w:id="37" w:author="Matthew Wood" w:date="1999-10-17T23:21:00Z">
            <w:r>
              <w:rPr>
                <w:lang w:val="en-US"/>
              </w:rPr>
              <w:t>6.5.2</w:t>
              <w:tab/>
              <w:t>Applications and threads</w:t>
              <w:tab/>
            </w:r>
          </w:ins>
          <w:hyperlink w:anchor="__RefHeading___Toc464836715">
            <w:ins w:id="38" w:author="Matthew Wood" w:date="1999-10-17T23:21:00Z">
              <w:r>
                <w:rPr>
                  <w:rStyle w:val="IndexLink"/>
                  <w:lang w:val="en-US"/>
                </w:rPr>
                <w:t>18</w:t>
              </w:r>
            </w:ins>
          </w:hyperlink>
        </w:p>
        <w:p>
          <w:pPr>
            <w:pStyle w:val="Contents2"/>
            <w:tabs>
              <w:tab w:val="left" w:pos="720" w:leader="none"/>
              <w:tab w:val="right" w:pos="8630" w:leader="dot"/>
            </w:tabs>
            <w:rPr>
              <w:lang w:val="en-US"/>
              <w:ins w:id="42" w:author="Matthew Wood" w:date="1999-10-17T23:21:00Z"/>
            </w:rPr>
          </w:pPr>
          <w:ins w:id="40" w:author="Matthew Wood" w:date="1999-10-17T23:21:00Z">
            <w:r>
              <w:rPr>
                <w:lang w:val="en-US"/>
              </w:rPr>
              <w:t>6.6</w:t>
              <w:tab/>
              <w:t>Sessions</w:t>
              <w:tab/>
            </w:r>
          </w:ins>
          <w:hyperlink w:anchor="__RefHeading___Toc464836716">
            <w:ins w:id="41" w:author="Matthew Wood" w:date="1999-10-17T23:21:00Z">
              <w:r>
                <w:rPr>
                  <w:rStyle w:val="IndexLink"/>
                  <w:lang w:val="en-US"/>
                </w:rPr>
                <w:t>19</w:t>
              </w:r>
            </w:ins>
          </w:hyperlink>
        </w:p>
        <w:p>
          <w:pPr>
            <w:pStyle w:val="Contents3"/>
            <w:tabs>
              <w:tab w:val="clear" w:pos="720"/>
              <w:tab w:val="left" w:pos="1200" w:leader="none"/>
              <w:tab w:val="right" w:pos="8630" w:leader="dot"/>
            </w:tabs>
            <w:rPr>
              <w:lang w:val="en-US"/>
              <w:ins w:id="45" w:author="Matthew Wood" w:date="1999-10-17T23:21:00Z"/>
            </w:rPr>
          </w:pPr>
          <w:ins w:id="43" w:author="Matthew Wood" w:date="1999-10-17T23:21:00Z">
            <w:r>
              <w:rPr>
                <w:lang w:val="en-US"/>
              </w:rPr>
              <w:t>6.6.1</w:t>
              <w:tab/>
              <w:t>Read-only session states</w:t>
              <w:tab/>
            </w:r>
          </w:ins>
          <w:hyperlink w:anchor="__RefHeading___Toc464836717">
            <w:ins w:id="44" w:author="Matthew Wood" w:date="1999-10-17T23:21:00Z">
              <w:r>
                <w:rPr>
                  <w:rStyle w:val="IndexLink"/>
                  <w:lang w:val="en-US"/>
                </w:rPr>
                <w:t>19</w:t>
              </w:r>
            </w:ins>
          </w:hyperlink>
        </w:p>
        <w:p>
          <w:pPr>
            <w:pStyle w:val="Contents3"/>
            <w:tabs>
              <w:tab w:val="clear" w:pos="720"/>
              <w:tab w:val="left" w:pos="1200" w:leader="none"/>
              <w:tab w:val="right" w:pos="8630" w:leader="dot"/>
            </w:tabs>
            <w:rPr>
              <w:lang w:val="en-US"/>
              <w:ins w:id="48" w:author="Matthew Wood" w:date="1999-10-17T23:21:00Z"/>
            </w:rPr>
          </w:pPr>
          <w:ins w:id="46" w:author="Matthew Wood" w:date="1999-10-17T23:21:00Z">
            <w:r>
              <w:rPr>
                <w:lang w:val="en-US"/>
              </w:rPr>
              <w:t>6.6.2</w:t>
              <w:tab/>
              <w:t>Read/write session states</w:t>
              <w:tab/>
            </w:r>
          </w:ins>
          <w:hyperlink w:anchor="__RefHeading___Toc464836718">
            <w:ins w:id="47" w:author="Matthew Wood" w:date="1999-10-17T23:21:00Z">
              <w:r>
                <w:rPr>
                  <w:rStyle w:val="IndexLink"/>
                  <w:lang w:val="en-US"/>
                </w:rPr>
                <w:t>20</w:t>
              </w:r>
            </w:ins>
          </w:hyperlink>
        </w:p>
        <w:p>
          <w:pPr>
            <w:pStyle w:val="Contents3"/>
            <w:tabs>
              <w:tab w:val="clear" w:pos="720"/>
              <w:tab w:val="left" w:pos="1200" w:leader="none"/>
              <w:tab w:val="right" w:pos="8630" w:leader="dot"/>
            </w:tabs>
            <w:rPr>
              <w:lang w:val="en-US"/>
              <w:ins w:id="51" w:author="Matthew Wood" w:date="1999-10-17T23:21:00Z"/>
            </w:rPr>
          </w:pPr>
          <w:ins w:id="49" w:author="Matthew Wood" w:date="1999-10-17T23:21:00Z">
            <w:r>
              <w:rPr>
                <w:lang w:val="en-US"/>
              </w:rPr>
              <w:t>6.6.3</w:t>
              <w:tab/>
              <w:t>Permitted object accesses by sessions</w:t>
              <w:tab/>
            </w:r>
          </w:ins>
          <w:hyperlink w:anchor="__RefHeading___Toc464836719">
            <w:ins w:id="50" w:author="Matthew Wood" w:date="1999-10-17T23:21:00Z">
              <w:r>
                <w:rPr>
                  <w:rStyle w:val="IndexLink"/>
                  <w:lang w:val="en-US"/>
                </w:rPr>
                <w:t>21</w:t>
              </w:r>
            </w:ins>
          </w:hyperlink>
        </w:p>
        <w:p>
          <w:pPr>
            <w:pStyle w:val="Contents3"/>
            <w:tabs>
              <w:tab w:val="clear" w:pos="720"/>
              <w:tab w:val="left" w:pos="1200" w:leader="none"/>
              <w:tab w:val="right" w:pos="8630" w:leader="dot"/>
            </w:tabs>
            <w:rPr>
              <w:lang w:val="en-US"/>
              <w:ins w:id="54" w:author="Matthew Wood" w:date="1999-10-17T23:21:00Z"/>
            </w:rPr>
          </w:pPr>
          <w:ins w:id="52" w:author="Matthew Wood" w:date="1999-10-17T23:21:00Z">
            <w:r>
              <w:rPr>
                <w:lang w:val="en-US"/>
              </w:rPr>
              <w:t>6.6.4</w:t>
              <w:tab/>
              <w:t>Session events</w:t>
              <w:tab/>
            </w:r>
          </w:ins>
          <w:hyperlink w:anchor="__RefHeading___Toc464836720">
            <w:ins w:id="53" w:author="Matthew Wood" w:date="1999-10-17T23:21:00Z">
              <w:r>
                <w:rPr>
                  <w:rStyle w:val="IndexLink"/>
                  <w:lang w:val="en-US"/>
                </w:rPr>
                <w:t>22</w:t>
              </w:r>
            </w:ins>
          </w:hyperlink>
        </w:p>
        <w:p>
          <w:pPr>
            <w:pStyle w:val="Contents3"/>
            <w:tabs>
              <w:tab w:val="clear" w:pos="720"/>
              <w:tab w:val="left" w:pos="1200" w:leader="none"/>
              <w:tab w:val="right" w:pos="8630" w:leader="dot"/>
            </w:tabs>
            <w:rPr>
              <w:lang w:val="en-US"/>
              <w:ins w:id="57" w:author="Matthew Wood" w:date="1999-10-17T23:21:00Z"/>
            </w:rPr>
          </w:pPr>
          <w:ins w:id="55" w:author="Matthew Wood" w:date="1999-10-17T23:21:00Z">
            <w:r>
              <w:rPr>
                <w:lang w:val="en-US"/>
              </w:rPr>
              <w:t>6.6.5</w:t>
              <w:tab/>
              <w:t>Session handles and object handles</w:t>
              <w:tab/>
            </w:r>
          </w:ins>
          <w:hyperlink w:anchor="__RefHeading___Toc464836721">
            <w:ins w:id="56" w:author="Matthew Wood" w:date="1999-10-17T23:21:00Z">
              <w:r>
                <w:rPr>
                  <w:rStyle w:val="IndexLink"/>
                  <w:lang w:val="en-US"/>
                </w:rPr>
                <w:t>23</w:t>
              </w:r>
            </w:ins>
          </w:hyperlink>
        </w:p>
        <w:p>
          <w:pPr>
            <w:pStyle w:val="Contents3"/>
            <w:tabs>
              <w:tab w:val="clear" w:pos="720"/>
              <w:tab w:val="left" w:pos="1200" w:leader="none"/>
              <w:tab w:val="right" w:pos="8630" w:leader="dot"/>
            </w:tabs>
            <w:rPr>
              <w:lang w:val="en-US"/>
              <w:ins w:id="60" w:author="Matthew Wood" w:date="1999-10-17T23:21:00Z"/>
            </w:rPr>
          </w:pPr>
          <w:ins w:id="58" w:author="Matthew Wood" w:date="1999-10-17T23:21:00Z">
            <w:r>
              <w:rPr>
                <w:lang w:val="en-US"/>
              </w:rPr>
              <w:t>6.6.6</w:t>
              <w:tab/>
              <w:t>Capabilities of sessions</w:t>
              <w:tab/>
            </w:r>
          </w:ins>
          <w:hyperlink w:anchor="__RefHeading___Toc464836722">
            <w:ins w:id="59" w:author="Matthew Wood" w:date="1999-10-17T23:21:00Z">
              <w:r>
                <w:rPr>
                  <w:rStyle w:val="IndexLink"/>
                  <w:lang w:val="en-US"/>
                </w:rPr>
                <w:t>23</w:t>
              </w:r>
            </w:ins>
          </w:hyperlink>
        </w:p>
        <w:p>
          <w:pPr>
            <w:pStyle w:val="Contents3"/>
            <w:tabs>
              <w:tab w:val="clear" w:pos="720"/>
              <w:tab w:val="left" w:pos="1200" w:leader="none"/>
              <w:tab w:val="right" w:pos="8630" w:leader="dot"/>
            </w:tabs>
            <w:rPr>
              <w:lang w:val="en-US"/>
              <w:ins w:id="63" w:author="Matthew Wood" w:date="1999-10-17T23:21:00Z"/>
            </w:rPr>
          </w:pPr>
          <w:ins w:id="61" w:author="Matthew Wood" w:date="1999-10-17T23:21:00Z">
            <w:r>
              <w:rPr>
                <w:lang w:val="en-US"/>
              </w:rPr>
              <w:t>6.6.7</w:t>
              <w:tab/>
              <w:t>Example of use of sessions</w:t>
              <w:tab/>
            </w:r>
          </w:ins>
          <w:hyperlink w:anchor="__RefHeading___Toc464836723">
            <w:ins w:id="62" w:author="Matthew Wood" w:date="1999-10-17T23:21:00Z">
              <w:r>
                <w:rPr>
                  <w:rStyle w:val="IndexLink"/>
                  <w:lang w:val="en-US"/>
                </w:rPr>
                <w:t>24</w:t>
              </w:r>
            </w:ins>
          </w:hyperlink>
        </w:p>
        <w:p>
          <w:pPr>
            <w:pStyle w:val="Contents2"/>
            <w:tabs>
              <w:tab w:val="left" w:pos="720" w:leader="none"/>
              <w:tab w:val="right" w:pos="8630" w:leader="dot"/>
            </w:tabs>
            <w:rPr>
              <w:lang w:val="en-US"/>
              <w:ins w:id="66" w:author="Matthew Wood" w:date="1999-10-17T23:21:00Z"/>
            </w:rPr>
          </w:pPr>
          <w:ins w:id="64" w:author="Matthew Wood" w:date="1999-10-17T23:21:00Z">
            <w:r>
              <w:rPr>
                <w:lang w:val="en-US"/>
              </w:rPr>
              <w:t>6.7</w:t>
              <w:tab/>
              <w:t>Secondary Authentication</w:t>
              <w:tab/>
            </w:r>
          </w:ins>
          <w:hyperlink w:anchor="__RefHeading___Toc464836724">
            <w:ins w:id="65" w:author="Matthew Wood" w:date="1999-10-17T23:21:00Z">
              <w:r>
                <w:rPr>
                  <w:rStyle w:val="IndexLink"/>
                  <w:lang w:val="en-US"/>
                </w:rPr>
                <w:t>27</w:t>
              </w:r>
            </w:ins>
          </w:hyperlink>
        </w:p>
        <w:p>
          <w:pPr>
            <w:pStyle w:val="Contents3"/>
            <w:tabs>
              <w:tab w:val="clear" w:pos="720"/>
              <w:tab w:val="left" w:pos="1200" w:leader="none"/>
              <w:tab w:val="right" w:pos="8630" w:leader="dot"/>
            </w:tabs>
            <w:rPr>
              <w:lang w:val="en-US"/>
              <w:ins w:id="69" w:author="Matthew Wood" w:date="1999-10-17T23:21:00Z"/>
            </w:rPr>
          </w:pPr>
          <w:ins w:id="67" w:author="Matthew Wood" w:date="1999-10-17T23:21:00Z">
            <w:r>
              <w:rPr>
                <w:lang w:val="en-US"/>
              </w:rPr>
              <w:t>6.7.1</w:t>
              <w:tab/>
              <w:t>Using Keys Protected by Secondary Authentication</w:t>
              <w:tab/>
            </w:r>
          </w:ins>
          <w:hyperlink w:anchor="__RefHeading___Toc464836725">
            <w:ins w:id="68" w:author="Matthew Wood" w:date="1999-10-17T23:21:00Z">
              <w:r>
                <w:rPr>
                  <w:rStyle w:val="IndexLink"/>
                  <w:lang w:val="en-US"/>
                </w:rPr>
                <w:t>27</w:t>
              </w:r>
            </w:ins>
          </w:hyperlink>
        </w:p>
        <w:p>
          <w:pPr>
            <w:pStyle w:val="Contents3"/>
            <w:tabs>
              <w:tab w:val="clear" w:pos="720"/>
              <w:tab w:val="left" w:pos="1200" w:leader="none"/>
              <w:tab w:val="right" w:pos="8630" w:leader="dot"/>
            </w:tabs>
            <w:rPr>
              <w:lang w:val="en-US"/>
              <w:ins w:id="72" w:author="Matthew Wood" w:date="1999-10-17T23:21:00Z"/>
            </w:rPr>
          </w:pPr>
          <w:ins w:id="70" w:author="Matthew Wood" w:date="1999-10-17T23:21:00Z">
            <w:r>
              <w:rPr>
                <w:lang w:val="en-US"/>
              </w:rPr>
              <w:t>6.7.2</w:t>
              <w:tab/>
              <w:t>Generating Private Keys Protected by Secondary Authentication</w:t>
              <w:tab/>
            </w:r>
          </w:ins>
          <w:hyperlink w:anchor="__RefHeading___Toc464836726">
            <w:ins w:id="71" w:author="Matthew Wood" w:date="1999-10-17T23:21:00Z">
              <w:r>
                <w:rPr>
                  <w:rStyle w:val="IndexLink"/>
                  <w:lang w:val="en-US"/>
                </w:rPr>
                <w:t>28</w:t>
              </w:r>
            </w:ins>
          </w:hyperlink>
        </w:p>
        <w:p>
          <w:pPr>
            <w:pStyle w:val="Contents3"/>
            <w:tabs>
              <w:tab w:val="clear" w:pos="720"/>
              <w:tab w:val="left" w:pos="1200" w:leader="none"/>
              <w:tab w:val="right" w:pos="8630" w:leader="dot"/>
            </w:tabs>
            <w:rPr>
              <w:lang w:val="en-US"/>
              <w:ins w:id="75" w:author="Matthew Wood" w:date="1999-10-17T23:21:00Z"/>
            </w:rPr>
          </w:pPr>
          <w:ins w:id="73" w:author="Matthew Wood" w:date="1999-10-17T23:21:00Z">
            <w:r>
              <w:rPr>
                <w:lang w:val="en-US"/>
              </w:rPr>
              <w:t>6.7.3</w:t>
              <w:tab/>
              <w:t>Changing the Secondary Authentication PIN Value</w:t>
              <w:tab/>
            </w:r>
          </w:ins>
          <w:hyperlink w:anchor="__RefHeading___Toc464836727">
            <w:ins w:id="74" w:author="Matthew Wood" w:date="1999-10-17T23:21:00Z">
              <w:r>
                <w:rPr>
                  <w:rStyle w:val="IndexLink"/>
                  <w:lang w:val="en-US"/>
                </w:rPr>
                <w:t>28</w:t>
              </w:r>
            </w:ins>
          </w:hyperlink>
        </w:p>
        <w:p>
          <w:pPr>
            <w:pStyle w:val="Contents3"/>
            <w:tabs>
              <w:tab w:val="clear" w:pos="720"/>
              <w:tab w:val="left" w:pos="1200" w:leader="none"/>
              <w:tab w:val="right" w:pos="8630" w:leader="dot"/>
            </w:tabs>
            <w:rPr>
              <w:lang w:val="en-US"/>
              <w:ins w:id="78" w:author="Matthew Wood" w:date="1999-10-17T23:21:00Z"/>
            </w:rPr>
          </w:pPr>
          <w:ins w:id="76" w:author="Matthew Wood" w:date="1999-10-17T23:21:00Z">
            <w:r>
              <w:rPr>
                <w:lang w:val="en-US"/>
              </w:rPr>
              <w:t>6.7.4</w:t>
              <w:tab/>
              <w:t>Secondary Authentication PIN Collection Mechanisms</w:t>
              <w:tab/>
            </w:r>
          </w:ins>
          <w:hyperlink w:anchor="__RefHeading___Toc464836728">
            <w:ins w:id="77" w:author="Matthew Wood" w:date="1999-10-17T23:21:00Z">
              <w:r>
                <w:rPr>
                  <w:rStyle w:val="IndexLink"/>
                  <w:lang w:val="en-US"/>
                </w:rPr>
                <w:t>28</w:t>
              </w:r>
            </w:ins>
          </w:hyperlink>
        </w:p>
        <w:p>
          <w:pPr>
            <w:pStyle w:val="Contents2"/>
            <w:tabs>
              <w:tab w:val="left" w:pos="720" w:leader="none"/>
              <w:tab w:val="right" w:pos="8630" w:leader="dot"/>
            </w:tabs>
            <w:rPr>
              <w:lang w:val="en-US"/>
              <w:ins w:id="81" w:author="Matthew Wood" w:date="1999-10-17T23:21:00Z"/>
            </w:rPr>
          </w:pPr>
          <w:ins w:id="79" w:author="Matthew Wood" w:date="1999-10-17T23:21:00Z">
            <w:r>
              <w:rPr>
                <w:lang w:val="en-US"/>
              </w:rPr>
              <w:t>6.8</w:t>
              <w:tab/>
              <w:t>Function overview</w:t>
              <w:tab/>
            </w:r>
          </w:ins>
          <w:hyperlink w:anchor="__RefHeading___Toc464836729">
            <w:ins w:id="80" w:author="Matthew Wood" w:date="1999-10-17T23:21:00Z">
              <w:r>
                <w:rPr>
                  <w:rStyle w:val="IndexLink"/>
                  <w:lang w:val="en-US"/>
                </w:rPr>
                <w:t>29</w:t>
              </w:r>
            </w:ins>
          </w:hyperlink>
        </w:p>
        <w:p>
          <w:pPr>
            <w:pStyle w:val="Contents1"/>
            <w:tabs>
              <w:tab w:val="clear" w:pos="720"/>
              <w:tab w:val="left" w:pos="480" w:leader="none"/>
              <w:tab w:val="right" w:pos="8630" w:leader="dot"/>
            </w:tabs>
            <w:rPr>
              <w:lang w:val="en-US"/>
              <w:ins w:id="84" w:author="Matthew Wood" w:date="1999-10-17T23:21:00Z"/>
            </w:rPr>
          </w:pPr>
          <w:ins w:id="82" w:author="Matthew Wood" w:date="1999-10-17T23:21:00Z">
            <w:r>
              <w:rPr>
                <w:lang w:val="en-US"/>
              </w:rPr>
              <w:t>7.</w:t>
              <w:tab/>
              <w:t>Security considerations</w:t>
              <w:tab/>
            </w:r>
          </w:ins>
          <w:hyperlink w:anchor="__RefHeading___Toc464836730">
            <w:ins w:id="83" w:author="Matthew Wood" w:date="1999-10-17T23:21:00Z">
              <w:r>
                <w:rPr>
                  <w:rStyle w:val="IndexLink"/>
                  <w:lang w:val="en-US"/>
                </w:rPr>
                <w:t>32</w:t>
              </w:r>
            </w:ins>
          </w:hyperlink>
        </w:p>
        <w:p>
          <w:pPr>
            <w:pStyle w:val="Contents1"/>
            <w:tabs>
              <w:tab w:val="clear" w:pos="720"/>
              <w:tab w:val="left" w:pos="480" w:leader="none"/>
              <w:tab w:val="right" w:pos="8630" w:leader="dot"/>
            </w:tabs>
            <w:rPr>
              <w:lang w:val="en-US"/>
              <w:ins w:id="87" w:author="Matthew Wood" w:date="1999-10-17T23:21:00Z"/>
            </w:rPr>
          </w:pPr>
          <w:ins w:id="85" w:author="Matthew Wood" w:date="1999-10-17T23:21:00Z">
            <w:r>
              <w:rPr>
                <w:lang w:val="en-US"/>
              </w:rPr>
              <w:t>8.</w:t>
              <w:tab/>
              <w:t>Platform- and compiler-dependent directives for C or C++</w:t>
              <w:tab/>
            </w:r>
          </w:ins>
          <w:hyperlink w:anchor="__RefHeading___Toc464836731">
            <w:ins w:id="86" w:author="Matthew Wood" w:date="1999-10-17T23:21:00Z">
              <w:r>
                <w:rPr>
                  <w:rStyle w:val="IndexLink"/>
                  <w:lang w:val="en-US"/>
                </w:rPr>
                <w:t>33</w:t>
              </w:r>
            </w:ins>
          </w:hyperlink>
        </w:p>
        <w:p>
          <w:pPr>
            <w:pStyle w:val="Contents2"/>
            <w:tabs>
              <w:tab w:val="left" w:pos="720" w:leader="none"/>
              <w:tab w:val="right" w:pos="8630" w:leader="dot"/>
            </w:tabs>
            <w:rPr>
              <w:lang w:val="en-US"/>
              <w:ins w:id="90" w:author="Matthew Wood" w:date="1999-10-17T23:21:00Z"/>
            </w:rPr>
          </w:pPr>
          <w:ins w:id="88" w:author="Matthew Wood" w:date="1999-10-17T23:21:00Z">
            <w:r>
              <w:rPr>
                <w:lang w:val="en-US"/>
              </w:rPr>
              <w:t>8.1</w:t>
              <w:tab/>
              <w:t>Structure packing</w:t>
              <w:tab/>
            </w:r>
          </w:ins>
          <w:hyperlink w:anchor="__RefHeading___Toc464836732">
            <w:ins w:id="89" w:author="Matthew Wood" w:date="1999-10-17T23:21:00Z">
              <w:r>
                <w:rPr>
                  <w:rStyle w:val="IndexLink"/>
                  <w:lang w:val="en-US"/>
                </w:rPr>
                <w:t>33</w:t>
              </w:r>
            </w:ins>
          </w:hyperlink>
        </w:p>
        <w:p>
          <w:pPr>
            <w:pStyle w:val="Contents2"/>
            <w:tabs>
              <w:tab w:val="left" w:pos="720" w:leader="none"/>
              <w:tab w:val="right" w:pos="8630" w:leader="dot"/>
            </w:tabs>
            <w:rPr>
              <w:lang w:val="en-US"/>
              <w:ins w:id="93" w:author="Matthew Wood" w:date="1999-10-17T23:21:00Z"/>
            </w:rPr>
          </w:pPr>
          <w:ins w:id="91" w:author="Matthew Wood" w:date="1999-10-17T23:21:00Z">
            <w:r>
              <w:rPr>
                <w:lang w:val="en-US"/>
              </w:rPr>
              <w:t>8.2</w:t>
              <w:tab/>
              <w:t>Pointer-related macros</w:t>
              <w:tab/>
            </w:r>
          </w:ins>
          <w:hyperlink w:anchor="__RefHeading___Toc464836733">
            <w:ins w:id="92" w:author="Matthew Wood" w:date="1999-10-17T23:21:00Z">
              <w:r>
                <w:rPr>
                  <w:rStyle w:val="IndexLink"/>
                  <w:lang w:val="en-US"/>
                </w:rPr>
                <w:t>34</w:t>
              </w:r>
            </w:ins>
          </w:hyperlink>
        </w:p>
        <w:p>
          <w:pPr>
            <w:pStyle w:val="Contents3"/>
            <w:tabs>
              <w:tab w:val="clear" w:pos="720"/>
              <w:tab w:val="left" w:pos="960" w:leader="none"/>
              <w:tab w:val="right" w:pos="8630" w:leader="dot"/>
            </w:tabs>
            <w:rPr>
              <w:lang w:val="en-US"/>
              <w:ins w:id="97" w:author="Matthew Wood" w:date="1999-10-17T23:21:00Z"/>
            </w:rPr>
          </w:pPr>
          <w:ins w:id="94" w:author="Matthew Wood" w:date="1999-10-17T23:21:00Z">
            <w:r>
              <w:rPr>
                <w:rFonts w:cs="Symbol" w:ascii="Symbol" w:hAnsi="Symbol"/>
                <w:lang w:val="en-US"/>
              </w:rPr>
              <w:t></w:t>
            </w:r>
          </w:ins>
          <w:ins w:id="95" w:author="Matthew Wood" w:date="1999-10-17T23:21:00Z">
            <w:r>
              <w:rPr>
                <w:lang w:val="en-US"/>
              </w:rPr>
              <w:tab/>
              <w:t>CK_PTR</w:t>
              <w:tab/>
            </w:r>
          </w:ins>
          <w:hyperlink w:anchor="__RefHeading___Toc464836734">
            <w:ins w:id="96" w:author="Matthew Wood" w:date="1999-10-17T23:21:00Z">
              <w:r>
                <w:rPr>
                  <w:rStyle w:val="IndexLink"/>
                  <w:lang w:val="en-US"/>
                </w:rPr>
                <w:t>34</w:t>
              </w:r>
            </w:ins>
          </w:hyperlink>
        </w:p>
        <w:p>
          <w:pPr>
            <w:pStyle w:val="Contents3"/>
            <w:tabs>
              <w:tab w:val="clear" w:pos="720"/>
              <w:tab w:val="left" w:pos="960" w:leader="none"/>
              <w:tab w:val="right" w:pos="8630" w:leader="dot"/>
            </w:tabs>
            <w:rPr>
              <w:lang w:val="en-US"/>
              <w:ins w:id="101" w:author="Matthew Wood" w:date="1999-10-17T23:21:00Z"/>
            </w:rPr>
          </w:pPr>
          <w:ins w:id="98" w:author="Matthew Wood" w:date="1999-10-17T23:21:00Z">
            <w:r>
              <w:rPr>
                <w:rFonts w:cs="Symbol" w:ascii="Symbol" w:hAnsi="Symbol"/>
                <w:lang w:val="en-US"/>
              </w:rPr>
              <w:t></w:t>
            </w:r>
          </w:ins>
          <w:ins w:id="99" w:author="Matthew Wood" w:date="1999-10-17T23:21:00Z">
            <w:r>
              <w:rPr>
                <w:lang w:val="en-US"/>
              </w:rPr>
              <w:tab/>
              <w:t>CK_DEFINE_FUNCTION</w:t>
              <w:tab/>
            </w:r>
          </w:ins>
          <w:hyperlink w:anchor="__RefHeading___Toc464836735">
            <w:ins w:id="100" w:author="Matthew Wood" w:date="1999-10-17T23:21:00Z">
              <w:r>
                <w:rPr>
                  <w:rStyle w:val="IndexLink"/>
                  <w:lang w:val="en-US"/>
                </w:rPr>
                <w:t>34</w:t>
              </w:r>
            </w:ins>
          </w:hyperlink>
        </w:p>
        <w:p>
          <w:pPr>
            <w:pStyle w:val="Contents3"/>
            <w:tabs>
              <w:tab w:val="clear" w:pos="720"/>
              <w:tab w:val="left" w:pos="960" w:leader="none"/>
              <w:tab w:val="right" w:pos="8630" w:leader="dot"/>
            </w:tabs>
            <w:rPr>
              <w:lang w:val="en-US"/>
              <w:ins w:id="105" w:author="Matthew Wood" w:date="1999-10-17T23:21:00Z"/>
            </w:rPr>
          </w:pPr>
          <w:ins w:id="102" w:author="Matthew Wood" w:date="1999-10-17T23:21:00Z">
            <w:r>
              <w:rPr>
                <w:rFonts w:cs="Symbol" w:ascii="Symbol" w:hAnsi="Symbol"/>
                <w:lang w:val="en-US"/>
              </w:rPr>
              <w:t></w:t>
            </w:r>
          </w:ins>
          <w:ins w:id="103" w:author="Matthew Wood" w:date="1999-10-17T23:21:00Z">
            <w:r>
              <w:rPr>
                <w:lang w:val="en-US"/>
              </w:rPr>
              <w:tab/>
              <w:t>CK_DECLARE_FUNCTION</w:t>
              <w:tab/>
            </w:r>
          </w:ins>
          <w:hyperlink w:anchor="__RefHeading___Toc464836736">
            <w:ins w:id="104" w:author="Matthew Wood" w:date="1999-10-17T23:21:00Z">
              <w:r>
                <w:rPr>
                  <w:rStyle w:val="IndexLink"/>
                  <w:lang w:val="en-US"/>
                </w:rPr>
                <w:t>34</w:t>
              </w:r>
            </w:ins>
          </w:hyperlink>
        </w:p>
        <w:p>
          <w:pPr>
            <w:pStyle w:val="Contents3"/>
            <w:tabs>
              <w:tab w:val="clear" w:pos="720"/>
              <w:tab w:val="left" w:pos="960" w:leader="none"/>
              <w:tab w:val="right" w:pos="8630" w:leader="dot"/>
            </w:tabs>
            <w:rPr>
              <w:lang w:val="en-US"/>
              <w:ins w:id="109" w:author="Matthew Wood" w:date="1999-10-17T23:21:00Z"/>
            </w:rPr>
          </w:pPr>
          <w:ins w:id="106" w:author="Matthew Wood" w:date="1999-10-17T23:21:00Z">
            <w:r>
              <w:rPr>
                <w:rFonts w:cs="Symbol" w:ascii="Symbol" w:hAnsi="Symbol"/>
                <w:lang w:val="en-US"/>
              </w:rPr>
              <w:t></w:t>
            </w:r>
          </w:ins>
          <w:ins w:id="107" w:author="Matthew Wood" w:date="1999-10-17T23:21:00Z">
            <w:r>
              <w:rPr>
                <w:lang w:val="en-US"/>
              </w:rPr>
              <w:tab/>
              <w:t>CK_DECLARE_FUNCTION_POINTER</w:t>
              <w:tab/>
            </w:r>
          </w:ins>
          <w:hyperlink w:anchor="__RefHeading___Toc464836737">
            <w:ins w:id="108" w:author="Matthew Wood" w:date="1999-10-17T23:21:00Z">
              <w:r>
                <w:rPr>
                  <w:rStyle w:val="IndexLink"/>
                  <w:lang w:val="en-US"/>
                </w:rPr>
                <w:t>34</w:t>
              </w:r>
            </w:ins>
          </w:hyperlink>
        </w:p>
        <w:p>
          <w:pPr>
            <w:pStyle w:val="Contents3"/>
            <w:tabs>
              <w:tab w:val="clear" w:pos="720"/>
              <w:tab w:val="left" w:pos="960" w:leader="none"/>
              <w:tab w:val="right" w:pos="8630" w:leader="dot"/>
            </w:tabs>
            <w:rPr>
              <w:lang w:val="en-US"/>
              <w:ins w:id="113" w:author="Matthew Wood" w:date="1999-10-17T23:21:00Z"/>
            </w:rPr>
          </w:pPr>
          <w:ins w:id="110" w:author="Matthew Wood" w:date="1999-10-17T23:21:00Z">
            <w:r>
              <w:rPr>
                <w:rFonts w:cs="Symbol" w:ascii="Symbol" w:hAnsi="Symbol"/>
                <w:lang w:val="en-US"/>
              </w:rPr>
              <w:t></w:t>
            </w:r>
          </w:ins>
          <w:ins w:id="111" w:author="Matthew Wood" w:date="1999-10-17T23:21:00Z">
            <w:r>
              <w:rPr>
                <w:lang w:val="en-US"/>
              </w:rPr>
              <w:tab/>
              <w:t>CK_CALLBACK_FUNCTION</w:t>
              <w:tab/>
            </w:r>
          </w:ins>
          <w:hyperlink w:anchor="__RefHeading___Toc464836738">
            <w:ins w:id="112" w:author="Matthew Wood" w:date="1999-10-17T23:21:00Z">
              <w:r>
                <w:rPr>
                  <w:rStyle w:val="IndexLink"/>
                  <w:lang w:val="en-US"/>
                </w:rPr>
                <w:t>35</w:t>
              </w:r>
            </w:ins>
          </w:hyperlink>
        </w:p>
        <w:p>
          <w:pPr>
            <w:pStyle w:val="Contents3"/>
            <w:tabs>
              <w:tab w:val="clear" w:pos="720"/>
              <w:tab w:val="left" w:pos="960" w:leader="none"/>
              <w:tab w:val="right" w:pos="8630" w:leader="dot"/>
            </w:tabs>
            <w:rPr>
              <w:lang w:val="en-US"/>
              <w:ins w:id="117" w:author="Matthew Wood" w:date="1999-10-17T23:21:00Z"/>
            </w:rPr>
          </w:pPr>
          <w:ins w:id="114" w:author="Matthew Wood" w:date="1999-10-17T23:21:00Z">
            <w:r>
              <w:rPr>
                <w:rFonts w:cs="Symbol" w:ascii="Symbol" w:hAnsi="Symbol"/>
                <w:lang w:val="en-US"/>
              </w:rPr>
              <w:t></w:t>
            </w:r>
          </w:ins>
          <w:ins w:id="115" w:author="Matthew Wood" w:date="1999-10-17T23:21:00Z">
            <w:r>
              <w:rPr>
                <w:lang w:val="en-US"/>
              </w:rPr>
              <w:tab/>
              <w:t>NULL_PTR</w:t>
              <w:tab/>
            </w:r>
          </w:ins>
          <w:hyperlink w:anchor="__RefHeading___Toc464836739">
            <w:ins w:id="116" w:author="Matthew Wood" w:date="1999-10-17T23:21:00Z">
              <w:r>
                <w:rPr>
                  <w:rStyle w:val="IndexLink"/>
                  <w:lang w:val="en-US"/>
                </w:rPr>
                <w:t>35</w:t>
              </w:r>
            </w:ins>
          </w:hyperlink>
        </w:p>
        <w:p>
          <w:pPr>
            <w:pStyle w:val="Contents2"/>
            <w:tabs>
              <w:tab w:val="left" w:pos="720" w:leader="none"/>
              <w:tab w:val="right" w:pos="8630" w:leader="dot"/>
            </w:tabs>
            <w:rPr>
              <w:lang w:val="en-US"/>
              <w:ins w:id="120" w:author="Matthew Wood" w:date="1999-10-17T23:21:00Z"/>
            </w:rPr>
          </w:pPr>
          <w:ins w:id="118" w:author="Matthew Wood" w:date="1999-10-17T23:21:00Z">
            <w:r>
              <w:rPr>
                <w:lang w:val="en-US"/>
              </w:rPr>
              <w:t>8.3</w:t>
              <w:tab/>
              <w:t>Sample platform- and compiler-dependent code</w:t>
              <w:tab/>
            </w:r>
          </w:ins>
          <w:hyperlink w:anchor="__RefHeading___Toc464836740">
            <w:ins w:id="119" w:author="Matthew Wood" w:date="1999-10-17T23:21:00Z">
              <w:r>
                <w:rPr>
                  <w:rStyle w:val="IndexLink"/>
                  <w:lang w:val="en-US"/>
                </w:rPr>
                <w:t>36</w:t>
              </w:r>
            </w:ins>
          </w:hyperlink>
        </w:p>
        <w:p>
          <w:pPr>
            <w:pStyle w:val="Contents3"/>
            <w:tabs>
              <w:tab w:val="clear" w:pos="720"/>
              <w:tab w:val="left" w:pos="1200" w:leader="none"/>
              <w:tab w:val="right" w:pos="8630" w:leader="dot"/>
            </w:tabs>
            <w:rPr>
              <w:lang w:val="en-US"/>
              <w:ins w:id="123" w:author="Matthew Wood" w:date="1999-10-17T23:21:00Z"/>
            </w:rPr>
          </w:pPr>
          <w:ins w:id="121" w:author="Matthew Wood" w:date="1999-10-17T23:21:00Z">
            <w:r>
              <w:rPr>
                <w:lang w:val="en-US"/>
              </w:rPr>
              <w:t>8.3.1</w:t>
              <w:tab/>
              <w:t>Win32</w:t>
              <w:tab/>
            </w:r>
          </w:ins>
          <w:hyperlink w:anchor="__RefHeading___Toc464836741">
            <w:ins w:id="122" w:author="Matthew Wood" w:date="1999-10-17T23:21:00Z">
              <w:r>
                <w:rPr>
                  <w:rStyle w:val="IndexLink"/>
                  <w:lang w:val="en-US"/>
                </w:rPr>
                <w:t>36</w:t>
              </w:r>
            </w:ins>
          </w:hyperlink>
        </w:p>
        <w:p>
          <w:pPr>
            <w:pStyle w:val="Contents3"/>
            <w:tabs>
              <w:tab w:val="clear" w:pos="720"/>
              <w:tab w:val="left" w:pos="1200" w:leader="none"/>
              <w:tab w:val="right" w:pos="8630" w:leader="dot"/>
            </w:tabs>
            <w:rPr>
              <w:lang w:val="en-US"/>
              <w:ins w:id="126" w:author="Matthew Wood" w:date="1999-10-17T23:21:00Z"/>
            </w:rPr>
          </w:pPr>
          <w:ins w:id="124" w:author="Matthew Wood" w:date="1999-10-17T23:21:00Z">
            <w:r>
              <w:rPr>
                <w:lang w:val="en-US"/>
              </w:rPr>
              <w:t>8.3.2</w:t>
              <w:tab/>
              <w:t>Win16</w:t>
              <w:tab/>
            </w:r>
          </w:ins>
          <w:hyperlink w:anchor="__RefHeading___Toc464836742">
            <w:ins w:id="125" w:author="Matthew Wood" w:date="1999-10-17T23:21:00Z">
              <w:r>
                <w:rPr>
                  <w:rStyle w:val="IndexLink"/>
                  <w:lang w:val="en-US"/>
                </w:rPr>
                <w:t>36</w:t>
              </w:r>
            </w:ins>
          </w:hyperlink>
        </w:p>
        <w:p>
          <w:pPr>
            <w:pStyle w:val="Contents3"/>
            <w:tabs>
              <w:tab w:val="clear" w:pos="720"/>
              <w:tab w:val="left" w:pos="1200" w:leader="none"/>
              <w:tab w:val="right" w:pos="8630" w:leader="dot"/>
            </w:tabs>
            <w:rPr>
              <w:lang w:val="en-US"/>
              <w:ins w:id="129" w:author="Matthew Wood" w:date="1999-10-17T23:21:00Z"/>
            </w:rPr>
          </w:pPr>
          <w:ins w:id="127" w:author="Matthew Wood" w:date="1999-10-17T23:21:00Z">
            <w:r>
              <w:rPr>
                <w:lang w:val="en-US"/>
              </w:rPr>
              <w:t>8.3.3</w:t>
              <w:tab/>
              <w:t>Generic UNIX</w:t>
              <w:tab/>
            </w:r>
          </w:ins>
          <w:hyperlink w:anchor="__RefHeading___Toc464836743">
            <w:ins w:id="128" w:author="Matthew Wood" w:date="1999-10-17T23:21:00Z">
              <w:r>
                <w:rPr>
                  <w:rStyle w:val="IndexLink"/>
                  <w:lang w:val="en-US"/>
                </w:rPr>
                <w:t>37</w:t>
              </w:r>
            </w:ins>
          </w:hyperlink>
        </w:p>
        <w:p>
          <w:pPr>
            <w:pStyle w:val="Contents1"/>
            <w:tabs>
              <w:tab w:val="clear" w:pos="720"/>
              <w:tab w:val="left" w:pos="480" w:leader="none"/>
              <w:tab w:val="right" w:pos="8630" w:leader="dot"/>
            </w:tabs>
            <w:rPr>
              <w:lang w:val="en-US"/>
              <w:ins w:id="132" w:author="Matthew Wood" w:date="1999-10-17T23:21:00Z"/>
            </w:rPr>
          </w:pPr>
          <w:ins w:id="130" w:author="Matthew Wood" w:date="1999-10-17T23:21:00Z">
            <w:r>
              <w:rPr>
                <w:lang w:val="en-US"/>
              </w:rPr>
              <w:t>9.</w:t>
              <w:tab/>
              <w:t>General data types</w:t>
              <w:tab/>
            </w:r>
          </w:ins>
          <w:hyperlink w:anchor="__RefHeading___Toc464836744">
            <w:ins w:id="131" w:author="Matthew Wood" w:date="1999-10-17T23:21:00Z">
              <w:r>
                <w:rPr>
                  <w:rStyle w:val="IndexLink"/>
                  <w:lang w:val="en-US"/>
                </w:rPr>
                <w:t>38</w:t>
              </w:r>
            </w:ins>
          </w:hyperlink>
        </w:p>
        <w:p>
          <w:pPr>
            <w:pStyle w:val="Contents2"/>
            <w:tabs>
              <w:tab w:val="left" w:pos="720" w:leader="none"/>
              <w:tab w:val="right" w:pos="8630" w:leader="dot"/>
            </w:tabs>
            <w:rPr>
              <w:lang w:val="en-US"/>
              <w:ins w:id="135" w:author="Matthew Wood" w:date="1999-10-17T23:21:00Z"/>
            </w:rPr>
          </w:pPr>
          <w:ins w:id="133" w:author="Matthew Wood" w:date="1999-10-17T23:21:00Z">
            <w:r>
              <w:rPr>
                <w:lang w:val="en-US"/>
              </w:rPr>
              <w:t>9.1</w:t>
              <w:tab/>
              <w:t>General information</w:t>
              <w:tab/>
            </w:r>
          </w:ins>
          <w:hyperlink w:anchor="__RefHeading___Toc464836745">
            <w:ins w:id="134" w:author="Matthew Wood" w:date="1999-10-17T23:21:00Z">
              <w:r>
                <w:rPr>
                  <w:rStyle w:val="IndexLink"/>
                  <w:lang w:val="en-US"/>
                </w:rPr>
                <w:t>38</w:t>
              </w:r>
            </w:ins>
          </w:hyperlink>
        </w:p>
        <w:p>
          <w:pPr>
            <w:pStyle w:val="Contents3"/>
            <w:tabs>
              <w:tab w:val="clear" w:pos="720"/>
              <w:tab w:val="left" w:pos="960" w:leader="none"/>
              <w:tab w:val="right" w:pos="8630" w:leader="dot"/>
            </w:tabs>
            <w:rPr>
              <w:lang w:val="en-US"/>
              <w:ins w:id="139" w:author="Matthew Wood" w:date="1999-10-17T23:21:00Z"/>
            </w:rPr>
          </w:pPr>
          <w:ins w:id="136" w:author="Matthew Wood" w:date="1999-10-17T23:21:00Z">
            <w:r>
              <w:rPr>
                <w:rFonts w:cs="Symbol" w:ascii="Symbol" w:hAnsi="Symbol"/>
                <w:lang w:val="en-US"/>
              </w:rPr>
              <w:t></w:t>
            </w:r>
          </w:ins>
          <w:ins w:id="137" w:author="Matthew Wood" w:date="1999-10-17T23:21:00Z">
            <w:r>
              <w:rPr>
                <w:lang w:val="en-US"/>
              </w:rPr>
              <w:tab/>
              <w:t>CK_VERSION; CK_VERSION_PTR</w:t>
              <w:tab/>
            </w:r>
          </w:ins>
          <w:hyperlink w:anchor="__RefHeading___Toc464836746">
            <w:ins w:id="138" w:author="Matthew Wood" w:date="1999-10-17T23:21:00Z">
              <w:r>
                <w:rPr>
                  <w:rStyle w:val="IndexLink"/>
                  <w:lang w:val="en-US"/>
                </w:rPr>
                <w:t>38</w:t>
              </w:r>
            </w:ins>
          </w:hyperlink>
        </w:p>
        <w:p>
          <w:pPr>
            <w:pStyle w:val="Contents3"/>
            <w:tabs>
              <w:tab w:val="clear" w:pos="720"/>
              <w:tab w:val="left" w:pos="960" w:leader="none"/>
              <w:tab w:val="right" w:pos="8630" w:leader="dot"/>
            </w:tabs>
            <w:rPr>
              <w:lang w:val="en-US"/>
              <w:ins w:id="143" w:author="Matthew Wood" w:date="1999-10-17T23:21:00Z"/>
            </w:rPr>
          </w:pPr>
          <w:ins w:id="140" w:author="Matthew Wood" w:date="1999-10-17T23:21:00Z">
            <w:r>
              <w:rPr>
                <w:rFonts w:cs="Symbol" w:ascii="Symbol" w:hAnsi="Symbol"/>
                <w:lang w:val="en-US"/>
              </w:rPr>
              <w:t></w:t>
            </w:r>
          </w:ins>
          <w:ins w:id="141" w:author="Matthew Wood" w:date="1999-10-17T23:21:00Z">
            <w:r>
              <w:rPr>
                <w:lang w:val="en-US"/>
              </w:rPr>
              <w:tab/>
              <w:t>CK_INFO; CK_INFO_PTR</w:t>
              <w:tab/>
            </w:r>
          </w:ins>
          <w:hyperlink w:anchor="__RefHeading___Toc464836747">
            <w:ins w:id="142" w:author="Matthew Wood" w:date="1999-10-17T23:21:00Z">
              <w:r>
                <w:rPr>
                  <w:rStyle w:val="IndexLink"/>
                  <w:lang w:val="en-US"/>
                </w:rPr>
                <w:t>39</w:t>
              </w:r>
            </w:ins>
          </w:hyperlink>
        </w:p>
        <w:p>
          <w:pPr>
            <w:pStyle w:val="Contents3"/>
            <w:tabs>
              <w:tab w:val="clear" w:pos="720"/>
              <w:tab w:val="left" w:pos="960" w:leader="none"/>
              <w:tab w:val="right" w:pos="8630" w:leader="dot"/>
            </w:tabs>
            <w:rPr>
              <w:lang w:val="en-US"/>
              <w:ins w:id="147" w:author="Matthew Wood" w:date="1999-10-17T23:21:00Z"/>
            </w:rPr>
          </w:pPr>
          <w:ins w:id="144" w:author="Matthew Wood" w:date="1999-10-17T23:21:00Z">
            <w:r>
              <w:rPr>
                <w:rFonts w:cs="Symbol" w:ascii="Symbol" w:hAnsi="Symbol"/>
                <w:lang w:val="en-US"/>
              </w:rPr>
              <w:t></w:t>
            </w:r>
          </w:ins>
          <w:ins w:id="145" w:author="Matthew Wood" w:date="1999-10-17T23:21:00Z">
            <w:r>
              <w:rPr>
                <w:lang w:val="en-US"/>
              </w:rPr>
              <w:tab/>
              <w:t>CK_NOTIFICATION</w:t>
              <w:tab/>
            </w:r>
          </w:ins>
          <w:hyperlink w:anchor="__RefHeading___Toc464836748">
            <w:ins w:id="146" w:author="Matthew Wood" w:date="1999-10-17T23:21:00Z">
              <w:r>
                <w:rPr>
                  <w:rStyle w:val="IndexLink"/>
                  <w:lang w:val="en-US"/>
                </w:rPr>
                <w:t>39</w:t>
              </w:r>
            </w:ins>
          </w:hyperlink>
        </w:p>
        <w:p>
          <w:pPr>
            <w:pStyle w:val="Contents2"/>
            <w:tabs>
              <w:tab w:val="left" w:pos="720" w:leader="none"/>
              <w:tab w:val="right" w:pos="8630" w:leader="dot"/>
            </w:tabs>
            <w:rPr>
              <w:lang w:val="en-US"/>
              <w:ins w:id="150" w:author="Matthew Wood" w:date="1999-10-17T23:21:00Z"/>
            </w:rPr>
          </w:pPr>
          <w:ins w:id="148" w:author="Matthew Wood" w:date="1999-10-17T23:21:00Z">
            <w:r>
              <w:rPr>
                <w:lang w:val="en-US"/>
              </w:rPr>
              <w:t>9.2</w:t>
              <w:tab/>
              <w:t>Slot and token types</w:t>
              <w:tab/>
            </w:r>
          </w:ins>
          <w:hyperlink w:anchor="__RefHeading___Toc464836749">
            <w:ins w:id="149" w:author="Matthew Wood" w:date="1999-10-17T23:21:00Z">
              <w:r>
                <w:rPr>
                  <w:rStyle w:val="IndexLink"/>
                  <w:lang w:val="en-US"/>
                </w:rPr>
                <w:t>40</w:t>
              </w:r>
            </w:ins>
          </w:hyperlink>
        </w:p>
        <w:p>
          <w:pPr>
            <w:pStyle w:val="Contents3"/>
            <w:tabs>
              <w:tab w:val="clear" w:pos="720"/>
              <w:tab w:val="left" w:pos="960" w:leader="none"/>
              <w:tab w:val="right" w:pos="8630" w:leader="dot"/>
            </w:tabs>
            <w:rPr>
              <w:lang w:val="en-US"/>
              <w:ins w:id="154" w:author="Matthew Wood" w:date="1999-10-17T23:21:00Z"/>
            </w:rPr>
          </w:pPr>
          <w:ins w:id="151" w:author="Matthew Wood" w:date="1999-10-17T23:21:00Z">
            <w:r>
              <w:rPr>
                <w:rFonts w:cs="Symbol" w:ascii="Symbol" w:hAnsi="Symbol"/>
                <w:lang w:val="en-US"/>
              </w:rPr>
              <w:t></w:t>
            </w:r>
          </w:ins>
          <w:ins w:id="152" w:author="Matthew Wood" w:date="1999-10-17T23:21:00Z">
            <w:r>
              <w:rPr>
                <w:lang w:val="en-US"/>
              </w:rPr>
              <w:tab/>
              <w:t>CK_SLOT_ID; CK_SLOT_ID_PTR</w:t>
              <w:tab/>
            </w:r>
          </w:ins>
          <w:hyperlink w:anchor="__RefHeading___Toc464836750">
            <w:ins w:id="153" w:author="Matthew Wood" w:date="1999-10-17T23:21:00Z">
              <w:r>
                <w:rPr>
                  <w:rStyle w:val="IndexLink"/>
                  <w:lang w:val="en-US"/>
                </w:rPr>
                <w:t>40</w:t>
              </w:r>
            </w:ins>
          </w:hyperlink>
        </w:p>
        <w:p>
          <w:pPr>
            <w:pStyle w:val="Contents3"/>
            <w:tabs>
              <w:tab w:val="clear" w:pos="720"/>
              <w:tab w:val="left" w:pos="960" w:leader="none"/>
              <w:tab w:val="right" w:pos="8630" w:leader="dot"/>
            </w:tabs>
            <w:rPr>
              <w:lang w:val="en-US"/>
              <w:ins w:id="158" w:author="Matthew Wood" w:date="1999-10-17T23:21:00Z"/>
            </w:rPr>
          </w:pPr>
          <w:ins w:id="155" w:author="Matthew Wood" w:date="1999-10-17T23:21:00Z">
            <w:r>
              <w:rPr>
                <w:rFonts w:cs="Symbol" w:ascii="Symbol" w:hAnsi="Symbol"/>
                <w:lang w:val="en-US"/>
              </w:rPr>
              <w:t></w:t>
            </w:r>
          </w:ins>
          <w:ins w:id="156" w:author="Matthew Wood" w:date="1999-10-17T23:21:00Z">
            <w:r>
              <w:rPr>
                <w:lang w:val="en-US"/>
              </w:rPr>
              <w:tab/>
              <w:t>CK_SLOT_INFO; CK_SLOT_INFO_PTR</w:t>
              <w:tab/>
            </w:r>
          </w:ins>
          <w:hyperlink w:anchor="__RefHeading___Toc464836751">
            <w:ins w:id="157" w:author="Matthew Wood" w:date="1999-10-17T23:21:00Z">
              <w:r>
                <w:rPr>
                  <w:rStyle w:val="IndexLink"/>
                  <w:lang w:val="en-US"/>
                </w:rPr>
                <w:t>40</w:t>
              </w:r>
            </w:ins>
          </w:hyperlink>
        </w:p>
        <w:p>
          <w:pPr>
            <w:pStyle w:val="Contents3"/>
            <w:tabs>
              <w:tab w:val="clear" w:pos="720"/>
              <w:tab w:val="left" w:pos="960" w:leader="none"/>
              <w:tab w:val="right" w:pos="8630" w:leader="dot"/>
            </w:tabs>
            <w:rPr>
              <w:lang w:val="en-US"/>
              <w:ins w:id="162" w:author="Matthew Wood" w:date="1999-10-17T23:21:00Z"/>
            </w:rPr>
          </w:pPr>
          <w:ins w:id="159" w:author="Matthew Wood" w:date="1999-10-17T23:21:00Z">
            <w:r>
              <w:rPr>
                <w:rFonts w:cs="Symbol" w:ascii="Symbol" w:hAnsi="Symbol"/>
                <w:lang w:val="en-US"/>
              </w:rPr>
              <w:t></w:t>
            </w:r>
          </w:ins>
          <w:ins w:id="160" w:author="Matthew Wood" w:date="1999-10-17T23:21:00Z">
            <w:r>
              <w:rPr>
                <w:lang w:val="en-US"/>
              </w:rPr>
              <w:tab/>
              <w:t>CK_TOKEN_INFO; CK_TOKEN_INFO_PTR</w:t>
              <w:tab/>
            </w:r>
          </w:ins>
          <w:hyperlink w:anchor="__RefHeading___Toc464836752">
            <w:ins w:id="161" w:author="Matthew Wood" w:date="1999-10-17T23:21:00Z">
              <w:r>
                <w:rPr>
                  <w:rStyle w:val="IndexLink"/>
                  <w:lang w:val="en-US"/>
                </w:rPr>
                <w:t>42</w:t>
              </w:r>
            </w:ins>
          </w:hyperlink>
        </w:p>
        <w:p>
          <w:pPr>
            <w:pStyle w:val="Contents2"/>
            <w:tabs>
              <w:tab w:val="left" w:pos="720" w:leader="none"/>
              <w:tab w:val="right" w:pos="8630" w:leader="dot"/>
            </w:tabs>
            <w:rPr>
              <w:lang w:val="en-US"/>
              <w:ins w:id="165" w:author="Matthew Wood" w:date="1999-10-17T23:21:00Z"/>
            </w:rPr>
          </w:pPr>
          <w:ins w:id="163" w:author="Matthew Wood" w:date="1999-10-17T23:21:00Z">
            <w:r>
              <w:rPr>
                <w:lang w:val="en-US"/>
              </w:rPr>
              <w:t>9.3</w:t>
              <w:tab/>
              <w:t>Session types</w:t>
              <w:tab/>
            </w:r>
          </w:ins>
          <w:hyperlink w:anchor="__RefHeading___Toc464836753">
            <w:ins w:id="164" w:author="Matthew Wood" w:date="1999-10-17T23:21:00Z">
              <w:r>
                <w:rPr>
                  <w:rStyle w:val="IndexLink"/>
                  <w:lang w:val="en-US"/>
                </w:rPr>
                <w:t>48</w:t>
              </w:r>
            </w:ins>
          </w:hyperlink>
        </w:p>
        <w:p>
          <w:pPr>
            <w:pStyle w:val="Contents3"/>
            <w:tabs>
              <w:tab w:val="clear" w:pos="720"/>
              <w:tab w:val="left" w:pos="960" w:leader="none"/>
              <w:tab w:val="right" w:pos="8630" w:leader="dot"/>
            </w:tabs>
            <w:rPr>
              <w:lang w:val="en-US"/>
              <w:ins w:id="169" w:author="Matthew Wood" w:date="1999-10-17T23:21:00Z"/>
            </w:rPr>
          </w:pPr>
          <w:ins w:id="166" w:author="Matthew Wood" w:date="1999-10-17T23:21:00Z">
            <w:r>
              <w:rPr>
                <w:rFonts w:cs="Symbol" w:ascii="Symbol" w:hAnsi="Symbol"/>
                <w:lang w:val="en-US"/>
              </w:rPr>
              <w:t></w:t>
            </w:r>
          </w:ins>
          <w:ins w:id="167" w:author="Matthew Wood" w:date="1999-10-17T23:21:00Z">
            <w:r>
              <w:rPr>
                <w:lang w:val="en-US"/>
              </w:rPr>
              <w:tab/>
              <w:t>CK_SESSION_HANDLE; CK_SESSION_HANDLE_PTR</w:t>
              <w:tab/>
            </w:r>
          </w:ins>
          <w:hyperlink w:anchor="__RefHeading___Toc464836754">
            <w:ins w:id="168" w:author="Matthew Wood" w:date="1999-10-17T23:21:00Z">
              <w:r>
                <w:rPr>
                  <w:rStyle w:val="IndexLink"/>
                  <w:lang w:val="en-US"/>
                </w:rPr>
                <w:t>48</w:t>
              </w:r>
            </w:ins>
          </w:hyperlink>
        </w:p>
        <w:p>
          <w:pPr>
            <w:pStyle w:val="Contents3"/>
            <w:tabs>
              <w:tab w:val="clear" w:pos="720"/>
              <w:tab w:val="left" w:pos="960" w:leader="none"/>
              <w:tab w:val="right" w:pos="8630" w:leader="dot"/>
            </w:tabs>
            <w:rPr>
              <w:lang w:val="en-US"/>
              <w:ins w:id="173" w:author="Matthew Wood" w:date="1999-10-17T23:21:00Z"/>
            </w:rPr>
          </w:pPr>
          <w:ins w:id="170" w:author="Matthew Wood" w:date="1999-10-17T23:21:00Z">
            <w:r>
              <w:rPr>
                <w:rFonts w:cs="Symbol" w:ascii="Symbol" w:hAnsi="Symbol"/>
                <w:lang w:val="en-US"/>
              </w:rPr>
              <w:t></w:t>
            </w:r>
          </w:ins>
          <w:ins w:id="171" w:author="Matthew Wood" w:date="1999-10-17T23:21:00Z">
            <w:r>
              <w:rPr>
                <w:lang w:val="en-US"/>
              </w:rPr>
              <w:tab/>
              <w:t>CK_USER_TYPE</w:t>
              <w:tab/>
            </w:r>
          </w:ins>
          <w:hyperlink w:anchor="__RefHeading___Toc464836755">
            <w:ins w:id="172" w:author="Matthew Wood" w:date="1999-10-17T23:21:00Z">
              <w:r>
                <w:rPr>
                  <w:rStyle w:val="IndexLink"/>
                  <w:lang w:val="en-US"/>
                </w:rPr>
                <w:t>48</w:t>
              </w:r>
            </w:ins>
          </w:hyperlink>
        </w:p>
        <w:p>
          <w:pPr>
            <w:pStyle w:val="Contents3"/>
            <w:tabs>
              <w:tab w:val="clear" w:pos="720"/>
              <w:tab w:val="left" w:pos="960" w:leader="none"/>
              <w:tab w:val="right" w:pos="8630" w:leader="dot"/>
            </w:tabs>
            <w:rPr>
              <w:lang w:val="en-US"/>
              <w:ins w:id="177" w:author="Matthew Wood" w:date="1999-10-17T23:21:00Z"/>
            </w:rPr>
          </w:pPr>
          <w:ins w:id="174" w:author="Matthew Wood" w:date="1999-10-17T23:21:00Z">
            <w:r>
              <w:rPr>
                <w:rFonts w:cs="Symbol" w:ascii="Symbol" w:hAnsi="Symbol"/>
                <w:lang w:val="en-US"/>
              </w:rPr>
              <w:t></w:t>
            </w:r>
          </w:ins>
          <w:ins w:id="175" w:author="Matthew Wood" w:date="1999-10-17T23:21:00Z">
            <w:r>
              <w:rPr>
                <w:lang w:val="en-US"/>
              </w:rPr>
              <w:tab/>
              <w:t>CK_STATE</w:t>
              <w:tab/>
            </w:r>
          </w:ins>
          <w:hyperlink w:anchor="__RefHeading___Toc464836756">
            <w:ins w:id="176" w:author="Matthew Wood" w:date="1999-10-17T23:21:00Z">
              <w:r>
                <w:rPr>
                  <w:rStyle w:val="IndexLink"/>
                  <w:lang w:val="en-US"/>
                </w:rPr>
                <w:t>49</w:t>
              </w:r>
            </w:ins>
          </w:hyperlink>
        </w:p>
        <w:p>
          <w:pPr>
            <w:pStyle w:val="Contents3"/>
            <w:tabs>
              <w:tab w:val="clear" w:pos="720"/>
              <w:tab w:val="left" w:pos="960" w:leader="none"/>
              <w:tab w:val="right" w:pos="8630" w:leader="dot"/>
            </w:tabs>
            <w:rPr>
              <w:lang w:val="en-US"/>
              <w:ins w:id="181" w:author="Matthew Wood" w:date="1999-10-17T23:21:00Z"/>
            </w:rPr>
          </w:pPr>
          <w:ins w:id="178" w:author="Matthew Wood" w:date="1999-10-17T23:21:00Z">
            <w:r>
              <w:rPr>
                <w:rFonts w:cs="Symbol" w:ascii="Symbol" w:hAnsi="Symbol"/>
                <w:lang w:val="en-US"/>
              </w:rPr>
              <w:t></w:t>
            </w:r>
          </w:ins>
          <w:ins w:id="179" w:author="Matthew Wood" w:date="1999-10-17T23:21:00Z">
            <w:r>
              <w:rPr>
                <w:lang w:val="en-US"/>
              </w:rPr>
              <w:tab/>
              <w:t>CK_SESSION_INFO; CK_SESSION_INFO_PTR</w:t>
              <w:tab/>
            </w:r>
          </w:ins>
          <w:hyperlink w:anchor="__RefHeading___Toc464836757">
            <w:ins w:id="180" w:author="Matthew Wood" w:date="1999-10-17T23:21:00Z">
              <w:r>
                <w:rPr>
                  <w:rStyle w:val="IndexLink"/>
                  <w:lang w:val="en-US"/>
                </w:rPr>
                <w:t>49</w:t>
              </w:r>
            </w:ins>
          </w:hyperlink>
        </w:p>
        <w:p>
          <w:pPr>
            <w:pStyle w:val="Contents2"/>
            <w:tabs>
              <w:tab w:val="left" w:pos="720" w:leader="none"/>
              <w:tab w:val="right" w:pos="8630" w:leader="dot"/>
            </w:tabs>
            <w:rPr>
              <w:lang w:val="en-US"/>
              <w:ins w:id="184" w:author="Matthew Wood" w:date="1999-10-17T23:21:00Z"/>
            </w:rPr>
          </w:pPr>
          <w:ins w:id="182" w:author="Matthew Wood" w:date="1999-10-17T23:21:00Z">
            <w:r>
              <w:rPr>
                <w:lang w:val="en-US"/>
              </w:rPr>
              <w:t>9.4</w:t>
              <w:tab/>
              <w:t>Object types</w:t>
              <w:tab/>
            </w:r>
          </w:ins>
          <w:hyperlink w:anchor="__RefHeading___Toc464836758">
            <w:ins w:id="183" w:author="Matthew Wood" w:date="1999-10-17T23:21:00Z">
              <w:r>
                <w:rPr>
                  <w:rStyle w:val="IndexLink"/>
                  <w:lang w:val="en-US"/>
                </w:rPr>
                <w:t>50</w:t>
              </w:r>
            </w:ins>
          </w:hyperlink>
        </w:p>
        <w:p>
          <w:pPr>
            <w:pStyle w:val="Contents3"/>
            <w:tabs>
              <w:tab w:val="clear" w:pos="720"/>
              <w:tab w:val="left" w:pos="960" w:leader="none"/>
              <w:tab w:val="right" w:pos="8630" w:leader="dot"/>
            </w:tabs>
            <w:rPr>
              <w:lang w:val="en-US"/>
              <w:ins w:id="188" w:author="Matthew Wood" w:date="1999-10-17T23:21:00Z"/>
            </w:rPr>
          </w:pPr>
          <w:ins w:id="185" w:author="Matthew Wood" w:date="1999-10-17T23:21:00Z">
            <w:r>
              <w:rPr>
                <w:rFonts w:cs="Symbol" w:ascii="Symbol" w:hAnsi="Symbol"/>
                <w:lang w:val="en-US"/>
              </w:rPr>
              <w:t></w:t>
            </w:r>
          </w:ins>
          <w:ins w:id="186" w:author="Matthew Wood" w:date="1999-10-17T23:21:00Z">
            <w:r>
              <w:rPr>
                <w:lang w:val="en-US"/>
              </w:rPr>
              <w:tab/>
              <w:t>CK_OBJECT_HANDLE; CK_OBJECT_HANDLE_PTR</w:t>
              <w:tab/>
            </w:r>
          </w:ins>
          <w:hyperlink w:anchor="__RefHeading___Toc464836759">
            <w:ins w:id="187" w:author="Matthew Wood" w:date="1999-10-17T23:21:00Z">
              <w:r>
                <w:rPr>
                  <w:rStyle w:val="IndexLink"/>
                  <w:lang w:val="en-US"/>
                </w:rPr>
                <w:t>50</w:t>
              </w:r>
            </w:ins>
          </w:hyperlink>
        </w:p>
        <w:p>
          <w:pPr>
            <w:pStyle w:val="Contents3"/>
            <w:tabs>
              <w:tab w:val="clear" w:pos="720"/>
              <w:tab w:val="left" w:pos="960" w:leader="none"/>
              <w:tab w:val="right" w:pos="8630" w:leader="dot"/>
            </w:tabs>
            <w:rPr>
              <w:lang w:val="en-US"/>
              <w:ins w:id="192" w:author="Matthew Wood" w:date="1999-10-17T23:21:00Z"/>
            </w:rPr>
          </w:pPr>
          <w:ins w:id="189" w:author="Matthew Wood" w:date="1999-10-17T23:21:00Z">
            <w:r>
              <w:rPr>
                <w:rFonts w:cs="Symbol" w:ascii="Symbol" w:hAnsi="Symbol"/>
                <w:lang w:val="en-US"/>
              </w:rPr>
              <w:t></w:t>
            </w:r>
          </w:ins>
          <w:ins w:id="190" w:author="Matthew Wood" w:date="1999-10-17T23:21:00Z">
            <w:r>
              <w:rPr>
                <w:lang w:val="en-US"/>
              </w:rPr>
              <w:tab/>
              <w:t>CK_OBJECT_CLASS; CK_OBJECT_CLASS_PTR</w:t>
              <w:tab/>
            </w:r>
          </w:ins>
          <w:hyperlink w:anchor="__RefHeading___Toc464836760">
            <w:ins w:id="191" w:author="Matthew Wood" w:date="1999-10-17T23:21:00Z">
              <w:r>
                <w:rPr>
                  <w:rStyle w:val="IndexLink"/>
                  <w:lang w:val="en-US"/>
                </w:rPr>
                <w:t>50</w:t>
              </w:r>
            </w:ins>
          </w:hyperlink>
        </w:p>
        <w:p>
          <w:pPr>
            <w:pStyle w:val="Contents3"/>
            <w:tabs>
              <w:tab w:val="clear" w:pos="720"/>
              <w:tab w:val="left" w:pos="960" w:leader="none"/>
              <w:tab w:val="right" w:pos="8630" w:leader="dot"/>
            </w:tabs>
            <w:rPr>
              <w:lang w:val="en-US"/>
              <w:ins w:id="196" w:author="Matthew Wood" w:date="1999-10-17T23:21:00Z"/>
            </w:rPr>
          </w:pPr>
          <w:ins w:id="193" w:author="Matthew Wood" w:date="1999-10-17T23:21:00Z">
            <w:r>
              <w:rPr>
                <w:rFonts w:cs="Symbol" w:ascii="Symbol" w:hAnsi="Symbol"/>
                <w:lang w:val="en-US"/>
              </w:rPr>
              <w:t></w:t>
            </w:r>
          </w:ins>
          <w:ins w:id="194" w:author="Matthew Wood" w:date="1999-10-17T23:21:00Z">
            <w:r>
              <w:rPr>
                <w:lang w:val="en-US"/>
              </w:rPr>
              <w:tab/>
              <w:t>CK_HW_FEATURE_TYPE</w:t>
              <w:tab/>
            </w:r>
          </w:ins>
          <w:hyperlink w:anchor="__RefHeading___Toc464836761">
            <w:ins w:id="195" w:author="Matthew Wood" w:date="1999-10-17T23:21:00Z">
              <w:r>
                <w:rPr>
                  <w:rStyle w:val="IndexLink"/>
                  <w:lang w:val="en-US"/>
                </w:rPr>
                <w:t>51</w:t>
              </w:r>
            </w:ins>
          </w:hyperlink>
        </w:p>
        <w:p>
          <w:pPr>
            <w:pStyle w:val="Contents3"/>
            <w:tabs>
              <w:tab w:val="clear" w:pos="720"/>
              <w:tab w:val="left" w:pos="960" w:leader="none"/>
              <w:tab w:val="right" w:pos="8630" w:leader="dot"/>
            </w:tabs>
            <w:rPr>
              <w:lang w:val="en-US"/>
              <w:ins w:id="200" w:author="Matthew Wood" w:date="1999-10-17T23:21:00Z"/>
            </w:rPr>
          </w:pPr>
          <w:ins w:id="197" w:author="Matthew Wood" w:date="1999-10-17T23:21:00Z">
            <w:r>
              <w:rPr>
                <w:rFonts w:cs="Symbol" w:ascii="Symbol" w:hAnsi="Symbol"/>
                <w:lang w:val="en-US"/>
              </w:rPr>
              <w:t></w:t>
            </w:r>
          </w:ins>
          <w:ins w:id="198" w:author="Matthew Wood" w:date="1999-10-17T23:21:00Z">
            <w:r>
              <w:rPr>
                <w:lang w:val="en-US"/>
              </w:rPr>
              <w:tab/>
              <w:t>CK_KEY_TYPE</w:t>
              <w:tab/>
            </w:r>
          </w:ins>
          <w:hyperlink w:anchor="__RefHeading___Toc464836762">
            <w:ins w:id="199" w:author="Matthew Wood" w:date="1999-10-17T23:21:00Z">
              <w:r>
                <w:rPr>
                  <w:rStyle w:val="IndexLink"/>
                  <w:lang w:val="en-US"/>
                </w:rPr>
                <w:t>51</w:t>
              </w:r>
            </w:ins>
          </w:hyperlink>
        </w:p>
        <w:p>
          <w:pPr>
            <w:pStyle w:val="Contents3"/>
            <w:tabs>
              <w:tab w:val="clear" w:pos="720"/>
              <w:tab w:val="left" w:pos="960" w:leader="none"/>
              <w:tab w:val="right" w:pos="8630" w:leader="dot"/>
            </w:tabs>
            <w:rPr>
              <w:lang w:val="en-US"/>
              <w:ins w:id="204" w:author="Matthew Wood" w:date="1999-10-17T23:21:00Z"/>
            </w:rPr>
          </w:pPr>
          <w:ins w:id="201" w:author="Matthew Wood" w:date="1999-10-17T23:21:00Z">
            <w:r>
              <w:rPr>
                <w:rFonts w:cs="Symbol" w:ascii="Symbol" w:hAnsi="Symbol"/>
                <w:lang w:val="en-US"/>
              </w:rPr>
              <w:t></w:t>
            </w:r>
          </w:ins>
          <w:ins w:id="202" w:author="Matthew Wood" w:date="1999-10-17T23:21:00Z">
            <w:r>
              <w:rPr>
                <w:lang w:val="en-US"/>
              </w:rPr>
              <w:tab/>
              <w:t>CK_CERTIFICATE_TYPE</w:t>
              <w:tab/>
            </w:r>
          </w:ins>
          <w:hyperlink w:anchor="__RefHeading___Toc464836763">
            <w:ins w:id="203" w:author="Matthew Wood" w:date="1999-10-17T23:21:00Z">
              <w:r>
                <w:rPr>
                  <w:rStyle w:val="IndexLink"/>
                  <w:lang w:val="en-US"/>
                </w:rPr>
                <w:t>52</w:t>
              </w:r>
            </w:ins>
          </w:hyperlink>
        </w:p>
        <w:p>
          <w:pPr>
            <w:pStyle w:val="Contents3"/>
            <w:tabs>
              <w:tab w:val="clear" w:pos="720"/>
              <w:tab w:val="left" w:pos="960" w:leader="none"/>
              <w:tab w:val="right" w:pos="8630" w:leader="dot"/>
            </w:tabs>
            <w:rPr>
              <w:lang w:val="en-US"/>
              <w:ins w:id="208" w:author="Matthew Wood" w:date="1999-10-17T23:21:00Z"/>
            </w:rPr>
          </w:pPr>
          <w:ins w:id="205" w:author="Matthew Wood" w:date="1999-10-17T23:21:00Z">
            <w:r>
              <w:rPr>
                <w:rFonts w:cs="Symbol" w:ascii="Symbol" w:hAnsi="Symbol"/>
                <w:lang w:val="en-US"/>
              </w:rPr>
              <w:t></w:t>
            </w:r>
          </w:ins>
          <w:ins w:id="206" w:author="Matthew Wood" w:date="1999-10-17T23:21:00Z">
            <w:r>
              <w:rPr>
                <w:lang w:val="en-US"/>
              </w:rPr>
              <w:tab/>
              <w:t>CK_ATTRIBUTE_TYPE</w:t>
              <w:tab/>
            </w:r>
          </w:ins>
          <w:hyperlink w:anchor="__RefHeading___Toc464836764">
            <w:ins w:id="207" w:author="Matthew Wood" w:date="1999-10-17T23:21:00Z">
              <w:r>
                <w:rPr>
                  <w:rStyle w:val="IndexLink"/>
                  <w:lang w:val="en-US"/>
                </w:rPr>
                <w:t>52</w:t>
              </w:r>
            </w:ins>
          </w:hyperlink>
        </w:p>
        <w:p>
          <w:pPr>
            <w:pStyle w:val="Contents3"/>
            <w:tabs>
              <w:tab w:val="clear" w:pos="720"/>
              <w:tab w:val="left" w:pos="960" w:leader="none"/>
              <w:tab w:val="right" w:pos="8630" w:leader="dot"/>
            </w:tabs>
            <w:rPr>
              <w:lang w:val="en-US"/>
              <w:ins w:id="212" w:author="Matthew Wood" w:date="1999-10-17T23:21:00Z"/>
            </w:rPr>
          </w:pPr>
          <w:ins w:id="209" w:author="Matthew Wood" w:date="1999-10-17T23:21:00Z">
            <w:r>
              <w:rPr>
                <w:rFonts w:cs="Symbol" w:ascii="Symbol" w:hAnsi="Symbol"/>
                <w:lang w:val="en-US"/>
              </w:rPr>
              <w:t></w:t>
            </w:r>
          </w:ins>
          <w:ins w:id="210" w:author="Matthew Wood" w:date="1999-10-17T23:21:00Z">
            <w:r>
              <w:rPr>
                <w:lang w:val="en-US"/>
              </w:rPr>
              <w:tab/>
              <w:t>CK_ATTRIBUTE; CK_ATTRIBUTE_PTR</w:t>
              <w:tab/>
            </w:r>
          </w:ins>
          <w:hyperlink w:anchor="__RefHeading___Toc464836765">
            <w:ins w:id="211" w:author="Matthew Wood" w:date="1999-10-17T23:21:00Z">
              <w:r>
                <w:rPr>
                  <w:rStyle w:val="IndexLink"/>
                  <w:lang w:val="en-US"/>
                </w:rPr>
                <w:t>54</w:t>
              </w:r>
            </w:ins>
          </w:hyperlink>
        </w:p>
        <w:p>
          <w:pPr>
            <w:pStyle w:val="Contents3"/>
            <w:tabs>
              <w:tab w:val="clear" w:pos="720"/>
              <w:tab w:val="left" w:pos="960" w:leader="none"/>
              <w:tab w:val="right" w:pos="8630" w:leader="dot"/>
            </w:tabs>
            <w:rPr>
              <w:lang w:val="en-US"/>
              <w:ins w:id="216" w:author="Matthew Wood" w:date="1999-10-17T23:21:00Z"/>
            </w:rPr>
          </w:pPr>
          <w:ins w:id="213" w:author="Matthew Wood" w:date="1999-10-17T23:21:00Z">
            <w:r>
              <w:rPr>
                <w:rFonts w:cs="Symbol" w:ascii="Symbol" w:hAnsi="Symbol"/>
                <w:lang w:val="en-US"/>
              </w:rPr>
              <w:t></w:t>
            </w:r>
          </w:ins>
          <w:ins w:id="214" w:author="Matthew Wood" w:date="1999-10-17T23:21:00Z">
            <w:r>
              <w:rPr>
                <w:lang w:val="en-US"/>
              </w:rPr>
              <w:tab/>
              <w:t>CK_DATE</w:t>
              <w:tab/>
            </w:r>
          </w:ins>
          <w:hyperlink w:anchor="__RefHeading___Toc464836766">
            <w:ins w:id="215" w:author="Matthew Wood" w:date="1999-10-17T23:21:00Z">
              <w:r>
                <w:rPr>
                  <w:rStyle w:val="IndexLink"/>
                  <w:lang w:val="en-US"/>
                </w:rPr>
                <w:t>54</w:t>
              </w:r>
            </w:ins>
          </w:hyperlink>
        </w:p>
        <w:p>
          <w:pPr>
            <w:pStyle w:val="Contents2"/>
            <w:tabs>
              <w:tab w:val="left" w:pos="720" w:leader="none"/>
              <w:tab w:val="right" w:pos="8630" w:leader="dot"/>
            </w:tabs>
            <w:rPr>
              <w:lang w:val="en-US"/>
              <w:ins w:id="219" w:author="Matthew Wood" w:date="1999-10-17T23:21:00Z"/>
            </w:rPr>
          </w:pPr>
          <w:ins w:id="217" w:author="Matthew Wood" w:date="1999-10-17T23:21:00Z">
            <w:r>
              <w:rPr>
                <w:lang w:val="en-US"/>
              </w:rPr>
              <w:t>9.5</w:t>
              <w:tab/>
              <w:t>Data types for mechanisms</w:t>
              <w:tab/>
            </w:r>
          </w:ins>
          <w:hyperlink w:anchor="__RefHeading___Toc464836767">
            <w:ins w:id="218" w:author="Matthew Wood" w:date="1999-10-17T23:21:00Z">
              <w:r>
                <w:rPr>
                  <w:rStyle w:val="IndexLink"/>
                  <w:lang w:val="en-US"/>
                </w:rPr>
                <w:t>55</w:t>
              </w:r>
            </w:ins>
          </w:hyperlink>
        </w:p>
        <w:p>
          <w:pPr>
            <w:pStyle w:val="Contents3"/>
            <w:tabs>
              <w:tab w:val="clear" w:pos="720"/>
              <w:tab w:val="left" w:pos="960" w:leader="none"/>
              <w:tab w:val="right" w:pos="8630" w:leader="dot"/>
            </w:tabs>
            <w:rPr>
              <w:lang w:val="en-US"/>
              <w:ins w:id="223" w:author="Matthew Wood" w:date="1999-10-17T23:21:00Z"/>
            </w:rPr>
          </w:pPr>
          <w:ins w:id="220" w:author="Matthew Wood" w:date="1999-10-17T23:21:00Z">
            <w:r>
              <w:rPr>
                <w:rFonts w:cs="Symbol" w:ascii="Symbol" w:hAnsi="Symbol"/>
                <w:lang w:val="en-US"/>
              </w:rPr>
              <w:t></w:t>
            </w:r>
          </w:ins>
          <w:ins w:id="221" w:author="Matthew Wood" w:date="1999-10-17T23:21:00Z">
            <w:r>
              <w:rPr>
                <w:lang w:val="en-US"/>
              </w:rPr>
              <w:tab/>
              <w:t>CK_MECHANISM_TYPE; CK_MECHANISM_TYPE_PTR</w:t>
              <w:tab/>
            </w:r>
          </w:ins>
          <w:hyperlink w:anchor="__RefHeading___Toc464836768">
            <w:ins w:id="222" w:author="Matthew Wood" w:date="1999-10-17T23:21:00Z">
              <w:r>
                <w:rPr>
                  <w:rStyle w:val="IndexLink"/>
                  <w:lang w:val="en-US"/>
                </w:rPr>
                <w:t>55</w:t>
              </w:r>
            </w:ins>
          </w:hyperlink>
        </w:p>
        <w:p>
          <w:pPr>
            <w:pStyle w:val="Contents3"/>
            <w:tabs>
              <w:tab w:val="clear" w:pos="720"/>
              <w:tab w:val="left" w:pos="960" w:leader="none"/>
              <w:tab w:val="right" w:pos="8630" w:leader="dot"/>
            </w:tabs>
            <w:rPr>
              <w:lang w:val="en-US"/>
              <w:ins w:id="227" w:author="Matthew Wood" w:date="1999-10-17T23:21:00Z"/>
            </w:rPr>
          </w:pPr>
          <w:ins w:id="224" w:author="Matthew Wood" w:date="1999-10-17T23:21:00Z">
            <w:r>
              <w:rPr>
                <w:rFonts w:cs="Symbol" w:ascii="Symbol" w:hAnsi="Symbol"/>
                <w:lang w:val="en-US"/>
              </w:rPr>
              <w:t></w:t>
            </w:r>
          </w:ins>
          <w:ins w:id="225" w:author="Matthew Wood" w:date="1999-10-17T23:21:00Z">
            <w:r>
              <w:rPr>
                <w:lang w:val="en-US"/>
              </w:rPr>
              <w:tab/>
              <w:t>CK_MECHANISM; CK_MECHANISM_PTR</w:t>
              <w:tab/>
            </w:r>
          </w:ins>
          <w:hyperlink w:anchor="__RefHeading___Toc464836769">
            <w:ins w:id="226" w:author="Matthew Wood" w:date="1999-10-17T23:21:00Z">
              <w:r>
                <w:rPr>
                  <w:rStyle w:val="IndexLink"/>
                  <w:lang w:val="en-US"/>
                </w:rPr>
                <w:t>59</w:t>
              </w:r>
            </w:ins>
          </w:hyperlink>
        </w:p>
        <w:p>
          <w:pPr>
            <w:pStyle w:val="Contents3"/>
            <w:tabs>
              <w:tab w:val="clear" w:pos="720"/>
              <w:tab w:val="left" w:pos="960" w:leader="none"/>
              <w:tab w:val="right" w:pos="8630" w:leader="dot"/>
            </w:tabs>
            <w:rPr>
              <w:lang w:val="en-US"/>
              <w:ins w:id="231" w:author="Matthew Wood" w:date="1999-10-17T23:21:00Z"/>
            </w:rPr>
          </w:pPr>
          <w:ins w:id="228" w:author="Matthew Wood" w:date="1999-10-17T23:21:00Z">
            <w:r>
              <w:rPr>
                <w:rFonts w:cs="Symbol" w:ascii="Symbol" w:hAnsi="Symbol"/>
                <w:lang w:val="en-US"/>
              </w:rPr>
              <w:t></w:t>
            </w:r>
          </w:ins>
          <w:ins w:id="229" w:author="Matthew Wood" w:date="1999-10-17T23:21:00Z">
            <w:r>
              <w:rPr>
                <w:lang w:val="en-US"/>
              </w:rPr>
              <w:tab/>
              <w:t>CK_MECHANISM_INFO; CK_MECHANISM_INFO_PTR</w:t>
              <w:tab/>
            </w:r>
          </w:ins>
          <w:hyperlink w:anchor="__RefHeading___Toc464836770">
            <w:ins w:id="230" w:author="Matthew Wood" w:date="1999-10-17T23:21:00Z">
              <w:r>
                <w:rPr>
                  <w:rStyle w:val="IndexLink"/>
                  <w:lang w:val="en-US"/>
                </w:rPr>
                <w:t>59</w:t>
              </w:r>
            </w:ins>
          </w:hyperlink>
        </w:p>
        <w:p>
          <w:pPr>
            <w:pStyle w:val="Contents2"/>
            <w:tabs>
              <w:tab w:val="left" w:pos="720" w:leader="none"/>
              <w:tab w:val="right" w:pos="8630" w:leader="dot"/>
            </w:tabs>
            <w:rPr>
              <w:lang w:val="en-US"/>
              <w:ins w:id="234" w:author="Matthew Wood" w:date="1999-10-17T23:21:00Z"/>
            </w:rPr>
          </w:pPr>
          <w:ins w:id="232" w:author="Matthew Wood" w:date="1999-10-17T23:21:00Z">
            <w:r>
              <w:rPr>
                <w:lang w:val="en-US"/>
              </w:rPr>
              <w:t>9.6</w:t>
              <w:tab/>
              <w:t>Function types</w:t>
              <w:tab/>
            </w:r>
          </w:ins>
          <w:hyperlink w:anchor="__RefHeading___Toc464836771">
            <w:ins w:id="233" w:author="Matthew Wood" w:date="1999-10-17T23:21:00Z">
              <w:r>
                <w:rPr>
                  <w:rStyle w:val="IndexLink"/>
                  <w:lang w:val="en-US"/>
                </w:rPr>
                <w:t>61</w:t>
              </w:r>
            </w:ins>
          </w:hyperlink>
        </w:p>
        <w:p>
          <w:pPr>
            <w:pStyle w:val="Contents3"/>
            <w:tabs>
              <w:tab w:val="clear" w:pos="720"/>
              <w:tab w:val="left" w:pos="960" w:leader="none"/>
              <w:tab w:val="right" w:pos="8630" w:leader="dot"/>
            </w:tabs>
            <w:rPr>
              <w:lang w:val="en-US"/>
              <w:ins w:id="238" w:author="Matthew Wood" w:date="1999-10-17T23:21:00Z"/>
            </w:rPr>
          </w:pPr>
          <w:ins w:id="235" w:author="Matthew Wood" w:date="1999-10-17T23:21:00Z">
            <w:r>
              <w:rPr>
                <w:rFonts w:cs="Symbol" w:ascii="Symbol" w:hAnsi="Symbol"/>
                <w:lang w:val="en-US"/>
              </w:rPr>
              <w:t></w:t>
            </w:r>
          </w:ins>
          <w:ins w:id="236" w:author="Matthew Wood" w:date="1999-10-17T23:21:00Z">
            <w:r>
              <w:rPr>
                <w:lang w:val="en-US"/>
              </w:rPr>
              <w:tab/>
              <w:t>CK_RV</w:t>
              <w:tab/>
            </w:r>
          </w:ins>
          <w:hyperlink w:anchor="__RefHeading___Toc464836772">
            <w:ins w:id="237" w:author="Matthew Wood" w:date="1999-10-17T23:21:00Z">
              <w:r>
                <w:rPr>
                  <w:rStyle w:val="IndexLink"/>
                  <w:lang w:val="en-US"/>
                </w:rPr>
                <w:t>62</w:t>
              </w:r>
            </w:ins>
          </w:hyperlink>
        </w:p>
        <w:p>
          <w:pPr>
            <w:pStyle w:val="Contents3"/>
            <w:tabs>
              <w:tab w:val="clear" w:pos="720"/>
              <w:tab w:val="left" w:pos="960" w:leader="none"/>
              <w:tab w:val="right" w:pos="8630" w:leader="dot"/>
            </w:tabs>
            <w:rPr>
              <w:lang w:val="en-US"/>
              <w:ins w:id="242" w:author="Matthew Wood" w:date="1999-10-17T23:21:00Z"/>
            </w:rPr>
          </w:pPr>
          <w:ins w:id="239" w:author="Matthew Wood" w:date="1999-10-17T23:21:00Z">
            <w:r>
              <w:rPr>
                <w:rFonts w:cs="Symbol" w:ascii="Symbol" w:hAnsi="Symbol"/>
                <w:lang w:val="en-US"/>
              </w:rPr>
              <w:t></w:t>
            </w:r>
          </w:ins>
          <w:ins w:id="240" w:author="Matthew Wood" w:date="1999-10-17T23:21:00Z">
            <w:r>
              <w:rPr>
                <w:lang w:val="en-US"/>
              </w:rPr>
              <w:tab/>
              <w:t>CK_NOTIFY</w:t>
              <w:tab/>
            </w:r>
          </w:ins>
          <w:hyperlink w:anchor="__RefHeading___Toc464836773">
            <w:ins w:id="241" w:author="Matthew Wood" w:date="1999-10-17T23:21:00Z">
              <w:r>
                <w:rPr>
                  <w:rStyle w:val="IndexLink"/>
                  <w:lang w:val="en-US"/>
                </w:rPr>
                <w:t>65</w:t>
              </w:r>
            </w:ins>
          </w:hyperlink>
        </w:p>
        <w:p>
          <w:pPr>
            <w:pStyle w:val="Contents3"/>
            <w:tabs>
              <w:tab w:val="clear" w:pos="720"/>
              <w:tab w:val="left" w:pos="960" w:leader="none"/>
              <w:tab w:val="right" w:pos="8630" w:leader="dot"/>
            </w:tabs>
            <w:rPr>
              <w:lang w:val="en-US"/>
              <w:ins w:id="246" w:author="Matthew Wood" w:date="1999-10-17T23:21:00Z"/>
            </w:rPr>
          </w:pPr>
          <w:ins w:id="243" w:author="Matthew Wood" w:date="1999-10-17T23:21:00Z">
            <w:r>
              <w:rPr>
                <w:rFonts w:cs="Symbol" w:ascii="Symbol" w:hAnsi="Symbol"/>
                <w:lang w:val="en-US"/>
              </w:rPr>
              <w:t></w:t>
            </w:r>
          </w:ins>
          <w:ins w:id="244" w:author="Matthew Wood" w:date="1999-10-17T23:21:00Z">
            <w:r>
              <w:rPr>
                <w:lang w:val="en-US"/>
              </w:rPr>
              <w:tab/>
              <w:t>CK_C_XXX</w:t>
              <w:tab/>
            </w:r>
          </w:ins>
          <w:hyperlink w:anchor="__RefHeading___Toc464836774">
            <w:ins w:id="245" w:author="Matthew Wood" w:date="1999-10-17T23:21:00Z">
              <w:r>
                <w:rPr>
                  <w:rStyle w:val="IndexLink"/>
                  <w:lang w:val="en-US"/>
                </w:rPr>
                <w:t>66</w:t>
              </w:r>
            </w:ins>
          </w:hyperlink>
        </w:p>
        <w:p>
          <w:pPr>
            <w:pStyle w:val="Contents3"/>
            <w:tabs>
              <w:tab w:val="clear" w:pos="720"/>
              <w:tab w:val="left" w:pos="960" w:leader="none"/>
              <w:tab w:val="right" w:pos="8630" w:leader="dot"/>
            </w:tabs>
            <w:rPr>
              <w:lang w:val="en-US"/>
              <w:ins w:id="250" w:author="Matthew Wood" w:date="1999-10-17T23:21:00Z"/>
            </w:rPr>
          </w:pPr>
          <w:ins w:id="247" w:author="Matthew Wood" w:date="1999-10-17T23:21:00Z">
            <w:r>
              <w:rPr>
                <w:rFonts w:cs="Symbol" w:ascii="Symbol" w:hAnsi="Symbol"/>
                <w:lang w:val="en-US"/>
              </w:rPr>
              <w:t></w:t>
            </w:r>
          </w:ins>
          <w:ins w:id="248" w:author="Matthew Wood" w:date="1999-10-17T23:21:00Z">
            <w:r>
              <w:rPr>
                <w:lang w:val="en-US"/>
              </w:rPr>
              <w:tab/>
              <w:t>CK_FUNCTION_LIST; CK_FUNCTION_LIST_PTR; CK_FUNCTION_LIST_PTR_PTR</w:t>
              <w:tab/>
            </w:r>
          </w:ins>
          <w:hyperlink w:anchor="__RefHeading___Toc464836775">
            <w:ins w:id="249" w:author="Matthew Wood" w:date="1999-10-17T23:21:00Z">
              <w:r>
                <w:rPr>
                  <w:rStyle w:val="IndexLink"/>
                  <w:lang w:val="en-US"/>
                </w:rPr>
                <w:t>66</w:t>
              </w:r>
            </w:ins>
          </w:hyperlink>
        </w:p>
        <w:p>
          <w:pPr>
            <w:pStyle w:val="Contents2"/>
            <w:tabs>
              <w:tab w:val="left" w:pos="720" w:leader="none"/>
              <w:tab w:val="right" w:pos="8630" w:leader="dot"/>
            </w:tabs>
            <w:rPr>
              <w:lang w:val="en-US"/>
              <w:ins w:id="253" w:author="Matthew Wood" w:date="1999-10-17T23:21:00Z"/>
            </w:rPr>
          </w:pPr>
          <w:ins w:id="251" w:author="Matthew Wood" w:date="1999-10-17T23:21:00Z">
            <w:r>
              <w:rPr>
                <w:lang w:val="en-US"/>
              </w:rPr>
              <w:t>9.7</w:t>
              <w:tab/>
              <w:t>Locking-related types</w:t>
              <w:tab/>
            </w:r>
          </w:ins>
          <w:hyperlink w:anchor="__RefHeading___Toc464836776">
            <w:ins w:id="252" w:author="Matthew Wood" w:date="1999-10-17T23:21:00Z">
              <w:r>
                <w:rPr>
                  <w:rStyle w:val="IndexLink"/>
                  <w:lang w:val="en-US"/>
                </w:rPr>
                <w:t>68</w:t>
              </w:r>
            </w:ins>
          </w:hyperlink>
        </w:p>
        <w:p>
          <w:pPr>
            <w:pStyle w:val="Contents3"/>
            <w:tabs>
              <w:tab w:val="clear" w:pos="720"/>
              <w:tab w:val="left" w:pos="960" w:leader="none"/>
              <w:tab w:val="right" w:pos="8630" w:leader="dot"/>
            </w:tabs>
            <w:rPr>
              <w:lang w:val="en-US"/>
              <w:ins w:id="257" w:author="Matthew Wood" w:date="1999-10-17T23:21:00Z"/>
            </w:rPr>
          </w:pPr>
          <w:ins w:id="254" w:author="Matthew Wood" w:date="1999-10-17T23:21:00Z">
            <w:r>
              <w:rPr>
                <w:rFonts w:cs="Symbol" w:ascii="Symbol" w:hAnsi="Symbol"/>
                <w:lang w:val="en-US"/>
              </w:rPr>
              <w:t></w:t>
            </w:r>
          </w:ins>
          <w:ins w:id="255" w:author="Matthew Wood" w:date="1999-10-17T23:21:00Z">
            <w:r>
              <w:rPr>
                <w:lang w:val="en-US"/>
              </w:rPr>
              <w:tab/>
              <w:t>CK_CREATEMUTEX</w:t>
              <w:tab/>
            </w:r>
          </w:ins>
          <w:hyperlink w:anchor="__RefHeading___Toc464836777">
            <w:ins w:id="256" w:author="Matthew Wood" w:date="1999-10-17T23:21:00Z">
              <w:r>
                <w:rPr>
                  <w:rStyle w:val="IndexLink"/>
                  <w:lang w:val="en-US"/>
                </w:rPr>
                <w:t>68</w:t>
              </w:r>
            </w:ins>
          </w:hyperlink>
        </w:p>
        <w:p>
          <w:pPr>
            <w:pStyle w:val="Contents3"/>
            <w:tabs>
              <w:tab w:val="clear" w:pos="720"/>
              <w:tab w:val="left" w:pos="960" w:leader="none"/>
              <w:tab w:val="right" w:pos="8630" w:leader="dot"/>
            </w:tabs>
            <w:rPr>
              <w:lang w:val="en-US"/>
              <w:ins w:id="261" w:author="Matthew Wood" w:date="1999-10-17T23:21:00Z"/>
            </w:rPr>
          </w:pPr>
          <w:ins w:id="258" w:author="Matthew Wood" w:date="1999-10-17T23:21:00Z">
            <w:r>
              <w:rPr>
                <w:rFonts w:cs="Symbol" w:ascii="Symbol" w:hAnsi="Symbol"/>
                <w:lang w:val="en-US"/>
              </w:rPr>
              <w:t></w:t>
            </w:r>
          </w:ins>
          <w:ins w:id="259" w:author="Matthew Wood" w:date="1999-10-17T23:21:00Z">
            <w:r>
              <w:rPr>
                <w:lang w:val="en-US"/>
              </w:rPr>
              <w:tab/>
              <w:t>CK_DESTROYMUTEX</w:t>
              <w:tab/>
            </w:r>
          </w:ins>
          <w:hyperlink w:anchor="__RefHeading___Toc464836778">
            <w:ins w:id="260" w:author="Matthew Wood" w:date="1999-10-17T23:21:00Z">
              <w:r>
                <w:rPr>
                  <w:rStyle w:val="IndexLink"/>
                  <w:lang w:val="en-US"/>
                </w:rPr>
                <w:t>69</w:t>
              </w:r>
            </w:ins>
          </w:hyperlink>
        </w:p>
        <w:p>
          <w:pPr>
            <w:pStyle w:val="Contents3"/>
            <w:tabs>
              <w:tab w:val="clear" w:pos="720"/>
              <w:tab w:val="left" w:pos="960" w:leader="none"/>
              <w:tab w:val="right" w:pos="8630" w:leader="dot"/>
            </w:tabs>
            <w:rPr>
              <w:lang w:val="en-US"/>
              <w:ins w:id="265" w:author="Matthew Wood" w:date="1999-10-17T23:21:00Z"/>
            </w:rPr>
          </w:pPr>
          <w:ins w:id="262" w:author="Matthew Wood" w:date="1999-10-17T23:21:00Z">
            <w:r>
              <w:rPr>
                <w:rFonts w:cs="Symbol" w:ascii="Symbol" w:hAnsi="Symbol"/>
                <w:lang w:val="en-US"/>
              </w:rPr>
              <w:t></w:t>
            </w:r>
          </w:ins>
          <w:ins w:id="263" w:author="Matthew Wood" w:date="1999-10-17T23:21:00Z">
            <w:r>
              <w:rPr>
                <w:lang w:val="en-US"/>
              </w:rPr>
              <w:tab/>
              <w:t>CK_LOCKMUTEX and CK_UNLOCKMUTEX</w:t>
              <w:tab/>
            </w:r>
          </w:ins>
          <w:hyperlink w:anchor="__RefHeading___Toc464836779">
            <w:ins w:id="264" w:author="Matthew Wood" w:date="1999-10-17T23:21:00Z">
              <w:r>
                <w:rPr>
                  <w:rStyle w:val="IndexLink"/>
                  <w:lang w:val="en-US"/>
                </w:rPr>
                <w:t>69</w:t>
              </w:r>
            </w:ins>
          </w:hyperlink>
        </w:p>
        <w:p>
          <w:pPr>
            <w:pStyle w:val="Contents3"/>
            <w:tabs>
              <w:tab w:val="clear" w:pos="720"/>
              <w:tab w:val="left" w:pos="960" w:leader="none"/>
              <w:tab w:val="right" w:pos="8630" w:leader="dot"/>
            </w:tabs>
            <w:rPr>
              <w:lang w:val="en-US"/>
              <w:ins w:id="269" w:author="Matthew Wood" w:date="1999-10-17T23:21:00Z"/>
            </w:rPr>
          </w:pPr>
          <w:ins w:id="266" w:author="Matthew Wood" w:date="1999-10-17T23:21:00Z">
            <w:r>
              <w:rPr>
                <w:rFonts w:cs="Symbol" w:ascii="Symbol" w:hAnsi="Symbol"/>
                <w:lang w:val="en-US"/>
              </w:rPr>
              <w:t></w:t>
            </w:r>
          </w:ins>
          <w:ins w:id="267" w:author="Matthew Wood" w:date="1999-10-17T23:21:00Z">
            <w:r>
              <w:rPr>
                <w:lang w:val="en-US"/>
              </w:rPr>
              <w:tab/>
              <w:t>CK_C_INITIALIZE_ARGS; CK_C_INITIALIZE_ARGS_PTR</w:t>
              <w:tab/>
            </w:r>
          </w:ins>
          <w:hyperlink w:anchor="__RefHeading___Toc464836780">
            <w:ins w:id="268" w:author="Matthew Wood" w:date="1999-10-17T23:21:00Z">
              <w:r>
                <w:rPr>
                  <w:rStyle w:val="IndexLink"/>
                  <w:lang w:val="en-US"/>
                </w:rPr>
                <w:t>70</w:t>
              </w:r>
            </w:ins>
          </w:hyperlink>
        </w:p>
        <w:p>
          <w:pPr>
            <w:pStyle w:val="Contents1"/>
            <w:tabs>
              <w:tab w:val="clear" w:pos="720"/>
              <w:tab w:val="left" w:pos="480" w:leader="none"/>
              <w:tab w:val="right" w:pos="8630" w:leader="dot"/>
            </w:tabs>
            <w:rPr>
              <w:lang w:val="en-US"/>
              <w:ins w:id="272" w:author="Matthew Wood" w:date="1999-10-17T23:21:00Z"/>
            </w:rPr>
          </w:pPr>
          <w:ins w:id="270" w:author="Matthew Wood" w:date="1999-10-17T23:21:00Z">
            <w:r>
              <w:rPr>
                <w:lang w:val="en-US"/>
              </w:rPr>
              <w:t>10.</w:t>
              <w:tab/>
              <w:t>Objects</w:t>
              <w:tab/>
            </w:r>
          </w:ins>
          <w:hyperlink w:anchor="__RefHeading___Toc464836781">
            <w:ins w:id="271" w:author="Matthew Wood" w:date="1999-10-17T23:21:00Z">
              <w:r>
                <w:rPr>
                  <w:rStyle w:val="IndexLink"/>
                  <w:lang w:val="en-US"/>
                </w:rPr>
                <w:t>72</w:t>
              </w:r>
            </w:ins>
          </w:hyperlink>
        </w:p>
        <w:p>
          <w:pPr>
            <w:pStyle w:val="Contents2"/>
            <w:tabs>
              <w:tab w:val="left" w:pos="720" w:leader="none"/>
              <w:tab w:val="right" w:pos="8630" w:leader="dot"/>
            </w:tabs>
            <w:rPr>
              <w:lang w:val="en-US"/>
              <w:ins w:id="275" w:author="Matthew Wood" w:date="1999-10-17T23:21:00Z"/>
            </w:rPr>
          </w:pPr>
          <w:ins w:id="273" w:author="Matthew Wood" w:date="1999-10-17T23:21:00Z">
            <w:r>
              <w:rPr>
                <w:lang w:val="en-US"/>
              </w:rPr>
              <w:t>10.1</w:t>
              <w:tab/>
              <w:t>Creating, modifying, and copying objects</w:t>
              <w:tab/>
            </w:r>
          </w:ins>
          <w:hyperlink w:anchor="__RefHeading___Toc464836782">
            <w:ins w:id="274" w:author="Matthew Wood" w:date="1999-10-17T23:21:00Z">
              <w:r>
                <w:rPr>
                  <w:rStyle w:val="IndexLink"/>
                  <w:lang w:val="en-US"/>
                </w:rPr>
                <w:t>73</w:t>
              </w:r>
            </w:ins>
          </w:hyperlink>
        </w:p>
        <w:p>
          <w:pPr>
            <w:pStyle w:val="Contents3"/>
            <w:tabs>
              <w:tab w:val="clear" w:pos="720"/>
              <w:tab w:val="left" w:pos="1200" w:leader="none"/>
              <w:tab w:val="right" w:pos="8630" w:leader="dot"/>
            </w:tabs>
            <w:rPr>
              <w:lang w:val="en-US"/>
              <w:ins w:id="278" w:author="Matthew Wood" w:date="1999-10-17T23:21:00Z"/>
            </w:rPr>
          </w:pPr>
          <w:ins w:id="276" w:author="Matthew Wood" w:date="1999-10-17T23:21:00Z">
            <w:r>
              <w:rPr>
                <w:lang w:val="en-US"/>
              </w:rPr>
              <w:t>10.1.1</w:t>
              <w:tab/>
              <w:t>Creating objects</w:t>
              <w:tab/>
            </w:r>
          </w:ins>
          <w:hyperlink w:anchor="__RefHeading___Toc464836783">
            <w:ins w:id="277" w:author="Matthew Wood" w:date="1999-10-17T23:21:00Z">
              <w:r>
                <w:rPr>
                  <w:rStyle w:val="IndexLink"/>
                  <w:lang w:val="en-US"/>
                </w:rPr>
                <w:t>74</w:t>
              </w:r>
            </w:ins>
          </w:hyperlink>
        </w:p>
        <w:p>
          <w:pPr>
            <w:pStyle w:val="Contents3"/>
            <w:tabs>
              <w:tab w:val="clear" w:pos="720"/>
              <w:tab w:val="left" w:pos="1200" w:leader="none"/>
              <w:tab w:val="right" w:pos="8630" w:leader="dot"/>
            </w:tabs>
            <w:rPr>
              <w:lang w:val="en-US"/>
              <w:ins w:id="281" w:author="Matthew Wood" w:date="1999-10-17T23:21:00Z"/>
            </w:rPr>
          </w:pPr>
          <w:ins w:id="279" w:author="Matthew Wood" w:date="1999-10-17T23:21:00Z">
            <w:r>
              <w:rPr>
                <w:lang w:val="en-US"/>
              </w:rPr>
              <w:t>10.1.2</w:t>
              <w:tab/>
              <w:t>Modifying objects</w:t>
              <w:tab/>
            </w:r>
          </w:ins>
          <w:hyperlink w:anchor="__RefHeading___Toc464836784">
            <w:ins w:id="280" w:author="Matthew Wood" w:date="1999-10-17T23:21:00Z">
              <w:r>
                <w:rPr>
                  <w:rStyle w:val="IndexLink"/>
                  <w:lang w:val="en-US"/>
                </w:rPr>
                <w:t>75</w:t>
              </w:r>
            </w:ins>
          </w:hyperlink>
        </w:p>
        <w:p>
          <w:pPr>
            <w:pStyle w:val="Contents3"/>
            <w:tabs>
              <w:tab w:val="clear" w:pos="720"/>
              <w:tab w:val="left" w:pos="1200" w:leader="none"/>
              <w:tab w:val="right" w:pos="8630" w:leader="dot"/>
            </w:tabs>
            <w:rPr>
              <w:lang w:val="en-US"/>
              <w:ins w:id="284" w:author="Matthew Wood" w:date="1999-10-17T23:21:00Z"/>
            </w:rPr>
          </w:pPr>
          <w:ins w:id="282" w:author="Matthew Wood" w:date="1999-10-17T23:21:00Z">
            <w:r>
              <w:rPr>
                <w:lang w:val="en-US"/>
              </w:rPr>
              <w:t>10.1.3</w:t>
              <w:tab/>
              <w:t>Copying objects</w:t>
              <w:tab/>
            </w:r>
          </w:ins>
          <w:hyperlink w:anchor="__RefHeading___Toc464836785">
            <w:ins w:id="283" w:author="Matthew Wood" w:date="1999-10-17T23:21:00Z">
              <w:r>
                <w:rPr>
                  <w:rStyle w:val="IndexLink"/>
                  <w:lang w:val="en-US"/>
                </w:rPr>
                <w:t>75</w:t>
              </w:r>
            </w:ins>
          </w:hyperlink>
        </w:p>
        <w:p>
          <w:pPr>
            <w:pStyle w:val="Contents2"/>
            <w:tabs>
              <w:tab w:val="left" w:pos="720" w:leader="none"/>
              <w:tab w:val="right" w:pos="8630" w:leader="dot"/>
            </w:tabs>
            <w:rPr>
              <w:lang w:val="en-US"/>
              <w:ins w:id="287" w:author="Matthew Wood" w:date="1999-10-17T23:21:00Z"/>
            </w:rPr>
          </w:pPr>
          <w:ins w:id="285" w:author="Matthew Wood" w:date="1999-10-17T23:21:00Z">
            <w:r>
              <w:rPr>
                <w:lang w:val="en-US"/>
              </w:rPr>
              <w:t>10.2</w:t>
              <w:tab/>
              <w:t>Common attributes</w:t>
              <w:tab/>
            </w:r>
          </w:ins>
          <w:hyperlink w:anchor="__RefHeading___Toc464836786">
            <w:ins w:id="286" w:author="Matthew Wood" w:date="1999-10-17T23:21:00Z">
              <w:r>
                <w:rPr>
                  <w:rStyle w:val="IndexLink"/>
                  <w:lang w:val="en-US"/>
                </w:rPr>
                <w:t>76</w:t>
              </w:r>
            </w:ins>
          </w:hyperlink>
        </w:p>
        <w:p>
          <w:pPr>
            <w:pStyle w:val="Contents2"/>
            <w:tabs>
              <w:tab w:val="left" w:pos="720" w:leader="none"/>
              <w:tab w:val="right" w:pos="8630" w:leader="dot"/>
            </w:tabs>
            <w:rPr>
              <w:lang w:val="en-US"/>
              <w:ins w:id="290" w:author="Matthew Wood" w:date="1999-10-17T23:21:00Z"/>
            </w:rPr>
          </w:pPr>
          <w:ins w:id="288" w:author="Matthew Wood" w:date="1999-10-17T23:21:00Z">
            <w:r>
              <w:rPr>
                <w:lang w:val="en-US"/>
              </w:rPr>
              <w:t>10.3</w:t>
              <w:tab/>
              <w:t>Hardware Feature Objects</w:t>
              <w:tab/>
            </w:r>
          </w:ins>
          <w:hyperlink w:anchor="__RefHeading___Toc464836787">
            <w:ins w:id="289" w:author="Matthew Wood" w:date="1999-10-17T23:21:00Z">
              <w:r>
                <w:rPr>
                  <w:rStyle w:val="IndexLink"/>
                  <w:lang w:val="en-US"/>
                </w:rPr>
                <w:t>76</w:t>
              </w:r>
            </w:ins>
          </w:hyperlink>
        </w:p>
        <w:p>
          <w:pPr>
            <w:pStyle w:val="Contents3"/>
            <w:tabs>
              <w:tab w:val="clear" w:pos="720"/>
              <w:tab w:val="left" w:pos="1200" w:leader="none"/>
              <w:tab w:val="right" w:pos="8630" w:leader="dot"/>
            </w:tabs>
            <w:rPr>
              <w:lang w:val="en-US"/>
              <w:ins w:id="293" w:author="Matthew Wood" w:date="1999-10-17T23:21:00Z"/>
            </w:rPr>
          </w:pPr>
          <w:ins w:id="291" w:author="Matthew Wood" w:date="1999-10-17T23:21:00Z">
            <w:r>
              <w:rPr>
                <w:lang w:val="en-US"/>
              </w:rPr>
              <w:t>10.3.1</w:t>
              <w:tab/>
              <w:t>Clock Objects</w:t>
              <w:tab/>
            </w:r>
          </w:ins>
          <w:hyperlink w:anchor="__RefHeading___Toc464836788">
            <w:ins w:id="292" w:author="Matthew Wood" w:date="1999-10-17T23:21:00Z">
              <w:r>
                <w:rPr>
                  <w:rStyle w:val="IndexLink"/>
                  <w:lang w:val="en-US"/>
                </w:rPr>
                <w:t>77</w:t>
              </w:r>
            </w:ins>
          </w:hyperlink>
        </w:p>
        <w:p>
          <w:pPr>
            <w:pStyle w:val="Contents3"/>
            <w:tabs>
              <w:tab w:val="clear" w:pos="720"/>
              <w:tab w:val="left" w:pos="1200" w:leader="none"/>
              <w:tab w:val="right" w:pos="8630" w:leader="dot"/>
            </w:tabs>
            <w:rPr>
              <w:lang w:val="en-US"/>
              <w:ins w:id="296" w:author="Matthew Wood" w:date="1999-10-17T23:21:00Z"/>
            </w:rPr>
          </w:pPr>
          <w:ins w:id="294" w:author="Matthew Wood" w:date="1999-10-17T23:21:00Z">
            <w:r>
              <w:rPr>
                <w:lang w:val="en-US"/>
              </w:rPr>
              <w:t>10.3.2</w:t>
              <w:tab/>
              <w:t>Monotonic Counter Objects</w:t>
              <w:tab/>
            </w:r>
          </w:ins>
          <w:hyperlink w:anchor="__RefHeading___Toc464836789">
            <w:ins w:id="295" w:author="Matthew Wood" w:date="1999-10-17T23:21:00Z">
              <w:r>
                <w:rPr>
                  <w:rStyle w:val="IndexLink"/>
                  <w:lang w:val="en-US"/>
                </w:rPr>
                <w:t>78</w:t>
              </w:r>
            </w:ins>
          </w:hyperlink>
        </w:p>
        <w:p>
          <w:pPr>
            <w:pStyle w:val="Contents2"/>
            <w:tabs>
              <w:tab w:val="left" w:pos="720" w:leader="none"/>
              <w:tab w:val="right" w:pos="8630" w:leader="dot"/>
            </w:tabs>
            <w:rPr>
              <w:lang w:val="en-US"/>
              <w:ins w:id="299" w:author="Matthew Wood" w:date="1999-10-17T23:21:00Z"/>
            </w:rPr>
          </w:pPr>
          <w:ins w:id="297" w:author="Matthew Wood" w:date="1999-10-17T23:21:00Z">
            <w:r>
              <w:rPr>
                <w:lang w:val="en-US"/>
              </w:rPr>
              <w:t>10.4</w:t>
              <w:tab/>
              <w:t>Storage Objects</w:t>
              <w:tab/>
            </w:r>
          </w:ins>
          <w:hyperlink w:anchor="__RefHeading___Toc464836790">
            <w:ins w:id="298" w:author="Matthew Wood" w:date="1999-10-17T23:21:00Z">
              <w:r>
                <w:rPr>
                  <w:rStyle w:val="IndexLink"/>
                  <w:lang w:val="en-US"/>
                </w:rPr>
                <w:t>78</w:t>
              </w:r>
            </w:ins>
          </w:hyperlink>
        </w:p>
        <w:p>
          <w:pPr>
            <w:pStyle w:val="Contents2"/>
            <w:tabs>
              <w:tab w:val="left" w:pos="720" w:leader="none"/>
              <w:tab w:val="right" w:pos="8630" w:leader="dot"/>
            </w:tabs>
            <w:rPr>
              <w:lang w:val="en-US"/>
              <w:ins w:id="302" w:author="Matthew Wood" w:date="1999-10-17T23:21:00Z"/>
            </w:rPr>
          </w:pPr>
          <w:ins w:id="300" w:author="Matthew Wood" w:date="1999-10-17T23:21:00Z">
            <w:r>
              <w:rPr>
                <w:lang w:val="en-US"/>
              </w:rPr>
              <w:t>10.5</w:t>
              <w:tab/>
              <w:t>Data objects</w:t>
              <w:tab/>
            </w:r>
          </w:ins>
          <w:hyperlink w:anchor="__RefHeading___Toc464836791">
            <w:ins w:id="301" w:author="Matthew Wood" w:date="1999-10-17T23:21:00Z">
              <w:r>
                <w:rPr>
                  <w:rStyle w:val="IndexLink"/>
                  <w:lang w:val="en-US"/>
                </w:rPr>
                <w:t>79</w:t>
              </w:r>
            </w:ins>
          </w:hyperlink>
        </w:p>
        <w:p>
          <w:pPr>
            <w:pStyle w:val="Contents2"/>
            <w:tabs>
              <w:tab w:val="left" w:pos="720" w:leader="none"/>
              <w:tab w:val="right" w:pos="8630" w:leader="dot"/>
            </w:tabs>
            <w:rPr>
              <w:lang w:val="en-US"/>
              <w:ins w:id="305" w:author="Matthew Wood" w:date="1999-10-17T23:21:00Z"/>
            </w:rPr>
          </w:pPr>
          <w:ins w:id="303" w:author="Matthew Wood" w:date="1999-10-17T23:21:00Z">
            <w:r>
              <w:rPr>
                <w:lang w:val="en-US"/>
              </w:rPr>
              <w:t>10.6</w:t>
              <w:tab/>
              <w:t>Certificate objects</w:t>
              <w:tab/>
            </w:r>
          </w:ins>
          <w:hyperlink w:anchor="__RefHeading___Toc464836792">
            <w:ins w:id="304" w:author="Matthew Wood" w:date="1999-10-17T23:21:00Z">
              <w:r>
                <w:rPr>
                  <w:rStyle w:val="IndexLink"/>
                  <w:lang w:val="en-US"/>
                </w:rPr>
                <w:t>81</w:t>
              </w:r>
            </w:ins>
          </w:hyperlink>
        </w:p>
        <w:p>
          <w:pPr>
            <w:pStyle w:val="Contents3"/>
            <w:tabs>
              <w:tab w:val="clear" w:pos="720"/>
              <w:tab w:val="left" w:pos="1200" w:leader="none"/>
              <w:tab w:val="right" w:pos="8630" w:leader="dot"/>
            </w:tabs>
            <w:rPr>
              <w:lang w:val="en-US"/>
              <w:ins w:id="308" w:author="Matthew Wood" w:date="1999-10-17T23:21:00Z"/>
            </w:rPr>
          </w:pPr>
          <w:ins w:id="306" w:author="Matthew Wood" w:date="1999-10-17T23:21:00Z">
            <w:r>
              <w:rPr>
                <w:lang w:val="en-US"/>
              </w:rPr>
              <w:t>10.6.1</w:t>
              <w:tab/>
              <w:t>X.509 public key certificate objects</w:t>
              <w:tab/>
            </w:r>
          </w:ins>
          <w:hyperlink w:anchor="__RefHeading___Toc464836793">
            <w:ins w:id="307" w:author="Matthew Wood" w:date="1999-10-17T23:21:00Z">
              <w:r>
                <w:rPr>
                  <w:rStyle w:val="IndexLink"/>
                  <w:lang w:val="en-US"/>
                </w:rPr>
                <w:t>81</w:t>
              </w:r>
            </w:ins>
          </w:hyperlink>
        </w:p>
        <w:p>
          <w:pPr>
            <w:pStyle w:val="Contents3"/>
            <w:tabs>
              <w:tab w:val="clear" w:pos="720"/>
              <w:tab w:val="left" w:pos="1200" w:leader="none"/>
              <w:tab w:val="right" w:pos="8630" w:leader="dot"/>
            </w:tabs>
            <w:rPr>
              <w:lang w:val="en-US"/>
              <w:ins w:id="311" w:author="Matthew Wood" w:date="1999-10-17T23:21:00Z"/>
            </w:rPr>
          </w:pPr>
          <w:ins w:id="309" w:author="Matthew Wood" w:date="1999-10-17T23:21:00Z">
            <w:r>
              <w:rPr>
                <w:lang w:val="en-US"/>
              </w:rPr>
              <w:t>10.6.2</w:t>
              <w:tab/>
              <w:t>X.509 attribute certificate objects</w:t>
              <w:tab/>
            </w:r>
          </w:ins>
          <w:hyperlink w:anchor="__RefHeading___Toc464836794">
            <w:ins w:id="310" w:author="Matthew Wood" w:date="1999-10-17T23:21:00Z">
              <w:r>
                <w:rPr>
                  <w:rStyle w:val="IndexLink"/>
                  <w:lang w:val="en-US"/>
                </w:rPr>
                <w:t>83</w:t>
              </w:r>
            </w:ins>
          </w:hyperlink>
        </w:p>
        <w:p>
          <w:pPr>
            <w:pStyle w:val="Contents2"/>
            <w:tabs>
              <w:tab w:val="left" w:pos="720" w:leader="none"/>
              <w:tab w:val="right" w:pos="8630" w:leader="dot"/>
            </w:tabs>
            <w:rPr>
              <w:lang w:val="en-US"/>
              <w:ins w:id="314" w:author="Matthew Wood" w:date="1999-10-17T23:21:00Z"/>
            </w:rPr>
          </w:pPr>
          <w:ins w:id="312" w:author="Matthew Wood" w:date="1999-10-17T23:21:00Z">
            <w:r>
              <w:rPr>
                <w:lang w:val="en-US"/>
              </w:rPr>
              <w:t>10.7</w:t>
              <w:tab/>
              <w:t>Key objects</w:t>
              <w:tab/>
            </w:r>
          </w:ins>
          <w:hyperlink w:anchor="__RefHeading___Toc464836795">
            <w:ins w:id="313" w:author="Matthew Wood" w:date="1999-10-17T23:21:00Z">
              <w:r>
                <w:rPr>
                  <w:rStyle w:val="IndexLink"/>
                  <w:lang w:val="en-US"/>
                </w:rPr>
                <w:t>85</w:t>
              </w:r>
            </w:ins>
          </w:hyperlink>
        </w:p>
        <w:p>
          <w:pPr>
            <w:pStyle w:val="Contents2"/>
            <w:tabs>
              <w:tab w:val="left" w:pos="720" w:leader="none"/>
              <w:tab w:val="right" w:pos="8630" w:leader="dot"/>
            </w:tabs>
            <w:rPr>
              <w:lang w:val="en-US"/>
              <w:ins w:id="317" w:author="Matthew Wood" w:date="1999-10-17T23:21:00Z"/>
            </w:rPr>
          </w:pPr>
          <w:ins w:id="315" w:author="Matthew Wood" w:date="1999-10-17T23:21:00Z">
            <w:r>
              <w:rPr>
                <w:lang w:val="en-US"/>
              </w:rPr>
              <w:t>10.8</w:t>
              <w:tab/>
              <w:t>Public key objects</w:t>
              <w:tab/>
            </w:r>
          </w:ins>
          <w:hyperlink w:anchor="__RefHeading___Toc464836796">
            <w:ins w:id="316" w:author="Matthew Wood" w:date="1999-10-17T23:21:00Z">
              <w:r>
                <w:rPr>
                  <w:rStyle w:val="IndexLink"/>
                  <w:lang w:val="en-US"/>
                </w:rPr>
                <w:t>87</w:t>
              </w:r>
            </w:ins>
          </w:hyperlink>
        </w:p>
        <w:p>
          <w:pPr>
            <w:pStyle w:val="Contents3"/>
            <w:tabs>
              <w:tab w:val="clear" w:pos="720"/>
              <w:tab w:val="left" w:pos="1200" w:leader="none"/>
              <w:tab w:val="right" w:pos="8630" w:leader="dot"/>
            </w:tabs>
            <w:rPr>
              <w:lang w:val="en-US"/>
              <w:ins w:id="320" w:author="Matthew Wood" w:date="1999-10-17T23:21:00Z"/>
            </w:rPr>
          </w:pPr>
          <w:ins w:id="318" w:author="Matthew Wood" w:date="1999-10-17T23:21:00Z">
            <w:r>
              <w:rPr>
                <w:lang w:val="en-US"/>
              </w:rPr>
              <w:t>10.8.1</w:t>
              <w:tab/>
              <w:t>RSA public key objects</w:t>
              <w:tab/>
            </w:r>
          </w:ins>
          <w:hyperlink w:anchor="__RefHeading___Toc464836797">
            <w:ins w:id="319" w:author="Matthew Wood" w:date="1999-10-17T23:21:00Z">
              <w:r>
                <w:rPr>
                  <w:rStyle w:val="IndexLink"/>
                  <w:lang w:val="en-US"/>
                </w:rPr>
                <w:t>88</w:t>
              </w:r>
            </w:ins>
          </w:hyperlink>
        </w:p>
        <w:p>
          <w:pPr>
            <w:pStyle w:val="Contents3"/>
            <w:tabs>
              <w:tab w:val="clear" w:pos="720"/>
              <w:tab w:val="left" w:pos="1200" w:leader="none"/>
              <w:tab w:val="right" w:pos="8630" w:leader="dot"/>
            </w:tabs>
            <w:rPr>
              <w:lang w:val="en-US"/>
              <w:ins w:id="323" w:author="Matthew Wood" w:date="1999-10-17T23:21:00Z"/>
            </w:rPr>
          </w:pPr>
          <w:ins w:id="321" w:author="Matthew Wood" w:date="1999-10-17T23:21:00Z">
            <w:r>
              <w:rPr>
                <w:lang w:val="en-US"/>
              </w:rPr>
              <w:t>10.8.2</w:t>
              <w:tab/>
              <w:t>9.6.2. DSA public key objects</w:t>
              <w:tab/>
            </w:r>
          </w:ins>
          <w:hyperlink w:anchor="__RefHeading___Toc464836798">
            <w:ins w:id="322" w:author="Matthew Wood" w:date="1999-10-17T23:21:00Z">
              <w:r>
                <w:rPr>
                  <w:rStyle w:val="IndexLink"/>
                  <w:lang w:val="en-US"/>
                </w:rPr>
                <w:t>89</w:t>
              </w:r>
            </w:ins>
          </w:hyperlink>
        </w:p>
        <w:p>
          <w:pPr>
            <w:pStyle w:val="Contents3"/>
            <w:tabs>
              <w:tab w:val="clear" w:pos="720"/>
              <w:tab w:val="left" w:pos="1200" w:leader="none"/>
              <w:tab w:val="right" w:pos="8630" w:leader="dot"/>
            </w:tabs>
            <w:rPr>
              <w:lang w:val="en-US"/>
              <w:ins w:id="326" w:author="Matthew Wood" w:date="1999-10-17T23:21:00Z"/>
            </w:rPr>
          </w:pPr>
          <w:ins w:id="324" w:author="Matthew Wood" w:date="1999-10-17T23:21:00Z">
            <w:r>
              <w:rPr>
                <w:lang w:val="en-US"/>
              </w:rPr>
              <w:t>10.8.3</w:t>
              <w:tab/>
              <w:t>ECDSA public key objects</w:t>
              <w:tab/>
            </w:r>
          </w:ins>
          <w:hyperlink w:anchor="__RefHeading___Toc464836799">
            <w:ins w:id="325" w:author="Matthew Wood" w:date="1999-10-17T23:21:00Z">
              <w:r>
                <w:rPr>
                  <w:rStyle w:val="IndexLink"/>
                  <w:lang w:val="en-US"/>
                </w:rPr>
                <w:t>90</w:t>
              </w:r>
            </w:ins>
          </w:hyperlink>
        </w:p>
        <w:p>
          <w:pPr>
            <w:pStyle w:val="Contents3"/>
            <w:tabs>
              <w:tab w:val="clear" w:pos="720"/>
              <w:tab w:val="left" w:pos="1200" w:leader="none"/>
              <w:tab w:val="right" w:pos="8630" w:leader="dot"/>
            </w:tabs>
            <w:rPr>
              <w:lang w:val="en-US"/>
              <w:ins w:id="329" w:author="Matthew Wood" w:date="1999-10-17T23:21:00Z"/>
            </w:rPr>
          </w:pPr>
          <w:ins w:id="327" w:author="Matthew Wood" w:date="1999-10-17T23:21:00Z">
            <w:r>
              <w:rPr>
                <w:lang w:val="en-US"/>
              </w:rPr>
              <w:t>10.8.4</w:t>
              <w:tab/>
              <w:t>Diffie-Hellman public key objects</w:t>
              <w:tab/>
            </w:r>
          </w:ins>
          <w:hyperlink w:anchor="__RefHeading___Toc464836800">
            <w:ins w:id="328" w:author="Matthew Wood" w:date="1999-10-17T23:21:00Z">
              <w:r>
                <w:rPr>
                  <w:rStyle w:val="IndexLink"/>
                  <w:lang w:val="en-US"/>
                </w:rPr>
                <w:t>91</w:t>
              </w:r>
            </w:ins>
          </w:hyperlink>
        </w:p>
        <w:p>
          <w:pPr>
            <w:pStyle w:val="Contents3"/>
            <w:tabs>
              <w:tab w:val="clear" w:pos="720"/>
              <w:tab w:val="left" w:pos="1200" w:leader="none"/>
              <w:tab w:val="right" w:pos="8630" w:leader="dot"/>
            </w:tabs>
            <w:rPr>
              <w:lang w:val="en-US"/>
              <w:ins w:id="332" w:author="Matthew Wood" w:date="1999-10-17T23:21:00Z"/>
            </w:rPr>
          </w:pPr>
          <w:ins w:id="330" w:author="Matthew Wood" w:date="1999-10-17T23:21:00Z">
            <w:r>
              <w:rPr>
                <w:lang w:val="en-US"/>
              </w:rPr>
              <w:t>10.8.5</w:t>
              <w:tab/>
              <w:t>KEA public key objects</w:t>
              <w:tab/>
            </w:r>
          </w:ins>
          <w:hyperlink w:anchor="__RefHeading___Toc464836801">
            <w:ins w:id="331" w:author="Matthew Wood" w:date="1999-10-17T23:21:00Z">
              <w:r>
                <w:rPr>
                  <w:rStyle w:val="IndexLink"/>
                  <w:lang w:val="en-US"/>
                </w:rPr>
                <w:t>91</w:t>
              </w:r>
            </w:ins>
          </w:hyperlink>
        </w:p>
        <w:p>
          <w:pPr>
            <w:pStyle w:val="Contents2"/>
            <w:tabs>
              <w:tab w:val="left" w:pos="720" w:leader="none"/>
              <w:tab w:val="right" w:pos="8630" w:leader="dot"/>
            </w:tabs>
            <w:rPr>
              <w:lang w:val="en-US"/>
              <w:ins w:id="335" w:author="Matthew Wood" w:date="1999-10-17T23:21:00Z"/>
            </w:rPr>
          </w:pPr>
          <w:ins w:id="333" w:author="Matthew Wood" w:date="1999-10-17T23:21:00Z">
            <w:r>
              <w:rPr>
                <w:lang w:val="en-US"/>
              </w:rPr>
              <w:t>10.9</w:t>
              <w:tab/>
              <w:t>Private key objects</w:t>
              <w:tab/>
            </w:r>
          </w:ins>
          <w:hyperlink w:anchor="__RefHeading___Toc464836802">
            <w:ins w:id="334" w:author="Matthew Wood" w:date="1999-10-17T23:21:00Z">
              <w:r>
                <w:rPr>
                  <w:rStyle w:val="IndexLink"/>
                  <w:lang w:val="en-US"/>
                </w:rPr>
                <w:t>92</w:t>
              </w:r>
            </w:ins>
          </w:hyperlink>
        </w:p>
        <w:p>
          <w:pPr>
            <w:pStyle w:val="Contents3"/>
            <w:tabs>
              <w:tab w:val="clear" w:pos="720"/>
              <w:tab w:val="left" w:pos="1200" w:leader="none"/>
              <w:tab w:val="right" w:pos="8630" w:leader="dot"/>
            </w:tabs>
            <w:rPr>
              <w:lang w:val="en-US"/>
              <w:ins w:id="338" w:author="Matthew Wood" w:date="1999-10-17T23:21:00Z"/>
            </w:rPr>
          </w:pPr>
          <w:ins w:id="336" w:author="Matthew Wood" w:date="1999-10-17T23:21:00Z">
            <w:r>
              <w:rPr>
                <w:lang w:val="en-US"/>
              </w:rPr>
              <w:t>10.9.1</w:t>
              <w:tab/>
              <w:t>RSA private key objects</w:t>
              <w:tab/>
            </w:r>
          </w:ins>
          <w:hyperlink w:anchor="__RefHeading___Toc464836803">
            <w:ins w:id="337" w:author="Matthew Wood" w:date="1999-10-17T23:21:00Z">
              <w:r>
                <w:rPr>
                  <w:rStyle w:val="IndexLink"/>
                  <w:lang w:val="en-US"/>
                </w:rPr>
                <w:t>95</w:t>
              </w:r>
            </w:ins>
          </w:hyperlink>
        </w:p>
        <w:p>
          <w:pPr>
            <w:pStyle w:val="Contents3"/>
            <w:tabs>
              <w:tab w:val="clear" w:pos="720"/>
              <w:tab w:val="left" w:pos="1200" w:leader="none"/>
              <w:tab w:val="right" w:pos="8630" w:leader="dot"/>
            </w:tabs>
            <w:rPr>
              <w:lang w:val="en-US"/>
              <w:ins w:id="341" w:author="Matthew Wood" w:date="1999-10-17T23:21:00Z"/>
            </w:rPr>
          </w:pPr>
          <w:ins w:id="339" w:author="Matthew Wood" w:date="1999-10-17T23:21:00Z">
            <w:r>
              <w:rPr>
                <w:lang w:val="en-US"/>
              </w:rPr>
              <w:t>10.9.2</w:t>
              <w:tab/>
              <w:t>DSA private key objects</w:t>
              <w:tab/>
            </w:r>
          </w:ins>
          <w:hyperlink w:anchor="__RefHeading___Toc464836804">
            <w:ins w:id="340" w:author="Matthew Wood" w:date="1999-10-17T23:21:00Z">
              <w:r>
                <w:rPr>
                  <w:rStyle w:val="IndexLink"/>
                  <w:lang w:val="en-US"/>
                </w:rPr>
                <w:t>97</w:t>
              </w:r>
            </w:ins>
          </w:hyperlink>
        </w:p>
        <w:p>
          <w:pPr>
            <w:pStyle w:val="Contents3"/>
            <w:tabs>
              <w:tab w:val="clear" w:pos="720"/>
              <w:tab w:val="left" w:pos="1200" w:leader="none"/>
              <w:tab w:val="right" w:pos="8630" w:leader="dot"/>
            </w:tabs>
            <w:rPr>
              <w:lang w:val="en-US"/>
              <w:ins w:id="344" w:author="Matthew Wood" w:date="1999-10-17T23:21:00Z"/>
            </w:rPr>
          </w:pPr>
          <w:ins w:id="342" w:author="Matthew Wood" w:date="1999-10-17T23:21:00Z">
            <w:r>
              <w:rPr>
                <w:lang w:val="en-US"/>
              </w:rPr>
              <w:t>10.9.3</w:t>
              <w:tab/>
              <w:t>ECDSA private key objects</w:t>
              <w:tab/>
            </w:r>
          </w:ins>
          <w:hyperlink w:anchor="__RefHeading___Toc464836805">
            <w:ins w:id="343" w:author="Matthew Wood" w:date="1999-10-17T23:21:00Z">
              <w:r>
                <w:rPr>
                  <w:rStyle w:val="IndexLink"/>
                  <w:lang w:val="en-US"/>
                </w:rPr>
                <w:t>98</w:t>
              </w:r>
            </w:ins>
          </w:hyperlink>
        </w:p>
        <w:p>
          <w:pPr>
            <w:pStyle w:val="Contents3"/>
            <w:tabs>
              <w:tab w:val="clear" w:pos="720"/>
              <w:tab w:val="left" w:pos="1200" w:leader="none"/>
              <w:tab w:val="right" w:pos="8630" w:leader="dot"/>
            </w:tabs>
            <w:rPr>
              <w:lang w:val="en-US"/>
              <w:ins w:id="347" w:author="Matthew Wood" w:date="1999-10-17T23:21:00Z"/>
            </w:rPr>
          </w:pPr>
          <w:ins w:id="345" w:author="Matthew Wood" w:date="1999-10-17T23:21:00Z">
            <w:r>
              <w:rPr>
                <w:lang w:val="en-US"/>
              </w:rPr>
              <w:t>10.9.4</w:t>
              <w:tab/>
              <w:t>Diffie-Hellman private key objects</w:t>
              <w:tab/>
            </w:r>
          </w:ins>
          <w:hyperlink w:anchor="__RefHeading___Toc464836806">
            <w:ins w:id="346" w:author="Matthew Wood" w:date="1999-10-17T23:21:00Z">
              <w:r>
                <w:rPr>
                  <w:rStyle w:val="IndexLink"/>
                  <w:lang w:val="en-US"/>
                </w:rPr>
                <w:t>99</w:t>
              </w:r>
            </w:ins>
          </w:hyperlink>
        </w:p>
        <w:p>
          <w:pPr>
            <w:pStyle w:val="Contents3"/>
            <w:tabs>
              <w:tab w:val="clear" w:pos="720"/>
              <w:tab w:val="left" w:pos="1200" w:leader="none"/>
              <w:tab w:val="right" w:pos="8630" w:leader="dot"/>
            </w:tabs>
            <w:rPr>
              <w:lang w:val="en-US"/>
              <w:ins w:id="350" w:author="Matthew Wood" w:date="1999-10-17T23:21:00Z"/>
            </w:rPr>
          </w:pPr>
          <w:ins w:id="348" w:author="Matthew Wood" w:date="1999-10-17T23:21:00Z">
            <w:r>
              <w:rPr>
                <w:lang w:val="en-US"/>
              </w:rPr>
              <w:t>10.9.5</w:t>
              <w:tab/>
              <w:t>KEA private key objects</w:t>
              <w:tab/>
            </w:r>
          </w:ins>
          <w:hyperlink w:anchor="__RefHeading___Toc464836807">
            <w:ins w:id="349" w:author="Matthew Wood" w:date="1999-10-17T23:21:00Z">
              <w:r>
                <w:rPr>
                  <w:rStyle w:val="IndexLink"/>
                  <w:lang w:val="en-US"/>
                </w:rPr>
                <w:t>100</w:t>
              </w:r>
            </w:ins>
          </w:hyperlink>
        </w:p>
        <w:p>
          <w:pPr>
            <w:pStyle w:val="Contents2"/>
            <w:tabs>
              <w:tab w:val="clear" w:pos="720"/>
              <w:tab w:val="left" w:pos="960" w:leader="none"/>
              <w:tab w:val="right" w:pos="8630" w:leader="dot"/>
            </w:tabs>
            <w:rPr>
              <w:lang w:val="en-US"/>
              <w:ins w:id="353" w:author="Matthew Wood" w:date="1999-10-17T23:21:00Z"/>
            </w:rPr>
          </w:pPr>
          <w:ins w:id="351" w:author="Matthew Wood" w:date="1999-10-17T23:21:00Z">
            <w:r>
              <w:rPr>
                <w:lang w:val="en-US"/>
              </w:rPr>
              <w:t>10.10</w:t>
              <w:tab/>
              <w:t>Secret key objects</w:t>
              <w:tab/>
            </w:r>
          </w:ins>
          <w:hyperlink w:anchor="__RefHeading___Toc464836808">
            <w:ins w:id="352" w:author="Matthew Wood" w:date="1999-10-17T23:21:00Z">
              <w:r>
                <w:rPr>
                  <w:rStyle w:val="IndexLink"/>
                  <w:lang w:val="en-US"/>
                </w:rPr>
                <w:t>102</w:t>
              </w:r>
            </w:ins>
          </w:hyperlink>
        </w:p>
        <w:p>
          <w:pPr>
            <w:pStyle w:val="Contents3"/>
            <w:tabs>
              <w:tab w:val="clear" w:pos="720"/>
              <w:tab w:val="left" w:pos="1200" w:leader="none"/>
              <w:tab w:val="right" w:pos="8630" w:leader="dot"/>
            </w:tabs>
            <w:rPr>
              <w:lang w:val="en-US"/>
              <w:ins w:id="356" w:author="Matthew Wood" w:date="1999-10-17T23:21:00Z"/>
            </w:rPr>
          </w:pPr>
          <w:ins w:id="354" w:author="Matthew Wood" w:date="1999-10-17T23:21:00Z">
            <w:r>
              <w:rPr>
                <w:lang w:val="en-US"/>
              </w:rPr>
              <w:t>10.10.1</w:t>
              <w:tab/>
              <w:t>Generic secret key objects</w:t>
              <w:tab/>
            </w:r>
          </w:ins>
          <w:hyperlink w:anchor="__RefHeading___Toc464836809">
            <w:ins w:id="355" w:author="Matthew Wood" w:date="1999-10-17T23:21:00Z">
              <w:r>
                <w:rPr>
                  <w:rStyle w:val="IndexLink"/>
                  <w:lang w:val="en-US"/>
                </w:rPr>
                <w:t>103</w:t>
              </w:r>
            </w:ins>
          </w:hyperlink>
        </w:p>
        <w:p>
          <w:pPr>
            <w:pStyle w:val="Contents3"/>
            <w:tabs>
              <w:tab w:val="clear" w:pos="720"/>
              <w:tab w:val="left" w:pos="1200" w:leader="none"/>
              <w:tab w:val="right" w:pos="8630" w:leader="dot"/>
            </w:tabs>
            <w:rPr>
              <w:lang w:val="en-US"/>
              <w:ins w:id="359" w:author="Matthew Wood" w:date="1999-10-17T23:21:00Z"/>
            </w:rPr>
          </w:pPr>
          <w:ins w:id="357" w:author="Matthew Wood" w:date="1999-10-17T23:21:00Z">
            <w:r>
              <w:rPr>
                <w:lang w:val="en-US"/>
              </w:rPr>
              <w:t>10.10.2</w:t>
              <w:tab/>
              <w:t>RC2 secret key objects</w:t>
              <w:tab/>
            </w:r>
          </w:ins>
          <w:hyperlink w:anchor="__RefHeading___Toc464836810">
            <w:ins w:id="358" w:author="Matthew Wood" w:date="1999-10-17T23:21:00Z">
              <w:r>
                <w:rPr>
                  <w:rStyle w:val="IndexLink"/>
                  <w:lang w:val="en-US"/>
                </w:rPr>
                <w:t>104</w:t>
              </w:r>
            </w:ins>
          </w:hyperlink>
        </w:p>
        <w:p>
          <w:pPr>
            <w:pStyle w:val="Contents3"/>
            <w:tabs>
              <w:tab w:val="clear" w:pos="720"/>
              <w:tab w:val="left" w:pos="1200" w:leader="none"/>
              <w:tab w:val="right" w:pos="8630" w:leader="dot"/>
            </w:tabs>
            <w:rPr>
              <w:lang w:val="en-US"/>
              <w:ins w:id="362" w:author="Matthew Wood" w:date="1999-10-17T23:21:00Z"/>
            </w:rPr>
          </w:pPr>
          <w:ins w:id="360" w:author="Matthew Wood" w:date="1999-10-17T23:21:00Z">
            <w:r>
              <w:rPr>
                <w:lang w:val="en-US"/>
              </w:rPr>
              <w:t>10.10.3</w:t>
              <w:tab/>
              <w:t>RC4 secret key objects</w:t>
              <w:tab/>
            </w:r>
          </w:ins>
          <w:hyperlink w:anchor="__RefHeading___Toc464836811">
            <w:ins w:id="361" w:author="Matthew Wood" w:date="1999-10-17T23:21:00Z">
              <w:r>
                <w:rPr>
                  <w:rStyle w:val="IndexLink"/>
                  <w:lang w:val="en-US"/>
                </w:rPr>
                <w:t>104</w:t>
              </w:r>
            </w:ins>
          </w:hyperlink>
        </w:p>
        <w:p>
          <w:pPr>
            <w:pStyle w:val="Contents3"/>
            <w:tabs>
              <w:tab w:val="clear" w:pos="720"/>
              <w:tab w:val="left" w:pos="1200" w:leader="none"/>
              <w:tab w:val="right" w:pos="8630" w:leader="dot"/>
            </w:tabs>
            <w:rPr>
              <w:lang w:val="en-US"/>
              <w:ins w:id="365" w:author="Matthew Wood" w:date="1999-10-17T23:21:00Z"/>
            </w:rPr>
          </w:pPr>
          <w:ins w:id="363" w:author="Matthew Wood" w:date="1999-10-17T23:21:00Z">
            <w:r>
              <w:rPr>
                <w:lang w:val="en-US"/>
              </w:rPr>
              <w:t>10.10.4</w:t>
              <w:tab/>
              <w:t>RC5 secret key objects</w:t>
              <w:tab/>
            </w:r>
          </w:ins>
          <w:hyperlink w:anchor="__RefHeading___Toc464836812">
            <w:ins w:id="364" w:author="Matthew Wood" w:date="1999-10-17T23:21:00Z">
              <w:r>
                <w:rPr>
                  <w:rStyle w:val="IndexLink"/>
                  <w:lang w:val="en-US"/>
                </w:rPr>
                <w:t>105</w:t>
              </w:r>
            </w:ins>
          </w:hyperlink>
        </w:p>
        <w:p>
          <w:pPr>
            <w:pStyle w:val="Contents3"/>
            <w:tabs>
              <w:tab w:val="clear" w:pos="720"/>
              <w:tab w:val="left" w:pos="1200" w:leader="none"/>
              <w:tab w:val="right" w:pos="8630" w:leader="dot"/>
            </w:tabs>
            <w:rPr>
              <w:lang w:val="en-US"/>
              <w:ins w:id="368" w:author="Matthew Wood" w:date="1999-10-17T23:21:00Z"/>
            </w:rPr>
          </w:pPr>
          <w:ins w:id="366" w:author="Matthew Wood" w:date="1999-10-17T23:21:00Z">
            <w:r>
              <w:rPr>
                <w:lang w:val="en-US"/>
              </w:rPr>
              <w:t>10.10.5</w:t>
              <w:tab/>
              <w:t>DES secret key objects</w:t>
              <w:tab/>
            </w:r>
          </w:ins>
          <w:hyperlink w:anchor="__RefHeading___Toc464836813">
            <w:ins w:id="367" w:author="Matthew Wood" w:date="1999-10-17T23:21:00Z">
              <w:r>
                <w:rPr>
                  <w:rStyle w:val="IndexLink"/>
                  <w:lang w:val="en-US"/>
                </w:rPr>
                <w:t>106</w:t>
              </w:r>
            </w:ins>
          </w:hyperlink>
        </w:p>
        <w:p>
          <w:pPr>
            <w:pStyle w:val="Contents3"/>
            <w:tabs>
              <w:tab w:val="clear" w:pos="720"/>
              <w:tab w:val="left" w:pos="1200" w:leader="none"/>
              <w:tab w:val="right" w:pos="8630" w:leader="dot"/>
            </w:tabs>
            <w:rPr>
              <w:lang w:val="en-US"/>
              <w:ins w:id="371" w:author="Matthew Wood" w:date="1999-10-17T23:21:00Z"/>
            </w:rPr>
          </w:pPr>
          <w:ins w:id="369" w:author="Matthew Wood" w:date="1999-10-17T23:21:00Z">
            <w:r>
              <w:rPr>
                <w:lang w:val="en-US"/>
              </w:rPr>
              <w:t>10.10.6</w:t>
              <w:tab/>
              <w:t>DES2 secret key objects</w:t>
              <w:tab/>
            </w:r>
          </w:ins>
          <w:hyperlink w:anchor="__RefHeading___Toc464836814">
            <w:ins w:id="370" w:author="Matthew Wood" w:date="1999-10-17T23:21:00Z">
              <w:r>
                <w:rPr>
                  <w:rStyle w:val="IndexLink"/>
                  <w:lang w:val="en-US"/>
                </w:rPr>
                <w:t>107</w:t>
              </w:r>
            </w:ins>
          </w:hyperlink>
        </w:p>
        <w:p>
          <w:pPr>
            <w:pStyle w:val="Contents3"/>
            <w:tabs>
              <w:tab w:val="clear" w:pos="720"/>
              <w:tab w:val="left" w:pos="1200" w:leader="none"/>
              <w:tab w:val="right" w:pos="8630" w:leader="dot"/>
            </w:tabs>
            <w:rPr>
              <w:lang w:val="en-US"/>
              <w:ins w:id="374" w:author="Matthew Wood" w:date="1999-10-17T23:21:00Z"/>
            </w:rPr>
          </w:pPr>
          <w:ins w:id="372" w:author="Matthew Wood" w:date="1999-10-17T23:21:00Z">
            <w:r>
              <w:rPr>
                <w:lang w:val="en-US"/>
              </w:rPr>
              <w:t>10.10.7</w:t>
              <w:tab/>
              <w:t>DES3 secret key objects</w:t>
              <w:tab/>
            </w:r>
          </w:ins>
          <w:hyperlink w:anchor="__RefHeading___Toc464836815">
            <w:ins w:id="373" w:author="Matthew Wood" w:date="1999-10-17T23:21:00Z">
              <w:r>
                <w:rPr>
                  <w:rStyle w:val="IndexLink"/>
                  <w:lang w:val="en-US"/>
                </w:rPr>
                <w:t>108</w:t>
              </w:r>
            </w:ins>
          </w:hyperlink>
        </w:p>
        <w:p>
          <w:pPr>
            <w:pStyle w:val="Contents3"/>
            <w:tabs>
              <w:tab w:val="clear" w:pos="720"/>
              <w:tab w:val="left" w:pos="1200" w:leader="none"/>
              <w:tab w:val="right" w:pos="8630" w:leader="dot"/>
            </w:tabs>
            <w:rPr>
              <w:lang w:val="en-US"/>
              <w:ins w:id="377" w:author="Matthew Wood" w:date="1999-10-17T23:21:00Z"/>
            </w:rPr>
          </w:pPr>
          <w:ins w:id="375" w:author="Matthew Wood" w:date="1999-10-17T23:21:00Z">
            <w:r>
              <w:rPr>
                <w:lang w:val="en-US"/>
              </w:rPr>
              <w:t>10.10.8</w:t>
              <w:tab/>
              <w:t>CAST secret key objects</w:t>
              <w:tab/>
            </w:r>
          </w:ins>
          <w:hyperlink w:anchor="__RefHeading___Toc464836816">
            <w:ins w:id="376" w:author="Matthew Wood" w:date="1999-10-17T23:21:00Z">
              <w:r>
                <w:rPr>
                  <w:rStyle w:val="IndexLink"/>
                  <w:lang w:val="en-US"/>
                </w:rPr>
                <w:t>108</w:t>
              </w:r>
            </w:ins>
          </w:hyperlink>
        </w:p>
        <w:p>
          <w:pPr>
            <w:pStyle w:val="Contents3"/>
            <w:tabs>
              <w:tab w:val="clear" w:pos="720"/>
              <w:tab w:val="left" w:pos="1200" w:leader="none"/>
              <w:tab w:val="right" w:pos="8630" w:leader="dot"/>
            </w:tabs>
            <w:rPr>
              <w:lang w:val="en-US"/>
              <w:ins w:id="380" w:author="Matthew Wood" w:date="1999-10-17T23:21:00Z"/>
            </w:rPr>
          </w:pPr>
          <w:ins w:id="378" w:author="Matthew Wood" w:date="1999-10-17T23:21:00Z">
            <w:r>
              <w:rPr>
                <w:lang w:val="en-US"/>
              </w:rPr>
              <w:t>10.10.9</w:t>
              <w:tab/>
              <w:t>CAST3 secret key objects</w:t>
              <w:tab/>
            </w:r>
          </w:ins>
          <w:hyperlink w:anchor="__RefHeading___Toc464836817">
            <w:ins w:id="379" w:author="Matthew Wood" w:date="1999-10-17T23:21:00Z">
              <w:r>
                <w:rPr>
                  <w:rStyle w:val="IndexLink"/>
                  <w:lang w:val="en-US"/>
                </w:rPr>
                <w:t>109</w:t>
              </w:r>
            </w:ins>
          </w:hyperlink>
        </w:p>
        <w:p>
          <w:pPr>
            <w:pStyle w:val="Contents3"/>
            <w:tabs>
              <w:tab w:val="clear" w:pos="720"/>
              <w:tab w:val="left" w:pos="1440" w:leader="none"/>
              <w:tab w:val="right" w:pos="8630" w:leader="dot"/>
            </w:tabs>
            <w:rPr>
              <w:lang w:val="en-US"/>
              <w:ins w:id="383" w:author="Matthew Wood" w:date="1999-10-17T23:21:00Z"/>
            </w:rPr>
          </w:pPr>
          <w:ins w:id="381" w:author="Matthew Wood" w:date="1999-10-17T23:21:00Z">
            <w:r>
              <w:rPr>
                <w:lang w:val="en-US"/>
              </w:rPr>
              <w:t>10.10.10</w:t>
              <w:tab/>
              <w:t>CAST128 (CAST5) secret key objects</w:t>
              <w:tab/>
            </w:r>
          </w:ins>
          <w:hyperlink w:anchor="__RefHeading___Toc464836818">
            <w:ins w:id="382" w:author="Matthew Wood" w:date="1999-10-17T23:21:00Z">
              <w:r>
                <w:rPr>
                  <w:rStyle w:val="IndexLink"/>
                  <w:lang w:val="en-US"/>
                </w:rPr>
                <w:t>110</w:t>
              </w:r>
            </w:ins>
          </w:hyperlink>
        </w:p>
        <w:p>
          <w:pPr>
            <w:pStyle w:val="Contents3"/>
            <w:tabs>
              <w:tab w:val="clear" w:pos="720"/>
              <w:tab w:val="left" w:pos="1440" w:leader="none"/>
              <w:tab w:val="right" w:pos="8630" w:leader="dot"/>
            </w:tabs>
            <w:rPr>
              <w:lang w:val="en-US"/>
              <w:ins w:id="386" w:author="Matthew Wood" w:date="1999-10-17T23:21:00Z"/>
            </w:rPr>
          </w:pPr>
          <w:ins w:id="384" w:author="Matthew Wood" w:date="1999-10-17T23:21:00Z">
            <w:r>
              <w:rPr>
                <w:lang w:val="en-US"/>
              </w:rPr>
              <w:t>10.10.11</w:t>
              <w:tab/>
              <w:t>IDEA secret key objects</w:t>
              <w:tab/>
            </w:r>
          </w:ins>
          <w:hyperlink w:anchor="__RefHeading___Toc464836819">
            <w:ins w:id="385" w:author="Matthew Wood" w:date="1999-10-17T23:21:00Z">
              <w:r>
                <w:rPr>
                  <w:rStyle w:val="IndexLink"/>
                  <w:lang w:val="en-US"/>
                </w:rPr>
                <w:t>110</w:t>
              </w:r>
            </w:ins>
          </w:hyperlink>
        </w:p>
        <w:p>
          <w:pPr>
            <w:pStyle w:val="Contents3"/>
            <w:tabs>
              <w:tab w:val="clear" w:pos="720"/>
              <w:tab w:val="left" w:pos="1440" w:leader="none"/>
              <w:tab w:val="right" w:pos="8630" w:leader="dot"/>
            </w:tabs>
            <w:rPr>
              <w:lang w:val="en-US"/>
              <w:ins w:id="389" w:author="Matthew Wood" w:date="1999-10-17T23:21:00Z"/>
            </w:rPr>
          </w:pPr>
          <w:ins w:id="387" w:author="Matthew Wood" w:date="1999-10-17T23:21:00Z">
            <w:r>
              <w:rPr>
                <w:lang w:val="en-US"/>
              </w:rPr>
              <w:t>10.10.12</w:t>
              <w:tab/>
              <w:t>CDMF secret key objects</w:t>
              <w:tab/>
            </w:r>
          </w:ins>
          <w:hyperlink w:anchor="__RefHeading___Toc464836820">
            <w:ins w:id="388" w:author="Matthew Wood" w:date="1999-10-17T23:21:00Z">
              <w:r>
                <w:rPr>
                  <w:rStyle w:val="IndexLink"/>
                  <w:lang w:val="en-US"/>
                </w:rPr>
                <w:t>111</w:t>
              </w:r>
            </w:ins>
          </w:hyperlink>
        </w:p>
        <w:p>
          <w:pPr>
            <w:pStyle w:val="Contents3"/>
            <w:tabs>
              <w:tab w:val="clear" w:pos="720"/>
              <w:tab w:val="left" w:pos="1440" w:leader="none"/>
              <w:tab w:val="right" w:pos="8630" w:leader="dot"/>
            </w:tabs>
            <w:rPr>
              <w:lang w:val="en-US"/>
              <w:ins w:id="392" w:author="Matthew Wood" w:date="1999-10-17T23:21:00Z"/>
            </w:rPr>
          </w:pPr>
          <w:ins w:id="390" w:author="Matthew Wood" w:date="1999-10-17T23:21:00Z">
            <w:r>
              <w:rPr>
                <w:lang w:val="en-US"/>
              </w:rPr>
              <w:t>10.10.13</w:t>
              <w:tab/>
              <w:t>SKIPJACK secret key objects</w:t>
              <w:tab/>
            </w:r>
          </w:ins>
          <w:hyperlink w:anchor="__RefHeading___Toc464836821">
            <w:ins w:id="391" w:author="Matthew Wood" w:date="1999-10-17T23:21:00Z">
              <w:r>
                <w:rPr>
                  <w:rStyle w:val="IndexLink"/>
                  <w:lang w:val="en-US"/>
                </w:rPr>
                <w:t>112</w:t>
              </w:r>
            </w:ins>
          </w:hyperlink>
        </w:p>
        <w:p>
          <w:pPr>
            <w:pStyle w:val="Contents3"/>
            <w:tabs>
              <w:tab w:val="clear" w:pos="720"/>
              <w:tab w:val="left" w:pos="1440" w:leader="none"/>
              <w:tab w:val="right" w:pos="8630" w:leader="dot"/>
            </w:tabs>
            <w:rPr>
              <w:lang w:val="en-US"/>
              <w:ins w:id="395" w:author="Matthew Wood" w:date="1999-10-17T23:21:00Z"/>
            </w:rPr>
          </w:pPr>
          <w:ins w:id="393" w:author="Matthew Wood" w:date="1999-10-17T23:21:00Z">
            <w:r>
              <w:rPr>
                <w:lang w:val="en-US"/>
              </w:rPr>
              <w:t>10.10.14</w:t>
              <w:tab/>
              <w:t>BATON secret key objects</w:t>
              <w:tab/>
            </w:r>
          </w:ins>
          <w:hyperlink w:anchor="__RefHeading___Toc464836822">
            <w:ins w:id="394" w:author="Matthew Wood" w:date="1999-10-17T23:21:00Z">
              <w:r>
                <w:rPr>
                  <w:rStyle w:val="IndexLink"/>
                  <w:lang w:val="en-US"/>
                </w:rPr>
                <w:t>113</w:t>
              </w:r>
            </w:ins>
          </w:hyperlink>
        </w:p>
        <w:p>
          <w:pPr>
            <w:pStyle w:val="Contents3"/>
            <w:tabs>
              <w:tab w:val="clear" w:pos="720"/>
              <w:tab w:val="left" w:pos="1440" w:leader="none"/>
              <w:tab w:val="right" w:pos="8630" w:leader="dot"/>
            </w:tabs>
            <w:rPr>
              <w:lang w:val="en-US"/>
              <w:ins w:id="398" w:author="Matthew Wood" w:date="1999-10-17T23:21:00Z"/>
            </w:rPr>
          </w:pPr>
          <w:ins w:id="396" w:author="Matthew Wood" w:date="1999-10-17T23:21:00Z">
            <w:r>
              <w:rPr>
                <w:lang w:val="en-US"/>
              </w:rPr>
              <w:t>10.10.15</w:t>
              <w:tab/>
              <w:t>JUNIPER secret key objects</w:t>
              <w:tab/>
            </w:r>
          </w:ins>
          <w:hyperlink w:anchor="__RefHeading___Toc464836823">
            <w:ins w:id="397" w:author="Matthew Wood" w:date="1999-10-17T23:21:00Z">
              <w:r>
                <w:rPr>
                  <w:rStyle w:val="IndexLink"/>
                  <w:lang w:val="en-US"/>
                </w:rPr>
                <w:t>114</w:t>
              </w:r>
            </w:ins>
          </w:hyperlink>
        </w:p>
        <w:p>
          <w:pPr>
            <w:pStyle w:val="Contents1"/>
            <w:tabs>
              <w:tab w:val="clear" w:pos="720"/>
              <w:tab w:val="left" w:pos="480" w:leader="none"/>
              <w:tab w:val="right" w:pos="8630" w:leader="dot"/>
            </w:tabs>
            <w:rPr>
              <w:lang w:val="en-US"/>
              <w:ins w:id="401" w:author="Matthew Wood" w:date="1999-10-17T23:21:00Z"/>
            </w:rPr>
          </w:pPr>
          <w:ins w:id="399" w:author="Matthew Wood" w:date="1999-10-17T23:21:00Z">
            <w:r>
              <w:rPr>
                <w:lang w:val="en-US"/>
              </w:rPr>
              <w:t>11.</w:t>
              <w:tab/>
              <w:t>Functions</w:t>
              <w:tab/>
            </w:r>
          </w:ins>
          <w:hyperlink w:anchor="__RefHeading___Toc464836824">
            <w:ins w:id="400" w:author="Matthew Wood" w:date="1999-10-17T23:21:00Z">
              <w:r>
                <w:rPr>
                  <w:rStyle w:val="IndexLink"/>
                  <w:lang w:val="en-US"/>
                </w:rPr>
                <w:t>116</w:t>
              </w:r>
            </w:ins>
          </w:hyperlink>
        </w:p>
        <w:p>
          <w:pPr>
            <w:pStyle w:val="Contents2"/>
            <w:tabs>
              <w:tab w:val="left" w:pos="720" w:leader="none"/>
              <w:tab w:val="right" w:pos="8630" w:leader="dot"/>
            </w:tabs>
            <w:rPr>
              <w:lang w:val="en-US"/>
              <w:ins w:id="404" w:author="Matthew Wood" w:date="1999-10-17T23:21:00Z"/>
            </w:rPr>
          </w:pPr>
          <w:ins w:id="402" w:author="Matthew Wood" w:date="1999-10-17T23:21:00Z">
            <w:r>
              <w:rPr>
                <w:lang w:val="en-US"/>
              </w:rPr>
              <w:t>11.1</w:t>
              <w:tab/>
              <w:t>Function return values</w:t>
              <w:tab/>
            </w:r>
          </w:ins>
          <w:hyperlink w:anchor="__RefHeading___Toc464836825">
            <w:ins w:id="403" w:author="Matthew Wood" w:date="1999-10-17T23:21:00Z">
              <w:r>
                <w:rPr>
                  <w:rStyle w:val="IndexLink"/>
                  <w:lang w:val="en-US"/>
                </w:rPr>
                <w:t>117</w:t>
              </w:r>
            </w:ins>
          </w:hyperlink>
        </w:p>
        <w:p>
          <w:pPr>
            <w:pStyle w:val="Contents3"/>
            <w:tabs>
              <w:tab w:val="clear" w:pos="720"/>
              <w:tab w:val="left" w:pos="1200" w:leader="none"/>
              <w:tab w:val="right" w:pos="8630" w:leader="dot"/>
            </w:tabs>
            <w:rPr>
              <w:lang w:val="en-US"/>
              <w:ins w:id="407" w:author="Matthew Wood" w:date="1999-10-17T23:21:00Z"/>
            </w:rPr>
          </w:pPr>
          <w:ins w:id="405" w:author="Matthew Wood" w:date="1999-10-17T23:21:00Z">
            <w:r>
              <w:rPr>
                <w:lang w:val="en-US"/>
              </w:rPr>
              <w:t>11.1.1</w:t>
              <w:tab/>
              <w:t>Universal Cryptoki function return values</w:t>
              <w:tab/>
            </w:r>
          </w:ins>
          <w:hyperlink w:anchor="__RefHeading___Toc464836826">
            <w:ins w:id="406" w:author="Matthew Wood" w:date="1999-10-17T23:21:00Z">
              <w:r>
                <w:rPr>
                  <w:rStyle w:val="IndexLink"/>
                  <w:lang w:val="en-US"/>
                </w:rPr>
                <w:t>117</w:t>
              </w:r>
            </w:ins>
          </w:hyperlink>
        </w:p>
        <w:p>
          <w:pPr>
            <w:pStyle w:val="Contents3"/>
            <w:tabs>
              <w:tab w:val="clear" w:pos="720"/>
              <w:tab w:val="left" w:pos="1200" w:leader="none"/>
              <w:tab w:val="right" w:pos="8630" w:leader="dot"/>
            </w:tabs>
            <w:rPr>
              <w:lang w:val="en-US"/>
              <w:ins w:id="410" w:author="Matthew Wood" w:date="1999-10-17T23:21:00Z"/>
            </w:rPr>
          </w:pPr>
          <w:ins w:id="408" w:author="Matthew Wood" w:date="1999-10-17T23:21:00Z">
            <w:r>
              <w:rPr>
                <w:lang w:val="en-US"/>
              </w:rPr>
              <w:t>11.1.2</w:t>
              <w:tab/>
              <w:t>Cryptoki function return values for functions that use a session handle</w:t>
              <w:tab/>
            </w:r>
          </w:ins>
          <w:hyperlink w:anchor="__RefHeading___Toc464836827">
            <w:ins w:id="409" w:author="Matthew Wood" w:date="1999-10-17T23:21:00Z">
              <w:r>
                <w:rPr>
                  <w:rStyle w:val="IndexLink"/>
                  <w:lang w:val="en-US"/>
                </w:rPr>
                <w:t>118</w:t>
              </w:r>
            </w:ins>
          </w:hyperlink>
        </w:p>
        <w:p>
          <w:pPr>
            <w:pStyle w:val="Contents3"/>
            <w:tabs>
              <w:tab w:val="clear" w:pos="720"/>
              <w:tab w:val="left" w:pos="1200" w:leader="none"/>
              <w:tab w:val="right" w:pos="8630" w:leader="dot"/>
            </w:tabs>
            <w:rPr>
              <w:lang w:val="en-US"/>
              <w:ins w:id="413" w:author="Matthew Wood" w:date="1999-10-17T23:21:00Z"/>
            </w:rPr>
          </w:pPr>
          <w:ins w:id="411" w:author="Matthew Wood" w:date="1999-10-17T23:21:00Z">
            <w:r>
              <w:rPr>
                <w:lang w:val="en-US"/>
              </w:rPr>
              <w:t>11.1.3</w:t>
              <w:tab/>
              <w:t>Cryptoki function return values for functions that use a token</w:t>
              <w:tab/>
            </w:r>
          </w:ins>
          <w:hyperlink w:anchor="__RefHeading___Toc464836828">
            <w:ins w:id="412" w:author="Matthew Wood" w:date="1999-10-17T23:21:00Z">
              <w:r>
                <w:rPr>
                  <w:rStyle w:val="IndexLink"/>
                  <w:lang w:val="en-US"/>
                </w:rPr>
                <w:t>119</w:t>
              </w:r>
            </w:ins>
          </w:hyperlink>
        </w:p>
        <w:p>
          <w:pPr>
            <w:pStyle w:val="Contents3"/>
            <w:tabs>
              <w:tab w:val="clear" w:pos="720"/>
              <w:tab w:val="left" w:pos="1200" w:leader="none"/>
              <w:tab w:val="right" w:pos="8630" w:leader="dot"/>
            </w:tabs>
            <w:rPr>
              <w:lang w:val="en-US"/>
              <w:ins w:id="416" w:author="Matthew Wood" w:date="1999-10-17T23:21:00Z"/>
            </w:rPr>
          </w:pPr>
          <w:ins w:id="414" w:author="Matthew Wood" w:date="1999-10-17T23:21:00Z">
            <w:r>
              <w:rPr>
                <w:lang w:val="en-US"/>
              </w:rPr>
              <w:t>11.1.4</w:t>
              <w:tab/>
              <w:t>Special return value for application-supplied callbacks</w:t>
              <w:tab/>
            </w:r>
          </w:ins>
          <w:hyperlink w:anchor="__RefHeading___Toc464836829">
            <w:ins w:id="415" w:author="Matthew Wood" w:date="1999-10-17T23:21:00Z">
              <w:r>
                <w:rPr>
                  <w:rStyle w:val="IndexLink"/>
                  <w:lang w:val="en-US"/>
                </w:rPr>
                <w:t>119</w:t>
              </w:r>
            </w:ins>
          </w:hyperlink>
        </w:p>
        <w:p>
          <w:pPr>
            <w:pStyle w:val="Contents3"/>
            <w:tabs>
              <w:tab w:val="clear" w:pos="720"/>
              <w:tab w:val="left" w:pos="1200" w:leader="none"/>
              <w:tab w:val="right" w:pos="8630" w:leader="dot"/>
            </w:tabs>
            <w:rPr>
              <w:lang w:val="en-US"/>
              <w:ins w:id="419" w:author="Matthew Wood" w:date="1999-10-17T23:21:00Z"/>
            </w:rPr>
          </w:pPr>
          <w:ins w:id="417" w:author="Matthew Wood" w:date="1999-10-17T23:21:00Z">
            <w:r>
              <w:rPr>
                <w:lang w:val="en-US"/>
              </w:rPr>
              <w:t>11.1.5</w:t>
              <w:tab/>
              <w:t>Special return values for mutex-handling functions</w:t>
              <w:tab/>
            </w:r>
          </w:ins>
          <w:hyperlink w:anchor="__RefHeading___Toc464836830">
            <w:ins w:id="418" w:author="Matthew Wood" w:date="1999-10-17T23:21:00Z">
              <w:r>
                <w:rPr>
                  <w:rStyle w:val="IndexLink"/>
                  <w:lang w:val="en-US"/>
                </w:rPr>
                <w:t>120</w:t>
              </w:r>
            </w:ins>
          </w:hyperlink>
        </w:p>
        <w:p>
          <w:pPr>
            <w:pStyle w:val="Contents3"/>
            <w:tabs>
              <w:tab w:val="clear" w:pos="720"/>
              <w:tab w:val="left" w:pos="1200" w:leader="none"/>
              <w:tab w:val="right" w:pos="8630" w:leader="dot"/>
            </w:tabs>
            <w:rPr>
              <w:lang w:val="en-US"/>
              <w:ins w:id="422" w:author="Matthew Wood" w:date="1999-10-17T23:21:00Z"/>
            </w:rPr>
          </w:pPr>
          <w:ins w:id="420" w:author="Matthew Wood" w:date="1999-10-17T23:21:00Z">
            <w:r>
              <w:rPr>
                <w:lang w:val="en-US"/>
              </w:rPr>
              <w:t>11.1.6</w:t>
              <w:tab/>
              <w:t>All other Cryptoki function return values</w:t>
              <w:tab/>
            </w:r>
          </w:ins>
          <w:hyperlink w:anchor="__RefHeading___Toc464836831">
            <w:ins w:id="421" w:author="Matthew Wood" w:date="1999-10-17T23:21:00Z">
              <w:r>
                <w:rPr>
                  <w:rStyle w:val="IndexLink"/>
                  <w:lang w:val="en-US"/>
                </w:rPr>
                <w:t>120</w:t>
              </w:r>
            </w:ins>
          </w:hyperlink>
        </w:p>
        <w:p>
          <w:pPr>
            <w:pStyle w:val="Contents3"/>
            <w:tabs>
              <w:tab w:val="clear" w:pos="720"/>
              <w:tab w:val="left" w:pos="1200" w:leader="none"/>
              <w:tab w:val="right" w:pos="8630" w:leader="dot"/>
            </w:tabs>
            <w:rPr>
              <w:lang w:val="en-US"/>
              <w:ins w:id="425" w:author="Matthew Wood" w:date="1999-10-17T23:21:00Z"/>
            </w:rPr>
          </w:pPr>
          <w:ins w:id="423" w:author="Matthew Wood" w:date="1999-10-17T23:21:00Z">
            <w:r>
              <w:rPr>
                <w:lang w:val="en-US"/>
              </w:rPr>
              <w:t>11.1.7</w:t>
              <w:tab/>
              <w:t>More on relative priorities of Cryptoki errors</w:t>
              <w:tab/>
            </w:r>
          </w:ins>
          <w:hyperlink w:anchor="__RefHeading___Toc464836832">
            <w:ins w:id="424" w:author="Matthew Wood" w:date="1999-10-17T23:21:00Z">
              <w:r>
                <w:rPr>
                  <w:rStyle w:val="IndexLink"/>
                  <w:lang w:val="en-US"/>
                </w:rPr>
                <w:t>127</w:t>
              </w:r>
            </w:ins>
          </w:hyperlink>
        </w:p>
        <w:p>
          <w:pPr>
            <w:pStyle w:val="Contents3"/>
            <w:tabs>
              <w:tab w:val="clear" w:pos="720"/>
              <w:tab w:val="left" w:pos="1200" w:leader="none"/>
              <w:tab w:val="right" w:pos="8630" w:leader="dot"/>
            </w:tabs>
            <w:rPr>
              <w:lang w:val="en-US"/>
              <w:ins w:id="428" w:author="Matthew Wood" w:date="1999-10-17T23:21:00Z"/>
            </w:rPr>
          </w:pPr>
          <w:ins w:id="426" w:author="Matthew Wood" w:date="1999-10-17T23:21:00Z">
            <w:r>
              <w:rPr>
                <w:lang w:val="en-US"/>
              </w:rPr>
              <w:t>11.1.8</w:t>
              <w:tab/>
              <w:t>Error code “gotchas”</w:t>
              <w:tab/>
            </w:r>
          </w:ins>
          <w:hyperlink w:anchor="__RefHeading___Toc464836833">
            <w:ins w:id="427" w:author="Matthew Wood" w:date="1999-10-17T23:21:00Z">
              <w:r>
                <w:rPr>
                  <w:rStyle w:val="IndexLink"/>
                  <w:lang w:val="en-US"/>
                </w:rPr>
                <w:t>127</w:t>
              </w:r>
            </w:ins>
          </w:hyperlink>
        </w:p>
        <w:p>
          <w:pPr>
            <w:pStyle w:val="Contents2"/>
            <w:tabs>
              <w:tab w:val="left" w:pos="720" w:leader="none"/>
              <w:tab w:val="right" w:pos="8630" w:leader="dot"/>
            </w:tabs>
            <w:rPr>
              <w:lang w:val="en-US"/>
              <w:ins w:id="431" w:author="Matthew Wood" w:date="1999-10-17T23:21:00Z"/>
            </w:rPr>
          </w:pPr>
          <w:ins w:id="429" w:author="Matthew Wood" w:date="1999-10-17T23:21:00Z">
            <w:r>
              <w:rPr>
                <w:lang w:val="en-US"/>
              </w:rPr>
              <w:t>11.2</w:t>
              <w:tab/>
              <w:t>Conventions for functions returning output in a variable-length buffer</w:t>
              <w:tab/>
            </w:r>
          </w:ins>
          <w:hyperlink w:anchor="__RefHeading___Toc464836834">
            <w:ins w:id="430" w:author="Matthew Wood" w:date="1999-10-17T23:21:00Z">
              <w:r>
                <w:rPr>
                  <w:rStyle w:val="IndexLink"/>
                  <w:lang w:val="en-US"/>
                </w:rPr>
                <w:t>128</w:t>
              </w:r>
            </w:ins>
          </w:hyperlink>
        </w:p>
        <w:p>
          <w:pPr>
            <w:pStyle w:val="Contents2"/>
            <w:tabs>
              <w:tab w:val="left" w:pos="720" w:leader="none"/>
              <w:tab w:val="right" w:pos="8630" w:leader="dot"/>
            </w:tabs>
            <w:rPr>
              <w:lang w:val="en-US"/>
              <w:ins w:id="434" w:author="Matthew Wood" w:date="1999-10-17T23:21:00Z"/>
            </w:rPr>
          </w:pPr>
          <w:ins w:id="432" w:author="Matthew Wood" w:date="1999-10-17T23:21:00Z">
            <w:r>
              <w:rPr>
                <w:lang w:val="en-US"/>
              </w:rPr>
              <w:t>11.3</w:t>
              <w:tab/>
              <w:t>Disclaimer concerning sample code</w:t>
              <w:tab/>
            </w:r>
          </w:ins>
          <w:hyperlink w:anchor="__RefHeading___Toc464836835">
            <w:ins w:id="433" w:author="Matthew Wood" w:date="1999-10-17T23:21:00Z">
              <w:r>
                <w:rPr>
                  <w:rStyle w:val="IndexLink"/>
                  <w:lang w:val="en-US"/>
                </w:rPr>
                <w:t>129</w:t>
              </w:r>
            </w:ins>
          </w:hyperlink>
        </w:p>
        <w:p>
          <w:pPr>
            <w:pStyle w:val="Contents2"/>
            <w:tabs>
              <w:tab w:val="left" w:pos="720" w:leader="none"/>
              <w:tab w:val="right" w:pos="8630" w:leader="dot"/>
            </w:tabs>
            <w:rPr>
              <w:lang w:val="en-US"/>
              <w:ins w:id="437" w:author="Matthew Wood" w:date="1999-10-17T23:21:00Z"/>
            </w:rPr>
          </w:pPr>
          <w:ins w:id="435" w:author="Matthew Wood" w:date="1999-10-17T23:21:00Z">
            <w:r>
              <w:rPr>
                <w:lang w:val="en-US"/>
              </w:rPr>
              <w:t>11.4</w:t>
              <w:tab/>
              <w:t>General-purpose functions</w:t>
              <w:tab/>
            </w:r>
          </w:ins>
          <w:hyperlink w:anchor="__RefHeading___Toc464836836">
            <w:ins w:id="436" w:author="Matthew Wood" w:date="1999-10-17T23:21:00Z">
              <w:r>
                <w:rPr>
                  <w:rStyle w:val="IndexLink"/>
                  <w:lang w:val="en-US"/>
                </w:rPr>
                <w:t>129</w:t>
              </w:r>
            </w:ins>
          </w:hyperlink>
        </w:p>
        <w:p>
          <w:pPr>
            <w:pStyle w:val="Contents3"/>
            <w:tabs>
              <w:tab w:val="clear" w:pos="720"/>
              <w:tab w:val="left" w:pos="960" w:leader="none"/>
              <w:tab w:val="right" w:pos="8630" w:leader="dot"/>
            </w:tabs>
            <w:rPr>
              <w:lang w:val="en-US"/>
              <w:ins w:id="441" w:author="Matthew Wood" w:date="1999-10-17T23:21:00Z"/>
            </w:rPr>
          </w:pPr>
          <w:ins w:id="438" w:author="Matthew Wood" w:date="1999-10-17T23:21:00Z">
            <w:r>
              <w:rPr>
                <w:rFonts w:cs="Symbol" w:ascii="Symbol" w:hAnsi="Symbol"/>
                <w:lang w:val="en-US"/>
              </w:rPr>
              <w:t></w:t>
            </w:r>
          </w:ins>
          <w:ins w:id="439" w:author="Matthew Wood" w:date="1999-10-17T23:21:00Z">
            <w:r>
              <w:rPr>
                <w:lang w:val="en-US"/>
              </w:rPr>
              <w:tab/>
              <w:t>C_Initialize</w:t>
              <w:tab/>
            </w:r>
          </w:ins>
          <w:hyperlink w:anchor="__RefHeading___Toc464836837">
            <w:ins w:id="440" w:author="Matthew Wood" w:date="1999-10-17T23:21:00Z">
              <w:r>
                <w:rPr>
                  <w:rStyle w:val="IndexLink"/>
                  <w:lang w:val="en-US"/>
                </w:rPr>
                <w:t>129</w:t>
              </w:r>
            </w:ins>
          </w:hyperlink>
        </w:p>
        <w:p>
          <w:pPr>
            <w:pStyle w:val="Contents3"/>
            <w:tabs>
              <w:tab w:val="clear" w:pos="720"/>
              <w:tab w:val="left" w:pos="960" w:leader="none"/>
              <w:tab w:val="right" w:pos="8630" w:leader="dot"/>
            </w:tabs>
            <w:rPr>
              <w:lang w:val="en-US"/>
              <w:ins w:id="445" w:author="Matthew Wood" w:date="1999-10-17T23:21:00Z"/>
            </w:rPr>
          </w:pPr>
          <w:ins w:id="442" w:author="Matthew Wood" w:date="1999-10-17T23:21:00Z">
            <w:r>
              <w:rPr>
                <w:rFonts w:cs="Symbol" w:ascii="Symbol" w:hAnsi="Symbol"/>
                <w:lang w:val="en-US"/>
              </w:rPr>
              <w:t></w:t>
            </w:r>
          </w:ins>
          <w:ins w:id="443" w:author="Matthew Wood" w:date="1999-10-17T23:21:00Z">
            <w:r>
              <w:rPr>
                <w:lang w:val="en-US"/>
              </w:rPr>
              <w:tab/>
              <w:t>C_Finalize</w:t>
              <w:tab/>
            </w:r>
          </w:ins>
          <w:hyperlink w:anchor="__RefHeading___Toc464836838">
            <w:ins w:id="444" w:author="Matthew Wood" w:date="1999-10-17T23:21:00Z">
              <w:r>
                <w:rPr>
                  <w:rStyle w:val="IndexLink"/>
                  <w:lang w:val="en-US"/>
                </w:rPr>
                <w:t>131</w:t>
              </w:r>
            </w:ins>
          </w:hyperlink>
        </w:p>
        <w:p>
          <w:pPr>
            <w:pStyle w:val="Contents3"/>
            <w:tabs>
              <w:tab w:val="clear" w:pos="720"/>
              <w:tab w:val="left" w:pos="960" w:leader="none"/>
              <w:tab w:val="right" w:pos="8630" w:leader="dot"/>
            </w:tabs>
            <w:rPr>
              <w:lang w:val="en-US"/>
              <w:ins w:id="449" w:author="Matthew Wood" w:date="1999-10-17T23:21:00Z"/>
            </w:rPr>
          </w:pPr>
          <w:ins w:id="446" w:author="Matthew Wood" w:date="1999-10-17T23:21:00Z">
            <w:r>
              <w:rPr>
                <w:rFonts w:cs="Symbol" w:ascii="Symbol" w:hAnsi="Symbol"/>
                <w:lang w:val="en-US"/>
              </w:rPr>
              <w:t></w:t>
            </w:r>
          </w:ins>
          <w:ins w:id="447" w:author="Matthew Wood" w:date="1999-10-17T23:21:00Z">
            <w:r>
              <w:rPr>
                <w:lang w:val="en-US"/>
              </w:rPr>
              <w:tab/>
              <w:t>C_GetInfo</w:t>
              <w:tab/>
            </w:r>
          </w:ins>
          <w:hyperlink w:anchor="__RefHeading___Toc464836839">
            <w:ins w:id="448" w:author="Matthew Wood" w:date="1999-10-17T23:21:00Z">
              <w:r>
                <w:rPr>
                  <w:rStyle w:val="IndexLink"/>
                  <w:lang w:val="en-US"/>
                </w:rPr>
                <w:t>132</w:t>
              </w:r>
            </w:ins>
          </w:hyperlink>
        </w:p>
        <w:p>
          <w:pPr>
            <w:pStyle w:val="Contents3"/>
            <w:tabs>
              <w:tab w:val="clear" w:pos="720"/>
              <w:tab w:val="left" w:pos="960" w:leader="none"/>
              <w:tab w:val="right" w:pos="8630" w:leader="dot"/>
            </w:tabs>
            <w:rPr>
              <w:lang w:val="en-US"/>
              <w:ins w:id="453" w:author="Matthew Wood" w:date="1999-10-17T23:21:00Z"/>
            </w:rPr>
          </w:pPr>
          <w:ins w:id="450" w:author="Matthew Wood" w:date="1999-10-17T23:21:00Z">
            <w:r>
              <w:rPr>
                <w:rFonts w:cs="Symbol" w:ascii="Symbol" w:hAnsi="Symbol"/>
                <w:lang w:val="en-US"/>
              </w:rPr>
              <w:t></w:t>
            </w:r>
          </w:ins>
          <w:ins w:id="451" w:author="Matthew Wood" w:date="1999-10-17T23:21:00Z">
            <w:r>
              <w:rPr>
                <w:lang w:val="en-US"/>
              </w:rPr>
              <w:tab/>
              <w:t>C_GetFunctionList</w:t>
              <w:tab/>
            </w:r>
          </w:ins>
          <w:hyperlink w:anchor="__RefHeading___Toc464836840">
            <w:ins w:id="452" w:author="Matthew Wood" w:date="1999-10-17T23:21:00Z">
              <w:r>
                <w:rPr>
                  <w:rStyle w:val="IndexLink"/>
                  <w:lang w:val="en-US"/>
                </w:rPr>
                <w:t>133</w:t>
              </w:r>
            </w:ins>
          </w:hyperlink>
        </w:p>
        <w:p>
          <w:pPr>
            <w:pStyle w:val="Contents2"/>
            <w:tabs>
              <w:tab w:val="left" w:pos="720" w:leader="none"/>
              <w:tab w:val="right" w:pos="8630" w:leader="dot"/>
            </w:tabs>
            <w:rPr>
              <w:lang w:val="en-US"/>
              <w:ins w:id="456" w:author="Matthew Wood" w:date="1999-10-17T23:21:00Z"/>
            </w:rPr>
          </w:pPr>
          <w:ins w:id="454" w:author="Matthew Wood" w:date="1999-10-17T23:21:00Z">
            <w:r>
              <w:rPr>
                <w:lang w:val="en-US"/>
              </w:rPr>
              <w:t>11.5</w:t>
              <w:tab/>
              <w:t>Slot and token management functions</w:t>
              <w:tab/>
            </w:r>
          </w:ins>
          <w:hyperlink w:anchor="__RefHeading___Toc464836841">
            <w:ins w:id="455" w:author="Matthew Wood" w:date="1999-10-17T23:21:00Z">
              <w:r>
                <w:rPr>
                  <w:rStyle w:val="IndexLink"/>
                  <w:lang w:val="en-US"/>
                </w:rPr>
                <w:t>133</w:t>
              </w:r>
            </w:ins>
          </w:hyperlink>
        </w:p>
        <w:p>
          <w:pPr>
            <w:pStyle w:val="Contents3"/>
            <w:tabs>
              <w:tab w:val="clear" w:pos="720"/>
              <w:tab w:val="left" w:pos="960" w:leader="none"/>
              <w:tab w:val="right" w:pos="8630" w:leader="dot"/>
            </w:tabs>
            <w:rPr>
              <w:lang w:val="en-US"/>
              <w:ins w:id="460" w:author="Matthew Wood" w:date="1999-10-17T23:21:00Z"/>
            </w:rPr>
          </w:pPr>
          <w:ins w:id="457" w:author="Matthew Wood" w:date="1999-10-17T23:21:00Z">
            <w:r>
              <w:rPr>
                <w:rFonts w:cs="Symbol" w:ascii="Symbol" w:hAnsi="Symbol"/>
                <w:lang w:val="en-US"/>
              </w:rPr>
              <w:t></w:t>
            </w:r>
          </w:ins>
          <w:ins w:id="458" w:author="Matthew Wood" w:date="1999-10-17T23:21:00Z">
            <w:r>
              <w:rPr>
                <w:lang w:val="en-US"/>
              </w:rPr>
              <w:tab/>
              <w:t>C_GetSlotList</w:t>
              <w:tab/>
            </w:r>
          </w:ins>
          <w:hyperlink w:anchor="__RefHeading___Toc464836842">
            <w:ins w:id="459" w:author="Matthew Wood" w:date="1999-10-17T23:21:00Z">
              <w:r>
                <w:rPr>
                  <w:rStyle w:val="IndexLink"/>
                  <w:lang w:val="en-US"/>
                </w:rPr>
                <w:t>133</w:t>
              </w:r>
            </w:ins>
          </w:hyperlink>
        </w:p>
        <w:p>
          <w:pPr>
            <w:pStyle w:val="Contents3"/>
            <w:tabs>
              <w:tab w:val="clear" w:pos="720"/>
              <w:tab w:val="left" w:pos="960" w:leader="none"/>
              <w:tab w:val="right" w:pos="8630" w:leader="dot"/>
            </w:tabs>
            <w:rPr>
              <w:lang w:val="en-US"/>
              <w:ins w:id="464" w:author="Matthew Wood" w:date="1999-10-17T23:21:00Z"/>
            </w:rPr>
          </w:pPr>
          <w:ins w:id="461" w:author="Matthew Wood" w:date="1999-10-17T23:21:00Z">
            <w:r>
              <w:rPr>
                <w:rFonts w:cs="Symbol" w:ascii="Symbol" w:hAnsi="Symbol"/>
                <w:lang w:val="en-US"/>
              </w:rPr>
              <w:t></w:t>
            </w:r>
          </w:ins>
          <w:ins w:id="462" w:author="Matthew Wood" w:date="1999-10-17T23:21:00Z">
            <w:r>
              <w:rPr>
                <w:lang w:val="en-US"/>
              </w:rPr>
              <w:tab/>
              <w:t>C_GetSlotInfo</w:t>
              <w:tab/>
            </w:r>
          </w:ins>
          <w:hyperlink w:anchor="__RefHeading___Toc464836843">
            <w:ins w:id="463" w:author="Matthew Wood" w:date="1999-10-17T23:21:00Z">
              <w:r>
                <w:rPr>
                  <w:rStyle w:val="IndexLink"/>
                  <w:lang w:val="en-US"/>
                </w:rPr>
                <w:t>135</w:t>
              </w:r>
            </w:ins>
          </w:hyperlink>
        </w:p>
        <w:p>
          <w:pPr>
            <w:pStyle w:val="Contents3"/>
            <w:tabs>
              <w:tab w:val="clear" w:pos="720"/>
              <w:tab w:val="left" w:pos="960" w:leader="none"/>
              <w:tab w:val="right" w:pos="8630" w:leader="dot"/>
            </w:tabs>
            <w:rPr>
              <w:lang w:val="en-US"/>
              <w:ins w:id="468" w:author="Matthew Wood" w:date="1999-10-17T23:21:00Z"/>
            </w:rPr>
          </w:pPr>
          <w:ins w:id="465" w:author="Matthew Wood" w:date="1999-10-17T23:21:00Z">
            <w:r>
              <w:rPr>
                <w:rFonts w:cs="Symbol" w:ascii="Symbol" w:hAnsi="Symbol"/>
                <w:lang w:val="en-US"/>
              </w:rPr>
              <w:t></w:t>
            </w:r>
          </w:ins>
          <w:ins w:id="466" w:author="Matthew Wood" w:date="1999-10-17T23:21:00Z">
            <w:r>
              <w:rPr>
                <w:lang w:val="en-US"/>
              </w:rPr>
              <w:tab/>
              <w:t>C_GetTokenInfo</w:t>
              <w:tab/>
            </w:r>
          </w:ins>
          <w:hyperlink w:anchor="__RefHeading___Toc464836844">
            <w:ins w:id="467" w:author="Matthew Wood" w:date="1999-10-17T23:21:00Z">
              <w:r>
                <w:rPr>
                  <w:rStyle w:val="IndexLink"/>
                  <w:lang w:val="en-US"/>
                </w:rPr>
                <w:t>136</w:t>
              </w:r>
            </w:ins>
          </w:hyperlink>
        </w:p>
        <w:p>
          <w:pPr>
            <w:pStyle w:val="Contents3"/>
            <w:tabs>
              <w:tab w:val="clear" w:pos="720"/>
              <w:tab w:val="left" w:pos="960" w:leader="none"/>
              <w:tab w:val="right" w:pos="8630" w:leader="dot"/>
            </w:tabs>
            <w:rPr>
              <w:lang w:val="en-US"/>
              <w:ins w:id="472" w:author="Matthew Wood" w:date="1999-10-17T23:21:00Z"/>
            </w:rPr>
          </w:pPr>
          <w:ins w:id="469" w:author="Matthew Wood" w:date="1999-10-17T23:21:00Z">
            <w:r>
              <w:rPr>
                <w:rFonts w:cs="Symbol" w:ascii="Symbol" w:hAnsi="Symbol"/>
                <w:lang w:val="en-US"/>
              </w:rPr>
              <w:t></w:t>
            </w:r>
          </w:ins>
          <w:ins w:id="470" w:author="Matthew Wood" w:date="1999-10-17T23:21:00Z">
            <w:r>
              <w:rPr>
                <w:lang w:val="en-US"/>
              </w:rPr>
              <w:tab/>
              <w:t>C_WaitForSlotEvent</w:t>
              <w:tab/>
            </w:r>
          </w:ins>
          <w:hyperlink w:anchor="__RefHeading___Toc464836845">
            <w:ins w:id="471" w:author="Matthew Wood" w:date="1999-10-17T23:21:00Z">
              <w:r>
                <w:rPr>
                  <w:rStyle w:val="IndexLink"/>
                  <w:lang w:val="en-US"/>
                </w:rPr>
                <w:t>137</w:t>
              </w:r>
            </w:ins>
          </w:hyperlink>
        </w:p>
        <w:p>
          <w:pPr>
            <w:pStyle w:val="Contents3"/>
            <w:tabs>
              <w:tab w:val="clear" w:pos="720"/>
              <w:tab w:val="left" w:pos="960" w:leader="none"/>
              <w:tab w:val="right" w:pos="8630" w:leader="dot"/>
            </w:tabs>
            <w:rPr>
              <w:lang w:val="en-US"/>
              <w:ins w:id="476" w:author="Matthew Wood" w:date="1999-10-17T23:21:00Z"/>
            </w:rPr>
          </w:pPr>
          <w:ins w:id="473" w:author="Matthew Wood" w:date="1999-10-17T23:21:00Z">
            <w:r>
              <w:rPr>
                <w:rFonts w:cs="Symbol" w:ascii="Symbol" w:hAnsi="Symbol"/>
                <w:lang w:val="en-US"/>
              </w:rPr>
              <w:t></w:t>
            </w:r>
          </w:ins>
          <w:ins w:id="474" w:author="Matthew Wood" w:date="1999-10-17T23:21:00Z">
            <w:r>
              <w:rPr>
                <w:lang w:val="en-US"/>
              </w:rPr>
              <w:tab/>
              <w:t>C_GetMechanismList</w:t>
              <w:tab/>
            </w:r>
          </w:ins>
          <w:hyperlink w:anchor="__RefHeading___Toc464836846">
            <w:ins w:id="475" w:author="Matthew Wood" w:date="1999-10-17T23:21:00Z">
              <w:r>
                <w:rPr>
                  <w:rStyle w:val="IndexLink"/>
                  <w:lang w:val="en-US"/>
                </w:rPr>
                <w:t>138</w:t>
              </w:r>
            </w:ins>
          </w:hyperlink>
        </w:p>
        <w:p>
          <w:pPr>
            <w:pStyle w:val="Contents3"/>
            <w:tabs>
              <w:tab w:val="clear" w:pos="720"/>
              <w:tab w:val="left" w:pos="960" w:leader="none"/>
              <w:tab w:val="right" w:pos="8630" w:leader="dot"/>
            </w:tabs>
            <w:rPr>
              <w:lang w:val="en-US"/>
              <w:ins w:id="480" w:author="Matthew Wood" w:date="1999-10-17T23:21:00Z"/>
            </w:rPr>
          </w:pPr>
          <w:ins w:id="477" w:author="Matthew Wood" w:date="1999-10-17T23:21:00Z">
            <w:r>
              <w:rPr>
                <w:rFonts w:cs="Symbol" w:ascii="Symbol" w:hAnsi="Symbol"/>
                <w:lang w:val="en-US"/>
              </w:rPr>
              <w:t></w:t>
            </w:r>
          </w:ins>
          <w:ins w:id="478" w:author="Matthew Wood" w:date="1999-10-17T23:21:00Z">
            <w:r>
              <w:rPr>
                <w:lang w:val="en-US"/>
              </w:rPr>
              <w:tab/>
              <w:t>C_GetMechanismInfo</w:t>
              <w:tab/>
            </w:r>
          </w:ins>
          <w:hyperlink w:anchor="__RefHeading___Toc464836847">
            <w:ins w:id="479" w:author="Matthew Wood" w:date="1999-10-17T23:21:00Z">
              <w:r>
                <w:rPr>
                  <w:rStyle w:val="IndexLink"/>
                  <w:lang w:val="en-US"/>
                </w:rPr>
                <w:t>140</w:t>
              </w:r>
            </w:ins>
          </w:hyperlink>
        </w:p>
        <w:p>
          <w:pPr>
            <w:pStyle w:val="Contents3"/>
            <w:tabs>
              <w:tab w:val="clear" w:pos="720"/>
              <w:tab w:val="left" w:pos="960" w:leader="none"/>
              <w:tab w:val="right" w:pos="8630" w:leader="dot"/>
            </w:tabs>
            <w:rPr>
              <w:lang w:val="en-US"/>
              <w:ins w:id="484" w:author="Matthew Wood" w:date="1999-10-17T23:21:00Z"/>
            </w:rPr>
          </w:pPr>
          <w:ins w:id="481" w:author="Matthew Wood" w:date="1999-10-17T23:21:00Z">
            <w:r>
              <w:rPr>
                <w:rFonts w:cs="Symbol" w:ascii="Symbol" w:hAnsi="Symbol"/>
                <w:lang w:val="en-US"/>
              </w:rPr>
              <w:t></w:t>
            </w:r>
          </w:ins>
          <w:ins w:id="482" w:author="Matthew Wood" w:date="1999-10-17T23:21:00Z">
            <w:r>
              <w:rPr>
                <w:lang w:val="en-US"/>
              </w:rPr>
              <w:tab/>
              <w:t>C_InitToken</w:t>
              <w:tab/>
            </w:r>
          </w:ins>
          <w:hyperlink w:anchor="__RefHeading___Toc464836848">
            <w:ins w:id="483" w:author="Matthew Wood" w:date="1999-10-17T23:21:00Z">
              <w:r>
                <w:rPr>
                  <w:rStyle w:val="IndexLink"/>
                  <w:lang w:val="en-US"/>
                </w:rPr>
                <w:t>141</w:t>
              </w:r>
            </w:ins>
          </w:hyperlink>
        </w:p>
        <w:p>
          <w:pPr>
            <w:pStyle w:val="Contents3"/>
            <w:tabs>
              <w:tab w:val="clear" w:pos="720"/>
              <w:tab w:val="left" w:pos="960" w:leader="none"/>
              <w:tab w:val="right" w:pos="8630" w:leader="dot"/>
            </w:tabs>
            <w:rPr>
              <w:lang w:val="en-US"/>
              <w:ins w:id="488" w:author="Matthew Wood" w:date="1999-10-17T23:21:00Z"/>
            </w:rPr>
          </w:pPr>
          <w:ins w:id="485" w:author="Matthew Wood" w:date="1999-10-17T23:21:00Z">
            <w:r>
              <w:rPr>
                <w:rFonts w:cs="Symbol" w:ascii="Symbol" w:hAnsi="Symbol"/>
                <w:lang w:val="en-US"/>
              </w:rPr>
              <w:t></w:t>
            </w:r>
          </w:ins>
          <w:ins w:id="486" w:author="Matthew Wood" w:date="1999-10-17T23:21:00Z">
            <w:r>
              <w:rPr>
                <w:lang w:val="en-US"/>
              </w:rPr>
              <w:tab/>
              <w:t>C_InitPIN</w:t>
              <w:tab/>
            </w:r>
          </w:ins>
          <w:hyperlink w:anchor="__RefHeading___Toc464836849">
            <w:ins w:id="487" w:author="Matthew Wood" w:date="1999-10-17T23:21:00Z">
              <w:r>
                <w:rPr>
                  <w:rStyle w:val="IndexLink"/>
                  <w:lang w:val="en-US"/>
                </w:rPr>
                <w:t>142</w:t>
              </w:r>
            </w:ins>
          </w:hyperlink>
        </w:p>
        <w:p>
          <w:pPr>
            <w:pStyle w:val="Contents3"/>
            <w:tabs>
              <w:tab w:val="clear" w:pos="720"/>
              <w:tab w:val="left" w:pos="960" w:leader="none"/>
              <w:tab w:val="right" w:pos="8630" w:leader="dot"/>
            </w:tabs>
            <w:rPr>
              <w:lang w:val="en-US"/>
              <w:ins w:id="492" w:author="Matthew Wood" w:date="1999-10-17T23:21:00Z"/>
            </w:rPr>
          </w:pPr>
          <w:ins w:id="489" w:author="Matthew Wood" w:date="1999-10-17T23:21:00Z">
            <w:r>
              <w:rPr>
                <w:rFonts w:cs="Symbol" w:ascii="Symbol" w:hAnsi="Symbol"/>
                <w:lang w:val="en-US"/>
              </w:rPr>
              <w:t></w:t>
            </w:r>
          </w:ins>
          <w:ins w:id="490" w:author="Matthew Wood" w:date="1999-10-17T23:21:00Z">
            <w:r>
              <w:rPr>
                <w:lang w:val="en-US"/>
              </w:rPr>
              <w:tab/>
              <w:t>C_SetPIN</w:t>
              <w:tab/>
            </w:r>
          </w:ins>
          <w:hyperlink w:anchor="__RefHeading___Toc464836850">
            <w:ins w:id="491" w:author="Matthew Wood" w:date="1999-10-17T23:21:00Z">
              <w:r>
                <w:rPr>
                  <w:rStyle w:val="IndexLink"/>
                  <w:lang w:val="en-US"/>
                </w:rPr>
                <w:t>144</w:t>
              </w:r>
            </w:ins>
          </w:hyperlink>
        </w:p>
        <w:p>
          <w:pPr>
            <w:pStyle w:val="Contents2"/>
            <w:tabs>
              <w:tab w:val="left" w:pos="720" w:leader="none"/>
              <w:tab w:val="right" w:pos="8630" w:leader="dot"/>
            </w:tabs>
            <w:rPr>
              <w:lang w:val="en-US"/>
              <w:ins w:id="495" w:author="Matthew Wood" w:date="1999-10-17T23:21:00Z"/>
            </w:rPr>
          </w:pPr>
          <w:ins w:id="493" w:author="Matthew Wood" w:date="1999-10-17T23:21:00Z">
            <w:r>
              <w:rPr>
                <w:lang w:val="en-US"/>
              </w:rPr>
              <w:t>11.6</w:t>
              <w:tab/>
              <w:t>Session management functions</w:t>
              <w:tab/>
            </w:r>
          </w:ins>
          <w:hyperlink w:anchor="__RefHeading___Toc464836851">
            <w:ins w:id="494" w:author="Matthew Wood" w:date="1999-10-17T23:21:00Z">
              <w:r>
                <w:rPr>
                  <w:rStyle w:val="IndexLink"/>
                  <w:lang w:val="en-US"/>
                </w:rPr>
                <w:t>145</w:t>
              </w:r>
            </w:ins>
          </w:hyperlink>
        </w:p>
        <w:p>
          <w:pPr>
            <w:pStyle w:val="Contents3"/>
            <w:tabs>
              <w:tab w:val="clear" w:pos="720"/>
              <w:tab w:val="left" w:pos="960" w:leader="none"/>
              <w:tab w:val="right" w:pos="8630" w:leader="dot"/>
            </w:tabs>
            <w:rPr>
              <w:lang w:val="en-US"/>
              <w:ins w:id="499" w:author="Matthew Wood" w:date="1999-10-17T23:21:00Z"/>
            </w:rPr>
          </w:pPr>
          <w:ins w:id="496" w:author="Matthew Wood" w:date="1999-10-17T23:21:00Z">
            <w:r>
              <w:rPr>
                <w:rFonts w:cs="Symbol" w:ascii="Symbol" w:hAnsi="Symbol"/>
                <w:lang w:val="en-US"/>
              </w:rPr>
              <w:t></w:t>
            </w:r>
          </w:ins>
          <w:ins w:id="497" w:author="Matthew Wood" w:date="1999-10-17T23:21:00Z">
            <w:r>
              <w:rPr>
                <w:lang w:val="en-US"/>
              </w:rPr>
              <w:tab/>
              <w:t>C_OpenSession</w:t>
              <w:tab/>
            </w:r>
          </w:ins>
          <w:hyperlink w:anchor="__RefHeading___Toc464836852">
            <w:ins w:id="498" w:author="Matthew Wood" w:date="1999-10-17T23:21:00Z">
              <w:r>
                <w:rPr>
                  <w:rStyle w:val="IndexLink"/>
                  <w:lang w:val="en-US"/>
                </w:rPr>
                <w:t>145</w:t>
              </w:r>
            </w:ins>
          </w:hyperlink>
        </w:p>
        <w:p>
          <w:pPr>
            <w:pStyle w:val="Contents3"/>
            <w:tabs>
              <w:tab w:val="clear" w:pos="720"/>
              <w:tab w:val="left" w:pos="960" w:leader="none"/>
              <w:tab w:val="right" w:pos="8630" w:leader="dot"/>
            </w:tabs>
            <w:rPr>
              <w:lang w:val="en-US"/>
              <w:ins w:id="503" w:author="Matthew Wood" w:date="1999-10-17T23:21:00Z"/>
            </w:rPr>
          </w:pPr>
          <w:ins w:id="500" w:author="Matthew Wood" w:date="1999-10-17T23:21:00Z">
            <w:r>
              <w:rPr>
                <w:rFonts w:cs="Symbol" w:ascii="Symbol" w:hAnsi="Symbol"/>
                <w:lang w:val="en-US"/>
              </w:rPr>
              <w:t></w:t>
            </w:r>
          </w:ins>
          <w:ins w:id="501" w:author="Matthew Wood" w:date="1999-10-17T23:21:00Z">
            <w:r>
              <w:rPr>
                <w:lang w:val="en-US"/>
              </w:rPr>
              <w:tab/>
              <w:t>C_CloseSession</w:t>
              <w:tab/>
            </w:r>
          </w:ins>
          <w:hyperlink w:anchor="__RefHeading___Toc464836853">
            <w:ins w:id="502" w:author="Matthew Wood" w:date="1999-10-17T23:21:00Z">
              <w:r>
                <w:rPr>
                  <w:rStyle w:val="IndexLink"/>
                  <w:lang w:val="en-US"/>
                </w:rPr>
                <w:t>146</w:t>
              </w:r>
            </w:ins>
          </w:hyperlink>
        </w:p>
        <w:p>
          <w:pPr>
            <w:pStyle w:val="Contents3"/>
            <w:tabs>
              <w:tab w:val="clear" w:pos="720"/>
              <w:tab w:val="left" w:pos="960" w:leader="none"/>
              <w:tab w:val="right" w:pos="8630" w:leader="dot"/>
            </w:tabs>
            <w:rPr>
              <w:lang w:val="en-US"/>
              <w:ins w:id="507" w:author="Matthew Wood" w:date="1999-10-17T23:21:00Z"/>
            </w:rPr>
          </w:pPr>
          <w:ins w:id="504" w:author="Matthew Wood" w:date="1999-10-17T23:21:00Z">
            <w:r>
              <w:rPr>
                <w:rFonts w:cs="Symbol" w:ascii="Symbol" w:hAnsi="Symbol"/>
                <w:lang w:val="en-US"/>
              </w:rPr>
              <w:t></w:t>
            </w:r>
          </w:ins>
          <w:ins w:id="505" w:author="Matthew Wood" w:date="1999-10-17T23:21:00Z">
            <w:r>
              <w:rPr>
                <w:lang w:val="en-US"/>
              </w:rPr>
              <w:tab/>
              <w:t>C_CloseAllSessions</w:t>
              <w:tab/>
            </w:r>
          </w:ins>
          <w:hyperlink w:anchor="__RefHeading___Toc464836854">
            <w:ins w:id="506" w:author="Matthew Wood" w:date="1999-10-17T23:21:00Z">
              <w:r>
                <w:rPr>
                  <w:rStyle w:val="IndexLink"/>
                  <w:lang w:val="en-US"/>
                </w:rPr>
                <w:t>147</w:t>
              </w:r>
            </w:ins>
          </w:hyperlink>
        </w:p>
        <w:p>
          <w:pPr>
            <w:pStyle w:val="Contents3"/>
            <w:tabs>
              <w:tab w:val="clear" w:pos="720"/>
              <w:tab w:val="left" w:pos="960" w:leader="none"/>
              <w:tab w:val="right" w:pos="8630" w:leader="dot"/>
            </w:tabs>
            <w:rPr>
              <w:lang w:val="en-US"/>
              <w:ins w:id="511" w:author="Matthew Wood" w:date="1999-10-17T23:21:00Z"/>
            </w:rPr>
          </w:pPr>
          <w:ins w:id="508" w:author="Matthew Wood" w:date="1999-10-17T23:21:00Z">
            <w:r>
              <w:rPr>
                <w:rFonts w:cs="Symbol" w:ascii="Symbol" w:hAnsi="Symbol"/>
                <w:lang w:val="en-US"/>
              </w:rPr>
              <w:t></w:t>
            </w:r>
          </w:ins>
          <w:ins w:id="509" w:author="Matthew Wood" w:date="1999-10-17T23:21:00Z">
            <w:r>
              <w:rPr>
                <w:lang w:val="en-US"/>
              </w:rPr>
              <w:tab/>
              <w:t>C_GetSessionInfo</w:t>
              <w:tab/>
            </w:r>
          </w:ins>
          <w:hyperlink w:anchor="__RefHeading___Toc464836855">
            <w:ins w:id="510" w:author="Matthew Wood" w:date="1999-10-17T23:21:00Z">
              <w:r>
                <w:rPr>
                  <w:rStyle w:val="IndexLink"/>
                  <w:lang w:val="en-US"/>
                </w:rPr>
                <w:t>148</w:t>
              </w:r>
            </w:ins>
          </w:hyperlink>
        </w:p>
        <w:p>
          <w:pPr>
            <w:pStyle w:val="Contents3"/>
            <w:tabs>
              <w:tab w:val="clear" w:pos="720"/>
              <w:tab w:val="left" w:pos="960" w:leader="none"/>
              <w:tab w:val="right" w:pos="8630" w:leader="dot"/>
            </w:tabs>
            <w:rPr>
              <w:lang w:val="en-US"/>
              <w:ins w:id="515" w:author="Matthew Wood" w:date="1999-10-17T23:21:00Z"/>
            </w:rPr>
          </w:pPr>
          <w:ins w:id="512" w:author="Matthew Wood" w:date="1999-10-17T23:21:00Z">
            <w:r>
              <w:rPr>
                <w:rFonts w:cs="Symbol" w:ascii="Symbol" w:hAnsi="Symbol"/>
                <w:lang w:val="en-US"/>
              </w:rPr>
              <w:t></w:t>
            </w:r>
          </w:ins>
          <w:ins w:id="513" w:author="Matthew Wood" w:date="1999-10-17T23:21:00Z">
            <w:r>
              <w:rPr>
                <w:lang w:val="en-US"/>
              </w:rPr>
              <w:tab/>
              <w:t>C_GetOperationState</w:t>
              <w:tab/>
            </w:r>
          </w:ins>
          <w:hyperlink w:anchor="__RefHeading___Toc464836856">
            <w:ins w:id="514" w:author="Matthew Wood" w:date="1999-10-17T23:21:00Z">
              <w:r>
                <w:rPr>
                  <w:rStyle w:val="IndexLink"/>
                  <w:lang w:val="en-US"/>
                </w:rPr>
                <w:t>149</w:t>
              </w:r>
            </w:ins>
          </w:hyperlink>
        </w:p>
        <w:p>
          <w:pPr>
            <w:pStyle w:val="Contents3"/>
            <w:tabs>
              <w:tab w:val="clear" w:pos="720"/>
              <w:tab w:val="left" w:pos="960" w:leader="none"/>
              <w:tab w:val="right" w:pos="8630" w:leader="dot"/>
            </w:tabs>
            <w:rPr>
              <w:lang w:val="en-US"/>
              <w:ins w:id="519" w:author="Matthew Wood" w:date="1999-10-17T23:21:00Z"/>
            </w:rPr>
          </w:pPr>
          <w:ins w:id="516" w:author="Matthew Wood" w:date="1999-10-17T23:21:00Z">
            <w:r>
              <w:rPr>
                <w:rFonts w:cs="Symbol" w:ascii="Symbol" w:hAnsi="Symbol"/>
                <w:lang w:val="en-US"/>
              </w:rPr>
              <w:t></w:t>
            </w:r>
          </w:ins>
          <w:ins w:id="517" w:author="Matthew Wood" w:date="1999-10-17T23:21:00Z">
            <w:r>
              <w:rPr>
                <w:lang w:val="en-US"/>
              </w:rPr>
              <w:tab/>
              <w:t>C_SetOperationState</w:t>
              <w:tab/>
            </w:r>
          </w:ins>
          <w:hyperlink w:anchor="__RefHeading___Toc464836857">
            <w:ins w:id="518" w:author="Matthew Wood" w:date="1999-10-17T23:21:00Z">
              <w:r>
                <w:rPr>
                  <w:rStyle w:val="IndexLink"/>
                  <w:lang w:val="en-US"/>
                </w:rPr>
                <w:t>150</w:t>
              </w:r>
            </w:ins>
          </w:hyperlink>
        </w:p>
        <w:p>
          <w:pPr>
            <w:pStyle w:val="Contents3"/>
            <w:tabs>
              <w:tab w:val="clear" w:pos="720"/>
              <w:tab w:val="left" w:pos="960" w:leader="none"/>
              <w:tab w:val="right" w:pos="8630" w:leader="dot"/>
            </w:tabs>
            <w:rPr>
              <w:lang w:val="en-US"/>
              <w:ins w:id="523" w:author="Matthew Wood" w:date="1999-10-17T23:21:00Z"/>
            </w:rPr>
          </w:pPr>
          <w:ins w:id="520" w:author="Matthew Wood" w:date="1999-10-17T23:21:00Z">
            <w:r>
              <w:rPr>
                <w:rFonts w:cs="Symbol" w:ascii="Symbol" w:hAnsi="Symbol"/>
                <w:lang w:val="en-US"/>
              </w:rPr>
              <w:t></w:t>
            </w:r>
          </w:ins>
          <w:ins w:id="521" w:author="Matthew Wood" w:date="1999-10-17T23:21:00Z">
            <w:r>
              <w:rPr>
                <w:lang w:val="en-US"/>
              </w:rPr>
              <w:tab/>
              <w:t>C_Login</w:t>
              <w:tab/>
            </w:r>
          </w:ins>
          <w:hyperlink w:anchor="__RefHeading___Toc464836858">
            <w:ins w:id="522" w:author="Matthew Wood" w:date="1999-10-17T23:21:00Z">
              <w:r>
                <w:rPr>
                  <w:rStyle w:val="IndexLink"/>
                  <w:lang w:val="en-US"/>
                </w:rPr>
                <w:t>153</w:t>
              </w:r>
            </w:ins>
          </w:hyperlink>
        </w:p>
        <w:p>
          <w:pPr>
            <w:pStyle w:val="Contents3"/>
            <w:tabs>
              <w:tab w:val="clear" w:pos="720"/>
              <w:tab w:val="left" w:pos="960" w:leader="none"/>
              <w:tab w:val="right" w:pos="8630" w:leader="dot"/>
            </w:tabs>
            <w:rPr>
              <w:lang w:val="en-US"/>
              <w:ins w:id="527" w:author="Matthew Wood" w:date="1999-10-17T23:21:00Z"/>
            </w:rPr>
          </w:pPr>
          <w:ins w:id="524" w:author="Matthew Wood" w:date="1999-10-17T23:21:00Z">
            <w:r>
              <w:rPr>
                <w:rFonts w:cs="Symbol" w:ascii="Symbol" w:hAnsi="Symbol"/>
                <w:lang w:val="en-US"/>
              </w:rPr>
              <w:t></w:t>
            </w:r>
          </w:ins>
          <w:ins w:id="525" w:author="Matthew Wood" w:date="1999-10-17T23:21:00Z">
            <w:r>
              <w:rPr>
                <w:lang w:val="en-US"/>
              </w:rPr>
              <w:tab/>
              <w:t>C_Logout</w:t>
              <w:tab/>
            </w:r>
          </w:ins>
          <w:hyperlink w:anchor="__RefHeading___Toc464836859">
            <w:ins w:id="526" w:author="Matthew Wood" w:date="1999-10-17T23:21:00Z">
              <w:r>
                <w:rPr>
                  <w:rStyle w:val="IndexLink"/>
                  <w:lang w:val="en-US"/>
                </w:rPr>
                <w:t>154</w:t>
              </w:r>
            </w:ins>
          </w:hyperlink>
        </w:p>
        <w:p>
          <w:pPr>
            <w:pStyle w:val="Contents2"/>
            <w:tabs>
              <w:tab w:val="left" w:pos="720" w:leader="none"/>
              <w:tab w:val="right" w:pos="8630" w:leader="dot"/>
            </w:tabs>
            <w:rPr>
              <w:lang w:val="en-US"/>
              <w:ins w:id="530" w:author="Matthew Wood" w:date="1999-10-17T23:21:00Z"/>
            </w:rPr>
          </w:pPr>
          <w:ins w:id="528" w:author="Matthew Wood" w:date="1999-10-17T23:21:00Z">
            <w:r>
              <w:rPr>
                <w:lang w:val="en-US"/>
              </w:rPr>
              <w:t>11.7</w:t>
              <w:tab/>
              <w:t>Object management functions</w:t>
              <w:tab/>
            </w:r>
          </w:ins>
          <w:hyperlink w:anchor="__RefHeading___Toc464836860">
            <w:ins w:id="529" w:author="Matthew Wood" w:date="1999-10-17T23:21:00Z">
              <w:r>
                <w:rPr>
                  <w:rStyle w:val="IndexLink"/>
                  <w:lang w:val="en-US"/>
                </w:rPr>
                <w:t>155</w:t>
              </w:r>
            </w:ins>
          </w:hyperlink>
        </w:p>
        <w:p>
          <w:pPr>
            <w:pStyle w:val="Contents3"/>
            <w:tabs>
              <w:tab w:val="clear" w:pos="720"/>
              <w:tab w:val="left" w:pos="960" w:leader="none"/>
              <w:tab w:val="right" w:pos="8630" w:leader="dot"/>
            </w:tabs>
            <w:rPr>
              <w:lang w:val="en-US"/>
              <w:ins w:id="534" w:author="Matthew Wood" w:date="1999-10-17T23:21:00Z"/>
            </w:rPr>
          </w:pPr>
          <w:ins w:id="531" w:author="Matthew Wood" w:date="1999-10-17T23:21:00Z">
            <w:r>
              <w:rPr>
                <w:rFonts w:cs="Symbol" w:ascii="Symbol" w:hAnsi="Symbol"/>
                <w:lang w:val="en-US"/>
              </w:rPr>
              <w:t></w:t>
            </w:r>
          </w:ins>
          <w:ins w:id="532" w:author="Matthew Wood" w:date="1999-10-17T23:21:00Z">
            <w:r>
              <w:rPr>
                <w:lang w:val="en-US"/>
              </w:rPr>
              <w:tab/>
              <w:t>C_CreateObject</w:t>
              <w:tab/>
            </w:r>
          </w:ins>
          <w:hyperlink w:anchor="__RefHeading___Toc464836861">
            <w:ins w:id="533" w:author="Matthew Wood" w:date="1999-10-17T23:21:00Z">
              <w:r>
                <w:rPr>
                  <w:rStyle w:val="IndexLink"/>
                  <w:lang w:val="en-US"/>
                </w:rPr>
                <w:t>156</w:t>
              </w:r>
            </w:ins>
          </w:hyperlink>
        </w:p>
        <w:p>
          <w:pPr>
            <w:pStyle w:val="Contents3"/>
            <w:tabs>
              <w:tab w:val="clear" w:pos="720"/>
              <w:tab w:val="left" w:pos="960" w:leader="none"/>
              <w:tab w:val="right" w:pos="8630" w:leader="dot"/>
            </w:tabs>
            <w:rPr>
              <w:lang w:val="en-US"/>
              <w:ins w:id="538" w:author="Matthew Wood" w:date="1999-10-17T23:21:00Z"/>
            </w:rPr>
          </w:pPr>
          <w:ins w:id="535" w:author="Matthew Wood" w:date="1999-10-17T23:21:00Z">
            <w:r>
              <w:rPr>
                <w:rFonts w:cs="Symbol" w:ascii="Symbol" w:hAnsi="Symbol"/>
                <w:lang w:val="en-US"/>
              </w:rPr>
              <w:t></w:t>
            </w:r>
          </w:ins>
          <w:ins w:id="536" w:author="Matthew Wood" w:date="1999-10-17T23:21:00Z">
            <w:r>
              <w:rPr>
                <w:lang w:val="en-US"/>
              </w:rPr>
              <w:tab/>
              <w:t>C_CopyObject</w:t>
              <w:tab/>
            </w:r>
          </w:ins>
          <w:hyperlink w:anchor="__RefHeading___Toc464836862">
            <w:ins w:id="537" w:author="Matthew Wood" w:date="1999-10-17T23:21:00Z">
              <w:r>
                <w:rPr>
                  <w:rStyle w:val="IndexLink"/>
                  <w:lang w:val="en-US"/>
                </w:rPr>
                <w:t>158</w:t>
              </w:r>
            </w:ins>
          </w:hyperlink>
        </w:p>
        <w:p>
          <w:pPr>
            <w:pStyle w:val="Contents3"/>
            <w:tabs>
              <w:tab w:val="clear" w:pos="720"/>
              <w:tab w:val="left" w:pos="960" w:leader="none"/>
              <w:tab w:val="right" w:pos="8630" w:leader="dot"/>
            </w:tabs>
            <w:rPr>
              <w:lang w:val="en-US"/>
              <w:ins w:id="542" w:author="Matthew Wood" w:date="1999-10-17T23:21:00Z"/>
            </w:rPr>
          </w:pPr>
          <w:ins w:id="539" w:author="Matthew Wood" w:date="1999-10-17T23:21:00Z">
            <w:r>
              <w:rPr>
                <w:rFonts w:cs="Symbol" w:ascii="Symbol" w:hAnsi="Symbol"/>
                <w:lang w:val="en-US"/>
              </w:rPr>
              <w:t></w:t>
            </w:r>
          </w:ins>
          <w:ins w:id="540" w:author="Matthew Wood" w:date="1999-10-17T23:21:00Z">
            <w:r>
              <w:rPr>
                <w:lang w:val="en-US"/>
              </w:rPr>
              <w:tab/>
              <w:t>C_DestroyObject</w:t>
              <w:tab/>
            </w:r>
          </w:ins>
          <w:hyperlink w:anchor="__RefHeading___Toc464836863">
            <w:ins w:id="541" w:author="Matthew Wood" w:date="1999-10-17T23:21:00Z">
              <w:r>
                <w:rPr>
                  <w:rStyle w:val="IndexLink"/>
                  <w:lang w:val="en-US"/>
                </w:rPr>
                <w:t>160</w:t>
              </w:r>
            </w:ins>
          </w:hyperlink>
        </w:p>
        <w:p>
          <w:pPr>
            <w:pStyle w:val="Contents3"/>
            <w:tabs>
              <w:tab w:val="clear" w:pos="720"/>
              <w:tab w:val="left" w:pos="960" w:leader="none"/>
              <w:tab w:val="right" w:pos="8630" w:leader="dot"/>
            </w:tabs>
            <w:rPr>
              <w:lang w:val="en-US"/>
              <w:ins w:id="546" w:author="Matthew Wood" w:date="1999-10-17T23:21:00Z"/>
            </w:rPr>
          </w:pPr>
          <w:ins w:id="543" w:author="Matthew Wood" w:date="1999-10-17T23:21:00Z">
            <w:r>
              <w:rPr>
                <w:rFonts w:cs="Symbol" w:ascii="Symbol" w:hAnsi="Symbol"/>
                <w:lang w:val="en-US"/>
              </w:rPr>
              <w:t></w:t>
            </w:r>
          </w:ins>
          <w:ins w:id="544" w:author="Matthew Wood" w:date="1999-10-17T23:21:00Z">
            <w:r>
              <w:rPr>
                <w:lang w:val="en-US"/>
              </w:rPr>
              <w:tab/>
              <w:t>C_GetObjectSize</w:t>
              <w:tab/>
            </w:r>
          </w:ins>
          <w:hyperlink w:anchor="__RefHeading___Toc464836864">
            <w:ins w:id="545" w:author="Matthew Wood" w:date="1999-10-17T23:21:00Z">
              <w:r>
                <w:rPr>
                  <w:rStyle w:val="IndexLink"/>
                  <w:lang w:val="en-US"/>
                </w:rPr>
                <w:t>160</w:t>
              </w:r>
            </w:ins>
          </w:hyperlink>
        </w:p>
        <w:p>
          <w:pPr>
            <w:pStyle w:val="Contents3"/>
            <w:tabs>
              <w:tab w:val="clear" w:pos="720"/>
              <w:tab w:val="left" w:pos="960" w:leader="none"/>
              <w:tab w:val="right" w:pos="8630" w:leader="dot"/>
            </w:tabs>
            <w:rPr>
              <w:lang w:val="en-US"/>
              <w:ins w:id="550" w:author="Matthew Wood" w:date="1999-10-17T23:21:00Z"/>
            </w:rPr>
          </w:pPr>
          <w:ins w:id="547" w:author="Matthew Wood" w:date="1999-10-17T23:21:00Z">
            <w:r>
              <w:rPr>
                <w:rFonts w:cs="Symbol" w:ascii="Symbol" w:hAnsi="Symbol"/>
                <w:lang w:val="en-US"/>
              </w:rPr>
              <w:t></w:t>
            </w:r>
          </w:ins>
          <w:ins w:id="548" w:author="Matthew Wood" w:date="1999-10-17T23:21:00Z">
            <w:r>
              <w:rPr>
                <w:lang w:val="en-US"/>
              </w:rPr>
              <w:tab/>
              <w:t>C_GetAttributeValue</w:t>
              <w:tab/>
            </w:r>
          </w:ins>
          <w:hyperlink w:anchor="__RefHeading___Toc464836865">
            <w:ins w:id="549" w:author="Matthew Wood" w:date="1999-10-17T23:21:00Z">
              <w:r>
                <w:rPr>
                  <w:rStyle w:val="IndexLink"/>
                  <w:lang w:val="en-US"/>
                </w:rPr>
                <w:t>161</w:t>
              </w:r>
            </w:ins>
          </w:hyperlink>
        </w:p>
        <w:p>
          <w:pPr>
            <w:pStyle w:val="Contents3"/>
            <w:tabs>
              <w:tab w:val="clear" w:pos="720"/>
              <w:tab w:val="left" w:pos="960" w:leader="none"/>
              <w:tab w:val="right" w:pos="8630" w:leader="dot"/>
            </w:tabs>
            <w:rPr>
              <w:lang w:val="en-US"/>
              <w:ins w:id="554" w:author="Matthew Wood" w:date="1999-10-17T23:21:00Z"/>
            </w:rPr>
          </w:pPr>
          <w:ins w:id="551" w:author="Matthew Wood" w:date="1999-10-17T23:21:00Z">
            <w:r>
              <w:rPr>
                <w:rFonts w:cs="Symbol" w:ascii="Symbol" w:hAnsi="Symbol"/>
                <w:lang w:val="en-US"/>
              </w:rPr>
              <w:t></w:t>
            </w:r>
          </w:ins>
          <w:ins w:id="552" w:author="Matthew Wood" w:date="1999-10-17T23:21:00Z">
            <w:r>
              <w:rPr>
                <w:lang w:val="en-US"/>
              </w:rPr>
              <w:tab/>
              <w:t>C_SetAttributeValue</w:t>
              <w:tab/>
            </w:r>
          </w:ins>
          <w:hyperlink w:anchor="__RefHeading___Toc464836866">
            <w:ins w:id="553" w:author="Matthew Wood" w:date="1999-10-17T23:21:00Z">
              <w:r>
                <w:rPr>
                  <w:rStyle w:val="IndexLink"/>
                  <w:lang w:val="en-US"/>
                </w:rPr>
                <w:t>164</w:t>
              </w:r>
            </w:ins>
          </w:hyperlink>
        </w:p>
        <w:p>
          <w:pPr>
            <w:pStyle w:val="Contents3"/>
            <w:tabs>
              <w:tab w:val="clear" w:pos="720"/>
              <w:tab w:val="left" w:pos="960" w:leader="none"/>
              <w:tab w:val="right" w:pos="8630" w:leader="dot"/>
            </w:tabs>
            <w:rPr>
              <w:lang w:val="en-US"/>
              <w:ins w:id="558" w:author="Matthew Wood" w:date="1999-10-17T23:21:00Z"/>
            </w:rPr>
          </w:pPr>
          <w:ins w:id="555" w:author="Matthew Wood" w:date="1999-10-17T23:21:00Z">
            <w:r>
              <w:rPr>
                <w:rFonts w:cs="Symbol" w:ascii="Symbol" w:hAnsi="Symbol"/>
                <w:lang w:val="en-US"/>
              </w:rPr>
              <w:t></w:t>
            </w:r>
          </w:ins>
          <w:ins w:id="556" w:author="Matthew Wood" w:date="1999-10-17T23:21:00Z">
            <w:r>
              <w:rPr>
                <w:lang w:val="en-US"/>
              </w:rPr>
              <w:tab/>
              <w:t>C_FindObjectsInit</w:t>
              <w:tab/>
            </w:r>
          </w:ins>
          <w:hyperlink w:anchor="__RefHeading___Toc464836867">
            <w:ins w:id="557" w:author="Matthew Wood" w:date="1999-10-17T23:21:00Z">
              <w:r>
                <w:rPr>
                  <w:rStyle w:val="IndexLink"/>
                  <w:lang w:val="en-US"/>
                </w:rPr>
                <w:t>165</w:t>
              </w:r>
            </w:ins>
          </w:hyperlink>
        </w:p>
        <w:p>
          <w:pPr>
            <w:pStyle w:val="Contents3"/>
            <w:tabs>
              <w:tab w:val="clear" w:pos="720"/>
              <w:tab w:val="left" w:pos="960" w:leader="none"/>
              <w:tab w:val="right" w:pos="8630" w:leader="dot"/>
            </w:tabs>
            <w:rPr>
              <w:lang w:val="en-US"/>
              <w:ins w:id="562" w:author="Matthew Wood" w:date="1999-10-17T23:21:00Z"/>
            </w:rPr>
          </w:pPr>
          <w:ins w:id="559" w:author="Matthew Wood" w:date="1999-10-17T23:21:00Z">
            <w:r>
              <w:rPr>
                <w:rFonts w:cs="Symbol" w:ascii="Symbol" w:hAnsi="Symbol"/>
                <w:lang w:val="en-US"/>
              </w:rPr>
              <w:t></w:t>
            </w:r>
          </w:ins>
          <w:ins w:id="560" w:author="Matthew Wood" w:date="1999-10-17T23:21:00Z">
            <w:r>
              <w:rPr>
                <w:lang w:val="en-US"/>
              </w:rPr>
              <w:tab/>
              <w:t>C_FindObjects</w:t>
              <w:tab/>
            </w:r>
          </w:ins>
          <w:hyperlink w:anchor="__RefHeading___Toc464836868">
            <w:ins w:id="561" w:author="Matthew Wood" w:date="1999-10-17T23:21:00Z">
              <w:r>
                <w:rPr>
                  <w:rStyle w:val="IndexLink"/>
                  <w:lang w:val="en-US"/>
                </w:rPr>
                <w:t>166</w:t>
              </w:r>
            </w:ins>
          </w:hyperlink>
        </w:p>
        <w:p>
          <w:pPr>
            <w:pStyle w:val="Contents3"/>
            <w:tabs>
              <w:tab w:val="clear" w:pos="720"/>
              <w:tab w:val="left" w:pos="960" w:leader="none"/>
              <w:tab w:val="right" w:pos="8630" w:leader="dot"/>
            </w:tabs>
            <w:rPr>
              <w:lang w:val="en-US"/>
              <w:ins w:id="566" w:author="Matthew Wood" w:date="1999-10-17T23:21:00Z"/>
            </w:rPr>
          </w:pPr>
          <w:ins w:id="563" w:author="Matthew Wood" w:date="1999-10-17T23:21:00Z">
            <w:r>
              <w:rPr>
                <w:rFonts w:cs="Symbol" w:ascii="Symbol" w:hAnsi="Symbol"/>
                <w:lang w:val="en-US"/>
              </w:rPr>
              <w:t></w:t>
            </w:r>
          </w:ins>
          <w:ins w:id="564" w:author="Matthew Wood" w:date="1999-10-17T23:21:00Z">
            <w:r>
              <w:rPr>
                <w:lang w:val="en-US"/>
              </w:rPr>
              <w:tab/>
              <w:t>C_FindObjectsFinal</w:t>
              <w:tab/>
            </w:r>
          </w:ins>
          <w:hyperlink w:anchor="__RefHeading___Toc464836869">
            <w:ins w:id="565" w:author="Matthew Wood" w:date="1999-10-17T23:21:00Z">
              <w:r>
                <w:rPr>
                  <w:rStyle w:val="IndexLink"/>
                  <w:lang w:val="en-US"/>
                </w:rPr>
                <w:t>166</w:t>
              </w:r>
            </w:ins>
          </w:hyperlink>
        </w:p>
        <w:p>
          <w:pPr>
            <w:pStyle w:val="Contents2"/>
            <w:tabs>
              <w:tab w:val="left" w:pos="720" w:leader="none"/>
              <w:tab w:val="right" w:pos="8630" w:leader="dot"/>
            </w:tabs>
            <w:rPr>
              <w:lang w:val="en-US"/>
              <w:ins w:id="569" w:author="Matthew Wood" w:date="1999-10-17T23:21:00Z"/>
            </w:rPr>
          </w:pPr>
          <w:ins w:id="567" w:author="Matthew Wood" w:date="1999-10-17T23:21:00Z">
            <w:r>
              <w:rPr>
                <w:lang w:val="en-US"/>
              </w:rPr>
              <w:t>11.8</w:t>
              <w:tab/>
              <w:t>Encryption functions</w:t>
              <w:tab/>
            </w:r>
          </w:ins>
          <w:hyperlink w:anchor="__RefHeading___Toc464836870">
            <w:ins w:id="568" w:author="Matthew Wood" w:date="1999-10-17T23:21:00Z">
              <w:r>
                <w:rPr>
                  <w:rStyle w:val="IndexLink"/>
                  <w:lang w:val="en-US"/>
                </w:rPr>
                <w:t>167</w:t>
              </w:r>
            </w:ins>
          </w:hyperlink>
        </w:p>
        <w:p>
          <w:pPr>
            <w:pStyle w:val="Contents3"/>
            <w:tabs>
              <w:tab w:val="clear" w:pos="720"/>
              <w:tab w:val="left" w:pos="960" w:leader="none"/>
              <w:tab w:val="right" w:pos="8630" w:leader="dot"/>
            </w:tabs>
            <w:rPr>
              <w:lang w:val="en-US"/>
              <w:ins w:id="573" w:author="Matthew Wood" w:date="1999-10-17T23:21:00Z"/>
            </w:rPr>
          </w:pPr>
          <w:ins w:id="570" w:author="Matthew Wood" w:date="1999-10-17T23:21:00Z">
            <w:r>
              <w:rPr>
                <w:rFonts w:cs="Symbol" w:ascii="Symbol" w:hAnsi="Symbol"/>
                <w:lang w:val="en-US"/>
              </w:rPr>
              <w:t></w:t>
            </w:r>
          </w:ins>
          <w:ins w:id="571" w:author="Matthew Wood" w:date="1999-10-17T23:21:00Z">
            <w:r>
              <w:rPr>
                <w:lang w:val="en-US"/>
              </w:rPr>
              <w:tab/>
              <w:t>C_EncryptInit</w:t>
              <w:tab/>
            </w:r>
          </w:ins>
          <w:hyperlink w:anchor="__RefHeading___Toc464836871">
            <w:ins w:id="572" w:author="Matthew Wood" w:date="1999-10-17T23:21:00Z">
              <w:r>
                <w:rPr>
                  <w:rStyle w:val="IndexLink"/>
                  <w:lang w:val="en-US"/>
                </w:rPr>
                <w:t>167</w:t>
              </w:r>
            </w:ins>
          </w:hyperlink>
        </w:p>
        <w:p>
          <w:pPr>
            <w:pStyle w:val="Contents3"/>
            <w:tabs>
              <w:tab w:val="clear" w:pos="720"/>
              <w:tab w:val="left" w:pos="960" w:leader="none"/>
              <w:tab w:val="right" w:pos="8630" w:leader="dot"/>
            </w:tabs>
            <w:rPr>
              <w:lang w:val="en-US"/>
              <w:ins w:id="577" w:author="Matthew Wood" w:date="1999-10-17T23:21:00Z"/>
            </w:rPr>
          </w:pPr>
          <w:ins w:id="574" w:author="Matthew Wood" w:date="1999-10-17T23:21:00Z">
            <w:r>
              <w:rPr>
                <w:rFonts w:cs="Symbol" w:ascii="Symbol" w:hAnsi="Symbol"/>
                <w:lang w:val="en-US"/>
              </w:rPr>
              <w:t></w:t>
            </w:r>
          </w:ins>
          <w:ins w:id="575" w:author="Matthew Wood" w:date="1999-10-17T23:21:00Z">
            <w:r>
              <w:rPr>
                <w:lang w:val="en-US"/>
              </w:rPr>
              <w:tab/>
              <w:t>C_Encrypt</w:t>
              <w:tab/>
            </w:r>
          </w:ins>
          <w:hyperlink w:anchor="__RefHeading___Toc464836872">
            <w:ins w:id="576" w:author="Matthew Wood" w:date="1999-10-17T23:21:00Z">
              <w:r>
                <w:rPr>
                  <w:rStyle w:val="IndexLink"/>
                  <w:lang w:val="en-US"/>
                </w:rPr>
                <w:t>168</w:t>
              </w:r>
            </w:ins>
          </w:hyperlink>
        </w:p>
        <w:p>
          <w:pPr>
            <w:pStyle w:val="Contents3"/>
            <w:tabs>
              <w:tab w:val="clear" w:pos="720"/>
              <w:tab w:val="left" w:pos="960" w:leader="none"/>
              <w:tab w:val="right" w:pos="8630" w:leader="dot"/>
            </w:tabs>
            <w:rPr>
              <w:lang w:val="en-US"/>
              <w:ins w:id="581" w:author="Matthew Wood" w:date="1999-10-17T23:21:00Z"/>
            </w:rPr>
          </w:pPr>
          <w:ins w:id="578" w:author="Matthew Wood" w:date="1999-10-17T23:21:00Z">
            <w:r>
              <w:rPr>
                <w:rFonts w:cs="Symbol" w:ascii="Symbol" w:hAnsi="Symbol"/>
                <w:lang w:val="en-US"/>
              </w:rPr>
              <w:t></w:t>
            </w:r>
          </w:ins>
          <w:ins w:id="579" w:author="Matthew Wood" w:date="1999-10-17T23:21:00Z">
            <w:r>
              <w:rPr>
                <w:lang w:val="en-US"/>
              </w:rPr>
              <w:tab/>
              <w:t>C_EncryptUpdate</w:t>
              <w:tab/>
            </w:r>
          </w:ins>
          <w:hyperlink w:anchor="__RefHeading___Toc464836873">
            <w:ins w:id="580" w:author="Matthew Wood" w:date="1999-10-17T23:21:00Z">
              <w:r>
                <w:rPr>
                  <w:rStyle w:val="IndexLink"/>
                  <w:lang w:val="en-US"/>
                </w:rPr>
                <w:t>169</w:t>
              </w:r>
            </w:ins>
          </w:hyperlink>
        </w:p>
        <w:p>
          <w:pPr>
            <w:pStyle w:val="Contents3"/>
            <w:tabs>
              <w:tab w:val="clear" w:pos="720"/>
              <w:tab w:val="left" w:pos="960" w:leader="none"/>
              <w:tab w:val="right" w:pos="8630" w:leader="dot"/>
            </w:tabs>
            <w:rPr>
              <w:lang w:val="en-US"/>
              <w:ins w:id="585" w:author="Matthew Wood" w:date="1999-10-17T23:21:00Z"/>
            </w:rPr>
          </w:pPr>
          <w:ins w:id="582" w:author="Matthew Wood" w:date="1999-10-17T23:21:00Z">
            <w:r>
              <w:rPr>
                <w:rFonts w:cs="Symbol" w:ascii="Symbol" w:hAnsi="Symbol"/>
                <w:lang w:val="en-US"/>
              </w:rPr>
              <w:t></w:t>
            </w:r>
          </w:ins>
          <w:ins w:id="583" w:author="Matthew Wood" w:date="1999-10-17T23:21:00Z">
            <w:r>
              <w:rPr>
                <w:lang w:val="en-US"/>
              </w:rPr>
              <w:tab/>
              <w:t>C_EncryptFinal</w:t>
              <w:tab/>
            </w:r>
          </w:ins>
          <w:hyperlink w:anchor="__RefHeading___Toc464836874">
            <w:ins w:id="584" w:author="Matthew Wood" w:date="1999-10-17T23:21:00Z">
              <w:r>
                <w:rPr>
                  <w:rStyle w:val="IndexLink"/>
                  <w:lang w:val="en-US"/>
                </w:rPr>
                <w:t>170</w:t>
              </w:r>
            </w:ins>
          </w:hyperlink>
        </w:p>
        <w:p>
          <w:pPr>
            <w:pStyle w:val="Contents2"/>
            <w:tabs>
              <w:tab w:val="left" w:pos="720" w:leader="none"/>
              <w:tab w:val="right" w:pos="8630" w:leader="dot"/>
            </w:tabs>
            <w:rPr>
              <w:lang w:val="en-US"/>
              <w:ins w:id="588" w:author="Matthew Wood" w:date="1999-10-17T23:21:00Z"/>
            </w:rPr>
          </w:pPr>
          <w:ins w:id="586" w:author="Matthew Wood" w:date="1999-10-17T23:21:00Z">
            <w:r>
              <w:rPr>
                <w:lang w:val="en-US"/>
              </w:rPr>
              <w:t>11.9</w:t>
              <w:tab/>
              <w:t>Decryption functions</w:t>
              <w:tab/>
            </w:r>
          </w:ins>
          <w:hyperlink w:anchor="__RefHeading___Toc464836875">
            <w:ins w:id="587" w:author="Matthew Wood" w:date="1999-10-17T23:21:00Z">
              <w:r>
                <w:rPr>
                  <w:rStyle w:val="IndexLink"/>
                  <w:lang w:val="en-US"/>
                </w:rPr>
                <w:t>172</w:t>
              </w:r>
            </w:ins>
          </w:hyperlink>
        </w:p>
        <w:p>
          <w:pPr>
            <w:pStyle w:val="Contents3"/>
            <w:tabs>
              <w:tab w:val="clear" w:pos="720"/>
              <w:tab w:val="left" w:pos="960" w:leader="none"/>
              <w:tab w:val="right" w:pos="8630" w:leader="dot"/>
            </w:tabs>
            <w:rPr>
              <w:lang w:val="en-US"/>
              <w:ins w:id="592" w:author="Matthew Wood" w:date="1999-10-17T23:21:00Z"/>
            </w:rPr>
          </w:pPr>
          <w:ins w:id="589" w:author="Matthew Wood" w:date="1999-10-17T23:21:00Z">
            <w:r>
              <w:rPr>
                <w:rFonts w:cs="Symbol" w:ascii="Symbol" w:hAnsi="Symbol"/>
                <w:lang w:val="en-US"/>
              </w:rPr>
              <w:t></w:t>
            </w:r>
          </w:ins>
          <w:ins w:id="590" w:author="Matthew Wood" w:date="1999-10-17T23:21:00Z">
            <w:r>
              <w:rPr>
                <w:lang w:val="en-US"/>
              </w:rPr>
              <w:tab/>
              <w:t>C_DecryptInit</w:t>
              <w:tab/>
            </w:r>
          </w:ins>
          <w:hyperlink w:anchor="__RefHeading___Toc464836876">
            <w:ins w:id="591" w:author="Matthew Wood" w:date="1999-10-17T23:21:00Z">
              <w:r>
                <w:rPr>
                  <w:rStyle w:val="IndexLink"/>
                  <w:lang w:val="en-US"/>
                </w:rPr>
                <w:t>172</w:t>
              </w:r>
            </w:ins>
          </w:hyperlink>
        </w:p>
        <w:p>
          <w:pPr>
            <w:pStyle w:val="Contents3"/>
            <w:tabs>
              <w:tab w:val="clear" w:pos="720"/>
              <w:tab w:val="left" w:pos="960" w:leader="none"/>
              <w:tab w:val="right" w:pos="8630" w:leader="dot"/>
            </w:tabs>
            <w:rPr>
              <w:lang w:val="en-US"/>
              <w:ins w:id="596" w:author="Matthew Wood" w:date="1999-10-17T23:21:00Z"/>
            </w:rPr>
          </w:pPr>
          <w:ins w:id="593" w:author="Matthew Wood" w:date="1999-10-17T23:21:00Z">
            <w:r>
              <w:rPr>
                <w:rFonts w:cs="Symbol" w:ascii="Symbol" w:hAnsi="Symbol"/>
                <w:lang w:val="en-US"/>
              </w:rPr>
              <w:t></w:t>
            </w:r>
          </w:ins>
          <w:ins w:id="594" w:author="Matthew Wood" w:date="1999-10-17T23:21:00Z">
            <w:r>
              <w:rPr>
                <w:lang w:val="en-US"/>
              </w:rPr>
              <w:tab/>
              <w:t>C_Decrypt</w:t>
              <w:tab/>
            </w:r>
          </w:ins>
          <w:hyperlink w:anchor="__RefHeading___Toc464836877">
            <w:ins w:id="595" w:author="Matthew Wood" w:date="1999-10-17T23:21:00Z">
              <w:r>
                <w:rPr>
                  <w:rStyle w:val="IndexLink"/>
                  <w:lang w:val="en-US"/>
                </w:rPr>
                <w:t>173</w:t>
              </w:r>
            </w:ins>
          </w:hyperlink>
        </w:p>
        <w:p>
          <w:pPr>
            <w:pStyle w:val="Contents3"/>
            <w:tabs>
              <w:tab w:val="clear" w:pos="720"/>
              <w:tab w:val="left" w:pos="960" w:leader="none"/>
              <w:tab w:val="right" w:pos="8630" w:leader="dot"/>
            </w:tabs>
            <w:rPr>
              <w:lang w:val="en-US"/>
              <w:ins w:id="600" w:author="Matthew Wood" w:date="1999-10-17T23:21:00Z"/>
            </w:rPr>
          </w:pPr>
          <w:ins w:id="597" w:author="Matthew Wood" w:date="1999-10-17T23:21:00Z">
            <w:r>
              <w:rPr>
                <w:rFonts w:cs="Symbol" w:ascii="Symbol" w:hAnsi="Symbol"/>
                <w:lang w:val="en-US"/>
              </w:rPr>
              <w:t></w:t>
            </w:r>
          </w:ins>
          <w:ins w:id="598" w:author="Matthew Wood" w:date="1999-10-17T23:21:00Z">
            <w:r>
              <w:rPr>
                <w:lang w:val="en-US"/>
              </w:rPr>
              <w:tab/>
              <w:t>C_DecryptUpdate</w:t>
              <w:tab/>
            </w:r>
          </w:ins>
          <w:hyperlink w:anchor="__RefHeading___Toc464836878">
            <w:ins w:id="599" w:author="Matthew Wood" w:date="1999-10-17T23:21:00Z">
              <w:r>
                <w:rPr>
                  <w:rStyle w:val="IndexLink"/>
                  <w:lang w:val="en-US"/>
                </w:rPr>
                <w:t>174</w:t>
              </w:r>
            </w:ins>
          </w:hyperlink>
        </w:p>
        <w:p>
          <w:pPr>
            <w:pStyle w:val="Contents3"/>
            <w:tabs>
              <w:tab w:val="clear" w:pos="720"/>
              <w:tab w:val="left" w:pos="960" w:leader="none"/>
              <w:tab w:val="right" w:pos="8630" w:leader="dot"/>
            </w:tabs>
            <w:rPr>
              <w:lang w:val="en-US"/>
              <w:ins w:id="604" w:author="Matthew Wood" w:date="1999-10-17T23:21:00Z"/>
            </w:rPr>
          </w:pPr>
          <w:ins w:id="601" w:author="Matthew Wood" w:date="1999-10-17T23:21:00Z">
            <w:r>
              <w:rPr>
                <w:rFonts w:cs="Symbol" w:ascii="Symbol" w:hAnsi="Symbol"/>
                <w:lang w:val="en-US"/>
              </w:rPr>
              <w:t></w:t>
            </w:r>
          </w:ins>
          <w:ins w:id="602" w:author="Matthew Wood" w:date="1999-10-17T23:21:00Z">
            <w:r>
              <w:rPr>
                <w:lang w:val="en-US"/>
              </w:rPr>
              <w:tab/>
              <w:t>C_DecryptFinal</w:t>
              <w:tab/>
            </w:r>
          </w:ins>
          <w:hyperlink w:anchor="__RefHeading___Toc464836879">
            <w:ins w:id="603" w:author="Matthew Wood" w:date="1999-10-17T23:21:00Z">
              <w:r>
                <w:rPr>
                  <w:rStyle w:val="IndexLink"/>
                  <w:lang w:val="en-US"/>
                </w:rPr>
                <w:t>175</w:t>
              </w:r>
            </w:ins>
          </w:hyperlink>
        </w:p>
        <w:p>
          <w:pPr>
            <w:pStyle w:val="Contents2"/>
            <w:tabs>
              <w:tab w:val="clear" w:pos="720"/>
              <w:tab w:val="left" w:pos="960" w:leader="none"/>
              <w:tab w:val="right" w:pos="8630" w:leader="dot"/>
            </w:tabs>
            <w:rPr>
              <w:lang w:val="en-US"/>
              <w:ins w:id="607" w:author="Matthew Wood" w:date="1999-10-17T23:21:00Z"/>
            </w:rPr>
          </w:pPr>
          <w:ins w:id="605" w:author="Matthew Wood" w:date="1999-10-17T23:21:00Z">
            <w:r>
              <w:rPr>
                <w:lang w:val="en-US"/>
              </w:rPr>
              <w:t>11.10</w:t>
              <w:tab/>
              <w:t>Message digesting functions</w:t>
              <w:tab/>
            </w:r>
          </w:ins>
          <w:hyperlink w:anchor="__RefHeading___Toc464836880">
            <w:ins w:id="606" w:author="Matthew Wood" w:date="1999-10-17T23:21:00Z">
              <w:r>
                <w:rPr>
                  <w:rStyle w:val="IndexLink"/>
                  <w:lang w:val="en-US"/>
                </w:rPr>
                <w:t>177</w:t>
              </w:r>
            </w:ins>
          </w:hyperlink>
        </w:p>
        <w:p>
          <w:pPr>
            <w:pStyle w:val="Contents3"/>
            <w:tabs>
              <w:tab w:val="clear" w:pos="720"/>
              <w:tab w:val="left" w:pos="960" w:leader="none"/>
              <w:tab w:val="right" w:pos="8630" w:leader="dot"/>
            </w:tabs>
            <w:rPr>
              <w:lang w:val="en-US"/>
              <w:ins w:id="611" w:author="Matthew Wood" w:date="1999-10-17T23:21:00Z"/>
            </w:rPr>
          </w:pPr>
          <w:ins w:id="608" w:author="Matthew Wood" w:date="1999-10-17T23:21:00Z">
            <w:r>
              <w:rPr>
                <w:rFonts w:cs="Symbol" w:ascii="Symbol" w:hAnsi="Symbol"/>
                <w:lang w:val="en-US"/>
              </w:rPr>
              <w:t></w:t>
            </w:r>
          </w:ins>
          <w:ins w:id="609" w:author="Matthew Wood" w:date="1999-10-17T23:21:00Z">
            <w:r>
              <w:rPr>
                <w:lang w:val="en-US"/>
              </w:rPr>
              <w:tab/>
              <w:t>C_DigestInit</w:t>
              <w:tab/>
            </w:r>
          </w:ins>
          <w:hyperlink w:anchor="__RefHeading___Toc464836881">
            <w:ins w:id="610" w:author="Matthew Wood" w:date="1999-10-17T23:21:00Z">
              <w:r>
                <w:rPr>
                  <w:rStyle w:val="IndexLink"/>
                  <w:lang w:val="en-US"/>
                </w:rPr>
                <w:t>177</w:t>
              </w:r>
            </w:ins>
          </w:hyperlink>
        </w:p>
        <w:p>
          <w:pPr>
            <w:pStyle w:val="Contents3"/>
            <w:tabs>
              <w:tab w:val="clear" w:pos="720"/>
              <w:tab w:val="left" w:pos="960" w:leader="none"/>
              <w:tab w:val="right" w:pos="8630" w:leader="dot"/>
            </w:tabs>
            <w:rPr>
              <w:lang w:val="en-US"/>
              <w:ins w:id="615" w:author="Matthew Wood" w:date="1999-10-17T23:21:00Z"/>
            </w:rPr>
          </w:pPr>
          <w:ins w:id="612" w:author="Matthew Wood" w:date="1999-10-17T23:21:00Z">
            <w:r>
              <w:rPr>
                <w:rFonts w:cs="Symbol" w:ascii="Symbol" w:hAnsi="Symbol"/>
                <w:lang w:val="en-US"/>
              </w:rPr>
              <w:t></w:t>
            </w:r>
          </w:ins>
          <w:ins w:id="613" w:author="Matthew Wood" w:date="1999-10-17T23:21:00Z">
            <w:r>
              <w:rPr>
                <w:lang w:val="en-US"/>
              </w:rPr>
              <w:tab/>
              <w:t>C_Digest</w:t>
              <w:tab/>
            </w:r>
          </w:ins>
          <w:hyperlink w:anchor="__RefHeading___Toc464836882">
            <w:ins w:id="614" w:author="Matthew Wood" w:date="1999-10-17T23:21:00Z">
              <w:r>
                <w:rPr>
                  <w:rStyle w:val="IndexLink"/>
                  <w:lang w:val="en-US"/>
                </w:rPr>
                <w:t>177</w:t>
              </w:r>
            </w:ins>
          </w:hyperlink>
        </w:p>
        <w:p>
          <w:pPr>
            <w:pStyle w:val="Contents3"/>
            <w:tabs>
              <w:tab w:val="clear" w:pos="720"/>
              <w:tab w:val="left" w:pos="960" w:leader="none"/>
              <w:tab w:val="right" w:pos="8630" w:leader="dot"/>
            </w:tabs>
            <w:rPr>
              <w:lang w:val="en-US"/>
              <w:ins w:id="619" w:author="Matthew Wood" w:date="1999-10-17T23:21:00Z"/>
            </w:rPr>
          </w:pPr>
          <w:ins w:id="616" w:author="Matthew Wood" w:date="1999-10-17T23:21:00Z">
            <w:r>
              <w:rPr>
                <w:rFonts w:cs="Symbol" w:ascii="Symbol" w:hAnsi="Symbol"/>
                <w:lang w:val="en-US"/>
              </w:rPr>
              <w:t></w:t>
            </w:r>
          </w:ins>
          <w:ins w:id="617" w:author="Matthew Wood" w:date="1999-10-17T23:21:00Z">
            <w:r>
              <w:rPr>
                <w:lang w:val="en-US"/>
              </w:rPr>
              <w:tab/>
              <w:t>C_DigestUpdate</w:t>
              <w:tab/>
            </w:r>
          </w:ins>
          <w:hyperlink w:anchor="__RefHeading___Toc464836883">
            <w:ins w:id="618" w:author="Matthew Wood" w:date="1999-10-17T23:21:00Z">
              <w:r>
                <w:rPr>
                  <w:rStyle w:val="IndexLink"/>
                  <w:lang w:val="en-US"/>
                </w:rPr>
                <w:t>178</w:t>
              </w:r>
            </w:ins>
          </w:hyperlink>
        </w:p>
        <w:p>
          <w:pPr>
            <w:pStyle w:val="Contents3"/>
            <w:tabs>
              <w:tab w:val="clear" w:pos="720"/>
              <w:tab w:val="left" w:pos="960" w:leader="none"/>
              <w:tab w:val="right" w:pos="8630" w:leader="dot"/>
            </w:tabs>
            <w:rPr>
              <w:lang w:val="en-US"/>
              <w:ins w:id="623" w:author="Matthew Wood" w:date="1999-10-17T23:21:00Z"/>
            </w:rPr>
          </w:pPr>
          <w:ins w:id="620" w:author="Matthew Wood" w:date="1999-10-17T23:21:00Z">
            <w:r>
              <w:rPr>
                <w:rFonts w:cs="Symbol" w:ascii="Symbol" w:hAnsi="Symbol"/>
                <w:lang w:val="en-US"/>
              </w:rPr>
              <w:t></w:t>
            </w:r>
          </w:ins>
          <w:ins w:id="621" w:author="Matthew Wood" w:date="1999-10-17T23:21:00Z">
            <w:r>
              <w:rPr>
                <w:lang w:val="en-US"/>
              </w:rPr>
              <w:tab/>
              <w:t>C_DigestKey</w:t>
              <w:tab/>
            </w:r>
          </w:ins>
          <w:hyperlink w:anchor="__RefHeading___Toc464836884">
            <w:ins w:id="622" w:author="Matthew Wood" w:date="1999-10-17T23:21:00Z">
              <w:r>
                <w:rPr>
                  <w:rStyle w:val="IndexLink"/>
                  <w:lang w:val="en-US"/>
                </w:rPr>
                <w:t>179</w:t>
              </w:r>
            </w:ins>
          </w:hyperlink>
        </w:p>
        <w:p>
          <w:pPr>
            <w:pStyle w:val="Contents3"/>
            <w:tabs>
              <w:tab w:val="clear" w:pos="720"/>
              <w:tab w:val="left" w:pos="960" w:leader="none"/>
              <w:tab w:val="right" w:pos="8630" w:leader="dot"/>
            </w:tabs>
            <w:rPr>
              <w:lang w:val="en-US"/>
              <w:ins w:id="627" w:author="Matthew Wood" w:date="1999-10-17T23:21:00Z"/>
            </w:rPr>
          </w:pPr>
          <w:ins w:id="624" w:author="Matthew Wood" w:date="1999-10-17T23:21:00Z">
            <w:r>
              <w:rPr>
                <w:rFonts w:cs="Symbol" w:ascii="Symbol" w:hAnsi="Symbol"/>
                <w:lang w:val="en-US"/>
              </w:rPr>
              <w:t></w:t>
            </w:r>
          </w:ins>
          <w:ins w:id="625" w:author="Matthew Wood" w:date="1999-10-17T23:21:00Z">
            <w:r>
              <w:rPr>
                <w:lang w:val="en-US"/>
              </w:rPr>
              <w:tab/>
              <w:t>C_DigestFinal</w:t>
              <w:tab/>
            </w:r>
          </w:ins>
          <w:hyperlink w:anchor="__RefHeading___Toc464836885">
            <w:ins w:id="626" w:author="Matthew Wood" w:date="1999-10-17T23:21:00Z">
              <w:r>
                <w:rPr>
                  <w:rStyle w:val="IndexLink"/>
                  <w:lang w:val="en-US"/>
                </w:rPr>
                <w:t>179</w:t>
              </w:r>
            </w:ins>
          </w:hyperlink>
        </w:p>
        <w:p>
          <w:pPr>
            <w:pStyle w:val="Contents2"/>
            <w:tabs>
              <w:tab w:val="clear" w:pos="720"/>
              <w:tab w:val="left" w:pos="960" w:leader="none"/>
              <w:tab w:val="right" w:pos="8630" w:leader="dot"/>
            </w:tabs>
            <w:rPr>
              <w:lang w:val="en-US"/>
              <w:ins w:id="630" w:author="Matthew Wood" w:date="1999-10-17T23:21:00Z"/>
            </w:rPr>
          </w:pPr>
          <w:ins w:id="628" w:author="Matthew Wood" w:date="1999-10-17T23:21:00Z">
            <w:r>
              <w:rPr>
                <w:lang w:val="en-US"/>
              </w:rPr>
              <w:t>11.11</w:t>
              <w:tab/>
              <w:t>Signing and MACing functions</w:t>
              <w:tab/>
            </w:r>
          </w:ins>
          <w:hyperlink w:anchor="__RefHeading___Toc464836886">
            <w:ins w:id="629" w:author="Matthew Wood" w:date="1999-10-17T23:21:00Z">
              <w:r>
                <w:rPr>
                  <w:rStyle w:val="IndexLink"/>
                  <w:lang w:val="en-US"/>
                </w:rPr>
                <w:t>181</w:t>
              </w:r>
            </w:ins>
          </w:hyperlink>
        </w:p>
        <w:p>
          <w:pPr>
            <w:pStyle w:val="Contents3"/>
            <w:tabs>
              <w:tab w:val="clear" w:pos="720"/>
              <w:tab w:val="left" w:pos="960" w:leader="none"/>
              <w:tab w:val="right" w:pos="8630" w:leader="dot"/>
            </w:tabs>
            <w:rPr>
              <w:lang w:val="en-US"/>
              <w:ins w:id="634" w:author="Matthew Wood" w:date="1999-10-17T23:21:00Z"/>
            </w:rPr>
          </w:pPr>
          <w:ins w:id="631" w:author="Matthew Wood" w:date="1999-10-17T23:21:00Z">
            <w:r>
              <w:rPr>
                <w:rFonts w:cs="Symbol" w:ascii="Symbol" w:hAnsi="Symbol"/>
                <w:lang w:val="en-US"/>
              </w:rPr>
              <w:t></w:t>
            </w:r>
          </w:ins>
          <w:ins w:id="632" w:author="Matthew Wood" w:date="1999-10-17T23:21:00Z">
            <w:r>
              <w:rPr>
                <w:lang w:val="en-US"/>
              </w:rPr>
              <w:tab/>
              <w:t>C_SignInit</w:t>
              <w:tab/>
            </w:r>
          </w:ins>
          <w:hyperlink w:anchor="__RefHeading___Toc464836887">
            <w:ins w:id="633" w:author="Matthew Wood" w:date="1999-10-17T23:21:00Z">
              <w:r>
                <w:rPr>
                  <w:rStyle w:val="IndexLink"/>
                  <w:lang w:val="en-US"/>
                </w:rPr>
                <w:t>181</w:t>
              </w:r>
            </w:ins>
          </w:hyperlink>
        </w:p>
        <w:p>
          <w:pPr>
            <w:pStyle w:val="Contents3"/>
            <w:tabs>
              <w:tab w:val="clear" w:pos="720"/>
              <w:tab w:val="left" w:pos="960" w:leader="none"/>
              <w:tab w:val="right" w:pos="8630" w:leader="dot"/>
            </w:tabs>
            <w:rPr>
              <w:lang w:val="en-US"/>
              <w:ins w:id="638" w:author="Matthew Wood" w:date="1999-10-17T23:21:00Z"/>
            </w:rPr>
          </w:pPr>
          <w:ins w:id="635" w:author="Matthew Wood" w:date="1999-10-17T23:21:00Z">
            <w:r>
              <w:rPr>
                <w:rFonts w:cs="Symbol" w:ascii="Symbol" w:hAnsi="Symbol"/>
                <w:lang w:val="en-US"/>
              </w:rPr>
              <w:t></w:t>
            </w:r>
          </w:ins>
          <w:ins w:id="636" w:author="Matthew Wood" w:date="1999-10-17T23:21:00Z">
            <w:r>
              <w:rPr>
                <w:lang w:val="en-US"/>
              </w:rPr>
              <w:tab/>
              <w:t>C_Sign</w:t>
              <w:tab/>
            </w:r>
          </w:ins>
          <w:hyperlink w:anchor="__RefHeading___Toc464836888">
            <w:ins w:id="637" w:author="Matthew Wood" w:date="1999-10-17T23:21:00Z">
              <w:r>
                <w:rPr>
                  <w:rStyle w:val="IndexLink"/>
                  <w:lang w:val="en-US"/>
                </w:rPr>
                <w:t>182</w:t>
              </w:r>
            </w:ins>
          </w:hyperlink>
        </w:p>
        <w:p>
          <w:pPr>
            <w:pStyle w:val="Contents3"/>
            <w:tabs>
              <w:tab w:val="clear" w:pos="720"/>
              <w:tab w:val="left" w:pos="960" w:leader="none"/>
              <w:tab w:val="right" w:pos="8630" w:leader="dot"/>
            </w:tabs>
            <w:rPr>
              <w:lang w:val="en-US"/>
              <w:ins w:id="642" w:author="Matthew Wood" w:date="1999-10-17T23:21:00Z"/>
            </w:rPr>
          </w:pPr>
          <w:ins w:id="639" w:author="Matthew Wood" w:date="1999-10-17T23:21:00Z">
            <w:r>
              <w:rPr>
                <w:rFonts w:cs="Symbol" w:ascii="Symbol" w:hAnsi="Symbol"/>
                <w:lang w:val="en-US"/>
              </w:rPr>
              <w:t></w:t>
            </w:r>
          </w:ins>
          <w:ins w:id="640" w:author="Matthew Wood" w:date="1999-10-17T23:21:00Z">
            <w:r>
              <w:rPr>
                <w:lang w:val="en-US"/>
              </w:rPr>
              <w:tab/>
              <w:t>C_SignUpdate</w:t>
              <w:tab/>
            </w:r>
          </w:ins>
          <w:hyperlink w:anchor="__RefHeading___Toc464836889">
            <w:ins w:id="641" w:author="Matthew Wood" w:date="1999-10-17T23:21:00Z">
              <w:r>
                <w:rPr>
                  <w:rStyle w:val="IndexLink"/>
                  <w:lang w:val="en-US"/>
                </w:rPr>
                <w:t>183</w:t>
              </w:r>
            </w:ins>
          </w:hyperlink>
        </w:p>
        <w:p>
          <w:pPr>
            <w:pStyle w:val="Contents3"/>
            <w:tabs>
              <w:tab w:val="clear" w:pos="720"/>
              <w:tab w:val="left" w:pos="960" w:leader="none"/>
              <w:tab w:val="right" w:pos="8630" w:leader="dot"/>
            </w:tabs>
            <w:rPr>
              <w:lang w:val="en-US"/>
              <w:ins w:id="646" w:author="Matthew Wood" w:date="1999-10-17T23:21:00Z"/>
            </w:rPr>
          </w:pPr>
          <w:ins w:id="643" w:author="Matthew Wood" w:date="1999-10-17T23:21:00Z">
            <w:r>
              <w:rPr>
                <w:rFonts w:cs="Symbol" w:ascii="Symbol" w:hAnsi="Symbol"/>
                <w:lang w:val="en-US"/>
              </w:rPr>
              <w:t></w:t>
            </w:r>
          </w:ins>
          <w:ins w:id="644" w:author="Matthew Wood" w:date="1999-10-17T23:21:00Z">
            <w:r>
              <w:rPr>
                <w:lang w:val="en-US"/>
              </w:rPr>
              <w:tab/>
              <w:t>C_SignFinal</w:t>
              <w:tab/>
            </w:r>
          </w:ins>
          <w:hyperlink w:anchor="__RefHeading___Toc464836890">
            <w:ins w:id="645" w:author="Matthew Wood" w:date="1999-10-17T23:21:00Z">
              <w:r>
                <w:rPr>
                  <w:rStyle w:val="IndexLink"/>
                  <w:lang w:val="en-US"/>
                </w:rPr>
                <w:t>183</w:t>
              </w:r>
            </w:ins>
          </w:hyperlink>
        </w:p>
        <w:p>
          <w:pPr>
            <w:pStyle w:val="Contents3"/>
            <w:tabs>
              <w:tab w:val="clear" w:pos="720"/>
              <w:tab w:val="left" w:pos="960" w:leader="none"/>
              <w:tab w:val="right" w:pos="8630" w:leader="dot"/>
            </w:tabs>
            <w:rPr>
              <w:lang w:val="en-US"/>
              <w:ins w:id="650" w:author="Matthew Wood" w:date="1999-10-17T23:21:00Z"/>
            </w:rPr>
          </w:pPr>
          <w:ins w:id="647" w:author="Matthew Wood" w:date="1999-10-17T23:21:00Z">
            <w:r>
              <w:rPr>
                <w:rFonts w:cs="Symbol" w:ascii="Symbol" w:hAnsi="Symbol"/>
                <w:lang w:val="en-US"/>
              </w:rPr>
              <w:t></w:t>
            </w:r>
          </w:ins>
          <w:ins w:id="648" w:author="Matthew Wood" w:date="1999-10-17T23:21:00Z">
            <w:r>
              <w:rPr>
                <w:lang w:val="en-US"/>
              </w:rPr>
              <w:tab/>
              <w:t>C_SignRecoverInit</w:t>
              <w:tab/>
            </w:r>
          </w:ins>
          <w:hyperlink w:anchor="__RefHeading___Toc464836891">
            <w:ins w:id="649" w:author="Matthew Wood" w:date="1999-10-17T23:21:00Z">
              <w:r>
                <w:rPr>
                  <w:rStyle w:val="IndexLink"/>
                  <w:lang w:val="en-US"/>
                </w:rPr>
                <w:t>184</w:t>
              </w:r>
            </w:ins>
          </w:hyperlink>
        </w:p>
        <w:p>
          <w:pPr>
            <w:pStyle w:val="Contents3"/>
            <w:tabs>
              <w:tab w:val="clear" w:pos="720"/>
              <w:tab w:val="left" w:pos="960" w:leader="none"/>
              <w:tab w:val="right" w:pos="8630" w:leader="dot"/>
            </w:tabs>
            <w:rPr>
              <w:lang w:val="en-US"/>
              <w:ins w:id="654" w:author="Matthew Wood" w:date="1999-10-17T23:21:00Z"/>
            </w:rPr>
          </w:pPr>
          <w:ins w:id="651" w:author="Matthew Wood" w:date="1999-10-17T23:21:00Z">
            <w:r>
              <w:rPr>
                <w:rFonts w:cs="Symbol" w:ascii="Symbol" w:hAnsi="Symbol"/>
                <w:lang w:val="en-US"/>
              </w:rPr>
              <w:t></w:t>
            </w:r>
          </w:ins>
          <w:ins w:id="652" w:author="Matthew Wood" w:date="1999-10-17T23:21:00Z">
            <w:r>
              <w:rPr>
                <w:lang w:val="en-US"/>
              </w:rPr>
              <w:tab/>
              <w:t>C_SignRecover</w:t>
              <w:tab/>
            </w:r>
          </w:ins>
          <w:hyperlink w:anchor="__RefHeading___Toc464836892">
            <w:ins w:id="653" w:author="Matthew Wood" w:date="1999-10-17T23:21:00Z">
              <w:r>
                <w:rPr>
                  <w:rStyle w:val="IndexLink"/>
                  <w:lang w:val="en-US"/>
                </w:rPr>
                <w:t>185</w:t>
              </w:r>
            </w:ins>
          </w:hyperlink>
        </w:p>
        <w:p>
          <w:pPr>
            <w:pStyle w:val="Contents2"/>
            <w:tabs>
              <w:tab w:val="clear" w:pos="720"/>
              <w:tab w:val="left" w:pos="960" w:leader="none"/>
              <w:tab w:val="right" w:pos="8630" w:leader="dot"/>
            </w:tabs>
            <w:rPr>
              <w:lang w:val="en-US"/>
              <w:ins w:id="657" w:author="Matthew Wood" w:date="1999-10-17T23:21:00Z"/>
            </w:rPr>
          </w:pPr>
          <w:ins w:id="655" w:author="Matthew Wood" w:date="1999-10-17T23:21:00Z">
            <w:r>
              <w:rPr>
                <w:lang w:val="en-US"/>
              </w:rPr>
              <w:t>11.12</w:t>
              <w:tab/>
              <w:t>Functions for verifying signatures and MACs</w:t>
              <w:tab/>
            </w:r>
          </w:ins>
          <w:hyperlink w:anchor="__RefHeading___Toc464836893">
            <w:ins w:id="656" w:author="Matthew Wood" w:date="1999-10-17T23:21:00Z">
              <w:r>
                <w:rPr>
                  <w:rStyle w:val="IndexLink"/>
                  <w:lang w:val="en-US"/>
                </w:rPr>
                <w:t>186</w:t>
              </w:r>
            </w:ins>
          </w:hyperlink>
        </w:p>
        <w:p>
          <w:pPr>
            <w:pStyle w:val="Contents3"/>
            <w:tabs>
              <w:tab w:val="clear" w:pos="720"/>
              <w:tab w:val="left" w:pos="960" w:leader="none"/>
              <w:tab w:val="right" w:pos="8630" w:leader="dot"/>
            </w:tabs>
            <w:rPr>
              <w:lang w:val="en-US"/>
              <w:ins w:id="661" w:author="Matthew Wood" w:date="1999-10-17T23:21:00Z"/>
            </w:rPr>
          </w:pPr>
          <w:ins w:id="658" w:author="Matthew Wood" w:date="1999-10-17T23:21:00Z">
            <w:r>
              <w:rPr>
                <w:rFonts w:cs="Symbol" w:ascii="Symbol" w:hAnsi="Symbol"/>
                <w:lang w:val="en-US"/>
              </w:rPr>
              <w:t></w:t>
            </w:r>
          </w:ins>
          <w:ins w:id="659" w:author="Matthew Wood" w:date="1999-10-17T23:21:00Z">
            <w:r>
              <w:rPr>
                <w:lang w:val="en-US"/>
              </w:rPr>
              <w:tab/>
              <w:t>C_VerifyInit</w:t>
              <w:tab/>
            </w:r>
          </w:ins>
          <w:hyperlink w:anchor="__RefHeading___Toc464836894">
            <w:ins w:id="660" w:author="Matthew Wood" w:date="1999-10-17T23:21:00Z">
              <w:r>
                <w:rPr>
                  <w:rStyle w:val="IndexLink"/>
                  <w:lang w:val="en-US"/>
                </w:rPr>
                <w:t>186</w:t>
              </w:r>
            </w:ins>
          </w:hyperlink>
        </w:p>
        <w:p>
          <w:pPr>
            <w:pStyle w:val="Contents3"/>
            <w:tabs>
              <w:tab w:val="clear" w:pos="720"/>
              <w:tab w:val="left" w:pos="960" w:leader="none"/>
              <w:tab w:val="right" w:pos="8630" w:leader="dot"/>
            </w:tabs>
            <w:rPr>
              <w:lang w:val="en-US"/>
              <w:ins w:id="665" w:author="Matthew Wood" w:date="1999-10-17T23:21:00Z"/>
            </w:rPr>
          </w:pPr>
          <w:ins w:id="662" w:author="Matthew Wood" w:date="1999-10-17T23:21:00Z">
            <w:r>
              <w:rPr>
                <w:rFonts w:cs="Symbol" w:ascii="Symbol" w:hAnsi="Symbol"/>
                <w:lang w:val="en-US"/>
              </w:rPr>
              <w:t></w:t>
            </w:r>
          </w:ins>
          <w:ins w:id="663" w:author="Matthew Wood" w:date="1999-10-17T23:21:00Z">
            <w:r>
              <w:rPr>
                <w:lang w:val="en-US"/>
              </w:rPr>
              <w:tab/>
              <w:t>C_Verify</w:t>
              <w:tab/>
            </w:r>
          </w:ins>
          <w:hyperlink w:anchor="__RefHeading___Toc464836895">
            <w:ins w:id="664" w:author="Matthew Wood" w:date="1999-10-17T23:21:00Z">
              <w:r>
                <w:rPr>
                  <w:rStyle w:val="IndexLink"/>
                  <w:lang w:val="en-US"/>
                </w:rPr>
                <w:t>187</w:t>
              </w:r>
            </w:ins>
          </w:hyperlink>
        </w:p>
        <w:p>
          <w:pPr>
            <w:pStyle w:val="Contents3"/>
            <w:tabs>
              <w:tab w:val="clear" w:pos="720"/>
              <w:tab w:val="left" w:pos="960" w:leader="none"/>
              <w:tab w:val="right" w:pos="8630" w:leader="dot"/>
            </w:tabs>
            <w:rPr>
              <w:lang w:val="en-US"/>
              <w:ins w:id="669" w:author="Matthew Wood" w:date="1999-10-17T23:21:00Z"/>
            </w:rPr>
          </w:pPr>
          <w:ins w:id="666" w:author="Matthew Wood" w:date="1999-10-17T23:21:00Z">
            <w:r>
              <w:rPr>
                <w:rFonts w:cs="Symbol" w:ascii="Symbol" w:hAnsi="Symbol"/>
                <w:lang w:val="en-US"/>
              </w:rPr>
              <w:t></w:t>
            </w:r>
          </w:ins>
          <w:ins w:id="667" w:author="Matthew Wood" w:date="1999-10-17T23:21:00Z">
            <w:r>
              <w:rPr>
                <w:lang w:val="en-US"/>
              </w:rPr>
              <w:tab/>
              <w:t>C_VerifyUpdate</w:t>
              <w:tab/>
            </w:r>
          </w:ins>
          <w:hyperlink w:anchor="__RefHeading___Toc464836896">
            <w:ins w:id="668" w:author="Matthew Wood" w:date="1999-10-17T23:21:00Z">
              <w:r>
                <w:rPr>
                  <w:rStyle w:val="IndexLink"/>
                  <w:lang w:val="en-US"/>
                </w:rPr>
                <w:t>188</w:t>
              </w:r>
            </w:ins>
          </w:hyperlink>
        </w:p>
        <w:p>
          <w:pPr>
            <w:pStyle w:val="Contents3"/>
            <w:tabs>
              <w:tab w:val="clear" w:pos="720"/>
              <w:tab w:val="left" w:pos="960" w:leader="none"/>
              <w:tab w:val="right" w:pos="8630" w:leader="dot"/>
            </w:tabs>
            <w:rPr>
              <w:lang w:val="en-US"/>
              <w:ins w:id="673" w:author="Matthew Wood" w:date="1999-10-17T23:21:00Z"/>
            </w:rPr>
          </w:pPr>
          <w:ins w:id="670" w:author="Matthew Wood" w:date="1999-10-17T23:21:00Z">
            <w:r>
              <w:rPr>
                <w:rFonts w:cs="Symbol" w:ascii="Symbol" w:hAnsi="Symbol"/>
                <w:lang w:val="en-US"/>
              </w:rPr>
              <w:t></w:t>
            </w:r>
          </w:ins>
          <w:ins w:id="671" w:author="Matthew Wood" w:date="1999-10-17T23:21:00Z">
            <w:r>
              <w:rPr>
                <w:lang w:val="en-US"/>
              </w:rPr>
              <w:tab/>
              <w:t>C_VerifyFinal</w:t>
              <w:tab/>
            </w:r>
          </w:ins>
          <w:hyperlink w:anchor="__RefHeading___Toc464836897">
            <w:ins w:id="672" w:author="Matthew Wood" w:date="1999-10-17T23:21:00Z">
              <w:r>
                <w:rPr>
                  <w:rStyle w:val="IndexLink"/>
                  <w:lang w:val="en-US"/>
                </w:rPr>
                <w:t>189</w:t>
              </w:r>
            </w:ins>
          </w:hyperlink>
        </w:p>
        <w:p>
          <w:pPr>
            <w:pStyle w:val="Contents3"/>
            <w:tabs>
              <w:tab w:val="clear" w:pos="720"/>
              <w:tab w:val="left" w:pos="960" w:leader="none"/>
              <w:tab w:val="right" w:pos="8630" w:leader="dot"/>
            </w:tabs>
            <w:rPr>
              <w:lang w:val="en-US"/>
              <w:ins w:id="677" w:author="Matthew Wood" w:date="1999-10-17T23:21:00Z"/>
            </w:rPr>
          </w:pPr>
          <w:ins w:id="674" w:author="Matthew Wood" w:date="1999-10-17T23:21:00Z">
            <w:r>
              <w:rPr>
                <w:rFonts w:cs="Symbol" w:ascii="Symbol" w:hAnsi="Symbol"/>
                <w:lang w:val="en-US"/>
              </w:rPr>
              <w:t></w:t>
            </w:r>
          </w:ins>
          <w:ins w:id="675" w:author="Matthew Wood" w:date="1999-10-17T23:21:00Z">
            <w:r>
              <w:rPr>
                <w:lang w:val="en-US"/>
              </w:rPr>
              <w:tab/>
              <w:t>C_VerifyRecoverInit</w:t>
              <w:tab/>
            </w:r>
          </w:ins>
          <w:hyperlink w:anchor="__RefHeading___Toc464836898">
            <w:ins w:id="676" w:author="Matthew Wood" w:date="1999-10-17T23:21:00Z">
              <w:r>
                <w:rPr>
                  <w:rStyle w:val="IndexLink"/>
                  <w:lang w:val="en-US"/>
                </w:rPr>
                <w:t>190</w:t>
              </w:r>
            </w:ins>
          </w:hyperlink>
        </w:p>
        <w:p>
          <w:pPr>
            <w:pStyle w:val="Contents3"/>
            <w:tabs>
              <w:tab w:val="clear" w:pos="720"/>
              <w:tab w:val="left" w:pos="960" w:leader="none"/>
              <w:tab w:val="right" w:pos="8630" w:leader="dot"/>
            </w:tabs>
            <w:rPr>
              <w:lang w:val="en-US"/>
              <w:ins w:id="681" w:author="Matthew Wood" w:date="1999-10-17T23:21:00Z"/>
            </w:rPr>
          </w:pPr>
          <w:ins w:id="678" w:author="Matthew Wood" w:date="1999-10-17T23:21:00Z">
            <w:r>
              <w:rPr>
                <w:rFonts w:cs="Symbol" w:ascii="Symbol" w:hAnsi="Symbol"/>
                <w:lang w:val="en-US"/>
              </w:rPr>
              <w:t></w:t>
            </w:r>
          </w:ins>
          <w:ins w:id="679" w:author="Matthew Wood" w:date="1999-10-17T23:21:00Z">
            <w:r>
              <w:rPr>
                <w:lang w:val="en-US"/>
              </w:rPr>
              <w:tab/>
              <w:t>C_VerifyRecover</w:t>
              <w:tab/>
            </w:r>
          </w:ins>
          <w:hyperlink w:anchor="__RefHeading___Toc464836899">
            <w:ins w:id="680" w:author="Matthew Wood" w:date="1999-10-17T23:21:00Z">
              <w:r>
                <w:rPr>
                  <w:rStyle w:val="IndexLink"/>
                  <w:lang w:val="en-US"/>
                </w:rPr>
                <w:t>191</w:t>
              </w:r>
            </w:ins>
          </w:hyperlink>
        </w:p>
        <w:p>
          <w:pPr>
            <w:pStyle w:val="Contents2"/>
            <w:tabs>
              <w:tab w:val="clear" w:pos="720"/>
              <w:tab w:val="left" w:pos="960" w:leader="none"/>
              <w:tab w:val="right" w:pos="8630" w:leader="dot"/>
            </w:tabs>
            <w:rPr>
              <w:lang w:val="en-US"/>
              <w:ins w:id="684" w:author="Matthew Wood" w:date="1999-10-17T23:21:00Z"/>
            </w:rPr>
          </w:pPr>
          <w:ins w:id="682" w:author="Matthew Wood" w:date="1999-10-17T23:21:00Z">
            <w:r>
              <w:rPr>
                <w:lang w:val="en-US"/>
              </w:rPr>
              <w:t>11.13</w:t>
              <w:tab/>
              <w:t>Dual-function cryptographic functions</w:t>
              <w:tab/>
            </w:r>
          </w:ins>
          <w:hyperlink w:anchor="__RefHeading___Toc464836900">
            <w:ins w:id="683" w:author="Matthew Wood" w:date="1999-10-17T23:21:00Z">
              <w:r>
                <w:rPr>
                  <w:rStyle w:val="IndexLink"/>
                  <w:lang w:val="en-US"/>
                </w:rPr>
                <w:t>192</w:t>
              </w:r>
            </w:ins>
          </w:hyperlink>
        </w:p>
        <w:p>
          <w:pPr>
            <w:pStyle w:val="Contents3"/>
            <w:tabs>
              <w:tab w:val="clear" w:pos="720"/>
              <w:tab w:val="left" w:pos="960" w:leader="none"/>
              <w:tab w:val="right" w:pos="8630" w:leader="dot"/>
            </w:tabs>
            <w:rPr>
              <w:lang w:val="en-US"/>
              <w:ins w:id="688" w:author="Matthew Wood" w:date="1999-10-17T23:21:00Z"/>
            </w:rPr>
          </w:pPr>
          <w:ins w:id="685" w:author="Matthew Wood" w:date="1999-10-17T23:21:00Z">
            <w:r>
              <w:rPr>
                <w:rFonts w:cs="Symbol" w:ascii="Symbol" w:hAnsi="Symbol"/>
                <w:lang w:val="en-US"/>
              </w:rPr>
              <w:t></w:t>
            </w:r>
          </w:ins>
          <w:ins w:id="686" w:author="Matthew Wood" w:date="1999-10-17T23:21:00Z">
            <w:r>
              <w:rPr>
                <w:lang w:val="en-US"/>
              </w:rPr>
              <w:tab/>
              <w:t>C_DigestEncryptUpdate</w:t>
              <w:tab/>
            </w:r>
          </w:ins>
          <w:hyperlink w:anchor="__RefHeading___Toc464836901">
            <w:ins w:id="687" w:author="Matthew Wood" w:date="1999-10-17T23:21:00Z">
              <w:r>
                <w:rPr>
                  <w:rStyle w:val="IndexLink"/>
                  <w:lang w:val="en-US"/>
                </w:rPr>
                <w:t>192</w:t>
              </w:r>
            </w:ins>
          </w:hyperlink>
        </w:p>
        <w:p>
          <w:pPr>
            <w:pStyle w:val="Contents3"/>
            <w:tabs>
              <w:tab w:val="clear" w:pos="720"/>
              <w:tab w:val="left" w:pos="960" w:leader="none"/>
              <w:tab w:val="right" w:pos="8630" w:leader="dot"/>
            </w:tabs>
            <w:rPr>
              <w:lang w:val="en-US"/>
              <w:ins w:id="692" w:author="Matthew Wood" w:date="1999-10-17T23:21:00Z"/>
            </w:rPr>
          </w:pPr>
          <w:ins w:id="689" w:author="Matthew Wood" w:date="1999-10-17T23:21:00Z">
            <w:r>
              <w:rPr>
                <w:rFonts w:cs="Symbol" w:ascii="Symbol" w:hAnsi="Symbol"/>
                <w:lang w:val="en-US"/>
              </w:rPr>
              <w:t></w:t>
            </w:r>
          </w:ins>
          <w:ins w:id="690" w:author="Matthew Wood" w:date="1999-10-17T23:21:00Z">
            <w:r>
              <w:rPr>
                <w:lang w:val="en-US"/>
              </w:rPr>
              <w:tab/>
              <w:t>C_DecryptDigestUpdate</w:t>
              <w:tab/>
            </w:r>
          </w:ins>
          <w:hyperlink w:anchor="__RefHeading___Toc464836902">
            <w:ins w:id="691" w:author="Matthew Wood" w:date="1999-10-17T23:21:00Z">
              <w:r>
                <w:rPr>
                  <w:rStyle w:val="IndexLink"/>
                  <w:lang w:val="en-US"/>
                </w:rPr>
                <w:t>195</w:t>
              </w:r>
            </w:ins>
          </w:hyperlink>
        </w:p>
        <w:p>
          <w:pPr>
            <w:pStyle w:val="Contents3"/>
            <w:tabs>
              <w:tab w:val="clear" w:pos="720"/>
              <w:tab w:val="left" w:pos="960" w:leader="none"/>
              <w:tab w:val="right" w:pos="8630" w:leader="dot"/>
            </w:tabs>
            <w:rPr>
              <w:lang w:val="en-US"/>
              <w:ins w:id="696" w:author="Matthew Wood" w:date="1999-10-17T23:21:00Z"/>
            </w:rPr>
          </w:pPr>
          <w:ins w:id="693" w:author="Matthew Wood" w:date="1999-10-17T23:21:00Z">
            <w:r>
              <w:rPr>
                <w:rFonts w:cs="Symbol" w:ascii="Symbol" w:hAnsi="Symbol"/>
                <w:lang w:val="en-US"/>
              </w:rPr>
              <w:t></w:t>
            </w:r>
          </w:ins>
          <w:ins w:id="694" w:author="Matthew Wood" w:date="1999-10-17T23:21:00Z">
            <w:r>
              <w:rPr>
                <w:lang w:val="en-US"/>
              </w:rPr>
              <w:tab/>
              <w:t>C_SignEncryptUpdate</w:t>
              <w:tab/>
            </w:r>
          </w:ins>
          <w:hyperlink w:anchor="__RefHeading___Toc464836903">
            <w:ins w:id="695" w:author="Matthew Wood" w:date="1999-10-17T23:21:00Z">
              <w:r>
                <w:rPr>
                  <w:rStyle w:val="IndexLink"/>
                  <w:lang w:val="en-US"/>
                </w:rPr>
                <w:t>199</w:t>
              </w:r>
            </w:ins>
          </w:hyperlink>
        </w:p>
        <w:p>
          <w:pPr>
            <w:pStyle w:val="Contents3"/>
            <w:tabs>
              <w:tab w:val="clear" w:pos="720"/>
              <w:tab w:val="left" w:pos="960" w:leader="none"/>
              <w:tab w:val="right" w:pos="8630" w:leader="dot"/>
            </w:tabs>
            <w:rPr>
              <w:lang w:val="en-US"/>
              <w:ins w:id="700" w:author="Matthew Wood" w:date="1999-10-17T23:21:00Z"/>
            </w:rPr>
          </w:pPr>
          <w:ins w:id="697" w:author="Matthew Wood" w:date="1999-10-17T23:21:00Z">
            <w:r>
              <w:rPr>
                <w:rFonts w:cs="Symbol" w:ascii="Symbol" w:hAnsi="Symbol"/>
                <w:lang w:val="en-US"/>
              </w:rPr>
              <w:t></w:t>
            </w:r>
          </w:ins>
          <w:ins w:id="698" w:author="Matthew Wood" w:date="1999-10-17T23:21:00Z">
            <w:r>
              <w:rPr>
                <w:lang w:val="en-US"/>
              </w:rPr>
              <w:tab/>
              <w:t>C_DecryptVerifyUpdate</w:t>
              <w:tab/>
            </w:r>
          </w:ins>
          <w:hyperlink w:anchor="__RefHeading___Toc464836904">
            <w:ins w:id="699" w:author="Matthew Wood" w:date="1999-10-17T23:21:00Z">
              <w:r>
                <w:rPr>
                  <w:rStyle w:val="IndexLink"/>
                  <w:lang w:val="en-US"/>
                </w:rPr>
                <w:t>202</w:t>
              </w:r>
            </w:ins>
          </w:hyperlink>
        </w:p>
        <w:p>
          <w:pPr>
            <w:pStyle w:val="Contents2"/>
            <w:tabs>
              <w:tab w:val="clear" w:pos="720"/>
              <w:tab w:val="left" w:pos="960" w:leader="none"/>
              <w:tab w:val="right" w:pos="8630" w:leader="dot"/>
            </w:tabs>
            <w:rPr>
              <w:lang w:val="en-US"/>
              <w:ins w:id="703" w:author="Matthew Wood" w:date="1999-10-17T23:21:00Z"/>
            </w:rPr>
          </w:pPr>
          <w:ins w:id="701" w:author="Matthew Wood" w:date="1999-10-17T23:21:00Z">
            <w:r>
              <w:rPr>
                <w:lang w:val="en-US"/>
              </w:rPr>
              <w:t>11.14</w:t>
              <w:tab/>
              <w:t>Key management functions</w:t>
              <w:tab/>
            </w:r>
          </w:ins>
          <w:hyperlink w:anchor="__RefHeading___Toc464836905">
            <w:ins w:id="702" w:author="Matthew Wood" w:date="1999-10-17T23:21:00Z">
              <w:r>
                <w:rPr>
                  <w:rStyle w:val="IndexLink"/>
                  <w:lang w:val="en-US"/>
                </w:rPr>
                <w:t>205</w:t>
              </w:r>
            </w:ins>
          </w:hyperlink>
        </w:p>
        <w:p>
          <w:pPr>
            <w:pStyle w:val="Contents3"/>
            <w:tabs>
              <w:tab w:val="clear" w:pos="720"/>
              <w:tab w:val="left" w:pos="960" w:leader="none"/>
              <w:tab w:val="right" w:pos="8630" w:leader="dot"/>
            </w:tabs>
            <w:rPr>
              <w:lang w:val="en-US"/>
              <w:ins w:id="707" w:author="Matthew Wood" w:date="1999-10-17T23:21:00Z"/>
            </w:rPr>
          </w:pPr>
          <w:ins w:id="704" w:author="Matthew Wood" w:date="1999-10-17T23:21:00Z">
            <w:r>
              <w:rPr>
                <w:rFonts w:cs="Symbol" w:ascii="Symbol" w:hAnsi="Symbol"/>
                <w:lang w:val="en-US"/>
              </w:rPr>
              <w:t></w:t>
            </w:r>
          </w:ins>
          <w:ins w:id="705" w:author="Matthew Wood" w:date="1999-10-17T23:21:00Z">
            <w:r>
              <w:rPr>
                <w:lang w:val="en-US"/>
              </w:rPr>
              <w:tab/>
              <w:t>C_GenerateKey</w:t>
              <w:tab/>
            </w:r>
          </w:ins>
          <w:hyperlink w:anchor="__RefHeading___Toc464836906">
            <w:ins w:id="706" w:author="Matthew Wood" w:date="1999-10-17T23:21:00Z">
              <w:r>
                <w:rPr>
                  <w:rStyle w:val="IndexLink"/>
                  <w:lang w:val="en-US"/>
                </w:rPr>
                <w:t>205</w:t>
              </w:r>
            </w:ins>
          </w:hyperlink>
        </w:p>
        <w:p>
          <w:pPr>
            <w:pStyle w:val="Contents3"/>
            <w:tabs>
              <w:tab w:val="clear" w:pos="720"/>
              <w:tab w:val="left" w:pos="960" w:leader="none"/>
              <w:tab w:val="right" w:pos="8630" w:leader="dot"/>
            </w:tabs>
            <w:rPr>
              <w:lang w:val="en-US"/>
              <w:ins w:id="711" w:author="Matthew Wood" w:date="1999-10-17T23:21:00Z"/>
            </w:rPr>
          </w:pPr>
          <w:ins w:id="708" w:author="Matthew Wood" w:date="1999-10-17T23:21:00Z">
            <w:r>
              <w:rPr>
                <w:rFonts w:cs="Symbol" w:ascii="Symbol" w:hAnsi="Symbol"/>
                <w:lang w:val="en-US"/>
              </w:rPr>
              <w:t></w:t>
            </w:r>
          </w:ins>
          <w:ins w:id="709" w:author="Matthew Wood" w:date="1999-10-17T23:21:00Z">
            <w:r>
              <w:rPr>
                <w:lang w:val="en-US"/>
              </w:rPr>
              <w:tab/>
              <w:t>C_GenerateKeyPair</w:t>
              <w:tab/>
            </w:r>
          </w:ins>
          <w:hyperlink w:anchor="__RefHeading___Toc464836907">
            <w:ins w:id="710" w:author="Matthew Wood" w:date="1999-10-17T23:21:00Z">
              <w:r>
                <w:rPr>
                  <w:rStyle w:val="IndexLink"/>
                  <w:lang w:val="en-US"/>
                </w:rPr>
                <w:t>207</w:t>
              </w:r>
            </w:ins>
          </w:hyperlink>
        </w:p>
        <w:p>
          <w:pPr>
            <w:pStyle w:val="Contents3"/>
            <w:tabs>
              <w:tab w:val="clear" w:pos="720"/>
              <w:tab w:val="left" w:pos="960" w:leader="none"/>
              <w:tab w:val="right" w:pos="8630" w:leader="dot"/>
            </w:tabs>
            <w:rPr>
              <w:lang w:val="en-US"/>
              <w:ins w:id="715" w:author="Matthew Wood" w:date="1999-10-17T23:21:00Z"/>
            </w:rPr>
          </w:pPr>
          <w:ins w:id="712" w:author="Matthew Wood" w:date="1999-10-17T23:21:00Z">
            <w:r>
              <w:rPr>
                <w:rFonts w:cs="Symbol" w:ascii="Symbol" w:hAnsi="Symbol"/>
                <w:lang w:val="en-US"/>
              </w:rPr>
              <w:t></w:t>
            </w:r>
          </w:ins>
          <w:ins w:id="713" w:author="Matthew Wood" w:date="1999-10-17T23:21:00Z">
            <w:r>
              <w:rPr>
                <w:lang w:val="en-US"/>
              </w:rPr>
              <w:tab/>
              <w:t>C_WrapKey</w:t>
              <w:tab/>
            </w:r>
          </w:ins>
          <w:hyperlink w:anchor="__RefHeading___Toc464836908">
            <w:ins w:id="714" w:author="Matthew Wood" w:date="1999-10-17T23:21:00Z">
              <w:r>
                <w:rPr>
                  <w:rStyle w:val="IndexLink"/>
                  <w:lang w:val="en-US"/>
                </w:rPr>
                <w:t>209</w:t>
              </w:r>
            </w:ins>
          </w:hyperlink>
        </w:p>
        <w:p>
          <w:pPr>
            <w:pStyle w:val="Contents3"/>
            <w:tabs>
              <w:tab w:val="clear" w:pos="720"/>
              <w:tab w:val="left" w:pos="960" w:leader="none"/>
              <w:tab w:val="right" w:pos="8630" w:leader="dot"/>
            </w:tabs>
            <w:rPr>
              <w:lang w:val="en-US"/>
              <w:ins w:id="719" w:author="Matthew Wood" w:date="1999-10-17T23:21:00Z"/>
            </w:rPr>
          </w:pPr>
          <w:ins w:id="716" w:author="Matthew Wood" w:date="1999-10-17T23:21:00Z">
            <w:r>
              <w:rPr>
                <w:rFonts w:cs="Symbol" w:ascii="Symbol" w:hAnsi="Symbol"/>
                <w:lang w:val="en-US"/>
              </w:rPr>
              <w:t></w:t>
            </w:r>
          </w:ins>
          <w:ins w:id="717" w:author="Matthew Wood" w:date="1999-10-17T23:21:00Z">
            <w:r>
              <w:rPr>
                <w:lang w:val="en-US"/>
              </w:rPr>
              <w:tab/>
              <w:t>C_UnwrapKey</w:t>
              <w:tab/>
            </w:r>
          </w:ins>
          <w:hyperlink w:anchor="__RefHeading___Toc464836909">
            <w:ins w:id="718" w:author="Matthew Wood" w:date="1999-10-17T23:21:00Z">
              <w:r>
                <w:rPr>
                  <w:rStyle w:val="IndexLink"/>
                  <w:lang w:val="en-US"/>
                </w:rPr>
                <w:t>211</w:t>
              </w:r>
            </w:ins>
          </w:hyperlink>
        </w:p>
        <w:p>
          <w:pPr>
            <w:pStyle w:val="Contents3"/>
            <w:tabs>
              <w:tab w:val="clear" w:pos="720"/>
              <w:tab w:val="left" w:pos="960" w:leader="none"/>
              <w:tab w:val="right" w:pos="8630" w:leader="dot"/>
            </w:tabs>
            <w:rPr>
              <w:lang w:val="en-US"/>
              <w:ins w:id="723" w:author="Matthew Wood" w:date="1999-10-17T23:21:00Z"/>
            </w:rPr>
          </w:pPr>
          <w:ins w:id="720" w:author="Matthew Wood" w:date="1999-10-17T23:21:00Z">
            <w:r>
              <w:rPr>
                <w:rFonts w:cs="Symbol" w:ascii="Symbol" w:hAnsi="Symbol"/>
                <w:lang w:val="en-US"/>
              </w:rPr>
              <w:t></w:t>
            </w:r>
          </w:ins>
          <w:ins w:id="721" w:author="Matthew Wood" w:date="1999-10-17T23:21:00Z">
            <w:r>
              <w:rPr>
                <w:lang w:val="en-US"/>
              </w:rPr>
              <w:tab/>
              <w:t>C_DeriveKey</w:t>
              <w:tab/>
            </w:r>
          </w:ins>
          <w:hyperlink w:anchor="__RefHeading___Toc464836910">
            <w:ins w:id="722" w:author="Matthew Wood" w:date="1999-10-17T23:21:00Z">
              <w:r>
                <w:rPr>
                  <w:rStyle w:val="IndexLink"/>
                  <w:lang w:val="en-US"/>
                </w:rPr>
                <w:t>213</w:t>
              </w:r>
            </w:ins>
          </w:hyperlink>
        </w:p>
        <w:p>
          <w:pPr>
            <w:pStyle w:val="Contents2"/>
            <w:tabs>
              <w:tab w:val="clear" w:pos="720"/>
              <w:tab w:val="left" w:pos="960" w:leader="none"/>
              <w:tab w:val="right" w:pos="8630" w:leader="dot"/>
            </w:tabs>
            <w:rPr>
              <w:lang w:val="en-US"/>
              <w:ins w:id="726" w:author="Matthew Wood" w:date="1999-10-17T23:21:00Z"/>
            </w:rPr>
          </w:pPr>
          <w:ins w:id="724" w:author="Matthew Wood" w:date="1999-10-17T23:21:00Z">
            <w:r>
              <w:rPr>
                <w:lang w:val="en-US"/>
              </w:rPr>
              <w:t>11.15</w:t>
              <w:tab/>
              <w:t>Random number generation functions</w:t>
              <w:tab/>
            </w:r>
          </w:ins>
          <w:hyperlink w:anchor="__RefHeading___Toc464836911">
            <w:ins w:id="725" w:author="Matthew Wood" w:date="1999-10-17T23:21:00Z">
              <w:r>
                <w:rPr>
                  <w:rStyle w:val="IndexLink"/>
                  <w:lang w:val="en-US"/>
                </w:rPr>
                <w:t>215</w:t>
              </w:r>
            </w:ins>
          </w:hyperlink>
        </w:p>
        <w:p>
          <w:pPr>
            <w:pStyle w:val="Contents3"/>
            <w:tabs>
              <w:tab w:val="clear" w:pos="720"/>
              <w:tab w:val="left" w:pos="960" w:leader="none"/>
              <w:tab w:val="right" w:pos="8630" w:leader="dot"/>
            </w:tabs>
            <w:rPr>
              <w:lang w:val="en-US"/>
              <w:ins w:id="730" w:author="Matthew Wood" w:date="1999-10-17T23:21:00Z"/>
            </w:rPr>
          </w:pPr>
          <w:ins w:id="727" w:author="Matthew Wood" w:date="1999-10-17T23:21:00Z">
            <w:r>
              <w:rPr>
                <w:rFonts w:cs="Symbol" w:ascii="Symbol" w:hAnsi="Symbol"/>
                <w:lang w:val="en-US"/>
              </w:rPr>
              <w:t></w:t>
            </w:r>
          </w:ins>
          <w:ins w:id="728" w:author="Matthew Wood" w:date="1999-10-17T23:21:00Z">
            <w:r>
              <w:rPr>
                <w:lang w:val="en-US"/>
              </w:rPr>
              <w:tab/>
              <w:t>C_SeedRandom</w:t>
              <w:tab/>
            </w:r>
          </w:ins>
          <w:hyperlink w:anchor="__RefHeading___Toc464836912">
            <w:ins w:id="729" w:author="Matthew Wood" w:date="1999-10-17T23:21:00Z">
              <w:r>
                <w:rPr>
                  <w:rStyle w:val="IndexLink"/>
                  <w:lang w:val="en-US"/>
                </w:rPr>
                <w:t>215</w:t>
              </w:r>
            </w:ins>
          </w:hyperlink>
        </w:p>
        <w:p>
          <w:pPr>
            <w:pStyle w:val="Contents3"/>
            <w:tabs>
              <w:tab w:val="clear" w:pos="720"/>
              <w:tab w:val="left" w:pos="960" w:leader="none"/>
              <w:tab w:val="right" w:pos="8630" w:leader="dot"/>
            </w:tabs>
            <w:rPr>
              <w:lang w:val="en-US"/>
              <w:ins w:id="734" w:author="Matthew Wood" w:date="1999-10-17T23:21:00Z"/>
            </w:rPr>
          </w:pPr>
          <w:ins w:id="731" w:author="Matthew Wood" w:date="1999-10-17T23:21:00Z">
            <w:r>
              <w:rPr>
                <w:rFonts w:cs="Symbol" w:ascii="Symbol" w:hAnsi="Symbol"/>
                <w:lang w:val="en-US"/>
              </w:rPr>
              <w:t></w:t>
            </w:r>
          </w:ins>
          <w:ins w:id="732" w:author="Matthew Wood" w:date="1999-10-17T23:21:00Z">
            <w:r>
              <w:rPr>
                <w:lang w:val="en-US"/>
              </w:rPr>
              <w:tab/>
              <w:t>C_GenerateRandom</w:t>
              <w:tab/>
            </w:r>
          </w:ins>
          <w:hyperlink w:anchor="__RefHeading___Toc464836913">
            <w:ins w:id="733" w:author="Matthew Wood" w:date="1999-10-17T23:21:00Z">
              <w:r>
                <w:rPr>
                  <w:rStyle w:val="IndexLink"/>
                  <w:lang w:val="en-US"/>
                </w:rPr>
                <w:t>216</w:t>
              </w:r>
            </w:ins>
          </w:hyperlink>
        </w:p>
        <w:p>
          <w:pPr>
            <w:pStyle w:val="Contents2"/>
            <w:tabs>
              <w:tab w:val="clear" w:pos="720"/>
              <w:tab w:val="left" w:pos="960" w:leader="none"/>
              <w:tab w:val="right" w:pos="8630" w:leader="dot"/>
            </w:tabs>
            <w:rPr>
              <w:lang w:val="en-US"/>
              <w:ins w:id="737" w:author="Matthew Wood" w:date="1999-10-17T23:21:00Z"/>
            </w:rPr>
          </w:pPr>
          <w:ins w:id="735" w:author="Matthew Wood" w:date="1999-10-17T23:21:00Z">
            <w:r>
              <w:rPr>
                <w:lang w:val="en-US"/>
              </w:rPr>
              <w:t>11.16</w:t>
              <w:tab/>
              <w:t>Parallel function management functions</w:t>
              <w:tab/>
            </w:r>
          </w:ins>
          <w:hyperlink w:anchor="__RefHeading___Toc464836914">
            <w:ins w:id="736" w:author="Matthew Wood" w:date="1999-10-17T23:21:00Z">
              <w:r>
                <w:rPr>
                  <w:rStyle w:val="IndexLink"/>
                  <w:lang w:val="en-US"/>
                </w:rPr>
                <w:t>217</w:t>
              </w:r>
            </w:ins>
          </w:hyperlink>
        </w:p>
        <w:p>
          <w:pPr>
            <w:pStyle w:val="Contents3"/>
            <w:tabs>
              <w:tab w:val="clear" w:pos="720"/>
              <w:tab w:val="left" w:pos="960" w:leader="none"/>
              <w:tab w:val="right" w:pos="8630" w:leader="dot"/>
            </w:tabs>
            <w:rPr>
              <w:lang w:val="en-US"/>
              <w:ins w:id="741" w:author="Matthew Wood" w:date="1999-10-17T23:21:00Z"/>
            </w:rPr>
          </w:pPr>
          <w:ins w:id="738" w:author="Matthew Wood" w:date="1999-10-17T23:21:00Z">
            <w:r>
              <w:rPr>
                <w:rFonts w:cs="Symbol" w:ascii="Symbol" w:hAnsi="Symbol"/>
                <w:lang w:val="en-US"/>
              </w:rPr>
              <w:t></w:t>
            </w:r>
          </w:ins>
          <w:ins w:id="739" w:author="Matthew Wood" w:date="1999-10-17T23:21:00Z">
            <w:r>
              <w:rPr>
                <w:lang w:val="en-US"/>
              </w:rPr>
              <w:tab/>
              <w:t>C_GetFunctionStatus</w:t>
              <w:tab/>
            </w:r>
          </w:ins>
          <w:hyperlink w:anchor="__RefHeading___Toc464836915">
            <w:ins w:id="740" w:author="Matthew Wood" w:date="1999-10-17T23:21:00Z">
              <w:r>
                <w:rPr>
                  <w:rStyle w:val="IndexLink"/>
                  <w:lang w:val="en-US"/>
                </w:rPr>
                <w:t>217</w:t>
              </w:r>
            </w:ins>
          </w:hyperlink>
        </w:p>
        <w:p>
          <w:pPr>
            <w:pStyle w:val="Contents3"/>
            <w:tabs>
              <w:tab w:val="clear" w:pos="720"/>
              <w:tab w:val="left" w:pos="960" w:leader="none"/>
              <w:tab w:val="right" w:pos="8630" w:leader="dot"/>
            </w:tabs>
            <w:rPr>
              <w:lang w:val="en-US"/>
              <w:ins w:id="745" w:author="Matthew Wood" w:date="1999-10-17T23:21:00Z"/>
            </w:rPr>
          </w:pPr>
          <w:ins w:id="742" w:author="Matthew Wood" w:date="1999-10-17T23:21:00Z">
            <w:r>
              <w:rPr>
                <w:rFonts w:cs="Symbol" w:ascii="Symbol" w:hAnsi="Symbol"/>
                <w:lang w:val="en-US"/>
              </w:rPr>
              <w:t></w:t>
            </w:r>
          </w:ins>
          <w:ins w:id="743" w:author="Matthew Wood" w:date="1999-10-17T23:21:00Z">
            <w:r>
              <w:rPr>
                <w:lang w:val="en-US"/>
              </w:rPr>
              <w:tab/>
              <w:t>C_CancelFunction</w:t>
              <w:tab/>
            </w:r>
          </w:ins>
          <w:hyperlink w:anchor="__RefHeading___Toc464836916">
            <w:ins w:id="744" w:author="Matthew Wood" w:date="1999-10-17T23:21:00Z">
              <w:r>
                <w:rPr>
                  <w:rStyle w:val="IndexLink"/>
                  <w:lang w:val="en-US"/>
                </w:rPr>
                <w:t>217</w:t>
              </w:r>
            </w:ins>
          </w:hyperlink>
        </w:p>
        <w:p>
          <w:pPr>
            <w:pStyle w:val="Contents2"/>
            <w:tabs>
              <w:tab w:val="clear" w:pos="720"/>
              <w:tab w:val="left" w:pos="960" w:leader="none"/>
              <w:tab w:val="right" w:pos="8630" w:leader="dot"/>
            </w:tabs>
            <w:rPr>
              <w:lang w:val="en-US"/>
              <w:ins w:id="748" w:author="Matthew Wood" w:date="1999-10-17T23:21:00Z"/>
            </w:rPr>
          </w:pPr>
          <w:ins w:id="746" w:author="Matthew Wood" w:date="1999-10-17T23:21:00Z">
            <w:r>
              <w:rPr>
                <w:lang w:val="en-US"/>
              </w:rPr>
              <w:t>11.17</w:t>
              <w:tab/>
              <w:t>Callback functions</w:t>
              <w:tab/>
            </w:r>
          </w:ins>
          <w:hyperlink w:anchor="__RefHeading___Toc464836917">
            <w:ins w:id="747" w:author="Matthew Wood" w:date="1999-10-17T23:21:00Z">
              <w:r>
                <w:rPr>
                  <w:rStyle w:val="IndexLink"/>
                  <w:lang w:val="en-US"/>
                </w:rPr>
                <w:t>217</w:t>
              </w:r>
            </w:ins>
          </w:hyperlink>
        </w:p>
        <w:p>
          <w:pPr>
            <w:pStyle w:val="Contents3"/>
            <w:tabs>
              <w:tab w:val="clear" w:pos="720"/>
              <w:tab w:val="left" w:pos="1200" w:leader="none"/>
              <w:tab w:val="right" w:pos="8630" w:leader="dot"/>
            </w:tabs>
            <w:rPr>
              <w:lang w:val="en-US"/>
              <w:ins w:id="751" w:author="Matthew Wood" w:date="1999-10-17T23:21:00Z"/>
            </w:rPr>
          </w:pPr>
          <w:ins w:id="749" w:author="Matthew Wood" w:date="1999-10-17T23:21:00Z">
            <w:r>
              <w:rPr>
                <w:lang w:val="en-US"/>
              </w:rPr>
              <w:t>11.17.1</w:t>
              <w:tab/>
              <w:t>Surrender callbacks</w:t>
              <w:tab/>
            </w:r>
          </w:ins>
          <w:hyperlink w:anchor="__RefHeading___Toc464836918">
            <w:ins w:id="750" w:author="Matthew Wood" w:date="1999-10-17T23:21:00Z">
              <w:r>
                <w:rPr>
                  <w:rStyle w:val="IndexLink"/>
                  <w:lang w:val="en-US"/>
                </w:rPr>
                <w:t>217</w:t>
              </w:r>
            </w:ins>
          </w:hyperlink>
        </w:p>
        <w:p>
          <w:pPr>
            <w:pStyle w:val="Contents3"/>
            <w:tabs>
              <w:tab w:val="clear" w:pos="720"/>
              <w:tab w:val="left" w:pos="1200" w:leader="none"/>
              <w:tab w:val="right" w:pos="8630" w:leader="dot"/>
            </w:tabs>
            <w:rPr>
              <w:lang w:val="en-US"/>
              <w:ins w:id="754" w:author="Matthew Wood" w:date="1999-10-17T23:21:00Z"/>
            </w:rPr>
          </w:pPr>
          <w:ins w:id="752" w:author="Matthew Wood" w:date="1999-10-17T23:21:00Z">
            <w:r>
              <w:rPr>
                <w:lang w:val="en-US"/>
              </w:rPr>
              <w:t>11.17.2</w:t>
              <w:tab/>
              <w:t>Vendor-defined callbacks</w:t>
              <w:tab/>
            </w:r>
          </w:ins>
          <w:hyperlink w:anchor="__RefHeading___Toc464836919">
            <w:ins w:id="753" w:author="Matthew Wood" w:date="1999-10-17T23:21:00Z">
              <w:r>
                <w:rPr>
                  <w:rStyle w:val="IndexLink"/>
                  <w:lang w:val="en-US"/>
                </w:rPr>
                <w:t>218</w:t>
              </w:r>
            </w:ins>
          </w:hyperlink>
        </w:p>
        <w:p>
          <w:pPr>
            <w:pStyle w:val="Contents1"/>
            <w:tabs>
              <w:tab w:val="clear" w:pos="720"/>
              <w:tab w:val="left" w:pos="480" w:leader="none"/>
              <w:tab w:val="right" w:pos="8630" w:leader="dot"/>
            </w:tabs>
            <w:rPr>
              <w:lang w:val="en-US"/>
              <w:ins w:id="757" w:author="Matthew Wood" w:date="1999-10-17T23:21:00Z"/>
            </w:rPr>
          </w:pPr>
          <w:ins w:id="755" w:author="Matthew Wood" w:date="1999-10-17T23:21:00Z">
            <w:r>
              <w:rPr>
                <w:lang w:val="en-US"/>
              </w:rPr>
              <w:t>12.</w:t>
              <w:tab/>
              <w:t>Mechanisms</w:t>
              <w:tab/>
            </w:r>
          </w:ins>
          <w:hyperlink w:anchor="__RefHeading___Toc464836920">
            <w:ins w:id="756" w:author="Matthew Wood" w:date="1999-10-17T23:21:00Z">
              <w:r>
                <w:rPr>
                  <w:rStyle w:val="IndexLink"/>
                  <w:lang w:val="en-US"/>
                </w:rPr>
                <w:t>218</w:t>
              </w:r>
            </w:ins>
          </w:hyperlink>
        </w:p>
        <w:p>
          <w:pPr>
            <w:pStyle w:val="Contents2"/>
            <w:tabs>
              <w:tab w:val="left" w:pos="720" w:leader="none"/>
              <w:tab w:val="right" w:pos="8630" w:leader="dot"/>
            </w:tabs>
            <w:rPr>
              <w:lang w:val="en-US"/>
              <w:ins w:id="760" w:author="Matthew Wood" w:date="1999-10-17T23:21:00Z"/>
            </w:rPr>
          </w:pPr>
          <w:ins w:id="758" w:author="Matthew Wood" w:date="1999-10-17T23:21:00Z">
            <w:r>
              <w:rPr>
                <w:lang w:val="en-US"/>
              </w:rPr>
              <w:t>12.1</w:t>
              <w:tab/>
              <w:t>RSA mechanisms</w:t>
              <w:tab/>
            </w:r>
          </w:ins>
          <w:hyperlink w:anchor="__RefHeading___Toc464836921">
            <w:ins w:id="759" w:author="Matthew Wood" w:date="1999-10-17T23:21:00Z">
              <w:r>
                <w:rPr>
                  <w:rStyle w:val="IndexLink"/>
                  <w:lang w:val="en-US"/>
                </w:rPr>
                <w:t>223</w:t>
              </w:r>
            </w:ins>
          </w:hyperlink>
        </w:p>
        <w:p>
          <w:pPr>
            <w:pStyle w:val="Contents3"/>
            <w:tabs>
              <w:tab w:val="clear" w:pos="720"/>
              <w:tab w:val="left" w:pos="1200" w:leader="none"/>
              <w:tab w:val="right" w:pos="8630" w:leader="dot"/>
            </w:tabs>
            <w:rPr>
              <w:lang w:val="en-US"/>
              <w:ins w:id="763" w:author="Matthew Wood" w:date="1999-10-17T23:21:00Z"/>
            </w:rPr>
          </w:pPr>
          <w:ins w:id="761" w:author="Matthew Wood" w:date="1999-10-17T23:21:00Z">
            <w:r>
              <w:rPr>
                <w:lang w:val="en-US"/>
              </w:rPr>
              <w:t>12.1.1</w:t>
              <w:tab/>
              <w:t>PKCS #1 RSA key pair generation</w:t>
              <w:tab/>
            </w:r>
          </w:ins>
          <w:hyperlink w:anchor="__RefHeading___Toc464836922">
            <w:ins w:id="762" w:author="Matthew Wood" w:date="1999-10-17T23:21:00Z">
              <w:r>
                <w:rPr>
                  <w:rStyle w:val="IndexLink"/>
                  <w:lang w:val="en-US"/>
                </w:rPr>
                <w:t>223</w:t>
              </w:r>
            </w:ins>
          </w:hyperlink>
        </w:p>
        <w:p>
          <w:pPr>
            <w:pStyle w:val="Contents3"/>
            <w:tabs>
              <w:tab w:val="clear" w:pos="720"/>
              <w:tab w:val="left" w:pos="1200" w:leader="none"/>
              <w:tab w:val="right" w:pos="8630" w:leader="dot"/>
            </w:tabs>
            <w:rPr>
              <w:lang w:val="en-US"/>
              <w:ins w:id="766" w:author="Matthew Wood" w:date="1999-10-17T23:21:00Z"/>
            </w:rPr>
          </w:pPr>
          <w:ins w:id="764" w:author="Matthew Wood" w:date="1999-10-17T23:21:00Z">
            <w:r>
              <w:rPr>
                <w:lang w:val="en-US"/>
              </w:rPr>
              <w:t>12.1.2</w:t>
              <w:tab/>
              <w:t>PKCS #1 RSA</w:t>
              <w:tab/>
            </w:r>
          </w:ins>
          <w:hyperlink w:anchor="__RefHeading___Toc464836923">
            <w:ins w:id="765" w:author="Matthew Wood" w:date="1999-10-17T23:21:00Z">
              <w:r>
                <w:rPr>
                  <w:rStyle w:val="IndexLink"/>
                  <w:lang w:val="en-US"/>
                </w:rPr>
                <w:t>223</w:t>
              </w:r>
            </w:ins>
          </w:hyperlink>
        </w:p>
        <w:p>
          <w:pPr>
            <w:pStyle w:val="Contents3"/>
            <w:tabs>
              <w:tab w:val="clear" w:pos="720"/>
              <w:tab w:val="left" w:pos="1200" w:leader="none"/>
              <w:tab w:val="right" w:pos="8630" w:leader="dot"/>
            </w:tabs>
            <w:rPr>
              <w:lang w:val="en-US"/>
              <w:ins w:id="769" w:author="Matthew Wood" w:date="1999-10-17T23:21:00Z"/>
            </w:rPr>
          </w:pPr>
          <w:ins w:id="767" w:author="Matthew Wood" w:date="1999-10-17T23:21:00Z">
            <w:r>
              <w:rPr>
                <w:lang w:val="en-US"/>
              </w:rPr>
              <w:t>12.1.3</w:t>
              <w:tab/>
              <w:t>PKCS #1 RSA OAEP mechanism parameters</w:t>
              <w:tab/>
            </w:r>
          </w:ins>
          <w:hyperlink w:anchor="__RefHeading___Toc464836924">
            <w:ins w:id="768" w:author="Matthew Wood" w:date="1999-10-17T23:21:00Z">
              <w:r>
                <w:rPr>
                  <w:rStyle w:val="IndexLink"/>
                  <w:lang w:val="en-US"/>
                </w:rPr>
                <w:t>224</w:t>
              </w:r>
            </w:ins>
          </w:hyperlink>
        </w:p>
        <w:p>
          <w:pPr>
            <w:pStyle w:val="Contents3"/>
            <w:tabs>
              <w:tab w:val="clear" w:pos="720"/>
              <w:tab w:val="left" w:pos="960" w:leader="none"/>
              <w:tab w:val="right" w:pos="8630" w:leader="dot"/>
            </w:tabs>
            <w:rPr>
              <w:lang w:val="en-US"/>
              <w:ins w:id="773" w:author="Matthew Wood" w:date="1999-10-17T23:21:00Z"/>
            </w:rPr>
          </w:pPr>
          <w:ins w:id="770" w:author="Matthew Wood" w:date="1999-10-17T23:21:00Z">
            <w:r>
              <w:rPr>
                <w:rFonts w:cs="Symbol" w:ascii="Symbol" w:hAnsi="Symbol"/>
                <w:lang w:val="en-US"/>
              </w:rPr>
              <w:t></w:t>
            </w:r>
          </w:ins>
          <w:ins w:id="771" w:author="Matthew Wood" w:date="1999-10-17T23:21:00Z">
            <w:r>
              <w:rPr>
                <w:lang w:val="en-US"/>
              </w:rPr>
              <w:tab/>
              <w:t>CK_RSA_PKCS_MGF_TYPE; CK_RSA_PKCS_MGF_TYPE_PTR</w:t>
              <w:tab/>
            </w:r>
          </w:ins>
          <w:hyperlink w:anchor="__RefHeading___Toc464836925">
            <w:ins w:id="772" w:author="Matthew Wood" w:date="1999-10-17T23:21:00Z">
              <w:r>
                <w:rPr>
                  <w:rStyle w:val="IndexLink"/>
                  <w:lang w:val="en-US"/>
                </w:rPr>
                <w:t>224</w:t>
              </w:r>
            </w:ins>
          </w:hyperlink>
        </w:p>
        <w:p>
          <w:pPr>
            <w:pStyle w:val="Contents3"/>
            <w:tabs>
              <w:tab w:val="clear" w:pos="720"/>
              <w:tab w:val="left" w:pos="960" w:leader="none"/>
              <w:tab w:val="right" w:pos="8630" w:leader="dot"/>
            </w:tabs>
            <w:rPr>
              <w:lang w:val="en-US"/>
              <w:ins w:id="777" w:author="Matthew Wood" w:date="1999-10-17T23:21:00Z"/>
            </w:rPr>
          </w:pPr>
          <w:ins w:id="774" w:author="Matthew Wood" w:date="1999-10-17T23:21:00Z">
            <w:r>
              <w:rPr>
                <w:rFonts w:cs="Symbol" w:ascii="Symbol" w:hAnsi="Symbol"/>
                <w:lang w:val="en-US"/>
              </w:rPr>
              <w:t></w:t>
            </w:r>
          </w:ins>
          <w:ins w:id="775" w:author="Matthew Wood" w:date="1999-10-17T23:21:00Z">
            <w:r>
              <w:rPr>
                <w:lang w:val="en-US"/>
              </w:rPr>
              <w:tab/>
              <w:t>CK_RSA_PKCS_OAEP_SOURCE_TYPE; CK_RSA_PKCS_OAEP_SOURCE_TYPE_PTR</w:t>
              <w:tab/>
            </w:r>
          </w:ins>
          <w:hyperlink w:anchor="__RefHeading___Toc464836926">
            <w:ins w:id="776" w:author="Matthew Wood" w:date="1999-10-17T23:21:00Z">
              <w:r>
                <w:rPr>
                  <w:rStyle w:val="IndexLink"/>
                  <w:lang w:val="en-US"/>
                </w:rPr>
                <w:t>225</w:t>
              </w:r>
            </w:ins>
          </w:hyperlink>
        </w:p>
        <w:p>
          <w:pPr>
            <w:pStyle w:val="Contents3"/>
            <w:tabs>
              <w:tab w:val="clear" w:pos="720"/>
              <w:tab w:val="left" w:pos="960" w:leader="none"/>
              <w:tab w:val="right" w:pos="8630" w:leader="dot"/>
            </w:tabs>
            <w:rPr>
              <w:lang w:val="en-US"/>
              <w:ins w:id="781" w:author="Matthew Wood" w:date="1999-10-17T23:21:00Z"/>
            </w:rPr>
          </w:pPr>
          <w:ins w:id="778" w:author="Matthew Wood" w:date="1999-10-17T23:21:00Z">
            <w:r>
              <w:rPr>
                <w:rFonts w:cs="Symbol" w:ascii="Symbol" w:hAnsi="Symbol"/>
                <w:lang w:val="en-US"/>
              </w:rPr>
              <w:t></w:t>
            </w:r>
          </w:ins>
          <w:ins w:id="779" w:author="Matthew Wood" w:date="1999-10-17T23:21:00Z">
            <w:r>
              <w:rPr>
                <w:lang w:val="en-US"/>
              </w:rPr>
              <w:tab/>
              <w:t>CK_RSA_PKCS_OAEP_PARAMS; CK_RSA_PKCS_OAEP_PARAMS_PTR</w:t>
              <w:tab/>
            </w:r>
          </w:ins>
          <w:hyperlink w:anchor="__RefHeading___Toc464836927">
            <w:ins w:id="780" w:author="Matthew Wood" w:date="1999-10-17T23:21:00Z">
              <w:r>
                <w:rPr>
                  <w:rStyle w:val="IndexLink"/>
                  <w:lang w:val="en-US"/>
                </w:rPr>
                <w:t>225</w:t>
              </w:r>
            </w:ins>
          </w:hyperlink>
        </w:p>
        <w:p>
          <w:pPr>
            <w:pStyle w:val="Contents3"/>
            <w:tabs>
              <w:tab w:val="clear" w:pos="720"/>
              <w:tab w:val="left" w:pos="1200" w:leader="none"/>
              <w:tab w:val="right" w:pos="8630" w:leader="dot"/>
            </w:tabs>
            <w:rPr>
              <w:lang w:val="en-US"/>
              <w:ins w:id="784" w:author="Matthew Wood" w:date="1999-10-17T23:21:00Z"/>
            </w:rPr>
          </w:pPr>
          <w:ins w:id="782" w:author="Matthew Wood" w:date="1999-10-17T23:21:00Z">
            <w:r>
              <w:rPr>
                <w:lang w:val="en-US"/>
              </w:rPr>
              <w:t>12.1.4</w:t>
              <w:tab/>
              <w:t>PKCS #1 RSA OAEP</w:t>
              <w:tab/>
            </w:r>
          </w:ins>
          <w:hyperlink w:anchor="__RefHeading___Toc464836928">
            <w:ins w:id="783" w:author="Matthew Wood" w:date="1999-10-17T23:21:00Z">
              <w:r>
                <w:rPr>
                  <w:rStyle w:val="IndexLink"/>
                  <w:lang w:val="en-US"/>
                </w:rPr>
                <w:t>226</w:t>
              </w:r>
            </w:ins>
          </w:hyperlink>
        </w:p>
        <w:p>
          <w:pPr>
            <w:pStyle w:val="Contents3"/>
            <w:tabs>
              <w:tab w:val="clear" w:pos="720"/>
              <w:tab w:val="left" w:pos="1200" w:leader="none"/>
              <w:tab w:val="right" w:pos="8630" w:leader="dot"/>
            </w:tabs>
            <w:rPr>
              <w:lang w:val="en-US"/>
              <w:ins w:id="787" w:author="Matthew Wood" w:date="1999-10-17T23:21:00Z"/>
            </w:rPr>
          </w:pPr>
          <w:ins w:id="785" w:author="Matthew Wood" w:date="1999-10-17T23:21:00Z">
            <w:r>
              <w:rPr>
                <w:lang w:val="en-US"/>
              </w:rPr>
              <w:t>12.1.5</w:t>
              <w:tab/>
              <w:t>PKCS #1 RSA PSS mechanism parameters</w:t>
              <w:tab/>
            </w:r>
          </w:ins>
          <w:hyperlink w:anchor="__RefHeading___Toc464836929">
            <w:ins w:id="786" w:author="Matthew Wood" w:date="1999-10-17T23:21:00Z">
              <w:r>
                <w:rPr>
                  <w:rStyle w:val="IndexLink"/>
                  <w:lang w:val="en-US"/>
                </w:rPr>
                <w:t>227</w:t>
              </w:r>
            </w:ins>
          </w:hyperlink>
        </w:p>
        <w:p>
          <w:pPr>
            <w:pStyle w:val="Contents3"/>
            <w:tabs>
              <w:tab w:val="clear" w:pos="720"/>
              <w:tab w:val="left" w:pos="960" w:leader="none"/>
              <w:tab w:val="right" w:pos="8630" w:leader="dot"/>
            </w:tabs>
            <w:rPr>
              <w:lang w:val="en-US"/>
              <w:ins w:id="791" w:author="Matthew Wood" w:date="1999-10-17T23:21:00Z"/>
            </w:rPr>
          </w:pPr>
          <w:ins w:id="788" w:author="Matthew Wood" w:date="1999-10-17T23:21:00Z">
            <w:r>
              <w:rPr>
                <w:rFonts w:cs="Symbol" w:ascii="Symbol" w:hAnsi="Symbol"/>
                <w:lang w:val="en-US"/>
              </w:rPr>
              <w:t></w:t>
            </w:r>
          </w:ins>
          <w:ins w:id="789" w:author="Matthew Wood" w:date="1999-10-17T23:21:00Z">
            <w:r>
              <w:rPr>
                <w:lang w:val="en-US"/>
              </w:rPr>
              <w:tab/>
              <w:t>CK_RSA_PKCS_PSS_PARAMS; CK_RSA_PKCS_PSS_PARAMS_PTR</w:t>
              <w:tab/>
            </w:r>
          </w:ins>
          <w:hyperlink w:anchor="__RefHeading___Toc464836930">
            <w:ins w:id="790" w:author="Matthew Wood" w:date="1999-10-17T23:21:00Z">
              <w:r>
                <w:rPr>
                  <w:rStyle w:val="IndexLink"/>
                  <w:lang w:val="en-US"/>
                </w:rPr>
                <w:t>227</w:t>
              </w:r>
            </w:ins>
          </w:hyperlink>
        </w:p>
        <w:p>
          <w:pPr>
            <w:pStyle w:val="Contents3"/>
            <w:tabs>
              <w:tab w:val="clear" w:pos="720"/>
              <w:tab w:val="left" w:pos="1200" w:leader="none"/>
              <w:tab w:val="right" w:pos="8630" w:leader="dot"/>
            </w:tabs>
            <w:rPr>
              <w:lang w:val="en-US"/>
              <w:ins w:id="794" w:author="Matthew Wood" w:date="1999-10-17T23:21:00Z"/>
            </w:rPr>
          </w:pPr>
          <w:ins w:id="792" w:author="Matthew Wood" w:date="1999-10-17T23:21:00Z">
            <w:r>
              <w:rPr>
                <w:lang w:val="en-US"/>
              </w:rPr>
              <w:t>12.1.6</w:t>
              <w:tab/>
              <w:t>PKCS #1 RSA PSS</w:t>
              <w:tab/>
            </w:r>
          </w:ins>
          <w:hyperlink w:anchor="__RefHeading___Toc464836931">
            <w:ins w:id="793" w:author="Matthew Wood" w:date="1999-10-17T23:21:00Z">
              <w:r>
                <w:rPr>
                  <w:rStyle w:val="IndexLink"/>
                  <w:lang w:val="en-US"/>
                </w:rPr>
                <w:t>228</w:t>
              </w:r>
            </w:ins>
          </w:hyperlink>
        </w:p>
        <w:p>
          <w:pPr>
            <w:pStyle w:val="Contents3"/>
            <w:tabs>
              <w:tab w:val="clear" w:pos="720"/>
              <w:tab w:val="left" w:pos="1200" w:leader="none"/>
              <w:tab w:val="right" w:pos="8630" w:leader="dot"/>
            </w:tabs>
            <w:rPr>
              <w:lang w:val="en-US"/>
              <w:ins w:id="797" w:author="Matthew Wood" w:date="1999-10-17T23:21:00Z"/>
            </w:rPr>
          </w:pPr>
          <w:ins w:id="795" w:author="Matthew Wood" w:date="1999-10-17T23:21:00Z">
            <w:r>
              <w:rPr>
                <w:lang w:val="en-US"/>
              </w:rPr>
              <w:t>12.1.7</w:t>
              <w:tab/>
              <w:t>ISO/IEC 9796 RSA</w:t>
              <w:tab/>
            </w:r>
          </w:ins>
          <w:hyperlink w:anchor="__RefHeading___Toc464836932">
            <w:ins w:id="796" w:author="Matthew Wood" w:date="1999-10-17T23:21:00Z">
              <w:r>
                <w:rPr>
                  <w:rStyle w:val="IndexLink"/>
                  <w:lang w:val="en-US"/>
                </w:rPr>
                <w:t>228</w:t>
              </w:r>
            </w:ins>
          </w:hyperlink>
        </w:p>
        <w:p>
          <w:pPr>
            <w:pStyle w:val="Contents3"/>
            <w:tabs>
              <w:tab w:val="clear" w:pos="720"/>
              <w:tab w:val="left" w:pos="1200" w:leader="none"/>
              <w:tab w:val="right" w:pos="8630" w:leader="dot"/>
            </w:tabs>
            <w:rPr>
              <w:lang w:val="en-US"/>
              <w:ins w:id="800" w:author="Matthew Wood" w:date="1999-10-17T23:21:00Z"/>
            </w:rPr>
          </w:pPr>
          <w:ins w:id="798" w:author="Matthew Wood" w:date="1999-10-17T23:21:00Z">
            <w:r>
              <w:rPr>
                <w:lang w:val="en-US"/>
              </w:rPr>
              <w:t>12.1.8</w:t>
              <w:tab/>
              <w:t>X.509 (raw) RSA</w:t>
              <w:tab/>
            </w:r>
          </w:ins>
          <w:hyperlink w:anchor="__RefHeading___Toc464836933">
            <w:ins w:id="799" w:author="Matthew Wood" w:date="1999-10-17T23:21:00Z">
              <w:r>
                <w:rPr>
                  <w:rStyle w:val="IndexLink"/>
                  <w:lang w:val="en-US"/>
                </w:rPr>
                <w:t>229</w:t>
              </w:r>
            </w:ins>
          </w:hyperlink>
        </w:p>
        <w:p>
          <w:pPr>
            <w:pStyle w:val="Contents3"/>
            <w:tabs>
              <w:tab w:val="clear" w:pos="720"/>
              <w:tab w:val="left" w:pos="1200" w:leader="none"/>
              <w:tab w:val="right" w:pos="8630" w:leader="dot"/>
            </w:tabs>
            <w:rPr>
              <w:lang w:val="en-US"/>
              <w:ins w:id="803" w:author="Matthew Wood" w:date="1999-10-17T23:21:00Z"/>
            </w:rPr>
          </w:pPr>
          <w:ins w:id="801" w:author="Matthew Wood" w:date="1999-10-17T23:21:00Z">
            <w:r>
              <w:rPr>
                <w:lang w:val="en-US"/>
              </w:rPr>
              <w:t>12.1.9</w:t>
              <w:tab/>
              <w:t>PKCS #1 RSA signature with MD2, MD5, or SHA-1</w:t>
              <w:tab/>
            </w:r>
          </w:ins>
          <w:hyperlink w:anchor="__RefHeading___Toc464836934">
            <w:ins w:id="802" w:author="Matthew Wood" w:date="1999-10-17T23:21:00Z">
              <w:r>
                <w:rPr>
                  <w:rStyle w:val="IndexLink"/>
                  <w:lang w:val="en-US"/>
                </w:rPr>
                <w:t>231</w:t>
              </w:r>
            </w:ins>
          </w:hyperlink>
        </w:p>
        <w:p>
          <w:pPr>
            <w:pStyle w:val="Contents3"/>
            <w:tabs>
              <w:tab w:val="clear" w:pos="720"/>
              <w:tab w:val="left" w:pos="1200" w:leader="none"/>
              <w:tab w:val="right" w:pos="8630" w:leader="dot"/>
            </w:tabs>
            <w:rPr>
              <w:lang w:val="en-US"/>
              <w:ins w:id="806" w:author="Matthew Wood" w:date="1999-10-17T23:21:00Z"/>
            </w:rPr>
          </w:pPr>
          <w:ins w:id="804" w:author="Matthew Wood" w:date="1999-10-17T23:21:00Z">
            <w:r>
              <w:rPr>
                <w:lang w:val="en-US"/>
              </w:rPr>
              <w:t>12.1.10</w:t>
              <w:tab/>
              <w:t>PKCS #1 RSA PSS signature with SHA-1</w:t>
              <w:tab/>
            </w:r>
          </w:ins>
          <w:hyperlink w:anchor="__RefHeading___Toc464836935">
            <w:ins w:id="805" w:author="Matthew Wood" w:date="1999-10-17T23:21:00Z">
              <w:r>
                <w:rPr>
                  <w:rStyle w:val="IndexLink"/>
                  <w:lang w:val="en-US"/>
                </w:rPr>
                <w:t>232</w:t>
              </w:r>
            </w:ins>
          </w:hyperlink>
        </w:p>
        <w:p>
          <w:pPr>
            <w:pStyle w:val="Contents2"/>
            <w:tabs>
              <w:tab w:val="left" w:pos="720" w:leader="none"/>
              <w:tab w:val="right" w:pos="8630" w:leader="dot"/>
            </w:tabs>
            <w:rPr>
              <w:lang w:val="en-US"/>
              <w:ins w:id="809" w:author="Matthew Wood" w:date="1999-10-17T23:21:00Z"/>
            </w:rPr>
          </w:pPr>
          <w:ins w:id="807" w:author="Matthew Wood" w:date="1999-10-17T23:21:00Z">
            <w:r>
              <w:rPr>
                <w:lang w:val="en-US"/>
              </w:rPr>
              <w:t>12.2</w:t>
              <w:tab/>
              <w:t>DSA mechanisms</w:t>
              <w:tab/>
            </w:r>
          </w:ins>
          <w:hyperlink w:anchor="__RefHeading___Toc464836936">
            <w:ins w:id="808" w:author="Matthew Wood" w:date="1999-10-17T23:21:00Z">
              <w:r>
                <w:rPr>
                  <w:rStyle w:val="IndexLink"/>
                  <w:lang w:val="en-US"/>
                </w:rPr>
                <w:t>232</w:t>
              </w:r>
            </w:ins>
          </w:hyperlink>
        </w:p>
        <w:p>
          <w:pPr>
            <w:pStyle w:val="Contents3"/>
            <w:tabs>
              <w:tab w:val="clear" w:pos="720"/>
              <w:tab w:val="left" w:pos="1200" w:leader="none"/>
              <w:tab w:val="right" w:pos="8630" w:leader="dot"/>
            </w:tabs>
            <w:rPr>
              <w:lang w:val="en-US"/>
              <w:ins w:id="812" w:author="Matthew Wood" w:date="1999-10-17T23:21:00Z"/>
            </w:rPr>
          </w:pPr>
          <w:ins w:id="810" w:author="Matthew Wood" w:date="1999-10-17T23:21:00Z">
            <w:r>
              <w:rPr>
                <w:lang w:val="en-US"/>
              </w:rPr>
              <w:t>12.2.1</w:t>
              <w:tab/>
              <w:t>DSA key pair generation</w:t>
              <w:tab/>
            </w:r>
          </w:ins>
          <w:hyperlink w:anchor="__RefHeading___Toc464836937">
            <w:ins w:id="811" w:author="Matthew Wood" w:date="1999-10-17T23:21:00Z">
              <w:r>
                <w:rPr>
                  <w:rStyle w:val="IndexLink"/>
                  <w:lang w:val="en-US"/>
                </w:rPr>
                <w:t>232</w:t>
              </w:r>
            </w:ins>
          </w:hyperlink>
        </w:p>
        <w:p>
          <w:pPr>
            <w:pStyle w:val="Contents3"/>
            <w:tabs>
              <w:tab w:val="clear" w:pos="720"/>
              <w:tab w:val="left" w:pos="1200" w:leader="none"/>
              <w:tab w:val="right" w:pos="8630" w:leader="dot"/>
            </w:tabs>
            <w:rPr>
              <w:lang w:val="en-US"/>
              <w:ins w:id="815" w:author="Matthew Wood" w:date="1999-10-17T23:21:00Z"/>
            </w:rPr>
          </w:pPr>
          <w:ins w:id="813" w:author="Matthew Wood" w:date="1999-10-17T23:21:00Z">
            <w:r>
              <w:rPr>
                <w:lang w:val="en-US"/>
              </w:rPr>
              <w:t>12.2.2</w:t>
              <w:tab/>
              <w:t>DSA without hashing</w:t>
              <w:tab/>
            </w:r>
          </w:ins>
          <w:hyperlink w:anchor="__RefHeading___Toc464836938">
            <w:ins w:id="814" w:author="Matthew Wood" w:date="1999-10-17T23:21:00Z">
              <w:r>
                <w:rPr>
                  <w:rStyle w:val="IndexLink"/>
                  <w:lang w:val="en-US"/>
                </w:rPr>
                <w:t>233</w:t>
              </w:r>
            </w:ins>
          </w:hyperlink>
        </w:p>
        <w:p>
          <w:pPr>
            <w:pStyle w:val="Contents3"/>
            <w:tabs>
              <w:tab w:val="clear" w:pos="720"/>
              <w:tab w:val="left" w:pos="1200" w:leader="none"/>
              <w:tab w:val="right" w:pos="8630" w:leader="dot"/>
            </w:tabs>
            <w:rPr>
              <w:lang w:val="en-US"/>
              <w:ins w:id="818" w:author="Matthew Wood" w:date="1999-10-17T23:21:00Z"/>
            </w:rPr>
          </w:pPr>
          <w:ins w:id="816" w:author="Matthew Wood" w:date="1999-10-17T23:21:00Z">
            <w:r>
              <w:rPr>
                <w:lang w:val="en-US"/>
              </w:rPr>
              <w:t>12.2.3</w:t>
              <w:tab/>
              <w:t>DSA with SHA-1</w:t>
              <w:tab/>
            </w:r>
          </w:ins>
          <w:hyperlink w:anchor="__RefHeading___Toc464836939">
            <w:ins w:id="817" w:author="Matthew Wood" w:date="1999-10-17T23:21:00Z">
              <w:r>
                <w:rPr>
                  <w:rStyle w:val="IndexLink"/>
                  <w:lang w:val="en-US"/>
                </w:rPr>
                <w:t>233</w:t>
              </w:r>
            </w:ins>
          </w:hyperlink>
        </w:p>
        <w:p>
          <w:pPr>
            <w:pStyle w:val="Contents3"/>
            <w:tabs>
              <w:tab w:val="clear" w:pos="720"/>
              <w:tab w:val="left" w:pos="1200" w:leader="none"/>
              <w:tab w:val="right" w:pos="8630" w:leader="dot"/>
            </w:tabs>
            <w:rPr>
              <w:lang w:val="en-US"/>
              <w:ins w:id="821" w:author="Matthew Wood" w:date="1999-10-17T23:21:00Z"/>
            </w:rPr>
          </w:pPr>
          <w:ins w:id="819" w:author="Matthew Wood" w:date="1999-10-17T23:21:00Z">
            <w:r>
              <w:rPr>
                <w:lang w:val="en-US"/>
              </w:rPr>
              <w:t>12.2.4</w:t>
              <w:tab/>
              <w:t>FORTEZZA timestamp</w:t>
              <w:tab/>
            </w:r>
          </w:ins>
          <w:hyperlink w:anchor="__RefHeading___Toc464836940">
            <w:ins w:id="820" w:author="Matthew Wood" w:date="1999-10-17T23:21:00Z">
              <w:r>
                <w:rPr>
                  <w:rStyle w:val="IndexLink"/>
                  <w:lang w:val="en-US"/>
                </w:rPr>
                <w:t>234</w:t>
              </w:r>
            </w:ins>
          </w:hyperlink>
        </w:p>
        <w:p>
          <w:pPr>
            <w:pStyle w:val="Contents2"/>
            <w:tabs>
              <w:tab w:val="left" w:pos="720" w:leader="none"/>
              <w:tab w:val="right" w:pos="8630" w:leader="dot"/>
            </w:tabs>
            <w:rPr>
              <w:lang w:val="en-US"/>
              <w:ins w:id="824" w:author="Matthew Wood" w:date="1999-10-17T23:21:00Z"/>
            </w:rPr>
          </w:pPr>
          <w:ins w:id="822" w:author="Matthew Wood" w:date="1999-10-17T23:21:00Z">
            <w:r>
              <w:rPr>
                <w:lang w:val="en-US"/>
              </w:rPr>
              <w:t>12.3</w:t>
              <w:tab/>
              <w:t>About ECDSA</w:t>
              <w:tab/>
            </w:r>
          </w:ins>
          <w:hyperlink w:anchor="__RefHeading___Toc464836941">
            <w:ins w:id="823" w:author="Matthew Wood" w:date="1999-10-17T23:21:00Z">
              <w:r>
                <w:rPr>
                  <w:rStyle w:val="IndexLink"/>
                  <w:lang w:val="en-US"/>
                </w:rPr>
                <w:t>234</w:t>
              </w:r>
            </w:ins>
          </w:hyperlink>
        </w:p>
        <w:p>
          <w:pPr>
            <w:pStyle w:val="Contents2"/>
            <w:tabs>
              <w:tab w:val="left" w:pos="720" w:leader="none"/>
              <w:tab w:val="right" w:pos="8630" w:leader="dot"/>
            </w:tabs>
            <w:rPr>
              <w:lang w:val="en-US"/>
              <w:ins w:id="827" w:author="Matthew Wood" w:date="1999-10-17T23:21:00Z"/>
            </w:rPr>
          </w:pPr>
          <w:ins w:id="825" w:author="Matthew Wood" w:date="1999-10-17T23:21:00Z">
            <w:r>
              <w:rPr>
                <w:lang w:val="en-US"/>
              </w:rPr>
              <w:t>12.4</w:t>
              <w:tab/>
              <w:t>ECDSA mechanisms</w:t>
              <w:tab/>
            </w:r>
          </w:ins>
          <w:hyperlink w:anchor="__RefHeading___Toc464836942">
            <w:ins w:id="826" w:author="Matthew Wood" w:date="1999-10-17T23:21:00Z">
              <w:r>
                <w:rPr>
                  <w:rStyle w:val="IndexLink"/>
                  <w:lang w:val="en-US"/>
                </w:rPr>
                <w:t>235</w:t>
              </w:r>
            </w:ins>
          </w:hyperlink>
        </w:p>
        <w:p>
          <w:pPr>
            <w:pStyle w:val="Contents3"/>
            <w:tabs>
              <w:tab w:val="clear" w:pos="720"/>
              <w:tab w:val="left" w:pos="1200" w:leader="none"/>
              <w:tab w:val="right" w:pos="8630" w:leader="dot"/>
            </w:tabs>
            <w:rPr>
              <w:lang w:val="en-US"/>
              <w:ins w:id="830" w:author="Matthew Wood" w:date="1999-10-17T23:21:00Z"/>
            </w:rPr>
          </w:pPr>
          <w:ins w:id="828" w:author="Matthew Wood" w:date="1999-10-17T23:21:00Z">
            <w:r>
              <w:rPr>
                <w:lang w:val="en-US"/>
              </w:rPr>
              <w:t>12.4.1</w:t>
              <w:tab/>
              <w:t>ECDSA key pair generation</w:t>
              <w:tab/>
            </w:r>
          </w:ins>
          <w:hyperlink w:anchor="__RefHeading___Toc464836943">
            <w:ins w:id="829" w:author="Matthew Wood" w:date="1999-10-17T23:21:00Z">
              <w:r>
                <w:rPr>
                  <w:rStyle w:val="IndexLink"/>
                  <w:lang w:val="en-US"/>
                </w:rPr>
                <w:t>235</w:t>
              </w:r>
            </w:ins>
          </w:hyperlink>
        </w:p>
        <w:p>
          <w:pPr>
            <w:pStyle w:val="Contents3"/>
            <w:tabs>
              <w:tab w:val="clear" w:pos="720"/>
              <w:tab w:val="left" w:pos="1200" w:leader="none"/>
              <w:tab w:val="right" w:pos="8630" w:leader="dot"/>
            </w:tabs>
            <w:rPr>
              <w:lang w:val="en-US"/>
              <w:ins w:id="833" w:author="Matthew Wood" w:date="1999-10-17T23:21:00Z"/>
            </w:rPr>
          </w:pPr>
          <w:ins w:id="831" w:author="Matthew Wood" w:date="1999-10-17T23:21:00Z">
            <w:r>
              <w:rPr>
                <w:lang w:val="en-US"/>
              </w:rPr>
              <w:t>12.4.2</w:t>
              <w:tab/>
              <w:t>ECDSA without hashing</w:t>
              <w:tab/>
            </w:r>
          </w:ins>
          <w:hyperlink w:anchor="__RefHeading___Toc464836944">
            <w:ins w:id="832" w:author="Matthew Wood" w:date="1999-10-17T23:21:00Z">
              <w:r>
                <w:rPr>
                  <w:rStyle w:val="IndexLink"/>
                  <w:lang w:val="en-US"/>
                </w:rPr>
                <w:t>236</w:t>
              </w:r>
            </w:ins>
          </w:hyperlink>
        </w:p>
        <w:p>
          <w:pPr>
            <w:pStyle w:val="Contents3"/>
            <w:tabs>
              <w:tab w:val="clear" w:pos="720"/>
              <w:tab w:val="left" w:pos="1200" w:leader="none"/>
              <w:tab w:val="right" w:pos="8630" w:leader="dot"/>
            </w:tabs>
            <w:rPr>
              <w:lang w:val="en-US"/>
              <w:ins w:id="836" w:author="Matthew Wood" w:date="1999-10-17T23:21:00Z"/>
            </w:rPr>
          </w:pPr>
          <w:ins w:id="834" w:author="Matthew Wood" w:date="1999-10-17T23:21:00Z">
            <w:r>
              <w:rPr>
                <w:lang w:val="en-US"/>
              </w:rPr>
              <w:t>12.4.3</w:t>
              <w:tab/>
              <w:t>ECDSA with SHA-1</w:t>
              <w:tab/>
            </w:r>
          </w:ins>
          <w:hyperlink w:anchor="__RefHeading___Toc464836945">
            <w:ins w:id="835" w:author="Matthew Wood" w:date="1999-10-17T23:21:00Z">
              <w:r>
                <w:rPr>
                  <w:rStyle w:val="IndexLink"/>
                  <w:lang w:val="en-US"/>
                </w:rPr>
                <w:t>236</w:t>
              </w:r>
            </w:ins>
          </w:hyperlink>
        </w:p>
        <w:p>
          <w:pPr>
            <w:pStyle w:val="Contents2"/>
            <w:tabs>
              <w:tab w:val="left" w:pos="720" w:leader="none"/>
              <w:tab w:val="right" w:pos="8630" w:leader="dot"/>
            </w:tabs>
            <w:rPr>
              <w:lang w:val="en-US"/>
              <w:ins w:id="839" w:author="Matthew Wood" w:date="1999-10-17T23:21:00Z"/>
            </w:rPr>
          </w:pPr>
          <w:ins w:id="837" w:author="Matthew Wood" w:date="1999-10-17T23:21:00Z">
            <w:r>
              <w:rPr>
                <w:lang w:val="en-US"/>
              </w:rPr>
              <w:t>12.5</w:t>
              <w:tab/>
              <w:t>Diffie-Hellman mechanisms</w:t>
              <w:tab/>
            </w:r>
          </w:ins>
          <w:hyperlink w:anchor="__RefHeading___Toc464836946">
            <w:ins w:id="838" w:author="Matthew Wood" w:date="1999-10-17T23:21:00Z">
              <w:r>
                <w:rPr>
                  <w:rStyle w:val="IndexLink"/>
                  <w:lang w:val="en-US"/>
                </w:rPr>
                <w:t>237</w:t>
              </w:r>
            </w:ins>
          </w:hyperlink>
        </w:p>
        <w:p>
          <w:pPr>
            <w:pStyle w:val="Contents3"/>
            <w:tabs>
              <w:tab w:val="clear" w:pos="720"/>
              <w:tab w:val="left" w:pos="1200" w:leader="none"/>
              <w:tab w:val="right" w:pos="8630" w:leader="dot"/>
            </w:tabs>
            <w:rPr>
              <w:lang w:val="en-US"/>
              <w:ins w:id="842" w:author="Matthew Wood" w:date="1999-10-17T23:21:00Z"/>
            </w:rPr>
          </w:pPr>
          <w:ins w:id="840" w:author="Matthew Wood" w:date="1999-10-17T23:21:00Z">
            <w:r>
              <w:rPr>
                <w:lang w:val="en-US"/>
              </w:rPr>
              <w:t>12.5.1</w:t>
              <w:tab/>
              <w:t>PKCS #3 Diffie-Hellman key pair generation</w:t>
              <w:tab/>
            </w:r>
          </w:ins>
          <w:hyperlink w:anchor="__RefHeading___Toc464836947">
            <w:ins w:id="841" w:author="Matthew Wood" w:date="1999-10-17T23:21:00Z">
              <w:r>
                <w:rPr>
                  <w:rStyle w:val="IndexLink"/>
                  <w:lang w:val="en-US"/>
                </w:rPr>
                <w:t>237</w:t>
              </w:r>
            </w:ins>
          </w:hyperlink>
        </w:p>
        <w:p>
          <w:pPr>
            <w:pStyle w:val="Contents3"/>
            <w:tabs>
              <w:tab w:val="clear" w:pos="720"/>
              <w:tab w:val="left" w:pos="1200" w:leader="none"/>
              <w:tab w:val="right" w:pos="8630" w:leader="dot"/>
            </w:tabs>
            <w:rPr>
              <w:lang w:val="en-US"/>
              <w:ins w:id="845" w:author="Matthew Wood" w:date="1999-10-17T23:21:00Z"/>
            </w:rPr>
          </w:pPr>
          <w:ins w:id="843" w:author="Matthew Wood" w:date="1999-10-17T23:21:00Z">
            <w:r>
              <w:rPr>
                <w:lang w:val="en-US"/>
              </w:rPr>
              <w:t>12.5.2</w:t>
              <w:tab/>
              <w:t>PKCS #3 Diffie-Hellman key derivation</w:t>
              <w:tab/>
            </w:r>
          </w:ins>
          <w:hyperlink w:anchor="__RefHeading___Toc464836948">
            <w:ins w:id="844" w:author="Matthew Wood" w:date="1999-10-17T23:21:00Z">
              <w:r>
                <w:rPr>
                  <w:rStyle w:val="IndexLink"/>
                  <w:lang w:val="en-US"/>
                </w:rPr>
                <w:t>238</w:t>
              </w:r>
            </w:ins>
          </w:hyperlink>
        </w:p>
        <w:p>
          <w:pPr>
            <w:pStyle w:val="Contents2"/>
            <w:tabs>
              <w:tab w:val="left" w:pos="720" w:leader="none"/>
              <w:tab w:val="right" w:pos="8630" w:leader="dot"/>
            </w:tabs>
            <w:rPr>
              <w:lang w:val="en-US"/>
              <w:ins w:id="848" w:author="Matthew Wood" w:date="1999-10-17T23:21:00Z"/>
            </w:rPr>
          </w:pPr>
          <w:ins w:id="846" w:author="Matthew Wood" w:date="1999-10-17T23:21:00Z">
            <w:r>
              <w:rPr>
                <w:lang w:val="en-US"/>
              </w:rPr>
              <w:t>12.6</w:t>
              <w:tab/>
              <w:t>KEA mechanism parameters</w:t>
              <w:tab/>
            </w:r>
          </w:ins>
          <w:hyperlink w:anchor="__RefHeading___Toc464836949">
            <w:ins w:id="847" w:author="Matthew Wood" w:date="1999-10-17T23:21:00Z">
              <w:r>
                <w:rPr>
                  <w:rStyle w:val="IndexLink"/>
                  <w:lang w:val="en-US"/>
                </w:rPr>
                <w:t>238</w:t>
              </w:r>
            </w:ins>
          </w:hyperlink>
        </w:p>
        <w:p>
          <w:pPr>
            <w:pStyle w:val="Contents3"/>
            <w:tabs>
              <w:tab w:val="clear" w:pos="720"/>
              <w:tab w:val="left" w:pos="960" w:leader="none"/>
              <w:tab w:val="right" w:pos="8630" w:leader="dot"/>
            </w:tabs>
            <w:rPr>
              <w:lang w:val="en-US"/>
              <w:ins w:id="852" w:author="Matthew Wood" w:date="1999-10-17T23:21:00Z"/>
            </w:rPr>
          </w:pPr>
          <w:ins w:id="849" w:author="Matthew Wood" w:date="1999-10-17T23:21:00Z">
            <w:r>
              <w:rPr>
                <w:rFonts w:cs="Symbol" w:ascii="Symbol" w:hAnsi="Symbol"/>
                <w:lang w:val="en-US"/>
              </w:rPr>
              <w:t></w:t>
            </w:r>
          </w:ins>
          <w:ins w:id="850" w:author="Matthew Wood" w:date="1999-10-17T23:21:00Z">
            <w:r>
              <w:rPr>
                <w:lang w:val="en-US"/>
              </w:rPr>
              <w:tab/>
              <w:t>CK_KEA_DERIVE_PARAMS; CK_KEA_DERIVE_PARAMS_PTR</w:t>
              <w:tab/>
            </w:r>
          </w:ins>
          <w:hyperlink w:anchor="__RefHeading___Toc464836950">
            <w:ins w:id="851" w:author="Matthew Wood" w:date="1999-10-17T23:21:00Z">
              <w:r>
                <w:rPr>
                  <w:rStyle w:val="IndexLink"/>
                  <w:lang w:val="en-US"/>
                </w:rPr>
                <w:t>238</w:t>
              </w:r>
            </w:ins>
          </w:hyperlink>
        </w:p>
        <w:p>
          <w:pPr>
            <w:pStyle w:val="Contents2"/>
            <w:tabs>
              <w:tab w:val="left" w:pos="720" w:leader="none"/>
              <w:tab w:val="right" w:pos="8630" w:leader="dot"/>
            </w:tabs>
            <w:rPr>
              <w:lang w:val="en-US"/>
              <w:ins w:id="855" w:author="Matthew Wood" w:date="1999-10-17T23:21:00Z"/>
            </w:rPr>
          </w:pPr>
          <w:ins w:id="853" w:author="Matthew Wood" w:date="1999-10-17T23:21:00Z">
            <w:r>
              <w:rPr>
                <w:lang w:val="en-US"/>
              </w:rPr>
              <w:t>12.7</w:t>
              <w:tab/>
              <w:t>KEA mechanisms</w:t>
              <w:tab/>
            </w:r>
          </w:ins>
          <w:hyperlink w:anchor="__RefHeading___Toc464836951">
            <w:ins w:id="854" w:author="Matthew Wood" w:date="1999-10-17T23:21:00Z">
              <w:r>
                <w:rPr>
                  <w:rStyle w:val="IndexLink"/>
                  <w:lang w:val="en-US"/>
                </w:rPr>
                <w:t>239</w:t>
              </w:r>
            </w:ins>
          </w:hyperlink>
        </w:p>
        <w:p>
          <w:pPr>
            <w:pStyle w:val="Contents3"/>
            <w:tabs>
              <w:tab w:val="clear" w:pos="720"/>
              <w:tab w:val="left" w:pos="1200" w:leader="none"/>
              <w:tab w:val="right" w:pos="8630" w:leader="dot"/>
            </w:tabs>
            <w:rPr>
              <w:lang w:val="en-US"/>
              <w:ins w:id="858" w:author="Matthew Wood" w:date="1999-10-17T23:21:00Z"/>
            </w:rPr>
          </w:pPr>
          <w:ins w:id="856" w:author="Matthew Wood" w:date="1999-10-17T23:21:00Z">
            <w:r>
              <w:rPr>
                <w:lang w:val="en-US"/>
              </w:rPr>
              <w:t>12.7.1</w:t>
              <w:tab/>
              <w:t>KEA key pair generation</w:t>
              <w:tab/>
            </w:r>
          </w:ins>
          <w:hyperlink w:anchor="__RefHeading___Toc464836952">
            <w:ins w:id="857" w:author="Matthew Wood" w:date="1999-10-17T23:21:00Z">
              <w:r>
                <w:rPr>
                  <w:rStyle w:val="IndexLink"/>
                  <w:lang w:val="en-US"/>
                </w:rPr>
                <w:t>239</w:t>
              </w:r>
            </w:ins>
          </w:hyperlink>
        </w:p>
        <w:p>
          <w:pPr>
            <w:pStyle w:val="Contents3"/>
            <w:tabs>
              <w:tab w:val="clear" w:pos="720"/>
              <w:tab w:val="right" w:pos="8630" w:leader="dot"/>
            </w:tabs>
            <w:rPr>
              <w:lang w:val="en-US"/>
              <w:ins w:id="861" w:author="Matthew Wood" w:date="1999-10-17T23:21:00Z"/>
            </w:rPr>
          </w:pPr>
          <w:ins w:id="859" w:author="Matthew Wood" w:date="1999-10-17T23:21:00Z">
            <w:r>
              <w:rPr>
                <w:lang w:val="en-US"/>
              </w:rPr>
              <w:t>KEA key derivation</w:t>
              <w:tab/>
            </w:r>
          </w:ins>
          <w:hyperlink w:anchor="__RefHeading___Toc464836953">
            <w:ins w:id="860" w:author="Matthew Wood" w:date="1999-10-17T23:21:00Z">
              <w:r>
                <w:rPr>
                  <w:rStyle w:val="IndexLink"/>
                  <w:lang w:val="en-US"/>
                </w:rPr>
                <w:t>240</w:t>
              </w:r>
            </w:ins>
          </w:hyperlink>
        </w:p>
        <w:p>
          <w:pPr>
            <w:pStyle w:val="Contents2"/>
            <w:tabs>
              <w:tab w:val="left" w:pos="720" w:leader="none"/>
              <w:tab w:val="right" w:pos="8630" w:leader="dot"/>
            </w:tabs>
            <w:rPr>
              <w:lang w:val="en-US"/>
              <w:ins w:id="864" w:author="Matthew Wood" w:date="1999-10-17T23:21:00Z"/>
            </w:rPr>
          </w:pPr>
          <w:ins w:id="862" w:author="Matthew Wood" w:date="1999-10-17T23:21:00Z">
            <w:r>
              <w:rPr>
                <w:lang w:val="en-US"/>
              </w:rPr>
              <w:t>12.8</w:t>
              <w:tab/>
              <w:t>Generic secret key mechanisms</w:t>
              <w:tab/>
            </w:r>
          </w:ins>
          <w:hyperlink w:anchor="__RefHeading___Toc464836954">
            <w:ins w:id="863" w:author="Matthew Wood" w:date="1999-10-17T23:21:00Z">
              <w:r>
                <w:rPr>
                  <w:rStyle w:val="IndexLink"/>
                  <w:lang w:val="en-US"/>
                </w:rPr>
                <w:t>242</w:t>
              </w:r>
            </w:ins>
          </w:hyperlink>
        </w:p>
        <w:p>
          <w:pPr>
            <w:pStyle w:val="Contents3"/>
            <w:tabs>
              <w:tab w:val="clear" w:pos="720"/>
              <w:tab w:val="left" w:pos="1200" w:leader="none"/>
              <w:tab w:val="right" w:pos="8630" w:leader="dot"/>
            </w:tabs>
            <w:rPr>
              <w:lang w:val="en-US"/>
              <w:ins w:id="867" w:author="Matthew Wood" w:date="1999-10-17T23:21:00Z"/>
            </w:rPr>
          </w:pPr>
          <w:ins w:id="865" w:author="Matthew Wood" w:date="1999-10-17T23:21:00Z">
            <w:r>
              <w:rPr>
                <w:lang w:val="en-US"/>
              </w:rPr>
              <w:t>12.8.1</w:t>
              <w:tab/>
              <w:t>Generic secret key generation</w:t>
              <w:tab/>
            </w:r>
          </w:ins>
          <w:hyperlink w:anchor="__RefHeading___Toc464836955">
            <w:ins w:id="866" w:author="Matthew Wood" w:date="1999-10-17T23:21:00Z">
              <w:r>
                <w:rPr>
                  <w:rStyle w:val="IndexLink"/>
                  <w:lang w:val="en-US"/>
                </w:rPr>
                <w:t>242</w:t>
              </w:r>
            </w:ins>
          </w:hyperlink>
        </w:p>
        <w:p>
          <w:pPr>
            <w:pStyle w:val="Contents2"/>
            <w:tabs>
              <w:tab w:val="left" w:pos="720" w:leader="none"/>
              <w:tab w:val="right" w:pos="8630" w:leader="dot"/>
            </w:tabs>
            <w:rPr>
              <w:lang w:val="en-US"/>
              <w:ins w:id="870" w:author="Matthew Wood" w:date="1999-10-17T23:21:00Z"/>
            </w:rPr>
          </w:pPr>
          <w:ins w:id="868" w:author="Matthew Wood" w:date="1999-10-17T23:21:00Z">
            <w:r>
              <w:rPr>
                <w:lang w:val="en-US"/>
              </w:rPr>
              <w:t>12.9</w:t>
              <w:tab/>
              <w:t>Wrapping/unwrapping private keys (RSA, Diffie-Hellman, and DSA)</w:t>
              <w:tab/>
            </w:r>
          </w:ins>
          <w:hyperlink w:anchor="__RefHeading___Toc464836956">
            <w:ins w:id="869" w:author="Matthew Wood" w:date="1999-10-17T23:21:00Z">
              <w:r>
                <w:rPr>
                  <w:rStyle w:val="IndexLink"/>
                  <w:lang w:val="en-US"/>
                </w:rPr>
                <w:t>242</w:t>
              </w:r>
            </w:ins>
          </w:hyperlink>
        </w:p>
        <w:p>
          <w:pPr>
            <w:pStyle w:val="Contents2"/>
            <w:tabs>
              <w:tab w:val="clear" w:pos="720"/>
              <w:tab w:val="left" w:pos="960" w:leader="none"/>
              <w:tab w:val="right" w:pos="8630" w:leader="dot"/>
            </w:tabs>
            <w:rPr>
              <w:lang w:val="en-US"/>
              <w:ins w:id="873" w:author="Matthew Wood" w:date="1999-10-17T23:21:00Z"/>
            </w:rPr>
          </w:pPr>
          <w:ins w:id="871" w:author="Matthew Wood" w:date="1999-10-17T23:21:00Z">
            <w:r>
              <w:rPr>
                <w:lang w:val="en-US"/>
              </w:rPr>
              <w:t>12.10</w:t>
              <w:tab/>
              <w:t>About RC2</w:t>
              <w:tab/>
            </w:r>
          </w:ins>
          <w:hyperlink w:anchor="__RefHeading___Toc464836957">
            <w:ins w:id="872" w:author="Matthew Wood" w:date="1999-10-17T23:21:00Z">
              <w:r>
                <w:rPr>
                  <w:rStyle w:val="IndexLink"/>
                  <w:lang w:val="en-US"/>
                </w:rPr>
                <w:t>244</w:t>
              </w:r>
            </w:ins>
          </w:hyperlink>
        </w:p>
        <w:p>
          <w:pPr>
            <w:pStyle w:val="Contents2"/>
            <w:tabs>
              <w:tab w:val="clear" w:pos="720"/>
              <w:tab w:val="left" w:pos="960" w:leader="none"/>
              <w:tab w:val="right" w:pos="8630" w:leader="dot"/>
            </w:tabs>
            <w:rPr>
              <w:lang w:val="en-US"/>
              <w:ins w:id="876" w:author="Matthew Wood" w:date="1999-10-17T23:21:00Z"/>
            </w:rPr>
          </w:pPr>
          <w:ins w:id="874" w:author="Matthew Wood" w:date="1999-10-17T23:21:00Z">
            <w:r>
              <w:rPr>
                <w:lang w:val="en-US"/>
              </w:rPr>
              <w:t>12.11</w:t>
              <w:tab/>
              <w:t>RC2 mechanism parameters</w:t>
              <w:tab/>
            </w:r>
          </w:ins>
          <w:hyperlink w:anchor="__RefHeading___Toc464836958">
            <w:ins w:id="875" w:author="Matthew Wood" w:date="1999-10-17T23:21:00Z">
              <w:r>
                <w:rPr>
                  <w:rStyle w:val="IndexLink"/>
                  <w:lang w:val="en-US"/>
                </w:rPr>
                <w:t>244</w:t>
              </w:r>
            </w:ins>
          </w:hyperlink>
        </w:p>
        <w:p>
          <w:pPr>
            <w:pStyle w:val="Contents3"/>
            <w:tabs>
              <w:tab w:val="clear" w:pos="720"/>
              <w:tab w:val="left" w:pos="960" w:leader="none"/>
              <w:tab w:val="right" w:pos="8630" w:leader="dot"/>
            </w:tabs>
            <w:rPr>
              <w:lang w:val="en-US"/>
              <w:ins w:id="880" w:author="Matthew Wood" w:date="1999-10-17T23:21:00Z"/>
            </w:rPr>
          </w:pPr>
          <w:ins w:id="877" w:author="Matthew Wood" w:date="1999-10-17T23:21:00Z">
            <w:r>
              <w:rPr>
                <w:rFonts w:cs="Symbol" w:ascii="Symbol" w:hAnsi="Symbol"/>
                <w:lang w:val="en-US"/>
              </w:rPr>
              <w:t></w:t>
            </w:r>
          </w:ins>
          <w:ins w:id="878" w:author="Matthew Wood" w:date="1999-10-17T23:21:00Z">
            <w:r>
              <w:rPr>
                <w:lang w:val="en-US"/>
              </w:rPr>
              <w:tab/>
              <w:t>CK_RC2_PARAMS; CK_RC2_PARAMS_PTR</w:t>
              <w:tab/>
            </w:r>
          </w:ins>
          <w:hyperlink w:anchor="__RefHeading___Toc464836959">
            <w:ins w:id="879" w:author="Matthew Wood" w:date="1999-10-17T23:21:00Z">
              <w:r>
                <w:rPr>
                  <w:rStyle w:val="IndexLink"/>
                  <w:lang w:val="en-US"/>
                </w:rPr>
                <w:t>244</w:t>
              </w:r>
            </w:ins>
          </w:hyperlink>
        </w:p>
        <w:p>
          <w:pPr>
            <w:pStyle w:val="Contents3"/>
            <w:tabs>
              <w:tab w:val="clear" w:pos="720"/>
              <w:tab w:val="left" w:pos="960" w:leader="none"/>
              <w:tab w:val="right" w:pos="8630" w:leader="dot"/>
            </w:tabs>
            <w:rPr>
              <w:lang w:val="en-US"/>
              <w:ins w:id="884" w:author="Matthew Wood" w:date="1999-10-17T23:21:00Z"/>
            </w:rPr>
          </w:pPr>
          <w:ins w:id="881" w:author="Matthew Wood" w:date="1999-10-17T23:21:00Z">
            <w:r>
              <w:rPr>
                <w:rFonts w:cs="Symbol" w:ascii="Symbol" w:hAnsi="Symbol"/>
                <w:lang w:val="en-US"/>
              </w:rPr>
              <w:t></w:t>
            </w:r>
          </w:ins>
          <w:ins w:id="882" w:author="Matthew Wood" w:date="1999-10-17T23:21:00Z">
            <w:r>
              <w:rPr>
                <w:lang w:val="en-US"/>
              </w:rPr>
              <w:tab/>
              <w:t>CK_RC2_CBC_PARAMS; CK_RC2_CBC_PARAMS_PTR</w:t>
              <w:tab/>
            </w:r>
          </w:ins>
          <w:hyperlink w:anchor="__RefHeading___Toc464836960">
            <w:ins w:id="883" w:author="Matthew Wood" w:date="1999-10-17T23:21:00Z">
              <w:r>
                <w:rPr>
                  <w:rStyle w:val="IndexLink"/>
                  <w:lang w:val="en-US"/>
                </w:rPr>
                <w:t>245</w:t>
              </w:r>
            </w:ins>
          </w:hyperlink>
        </w:p>
        <w:p>
          <w:pPr>
            <w:pStyle w:val="Contents3"/>
            <w:tabs>
              <w:tab w:val="clear" w:pos="720"/>
              <w:tab w:val="left" w:pos="960" w:leader="none"/>
              <w:tab w:val="right" w:pos="8630" w:leader="dot"/>
            </w:tabs>
            <w:rPr>
              <w:lang w:val="en-US"/>
              <w:ins w:id="888" w:author="Matthew Wood" w:date="1999-10-17T23:21:00Z"/>
            </w:rPr>
          </w:pPr>
          <w:ins w:id="885" w:author="Matthew Wood" w:date="1999-10-17T23:21:00Z">
            <w:r>
              <w:rPr>
                <w:rFonts w:cs="Symbol" w:ascii="Symbol" w:hAnsi="Symbol"/>
                <w:lang w:val="en-US"/>
              </w:rPr>
              <w:t></w:t>
            </w:r>
          </w:ins>
          <w:ins w:id="886" w:author="Matthew Wood" w:date="1999-10-17T23:21:00Z">
            <w:r>
              <w:rPr>
                <w:lang w:val="en-US"/>
              </w:rPr>
              <w:tab/>
              <w:t>CK_RC2_MAC_GENERAL_PARAMS; CK_RC2_MAC_GENERAL_PARAMS_PTR</w:t>
              <w:tab/>
            </w:r>
          </w:ins>
          <w:hyperlink w:anchor="__RefHeading___Toc464836961">
            <w:ins w:id="887" w:author="Matthew Wood" w:date="1999-10-17T23:21:00Z">
              <w:r>
                <w:rPr>
                  <w:rStyle w:val="IndexLink"/>
                  <w:lang w:val="en-US"/>
                </w:rPr>
                <w:t>245</w:t>
              </w:r>
            </w:ins>
          </w:hyperlink>
        </w:p>
        <w:p>
          <w:pPr>
            <w:pStyle w:val="Contents2"/>
            <w:tabs>
              <w:tab w:val="clear" w:pos="720"/>
              <w:tab w:val="left" w:pos="960" w:leader="none"/>
              <w:tab w:val="right" w:pos="8630" w:leader="dot"/>
            </w:tabs>
            <w:rPr>
              <w:lang w:val="en-US"/>
              <w:ins w:id="891" w:author="Matthew Wood" w:date="1999-10-17T23:21:00Z"/>
            </w:rPr>
          </w:pPr>
          <w:ins w:id="889" w:author="Matthew Wood" w:date="1999-10-17T23:21:00Z">
            <w:r>
              <w:rPr>
                <w:lang w:val="en-US"/>
              </w:rPr>
              <w:t>12.12</w:t>
              <w:tab/>
              <w:t>RC2 mechanisms</w:t>
              <w:tab/>
            </w:r>
          </w:ins>
          <w:hyperlink w:anchor="__RefHeading___Toc464836962">
            <w:ins w:id="890" w:author="Matthew Wood" w:date="1999-10-17T23:21:00Z">
              <w:r>
                <w:rPr>
                  <w:rStyle w:val="IndexLink"/>
                  <w:lang w:val="en-US"/>
                </w:rPr>
                <w:t>245</w:t>
              </w:r>
            </w:ins>
          </w:hyperlink>
        </w:p>
        <w:p>
          <w:pPr>
            <w:pStyle w:val="Contents3"/>
            <w:tabs>
              <w:tab w:val="clear" w:pos="720"/>
              <w:tab w:val="left" w:pos="1200" w:leader="none"/>
              <w:tab w:val="right" w:pos="8630" w:leader="dot"/>
            </w:tabs>
            <w:rPr>
              <w:lang w:val="en-US"/>
              <w:ins w:id="894" w:author="Matthew Wood" w:date="1999-10-17T23:21:00Z"/>
            </w:rPr>
          </w:pPr>
          <w:ins w:id="892" w:author="Matthew Wood" w:date="1999-10-17T23:21:00Z">
            <w:r>
              <w:rPr>
                <w:lang w:val="en-US"/>
              </w:rPr>
              <w:t>12.12.1</w:t>
              <w:tab/>
              <w:t>RC2 key generation</w:t>
              <w:tab/>
            </w:r>
          </w:ins>
          <w:hyperlink w:anchor="__RefHeading___Toc464836963">
            <w:ins w:id="893" w:author="Matthew Wood" w:date="1999-10-17T23:21:00Z">
              <w:r>
                <w:rPr>
                  <w:rStyle w:val="IndexLink"/>
                  <w:lang w:val="en-US"/>
                </w:rPr>
                <w:t>245</w:t>
              </w:r>
            </w:ins>
          </w:hyperlink>
        </w:p>
        <w:p>
          <w:pPr>
            <w:pStyle w:val="Contents3"/>
            <w:tabs>
              <w:tab w:val="clear" w:pos="720"/>
              <w:tab w:val="left" w:pos="1200" w:leader="none"/>
              <w:tab w:val="right" w:pos="8630" w:leader="dot"/>
            </w:tabs>
            <w:rPr>
              <w:lang w:val="en-US"/>
              <w:ins w:id="897" w:author="Matthew Wood" w:date="1999-10-17T23:21:00Z"/>
            </w:rPr>
          </w:pPr>
          <w:ins w:id="895" w:author="Matthew Wood" w:date="1999-10-17T23:21:00Z">
            <w:r>
              <w:rPr>
                <w:lang w:val="en-US"/>
              </w:rPr>
              <w:t>12.12.2</w:t>
              <w:tab/>
              <w:t>RC2-ECB</w:t>
              <w:tab/>
            </w:r>
          </w:ins>
          <w:hyperlink w:anchor="__RefHeading___Toc464836964">
            <w:ins w:id="896" w:author="Matthew Wood" w:date="1999-10-17T23:21:00Z">
              <w:r>
                <w:rPr>
                  <w:rStyle w:val="IndexLink"/>
                  <w:lang w:val="en-US"/>
                </w:rPr>
                <w:t>246</w:t>
              </w:r>
            </w:ins>
          </w:hyperlink>
        </w:p>
        <w:p>
          <w:pPr>
            <w:pStyle w:val="Contents3"/>
            <w:tabs>
              <w:tab w:val="clear" w:pos="720"/>
              <w:tab w:val="left" w:pos="1200" w:leader="none"/>
              <w:tab w:val="right" w:pos="8630" w:leader="dot"/>
            </w:tabs>
            <w:rPr>
              <w:lang w:val="en-US"/>
              <w:ins w:id="900" w:author="Matthew Wood" w:date="1999-10-17T23:21:00Z"/>
            </w:rPr>
          </w:pPr>
          <w:ins w:id="898" w:author="Matthew Wood" w:date="1999-10-17T23:21:00Z">
            <w:r>
              <w:rPr>
                <w:lang w:val="en-US"/>
              </w:rPr>
              <w:t>12.12.3</w:t>
              <w:tab/>
              <w:t>RC2-CBC</w:t>
              <w:tab/>
            </w:r>
          </w:ins>
          <w:hyperlink w:anchor="__RefHeading___Toc464836965">
            <w:ins w:id="899" w:author="Matthew Wood" w:date="1999-10-17T23:21:00Z">
              <w:r>
                <w:rPr>
                  <w:rStyle w:val="IndexLink"/>
                  <w:lang w:val="en-US"/>
                </w:rPr>
                <w:t>247</w:t>
              </w:r>
            </w:ins>
          </w:hyperlink>
        </w:p>
        <w:p>
          <w:pPr>
            <w:pStyle w:val="Contents3"/>
            <w:tabs>
              <w:tab w:val="clear" w:pos="720"/>
              <w:tab w:val="left" w:pos="1200" w:leader="none"/>
              <w:tab w:val="right" w:pos="8630" w:leader="dot"/>
            </w:tabs>
            <w:rPr>
              <w:lang w:val="en-US"/>
              <w:ins w:id="903" w:author="Matthew Wood" w:date="1999-10-17T23:21:00Z"/>
            </w:rPr>
          </w:pPr>
          <w:ins w:id="901" w:author="Matthew Wood" w:date="1999-10-17T23:21:00Z">
            <w:r>
              <w:rPr>
                <w:lang w:val="en-US"/>
              </w:rPr>
              <w:t>12.12.4</w:t>
              <w:tab/>
              <w:t>RC2-CBC with PKCS padding</w:t>
              <w:tab/>
            </w:r>
          </w:ins>
          <w:hyperlink w:anchor="__RefHeading___Toc464836966">
            <w:ins w:id="902" w:author="Matthew Wood" w:date="1999-10-17T23:21:00Z">
              <w:r>
                <w:rPr>
                  <w:rStyle w:val="IndexLink"/>
                  <w:lang w:val="en-US"/>
                </w:rPr>
                <w:t>248</w:t>
              </w:r>
            </w:ins>
          </w:hyperlink>
        </w:p>
        <w:p>
          <w:pPr>
            <w:pStyle w:val="Contents3"/>
            <w:tabs>
              <w:tab w:val="clear" w:pos="720"/>
              <w:tab w:val="left" w:pos="1200" w:leader="none"/>
              <w:tab w:val="right" w:pos="8630" w:leader="dot"/>
            </w:tabs>
            <w:rPr>
              <w:lang w:val="en-US"/>
              <w:ins w:id="906" w:author="Matthew Wood" w:date="1999-10-17T23:21:00Z"/>
            </w:rPr>
          </w:pPr>
          <w:ins w:id="904" w:author="Matthew Wood" w:date="1999-10-17T23:21:00Z">
            <w:r>
              <w:rPr>
                <w:lang w:val="en-US"/>
              </w:rPr>
              <w:t>12.12.5</w:t>
              <w:tab/>
              <w:t>General-length RC2-MAC</w:t>
              <w:tab/>
            </w:r>
          </w:ins>
          <w:hyperlink w:anchor="__RefHeading___Toc464836967">
            <w:ins w:id="905" w:author="Matthew Wood" w:date="1999-10-17T23:21:00Z">
              <w:r>
                <w:rPr>
                  <w:rStyle w:val="IndexLink"/>
                  <w:lang w:val="en-US"/>
                </w:rPr>
                <w:t>249</w:t>
              </w:r>
            </w:ins>
          </w:hyperlink>
        </w:p>
        <w:p>
          <w:pPr>
            <w:pStyle w:val="Contents3"/>
            <w:tabs>
              <w:tab w:val="clear" w:pos="720"/>
              <w:tab w:val="left" w:pos="1200" w:leader="none"/>
              <w:tab w:val="right" w:pos="8630" w:leader="dot"/>
            </w:tabs>
            <w:rPr>
              <w:lang w:val="en-US"/>
              <w:ins w:id="909" w:author="Matthew Wood" w:date="1999-10-17T23:21:00Z"/>
            </w:rPr>
          </w:pPr>
          <w:ins w:id="907" w:author="Matthew Wood" w:date="1999-10-17T23:21:00Z">
            <w:r>
              <w:rPr>
                <w:lang w:val="en-US"/>
              </w:rPr>
              <w:t>12.12.6</w:t>
              <w:tab/>
              <w:t>RC2-MAC</w:t>
              <w:tab/>
            </w:r>
          </w:ins>
          <w:hyperlink w:anchor="__RefHeading___Toc464836968">
            <w:ins w:id="908" w:author="Matthew Wood" w:date="1999-10-17T23:21:00Z">
              <w:r>
                <w:rPr>
                  <w:rStyle w:val="IndexLink"/>
                  <w:lang w:val="en-US"/>
                </w:rPr>
                <w:t>250</w:t>
              </w:r>
            </w:ins>
          </w:hyperlink>
        </w:p>
        <w:p>
          <w:pPr>
            <w:pStyle w:val="Contents2"/>
            <w:tabs>
              <w:tab w:val="clear" w:pos="720"/>
              <w:tab w:val="left" w:pos="960" w:leader="none"/>
              <w:tab w:val="right" w:pos="8630" w:leader="dot"/>
            </w:tabs>
            <w:rPr>
              <w:lang w:val="en-US"/>
              <w:ins w:id="912" w:author="Matthew Wood" w:date="1999-10-17T23:21:00Z"/>
            </w:rPr>
          </w:pPr>
          <w:ins w:id="910" w:author="Matthew Wood" w:date="1999-10-17T23:21:00Z">
            <w:r>
              <w:rPr>
                <w:lang w:val="en-US"/>
              </w:rPr>
              <w:t>12.13</w:t>
              <w:tab/>
              <w:t>RC4 mechanisms</w:t>
              <w:tab/>
            </w:r>
          </w:ins>
          <w:hyperlink w:anchor="__RefHeading___Toc464836969">
            <w:ins w:id="911" w:author="Matthew Wood" w:date="1999-10-17T23:21:00Z">
              <w:r>
                <w:rPr>
                  <w:rStyle w:val="IndexLink"/>
                  <w:lang w:val="en-US"/>
                </w:rPr>
                <w:t>250</w:t>
              </w:r>
            </w:ins>
          </w:hyperlink>
        </w:p>
        <w:p>
          <w:pPr>
            <w:pStyle w:val="Contents3"/>
            <w:tabs>
              <w:tab w:val="clear" w:pos="720"/>
              <w:tab w:val="left" w:pos="1200" w:leader="none"/>
              <w:tab w:val="right" w:pos="8630" w:leader="dot"/>
            </w:tabs>
            <w:rPr>
              <w:lang w:val="en-US"/>
              <w:ins w:id="915" w:author="Matthew Wood" w:date="1999-10-17T23:21:00Z"/>
            </w:rPr>
          </w:pPr>
          <w:ins w:id="913" w:author="Matthew Wood" w:date="1999-10-17T23:21:00Z">
            <w:r>
              <w:rPr>
                <w:lang w:val="en-US"/>
              </w:rPr>
              <w:t>12.13.1</w:t>
              <w:tab/>
              <w:t>RC4 key generation</w:t>
              <w:tab/>
            </w:r>
          </w:ins>
          <w:hyperlink w:anchor="__RefHeading___Toc464836970">
            <w:ins w:id="914" w:author="Matthew Wood" w:date="1999-10-17T23:21:00Z">
              <w:r>
                <w:rPr>
                  <w:rStyle w:val="IndexLink"/>
                  <w:lang w:val="en-US"/>
                </w:rPr>
                <w:t>250</w:t>
              </w:r>
            </w:ins>
          </w:hyperlink>
        </w:p>
        <w:p>
          <w:pPr>
            <w:pStyle w:val="Contents3"/>
            <w:tabs>
              <w:tab w:val="clear" w:pos="720"/>
              <w:tab w:val="left" w:pos="1200" w:leader="none"/>
              <w:tab w:val="right" w:pos="8630" w:leader="dot"/>
            </w:tabs>
            <w:rPr>
              <w:lang w:val="en-US"/>
              <w:ins w:id="918" w:author="Matthew Wood" w:date="1999-10-17T23:21:00Z"/>
            </w:rPr>
          </w:pPr>
          <w:ins w:id="916" w:author="Matthew Wood" w:date="1999-10-17T23:21:00Z">
            <w:r>
              <w:rPr>
                <w:lang w:val="en-US"/>
              </w:rPr>
              <w:t>12.13.2</w:t>
              <w:tab/>
              <w:t>RC4</w:t>
              <w:tab/>
            </w:r>
          </w:ins>
          <w:hyperlink w:anchor="__RefHeading___Toc464836971">
            <w:ins w:id="917" w:author="Matthew Wood" w:date="1999-10-17T23:21:00Z">
              <w:r>
                <w:rPr>
                  <w:rStyle w:val="IndexLink"/>
                  <w:lang w:val="en-US"/>
                </w:rPr>
                <w:t>251</w:t>
              </w:r>
            </w:ins>
          </w:hyperlink>
        </w:p>
        <w:p>
          <w:pPr>
            <w:pStyle w:val="Contents2"/>
            <w:tabs>
              <w:tab w:val="clear" w:pos="720"/>
              <w:tab w:val="left" w:pos="960" w:leader="none"/>
              <w:tab w:val="right" w:pos="8630" w:leader="dot"/>
            </w:tabs>
            <w:rPr>
              <w:lang w:val="en-US"/>
              <w:ins w:id="921" w:author="Matthew Wood" w:date="1999-10-17T23:21:00Z"/>
            </w:rPr>
          </w:pPr>
          <w:ins w:id="919" w:author="Matthew Wood" w:date="1999-10-17T23:21:00Z">
            <w:r>
              <w:rPr>
                <w:lang w:val="en-US"/>
              </w:rPr>
              <w:t>12.14</w:t>
              <w:tab/>
              <w:t>About RC5</w:t>
              <w:tab/>
            </w:r>
          </w:ins>
          <w:hyperlink w:anchor="__RefHeading___Toc464836972">
            <w:ins w:id="920" w:author="Matthew Wood" w:date="1999-10-17T23:21:00Z">
              <w:r>
                <w:rPr>
                  <w:rStyle w:val="IndexLink"/>
                  <w:lang w:val="en-US"/>
                </w:rPr>
                <w:t>251</w:t>
              </w:r>
            </w:ins>
          </w:hyperlink>
        </w:p>
        <w:p>
          <w:pPr>
            <w:pStyle w:val="Contents2"/>
            <w:tabs>
              <w:tab w:val="clear" w:pos="720"/>
              <w:tab w:val="left" w:pos="960" w:leader="none"/>
              <w:tab w:val="right" w:pos="8630" w:leader="dot"/>
            </w:tabs>
            <w:rPr>
              <w:lang w:val="en-US"/>
              <w:ins w:id="924" w:author="Matthew Wood" w:date="1999-10-17T23:21:00Z"/>
            </w:rPr>
          </w:pPr>
          <w:ins w:id="922" w:author="Matthew Wood" w:date="1999-10-17T23:21:00Z">
            <w:r>
              <w:rPr>
                <w:lang w:val="en-US"/>
              </w:rPr>
              <w:t>12.15</w:t>
              <w:tab/>
              <w:t>RC5 mechanism parameters</w:t>
              <w:tab/>
            </w:r>
          </w:ins>
          <w:hyperlink w:anchor="__RefHeading___Toc464836973">
            <w:ins w:id="923" w:author="Matthew Wood" w:date="1999-10-17T23:21:00Z">
              <w:r>
                <w:rPr>
                  <w:rStyle w:val="IndexLink"/>
                  <w:lang w:val="en-US"/>
                </w:rPr>
                <w:t>251</w:t>
              </w:r>
            </w:ins>
          </w:hyperlink>
        </w:p>
        <w:p>
          <w:pPr>
            <w:pStyle w:val="Contents3"/>
            <w:tabs>
              <w:tab w:val="clear" w:pos="720"/>
              <w:tab w:val="left" w:pos="960" w:leader="none"/>
              <w:tab w:val="right" w:pos="8630" w:leader="dot"/>
            </w:tabs>
            <w:rPr>
              <w:lang w:val="en-US"/>
              <w:ins w:id="928" w:author="Matthew Wood" w:date="1999-10-17T23:21:00Z"/>
            </w:rPr>
          </w:pPr>
          <w:ins w:id="925" w:author="Matthew Wood" w:date="1999-10-17T23:21:00Z">
            <w:r>
              <w:rPr>
                <w:rFonts w:cs="Symbol" w:ascii="Symbol" w:hAnsi="Symbol"/>
                <w:lang w:val="en-US"/>
              </w:rPr>
              <w:t></w:t>
            </w:r>
          </w:ins>
          <w:ins w:id="926" w:author="Matthew Wood" w:date="1999-10-17T23:21:00Z">
            <w:r>
              <w:rPr>
                <w:lang w:val="en-US"/>
              </w:rPr>
              <w:tab/>
              <w:t>CK_RC5_PARAMS; CK_RC5_PARAMS_PTR</w:t>
              <w:tab/>
            </w:r>
          </w:ins>
          <w:hyperlink w:anchor="__RefHeading___Toc464836974">
            <w:ins w:id="927" w:author="Matthew Wood" w:date="1999-10-17T23:21:00Z">
              <w:r>
                <w:rPr>
                  <w:rStyle w:val="IndexLink"/>
                  <w:lang w:val="en-US"/>
                </w:rPr>
                <w:t>251</w:t>
              </w:r>
            </w:ins>
          </w:hyperlink>
        </w:p>
        <w:p>
          <w:pPr>
            <w:pStyle w:val="Contents3"/>
            <w:tabs>
              <w:tab w:val="clear" w:pos="720"/>
              <w:tab w:val="left" w:pos="960" w:leader="none"/>
              <w:tab w:val="right" w:pos="8630" w:leader="dot"/>
            </w:tabs>
            <w:rPr>
              <w:lang w:val="en-US"/>
              <w:ins w:id="932" w:author="Matthew Wood" w:date="1999-10-17T23:21:00Z"/>
            </w:rPr>
          </w:pPr>
          <w:ins w:id="929" w:author="Matthew Wood" w:date="1999-10-17T23:21:00Z">
            <w:r>
              <w:rPr>
                <w:rFonts w:cs="Symbol" w:ascii="Symbol" w:hAnsi="Symbol"/>
                <w:lang w:val="en-US"/>
              </w:rPr>
              <w:t></w:t>
            </w:r>
          </w:ins>
          <w:ins w:id="930" w:author="Matthew Wood" w:date="1999-10-17T23:21:00Z">
            <w:r>
              <w:rPr>
                <w:lang w:val="en-US"/>
              </w:rPr>
              <w:tab/>
              <w:t>CK_RC5_CBC_PARAMS; CK_RC5_CBC_PARAMS_PTR</w:t>
              <w:tab/>
            </w:r>
          </w:ins>
          <w:hyperlink w:anchor="__RefHeading___Toc464836975">
            <w:ins w:id="931" w:author="Matthew Wood" w:date="1999-10-17T23:21:00Z">
              <w:r>
                <w:rPr>
                  <w:rStyle w:val="IndexLink"/>
                  <w:lang w:val="en-US"/>
                </w:rPr>
                <w:t>252</w:t>
              </w:r>
            </w:ins>
          </w:hyperlink>
        </w:p>
        <w:p>
          <w:pPr>
            <w:pStyle w:val="Contents3"/>
            <w:tabs>
              <w:tab w:val="clear" w:pos="720"/>
              <w:tab w:val="left" w:pos="960" w:leader="none"/>
              <w:tab w:val="right" w:pos="8630" w:leader="dot"/>
            </w:tabs>
            <w:rPr>
              <w:lang w:val="en-US"/>
              <w:ins w:id="936" w:author="Matthew Wood" w:date="1999-10-17T23:21:00Z"/>
            </w:rPr>
          </w:pPr>
          <w:ins w:id="933" w:author="Matthew Wood" w:date="1999-10-17T23:21:00Z">
            <w:r>
              <w:rPr>
                <w:rFonts w:cs="Symbol" w:ascii="Symbol" w:hAnsi="Symbol"/>
                <w:lang w:val="en-US"/>
              </w:rPr>
              <w:t></w:t>
            </w:r>
          </w:ins>
          <w:ins w:id="934" w:author="Matthew Wood" w:date="1999-10-17T23:21:00Z">
            <w:r>
              <w:rPr>
                <w:lang w:val="en-US"/>
              </w:rPr>
              <w:tab/>
              <w:t>CK_RC5_MAC_GENERAL_PARAMS; CK_RC5_MAC_GENERAL_PARAMS_PTR</w:t>
              <w:tab/>
            </w:r>
          </w:ins>
          <w:hyperlink w:anchor="__RefHeading___Toc464836976">
            <w:ins w:id="935" w:author="Matthew Wood" w:date="1999-10-17T23:21:00Z">
              <w:r>
                <w:rPr>
                  <w:rStyle w:val="IndexLink"/>
                  <w:lang w:val="en-US"/>
                </w:rPr>
                <w:t>252</w:t>
              </w:r>
            </w:ins>
          </w:hyperlink>
        </w:p>
        <w:p>
          <w:pPr>
            <w:pStyle w:val="Contents2"/>
            <w:tabs>
              <w:tab w:val="clear" w:pos="720"/>
              <w:tab w:val="left" w:pos="960" w:leader="none"/>
              <w:tab w:val="right" w:pos="8630" w:leader="dot"/>
            </w:tabs>
            <w:rPr>
              <w:lang w:val="en-US"/>
              <w:ins w:id="939" w:author="Matthew Wood" w:date="1999-10-17T23:21:00Z"/>
            </w:rPr>
          </w:pPr>
          <w:ins w:id="937" w:author="Matthew Wood" w:date="1999-10-17T23:21:00Z">
            <w:r>
              <w:rPr>
                <w:lang w:val="en-US"/>
              </w:rPr>
              <w:t>12.16</w:t>
              <w:tab/>
              <w:t>RC5 mechanisms</w:t>
              <w:tab/>
            </w:r>
          </w:ins>
          <w:hyperlink w:anchor="__RefHeading___Toc464836977">
            <w:ins w:id="938" w:author="Matthew Wood" w:date="1999-10-17T23:21:00Z">
              <w:r>
                <w:rPr>
                  <w:rStyle w:val="IndexLink"/>
                  <w:lang w:val="en-US"/>
                </w:rPr>
                <w:t>253</w:t>
              </w:r>
            </w:ins>
          </w:hyperlink>
        </w:p>
        <w:p>
          <w:pPr>
            <w:pStyle w:val="Contents3"/>
            <w:tabs>
              <w:tab w:val="clear" w:pos="720"/>
              <w:tab w:val="left" w:pos="1200" w:leader="none"/>
              <w:tab w:val="right" w:pos="8630" w:leader="dot"/>
            </w:tabs>
            <w:rPr>
              <w:lang w:val="en-US"/>
              <w:ins w:id="942" w:author="Matthew Wood" w:date="1999-10-17T23:21:00Z"/>
            </w:rPr>
          </w:pPr>
          <w:ins w:id="940" w:author="Matthew Wood" w:date="1999-10-17T23:21:00Z">
            <w:r>
              <w:rPr>
                <w:lang w:val="en-US"/>
              </w:rPr>
              <w:t>12.16.1</w:t>
              <w:tab/>
              <w:t>RC5 key generation</w:t>
              <w:tab/>
            </w:r>
          </w:ins>
          <w:hyperlink w:anchor="__RefHeading___Toc464836978">
            <w:ins w:id="941" w:author="Matthew Wood" w:date="1999-10-17T23:21:00Z">
              <w:r>
                <w:rPr>
                  <w:rStyle w:val="IndexLink"/>
                  <w:lang w:val="en-US"/>
                </w:rPr>
                <w:t>253</w:t>
              </w:r>
            </w:ins>
          </w:hyperlink>
        </w:p>
        <w:p>
          <w:pPr>
            <w:pStyle w:val="Contents3"/>
            <w:tabs>
              <w:tab w:val="clear" w:pos="720"/>
              <w:tab w:val="left" w:pos="1200" w:leader="none"/>
              <w:tab w:val="right" w:pos="8630" w:leader="dot"/>
            </w:tabs>
            <w:rPr>
              <w:lang w:val="en-US"/>
              <w:ins w:id="945" w:author="Matthew Wood" w:date="1999-10-17T23:21:00Z"/>
            </w:rPr>
          </w:pPr>
          <w:ins w:id="943" w:author="Matthew Wood" w:date="1999-10-17T23:21:00Z">
            <w:r>
              <w:rPr>
                <w:lang w:val="en-US"/>
              </w:rPr>
              <w:t>12.16.2</w:t>
              <w:tab/>
              <w:t>RC5-ECB</w:t>
              <w:tab/>
            </w:r>
          </w:ins>
          <w:hyperlink w:anchor="__RefHeading___Toc464836979">
            <w:ins w:id="944" w:author="Matthew Wood" w:date="1999-10-17T23:21:00Z">
              <w:r>
                <w:rPr>
                  <w:rStyle w:val="IndexLink"/>
                  <w:lang w:val="en-US"/>
                </w:rPr>
                <w:t>253</w:t>
              </w:r>
            </w:ins>
          </w:hyperlink>
        </w:p>
        <w:p>
          <w:pPr>
            <w:pStyle w:val="Contents3"/>
            <w:tabs>
              <w:tab w:val="clear" w:pos="720"/>
              <w:tab w:val="left" w:pos="1200" w:leader="none"/>
              <w:tab w:val="right" w:pos="8630" w:leader="dot"/>
            </w:tabs>
            <w:rPr>
              <w:lang w:val="en-US"/>
              <w:ins w:id="948" w:author="Matthew Wood" w:date="1999-10-17T23:21:00Z"/>
            </w:rPr>
          </w:pPr>
          <w:ins w:id="946" w:author="Matthew Wood" w:date="1999-10-17T23:21:00Z">
            <w:r>
              <w:rPr>
                <w:lang w:val="en-US"/>
              </w:rPr>
              <w:t>12.16.3</w:t>
              <w:tab/>
              <w:t>RC5-CBC</w:t>
              <w:tab/>
            </w:r>
          </w:ins>
          <w:hyperlink w:anchor="__RefHeading___Toc464836980">
            <w:ins w:id="947" w:author="Matthew Wood" w:date="1999-10-17T23:21:00Z">
              <w:r>
                <w:rPr>
                  <w:rStyle w:val="IndexLink"/>
                  <w:lang w:val="en-US"/>
                </w:rPr>
                <w:t>254</w:t>
              </w:r>
            </w:ins>
          </w:hyperlink>
        </w:p>
        <w:p>
          <w:pPr>
            <w:pStyle w:val="Contents3"/>
            <w:tabs>
              <w:tab w:val="clear" w:pos="720"/>
              <w:tab w:val="left" w:pos="1200" w:leader="none"/>
              <w:tab w:val="right" w:pos="8630" w:leader="dot"/>
            </w:tabs>
            <w:rPr>
              <w:lang w:val="en-US"/>
              <w:ins w:id="951" w:author="Matthew Wood" w:date="1999-10-17T23:21:00Z"/>
            </w:rPr>
          </w:pPr>
          <w:ins w:id="949" w:author="Matthew Wood" w:date="1999-10-17T23:21:00Z">
            <w:r>
              <w:rPr>
                <w:lang w:val="en-US"/>
              </w:rPr>
              <w:t>12.16.4</w:t>
              <w:tab/>
              <w:t>RC5-CBC with PKCS padding</w:t>
              <w:tab/>
            </w:r>
          </w:ins>
          <w:hyperlink w:anchor="__RefHeading___Toc464836981">
            <w:ins w:id="950" w:author="Matthew Wood" w:date="1999-10-17T23:21:00Z">
              <w:r>
                <w:rPr>
                  <w:rStyle w:val="IndexLink"/>
                  <w:lang w:val="en-US"/>
                </w:rPr>
                <w:t>255</w:t>
              </w:r>
            </w:ins>
          </w:hyperlink>
        </w:p>
        <w:p>
          <w:pPr>
            <w:pStyle w:val="Contents3"/>
            <w:tabs>
              <w:tab w:val="clear" w:pos="720"/>
              <w:tab w:val="left" w:pos="1200" w:leader="none"/>
              <w:tab w:val="right" w:pos="8630" w:leader="dot"/>
            </w:tabs>
            <w:rPr>
              <w:lang w:val="en-US"/>
              <w:ins w:id="954" w:author="Matthew Wood" w:date="1999-10-17T23:21:00Z"/>
            </w:rPr>
          </w:pPr>
          <w:ins w:id="952" w:author="Matthew Wood" w:date="1999-10-17T23:21:00Z">
            <w:r>
              <w:rPr>
                <w:lang w:val="en-US"/>
              </w:rPr>
              <w:t>12.16.5</w:t>
              <w:tab/>
              <w:t>General-length RC5-MAC</w:t>
              <w:tab/>
            </w:r>
          </w:ins>
          <w:hyperlink w:anchor="__RefHeading___Toc464836982">
            <w:ins w:id="953" w:author="Matthew Wood" w:date="1999-10-17T23:21:00Z">
              <w:r>
                <w:rPr>
                  <w:rStyle w:val="IndexLink"/>
                  <w:lang w:val="en-US"/>
                </w:rPr>
                <w:t>256</w:t>
              </w:r>
            </w:ins>
          </w:hyperlink>
        </w:p>
        <w:p>
          <w:pPr>
            <w:pStyle w:val="Contents3"/>
            <w:tabs>
              <w:tab w:val="clear" w:pos="720"/>
              <w:tab w:val="left" w:pos="1200" w:leader="none"/>
              <w:tab w:val="right" w:pos="8630" w:leader="dot"/>
            </w:tabs>
            <w:rPr>
              <w:lang w:val="en-US"/>
              <w:ins w:id="957" w:author="Matthew Wood" w:date="1999-10-17T23:21:00Z"/>
            </w:rPr>
          </w:pPr>
          <w:ins w:id="955" w:author="Matthew Wood" w:date="1999-10-17T23:21:00Z">
            <w:r>
              <w:rPr>
                <w:lang w:val="en-US"/>
              </w:rPr>
              <w:t>12.16.6</w:t>
              <w:tab/>
              <w:t>RC5-MAC</w:t>
              <w:tab/>
            </w:r>
          </w:ins>
          <w:hyperlink w:anchor="__RefHeading___Toc464836983">
            <w:ins w:id="956" w:author="Matthew Wood" w:date="1999-10-17T23:21:00Z">
              <w:r>
                <w:rPr>
                  <w:rStyle w:val="IndexLink"/>
                  <w:lang w:val="en-US"/>
                </w:rPr>
                <w:t>256</w:t>
              </w:r>
            </w:ins>
          </w:hyperlink>
        </w:p>
        <w:p>
          <w:pPr>
            <w:pStyle w:val="Contents2"/>
            <w:tabs>
              <w:tab w:val="clear" w:pos="720"/>
              <w:tab w:val="left" w:pos="960" w:leader="none"/>
              <w:tab w:val="right" w:pos="8630" w:leader="dot"/>
            </w:tabs>
            <w:rPr>
              <w:lang w:val="en-US"/>
              <w:ins w:id="960" w:author="Matthew Wood" w:date="1999-10-17T23:21:00Z"/>
            </w:rPr>
          </w:pPr>
          <w:ins w:id="958" w:author="Matthew Wood" w:date="1999-10-17T23:21:00Z">
            <w:r>
              <w:rPr>
                <w:lang w:val="en-US"/>
              </w:rPr>
              <w:t>12.17</w:t>
              <w:tab/>
              <w:t>General block cipher mechanism parameters</w:t>
              <w:tab/>
            </w:r>
          </w:ins>
          <w:hyperlink w:anchor="__RefHeading___Toc464836984">
            <w:ins w:id="959" w:author="Matthew Wood" w:date="1999-10-17T23:21:00Z">
              <w:r>
                <w:rPr>
                  <w:rStyle w:val="IndexLink"/>
                  <w:lang w:val="en-US"/>
                </w:rPr>
                <w:t>257</w:t>
              </w:r>
            </w:ins>
          </w:hyperlink>
        </w:p>
        <w:p>
          <w:pPr>
            <w:pStyle w:val="Contents3"/>
            <w:tabs>
              <w:tab w:val="clear" w:pos="720"/>
              <w:tab w:val="left" w:pos="960" w:leader="none"/>
              <w:tab w:val="right" w:pos="8630" w:leader="dot"/>
            </w:tabs>
            <w:rPr>
              <w:lang w:val="en-US"/>
              <w:ins w:id="964" w:author="Matthew Wood" w:date="1999-10-17T23:21:00Z"/>
            </w:rPr>
          </w:pPr>
          <w:ins w:id="961" w:author="Matthew Wood" w:date="1999-10-17T23:21:00Z">
            <w:r>
              <w:rPr>
                <w:rFonts w:cs="Symbol" w:ascii="Symbol" w:hAnsi="Symbol"/>
                <w:lang w:val="en-US"/>
              </w:rPr>
              <w:t></w:t>
            </w:r>
          </w:ins>
          <w:ins w:id="962" w:author="Matthew Wood" w:date="1999-10-17T23:21:00Z">
            <w:r>
              <w:rPr>
                <w:lang w:val="en-US"/>
              </w:rPr>
              <w:tab/>
              <w:t>CK_MAC_GENERAL_PARAMS; CK_MAC_GENERAL_PARAMS_PTR</w:t>
              <w:tab/>
            </w:r>
          </w:ins>
          <w:hyperlink w:anchor="__RefHeading___Toc464836985">
            <w:ins w:id="963" w:author="Matthew Wood" w:date="1999-10-17T23:21:00Z">
              <w:r>
                <w:rPr>
                  <w:rStyle w:val="IndexLink"/>
                  <w:lang w:val="en-US"/>
                </w:rPr>
                <w:t>257</w:t>
              </w:r>
            </w:ins>
          </w:hyperlink>
        </w:p>
        <w:p>
          <w:pPr>
            <w:pStyle w:val="Contents2"/>
            <w:tabs>
              <w:tab w:val="clear" w:pos="720"/>
              <w:tab w:val="left" w:pos="960" w:leader="none"/>
              <w:tab w:val="right" w:pos="8630" w:leader="dot"/>
            </w:tabs>
            <w:rPr>
              <w:lang w:val="en-US"/>
              <w:ins w:id="967" w:author="Matthew Wood" w:date="1999-10-17T23:21:00Z"/>
            </w:rPr>
          </w:pPr>
          <w:ins w:id="965" w:author="Matthew Wood" w:date="1999-10-17T23:21:00Z">
            <w:r>
              <w:rPr>
                <w:lang w:val="en-US"/>
              </w:rPr>
              <w:t>12.18</w:t>
              <w:tab/>
              <w:t>General block cipher mechanisms</w:t>
              <w:tab/>
            </w:r>
          </w:ins>
          <w:hyperlink w:anchor="__RefHeading___Toc464836986">
            <w:ins w:id="966" w:author="Matthew Wood" w:date="1999-10-17T23:21:00Z">
              <w:r>
                <w:rPr>
                  <w:rStyle w:val="IndexLink"/>
                  <w:lang w:val="en-US"/>
                </w:rPr>
                <w:t>257</w:t>
              </w:r>
            </w:ins>
          </w:hyperlink>
        </w:p>
        <w:p>
          <w:pPr>
            <w:pStyle w:val="Contents3"/>
            <w:tabs>
              <w:tab w:val="clear" w:pos="720"/>
              <w:tab w:val="left" w:pos="1200" w:leader="none"/>
              <w:tab w:val="right" w:pos="8630" w:leader="dot"/>
            </w:tabs>
            <w:rPr>
              <w:lang w:val="en-US"/>
              <w:ins w:id="970" w:author="Matthew Wood" w:date="1999-10-17T23:21:00Z"/>
            </w:rPr>
          </w:pPr>
          <w:ins w:id="968" w:author="Matthew Wood" w:date="1999-10-17T23:21:00Z">
            <w:r>
              <w:rPr>
                <w:lang w:val="en-US"/>
              </w:rPr>
              <w:t>12.18.1</w:t>
              <w:tab/>
              <w:t>General block cipher key generation</w:t>
              <w:tab/>
            </w:r>
          </w:ins>
          <w:hyperlink w:anchor="__RefHeading___Toc464836987">
            <w:ins w:id="969" w:author="Matthew Wood" w:date="1999-10-17T23:21:00Z">
              <w:r>
                <w:rPr>
                  <w:rStyle w:val="IndexLink"/>
                  <w:lang w:val="en-US"/>
                </w:rPr>
                <w:t>257</w:t>
              </w:r>
            </w:ins>
          </w:hyperlink>
        </w:p>
        <w:p>
          <w:pPr>
            <w:pStyle w:val="Contents3"/>
            <w:tabs>
              <w:tab w:val="clear" w:pos="720"/>
              <w:tab w:val="left" w:pos="1200" w:leader="none"/>
              <w:tab w:val="right" w:pos="8630" w:leader="dot"/>
            </w:tabs>
            <w:rPr>
              <w:lang w:val="en-US"/>
              <w:ins w:id="973" w:author="Matthew Wood" w:date="1999-10-17T23:21:00Z"/>
            </w:rPr>
          </w:pPr>
          <w:ins w:id="971" w:author="Matthew Wood" w:date="1999-10-17T23:21:00Z">
            <w:r>
              <w:rPr>
                <w:lang w:val="en-US"/>
              </w:rPr>
              <w:t>12.18.2</w:t>
              <w:tab/>
              <w:t>General block cipher ECB</w:t>
              <w:tab/>
            </w:r>
          </w:ins>
          <w:hyperlink w:anchor="__RefHeading___Toc464836988">
            <w:ins w:id="972" w:author="Matthew Wood" w:date="1999-10-17T23:21:00Z">
              <w:r>
                <w:rPr>
                  <w:rStyle w:val="IndexLink"/>
                  <w:lang w:val="en-US"/>
                </w:rPr>
                <w:t>258</w:t>
              </w:r>
            </w:ins>
          </w:hyperlink>
        </w:p>
        <w:p>
          <w:pPr>
            <w:pStyle w:val="Contents3"/>
            <w:tabs>
              <w:tab w:val="clear" w:pos="720"/>
              <w:tab w:val="left" w:pos="1200" w:leader="none"/>
              <w:tab w:val="right" w:pos="8630" w:leader="dot"/>
            </w:tabs>
            <w:rPr>
              <w:lang w:val="en-US"/>
              <w:ins w:id="976" w:author="Matthew Wood" w:date="1999-10-17T23:21:00Z"/>
            </w:rPr>
          </w:pPr>
          <w:ins w:id="974" w:author="Matthew Wood" w:date="1999-10-17T23:21:00Z">
            <w:r>
              <w:rPr>
                <w:lang w:val="en-US"/>
              </w:rPr>
              <w:t>12.18.3</w:t>
              <w:tab/>
              <w:t>General block cipher CBC</w:t>
              <w:tab/>
            </w:r>
          </w:ins>
          <w:hyperlink w:anchor="__RefHeading___Toc464836989">
            <w:ins w:id="975" w:author="Matthew Wood" w:date="1999-10-17T23:21:00Z">
              <w:r>
                <w:rPr>
                  <w:rStyle w:val="IndexLink"/>
                  <w:lang w:val="en-US"/>
                </w:rPr>
                <w:t>259</w:t>
              </w:r>
            </w:ins>
          </w:hyperlink>
        </w:p>
        <w:p>
          <w:pPr>
            <w:pStyle w:val="Contents3"/>
            <w:tabs>
              <w:tab w:val="clear" w:pos="720"/>
              <w:tab w:val="left" w:pos="1200" w:leader="none"/>
              <w:tab w:val="right" w:pos="8630" w:leader="dot"/>
            </w:tabs>
            <w:rPr>
              <w:lang w:val="en-US"/>
              <w:ins w:id="979" w:author="Matthew Wood" w:date="1999-10-17T23:21:00Z"/>
            </w:rPr>
          </w:pPr>
          <w:ins w:id="977" w:author="Matthew Wood" w:date="1999-10-17T23:21:00Z">
            <w:r>
              <w:rPr>
                <w:lang w:val="en-US"/>
              </w:rPr>
              <w:t>12.18.4</w:t>
              <w:tab/>
              <w:t>General block cipher CBC with PKCS padding</w:t>
              <w:tab/>
            </w:r>
          </w:ins>
          <w:hyperlink w:anchor="__RefHeading___Toc464836990">
            <w:ins w:id="978" w:author="Matthew Wood" w:date="1999-10-17T23:21:00Z">
              <w:r>
                <w:rPr>
                  <w:rStyle w:val="IndexLink"/>
                  <w:lang w:val="en-US"/>
                </w:rPr>
                <w:t>259</w:t>
              </w:r>
            </w:ins>
          </w:hyperlink>
        </w:p>
        <w:p>
          <w:pPr>
            <w:pStyle w:val="Contents3"/>
            <w:tabs>
              <w:tab w:val="clear" w:pos="720"/>
              <w:tab w:val="left" w:pos="1200" w:leader="none"/>
              <w:tab w:val="right" w:pos="8630" w:leader="dot"/>
            </w:tabs>
            <w:rPr>
              <w:lang w:val="en-US"/>
              <w:ins w:id="982" w:author="Matthew Wood" w:date="1999-10-17T23:21:00Z"/>
            </w:rPr>
          </w:pPr>
          <w:ins w:id="980" w:author="Matthew Wood" w:date="1999-10-17T23:21:00Z">
            <w:r>
              <w:rPr>
                <w:lang w:val="en-US"/>
              </w:rPr>
              <w:t>12.18.5</w:t>
              <w:tab/>
              <w:t>General-length general block cipher MAC</w:t>
              <w:tab/>
            </w:r>
          </w:ins>
          <w:hyperlink w:anchor="__RefHeading___Toc464836991">
            <w:ins w:id="981" w:author="Matthew Wood" w:date="1999-10-17T23:21:00Z">
              <w:r>
                <w:rPr>
                  <w:rStyle w:val="IndexLink"/>
                  <w:lang w:val="en-US"/>
                </w:rPr>
                <w:t>260</w:t>
              </w:r>
            </w:ins>
          </w:hyperlink>
        </w:p>
        <w:p>
          <w:pPr>
            <w:pStyle w:val="Contents3"/>
            <w:tabs>
              <w:tab w:val="clear" w:pos="720"/>
              <w:tab w:val="left" w:pos="1200" w:leader="none"/>
              <w:tab w:val="right" w:pos="8630" w:leader="dot"/>
            </w:tabs>
            <w:rPr>
              <w:lang w:val="en-US"/>
              <w:ins w:id="985" w:author="Matthew Wood" w:date="1999-10-17T23:21:00Z"/>
            </w:rPr>
          </w:pPr>
          <w:ins w:id="983" w:author="Matthew Wood" w:date="1999-10-17T23:21:00Z">
            <w:r>
              <w:rPr>
                <w:lang w:val="en-US"/>
              </w:rPr>
              <w:t>12.18.6</w:t>
              <w:tab/>
              <w:t>General block cipher MAC</w:t>
              <w:tab/>
            </w:r>
          </w:ins>
          <w:hyperlink w:anchor="__RefHeading___Toc464836992">
            <w:ins w:id="984" w:author="Matthew Wood" w:date="1999-10-17T23:21:00Z">
              <w:r>
                <w:rPr>
                  <w:rStyle w:val="IndexLink"/>
                  <w:lang w:val="en-US"/>
                </w:rPr>
                <w:t>261</w:t>
              </w:r>
            </w:ins>
          </w:hyperlink>
        </w:p>
        <w:p>
          <w:pPr>
            <w:pStyle w:val="Contents2"/>
            <w:tabs>
              <w:tab w:val="clear" w:pos="720"/>
              <w:tab w:val="left" w:pos="960" w:leader="none"/>
              <w:tab w:val="right" w:pos="8630" w:leader="dot"/>
            </w:tabs>
            <w:rPr>
              <w:lang w:val="en-US"/>
              <w:ins w:id="988" w:author="Matthew Wood" w:date="1999-10-17T23:21:00Z"/>
            </w:rPr>
          </w:pPr>
          <w:ins w:id="986" w:author="Matthew Wood" w:date="1999-10-17T23:21:00Z">
            <w:r>
              <w:rPr>
                <w:lang w:val="en-US"/>
              </w:rPr>
              <w:t>12.19</w:t>
              <w:tab/>
              <w:t>Double-length DES mechanisms</w:t>
              <w:tab/>
            </w:r>
          </w:ins>
          <w:hyperlink w:anchor="__RefHeading___Toc464836993">
            <w:ins w:id="987" w:author="Matthew Wood" w:date="1999-10-17T23:21:00Z">
              <w:r>
                <w:rPr>
                  <w:rStyle w:val="IndexLink"/>
                  <w:lang w:val="en-US"/>
                </w:rPr>
                <w:t>261</w:t>
              </w:r>
            </w:ins>
          </w:hyperlink>
        </w:p>
        <w:p>
          <w:pPr>
            <w:pStyle w:val="Contents3"/>
            <w:tabs>
              <w:tab w:val="clear" w:pos="720"/>
              <w:tab w:val="left" w:pos="1200" w:leader="none"/>
              <w:tab w:val="right" w:pos="8630" w:leader="dot"/>
            </w:tabs>
            <w:rPr>
              <w:lang w:val="en-US"/>
              <w:ins w:id="991" w:author="Matthew Wood" w:date="1999-10-17T23:21:00Z"/>
            </w:rPr>
          </w:pPr>
          <w:ins w:id="989" w:author="Matthew Wood" w:date="1999-10-17T23:21:00Z">
            <w:r>
              <w:rPr>
                <w:lang w:val="en-US"/>
              </w:rPr>
              <w:t>12.19.1</w:t>
              <w:tab/>
              <w:t>Double-length DES key generation</w:t>
              <w:tab/>
            </w:r>
          </w:ins>
          <w:hyperlink w:anchor="__RefHeading___Toc464836994">
            <w:ins w:id="990" w:author="Matthew Wood" w:date="1999-10-17T23:21:00Z">
              <w:r>
                <w:rPr>
                  <w:rStyle w:val="IndexLink"/>
                  <w:lang w:val="en-US"/>
                </w:rPr>
                <w:t>261</w:t>
              </w:r>
            </w:ins>
          </w:hyperlink>
        </w:p>
        <w:p>
          <w:pPr>
            <w:pStyle w:val="Contents2"/>
            <w:tabs>
              <w:tab w:val="clear" w:pos="720"/>
              <w:tab w:val="left" w:pos="960" w:leader="none"/>
              <w:tab w:val="right" w:pos="8630" w:leader="dot"/>
            </w:tabs>
            <w:rPr>
              <w:lang w:val="en-US"/>
              <w:ins w:id="994" w:author="Matthew Wood" w:date="1999-10-17T23:21:00Z"/>
            </w:rPr>
          </w:pPr>
          <w:ins w:id="992" w:author="Matthew Wood" w:date="1999-10-17T23:21:00Z">
            <w:r>
              <w:rPr>
                <w:lang w:val="en-US"/>
              </w:rPr>
              <w:t>12.20</w:t>
              <w:tab/>
              <w:t>SKIPJACK mechanism parameters</w:t>
              <w:tab/>
            </w:r>
          </w:ins>
          <w:hyperlink w:anchor="__RefHeading___Toc464836995">
            <w:ins w:id="993" w:author="Matthew Wood" w:date="1999-10-17T23:21:00Z">
              <w:r>
                <w:rPr>
                  <w:rStyle w:val="IndexLink"/>
                  <w:lang w:val="en-US"/>
                </w:rPr>
                <w:t>262</w:t>
              </w:r>
            </w:ins>
          </w:hyperlink>
        </w:p>
        <w:p>
          <w:pPr>
            <w:pStyle w:val="Contents3"/>
            <w:tabs>
              <w:tab w:val="clear" w:pos="720"/>
              <w:tab w:val="left" w:pos="960" w:leader="none"/>
              <w:tab w:val="right" w:pos="8630" w:leader="dot"/>
            </w:tabs>
            <w:rPr>
              <w:lang w:val="en-US"/>
              <w:ins w:id="998" w:author="Matthew Wood" w:date="1999-10-17T23:21:00Z"/>
            </w:rPr>
          </w:pPr>
          <w:ins w:id="995" w:author="Matthew Wood" w:date="1999-10-17T23:21:00Z">
            <w:r>
              <w:rPr>
                <w:rFonts w:cs="Symbol" w:ascii="Symbol" w:hAnsi="Symbol"/>
                <w:lang w:val="en-US"/>
              </w:rPr>
              <w:t></w:t>
            </w:r>
          </w:ins>
          <w:ins w:id="996" w:author="Matthew Wood" w:date="1999-10-17T23:21:00Z">
            <w:r>
              <w:rPr>
                <w:lang w:val="en-US"/>
              </w:rPr>
              <w:tab/>
              <w:t>CK_SKIPJACK_PRIVATE_WRAP_PARAMS; CK_SKIPJACK_PRIVATE_WRAP_PARAMS_PTR</w:t>
              <w:tab/>
            </w:r>
          </w:ins>
          <w:hyperlink w:anchor="__RefHeading___Toc464836996">
            <w:ins w:id="997" w:author="Matthew Wood" w:date="1999-10-17T23:21:00Z">
              <w:r>
                <w:rPr>
                  <w:rStyle w:val="IndexLink"/>
                  <w:lang w:val="en-US"/>
                </w:rPr>
                <w:t>262</w:t>
              </w:r>
            </w:ins>
          </w:hyperlink>
        </w:p>
        <w:p>
          <w:pPr>
            <w:pStyle w:val="Contents3"/>
            <w:tabs>
              <w:tab w:val="clear" w:pos="720"/>
              <w:tab w:val="left" w:pos="960" w:leader="none"/>
              <w:tab w:val="right" w:pos="8630" w:leader="dot"/>
            </w:tabs>
            <w:rPr>
              <w:lang w:val="en-US"/>
              <w:ins w:id="1002" w:author="Matthew Wood" w:date="1999-10-17T23:21:00Z"/>
            </w:rPr>
          </w:pPr>
          <w:ins w:id="999" w:author="Matthew Wood" w:date="1999-10-17T23:21:00Z">
            <w:r>
              <w:rPr>
                <w:rFonts w:cs="Symbol" w:ascii="Symbol" w:hAnsi="Symbol"/>
                <w:lang w:val="en-US"/>
              </w:rPr>
              <w:t></w:t>
            </w:r>
          </w:ins>
          <w:ins w:id="1000" w:author="Matthew Wood" w:date="1999-10-17T23:21:00Z">
            <w:r>
              <w:rPr>
                <w:lang w:val="en-US"/>
              </w:rPr>
              <w:tab/>
              <w:t>CK_SKIPJACK_RELAYX_PARAMS; CK_SKIPJACK_RELAYX_PARAMS_PTR</w:t>
              <w:tab/>
            </w:r>
          </w:ins>
          <w:hyperlink w:anchor="__RefHeading___Toc464836997">
            <w:ins w:id="1001" w:author="Matthew Wood" w:date="1999-10-17T23:21:00Z">
              <w:r>
                <w:rPr>
                  <w:rStyle w:val="IndexLink"/>
                  <w:lang w:val="en-US"/>
                </w:rPr>
                <w:t>263</w:t>
              </w:r>
            </w:ins>
          </w:hyperlink>
        </w:p>
        <w:p>
          <w:pPr>
            <w:pStyle w:val="Contents2"/>
            <w:tabs>
              <w:tab w:val="clear" w:pos="720"/>
              <w:tab w:val="left" w:pos="960" w:leader="none"/>
              <w:tab w:val="right" w:pos="8630" w:leader="dot"/>
            </w:tabs>
            <w:rPr>
              <w:lang w:val="en-US"/>
              <w:ins w:id="1005" w:author="Matthew Wood" w:date="1999-10-17T23:21:00Z"/>
            </w:rPr>
          </w:pPr>
          <w:ins w:id="1003" w:author="Matthew Wood" w:date="1999-10-17T23:21:00Z">
            <w:r>
              <w:rPr>
                <w:lang w:val="en-US"/>
              </w:rPr>
              <w:t>12.21</w:t>
              <w:tab/>
              <w:t>SKIPJACK mechanisms</w:t>
              <w:tab/>
            </w:r>
          </w:ins>
          <w:hyperlink w:anchor="__RefHeading___Toc464836998">
            <w:ins w:id="1004" w:author="Matthew Wood" w:date="1999-10-17T23:21:00Z">
              <w:r>
                <w:rPr>
                  <w:rStyle w:val="IndexLink"/>
                  <w:lang w:val="en-US"/>
                </w:rPr>
                <w:t>264</w:t>
              </w:r>
            </w:ins>
          </w:hyperlink>
        </w:p>
        <w:p>
          <w:pPr>
            <w:pStyle w:val="Contents3"/>
            <w:tabs>
              <w:tab w:val="clear" w:pos="720"/>
              <w:tab w:val="left" w:pos="1200" w:leader="none"/>
              <w:tab w:val="right" w:pos="8630" w:leader="dot"/>
            </w:tabs>
            <w:rPr>
              <w:lang w:val="en-US"/>
              <w:ins w:id="1008" w:author="Matthew Wood" w:date="1999-10-17T23:21:00Z"/>
            </w:rPr>
          </w:pPr>
          <w:ins w:id="1006" w:author="Matthew Wood" w:date="1999-10-17T23:21:00Z">
            <w:r>
              <w:rPr>
                <w:lang w:val="en-US"/>
              </w:rPr>
              <w:t>12.21.1</w:t>
              <w:tab/>
              <w:t>SKIPJACK key generation</w:t>
              <w:tab/>
            </w:r>
          </w:ins>
          <w:hyperlink w:anchor="__RefHeading___Toc464836999">
            <w:ins w:id="1007" w:author="Matthew Wood" w:date="1999-10-17T23:21:00Z">
              <w:r>
                <w:rPr>
                  <w:rStyle w:val="IndexLink"/>
                  <w:lang w:val="en-US"/>
                </w:rPr>
                <w:t>264</w:t>
              </w:r>
            </w:ins>
          </w:hyperlink>
        </w:p>
        <w:p>
          <w:pPr>
            <w:pStyle w:val="Contents3"/>
            <w:tabs>
              <w:tab w:val="clear" w:pos="720"/>
              <w:tab w:val="left" w:pos="1200" w:leader="none"/>
              <w:tab w:val="right" w:pos="8630" w:leader="dot"/>
            </w:tabs>
            <w:rPr>
              <w:lang w:val="en-US"/>
              <w:ins w:id="1011" w:author="Matthew Wood" w:date="1999-10-17T23:21:00Z"/>
            </w:rPr>
          </w:pPr>
          <w:ins w:id="1009" w:author="Matthew Wood" w:date="1999-10-17T23:21:00Z">
            <w:r>
              <w:rPr>
                <w:lang w:val="en-US"/>
              </w:rPr>
              <w:t>12.21.2</w:t>
              <w:tab/>
              <w:t>SKIPJACK-ECB64</w:t>
              <w:tab/>
            </w:r>
          </w:ins>
          <w:hyperlink w:anchor="__RefHeading___Toc464837000">
            <w:ins w:id="1010" w:author="Matthew Wood" w:date="1999-10-17T23:21:00Z">
              <w:r>
                <w:rPr>
                  <w:rStyle w:val="IndexLink"/>
                  <w:lang w:val="en-US"/>
                </w:rPr>
                <w:t>265</w:t>
              </w:r>
            </w:ins>
          </w:hyperlink>
        </w:p>
        <w:p>
          <w:pPr>
            <w:pStyle w:val="Contents3"/>
            <w:tabs>
              <w:tab w:val="clear" w:pos="720"/>
              <w:tab w:val="left" w:pos="1200" w:leader="none"/>
              <w:tab w:val="right" w:pos="8630" w:leader="dot"/>
            </w:tabs>
            <w:rPr>
              <w:lang w:val="en-US"/>
              <w:ins w:id="1014" w:author="Matthew Wood" w:date="1999-10-17T23:21:00Z"/>
            </w:rPr>
          </w:pPr>
          <w:ins w:id="1012" w:author="Matthew Wood" w:date="1999-10-17T23:21:00Z">
            <w:r>
              <w:rPr>
                <w:lang w:val="en-US"/>
              </w:rPr>
              <w:t>12.21.3</w:t>
              <w:tab/>
              <w:t>SKIPJACK-CBC64</w:t>
              <w:tab/>
            </w:r>
          </w:ins>
          <w:hyperlink w:anchor="__RefHeading___Toc464837001">
            <w:ins w:id="1013" w:author="Matthew Wood" w:date="1999-10-17T23:21:00Z">
              <w:r>
                <w:rPr>
                  <w:rStyle w:val="IndexLink"/>
                  <w:lang w:val="en-US"/>
                </w:rPr>
                <w:t>265</w:t>
              </w:r>
            </w:ins>
          </w:hyperlink>
        </w:p>
        <w:p>
          <w:pPr>
            <w:pStyle w:val="Contents3"/>
            <w:tabs>
              <w:tab w:val="clear" w:pos="720"/>
              <w:tab w:val="left" w:pos="1200" w:leader="none"/>
              <w:tab w:val="right" w:pos="8630" w:leader="dot"/>
            </w:tabs>
            <w:rPr>
              <w:lang w:val="en-US"/>
              <w:ins w:id="1017" w:author="Matthew Wood" w:date="1999-10-17T23:21:00Z"/>
            </w:rPr>
          </w:pPr>
          <w:ins w:id="1015" w:author="Matthew Wood" w:date="1999-10-17T23:21:00Z">
            <w:r>
              <w:rPr>
                <w:lang w:val="en-US"/>
              </w:rPr>
              <w:t>12.21.4</w:t>
              <w:tab/>
              <w:t>SKIPJACK-OFB64</w:t>
              <w:tab/>
            </w:r>
          </w:ins>
          <w:hyperlink w:anchor="__RefHeading___Toc464837002">
            <w:ins w:id="1016" w:author="Matthew Wood" w:date="1999-10-17T23:21:00Z">
              <w:r>
                <w:rPr>
                  <w:rStyle w:val="IndexLink"/>
                  <w:lang w:val="en-US"/>
                </w:rPr>
                <w:t>265</w:t>
              </w:r>
            </w:ins>
          </w:hyperlink>
        </w:p>
        <w:p>
          <w:pPr>
            <w:pStyle w:val="Contents3"/>
            <w:tabs>
              <w:tab w:val="clear" w:pos="720"/>
              <w:tab w:val="left" w:pos="1200" w:leader="none"/>
              <w:tab w:val="right" w:pos="8630" w:leader="dot"/>
            </w:tabs>
            <w:rPr>
              <w:lang w:val="en-US"/>
              <w:ins w:id="1020" w:author="Matthew Wood" w:date="1999-10-17T23:21:00Z"/>
            </w:rPr>
          </w:pPr>
          <w:ins w:id="1018" w:author="Matthew Wood" w:date="1999-10-17T23:21:00Z">
            <w:r>
              <w:rPr>
                <w:lang w:val="en-US"/>
              </w:rPr>
              <w:t>12.21.5</w:t>
              <w:tab/>
              <w:t>SKIPJACK-CFB64</w:t>
              <w:tab/>
            </w:r>
          </w:ins>
          <w:hyperlink w:anchor="__RefHeading___Toc464837003">
            <w:ins w:id="1019" w:author="Matthew Wood" w:date="1999-10-17T23:21:00Z">
              <w:r>
                <w:rPr>
                  <w:rStyle w:val="IndexLink"/>
                  <w:lang w:val="en-US"/>
                </w:rPr>
                <w:t>266</w:t>
              </w:r>
            </w:ins>
          </w:hyperlink>
        </w:p>
        <w:p>
          <w:pPr>
            <w:pStyle w:val="Contents3"/>
            <w:tabs>
              <w:tab w:val="clear" w:pos="720"/>
              <w:tab w:val="left" w:pos="1200" w:leader="none"/>
              <w:tab w:val="right" w:pos="8630" w:leader="dot"/>
            </w:tabs>
            <w:rPr>
              <w:lang w:val="en-US"/>
              <w:ins w:id="1023" w:author="Matthew Wood" w:date="1999-10-17T23:21:00Z"/>
            </w:rPr>
          </w:pPr>
          <w:ins w:id="1021" w:author="Matthew Wood" w:date="1999-10-17T23:21:00Z">
            <w:r>
              <w:rPr>
                <w:lang w:val="en-US"/>
              </w:rPr>
              <w:t>12.21.6</w:t>
              <w:tab/>
              <w:t>SKIPJACK-CFB32</w:t>
              <w:tab/>
            </w:r>
          </w:ins>
          <w:hyperlink w:anchor="__RefHeading___Toc464837004">
            <w:ins w:id="1022" w:author="Matthew Wood" w:date="1999-10-17T23:21:00Z">
              <w:r>
                <w:rPr>
                  <w:rStyle w:val="IndexLink"/>
                  <w:lang w:val="en-US"/>
                </w:rPr>
                <w:t>266</w:t>
              </w:r>
            </w:ins>
          </w:hyperlink>
        </w:p>
        <w:p>
          <w:pPr>
            <w:pStyle w:val="Contents3"/>
            <w:tabs>
              <w:tab w:val="clear" w:pos="720"/>
              <w:tab w:val="left" w:pos="1200" w:leader="none"/>
              <w:tab w:val="right" w:pos="8630" w:leader="dot"/>
            </w:tabs>
            <w:rPr>
              <w:lang w:val="en-US"/>
              <w:ins w:id="1026" w:author="Matthew Wood" w:date="1999-10-17T23:21:00Z"/>
            </w:rPr>
          </w:pPr>
          <w:ins w:id="1024" w:author="Matthew Wood" w:date="1999-10-17T23:21:00Z">
            <w:r>
              <w:rPr>
                <w:lang w:val="en-US"/>
              </w:rPr>
              <w:t>12.21.7</w:t>
              <w:tab/>
              <w:t>SKIPJACK-CFB16</w:t>
              <w:tab/>
            </w:r>
          </w:ins>
          <w:hyperlink w:anchor="__RefHeading___Toc464837005">
            <w:ins w:id="1025" w:author="Matthew Wood" w:date="1999-10-17T23:21:00Z">
              <w:r>
                <w:rPr>
                  <w:rStyle w:val="IndexLink"/>
                  <w:lang w:val="en-US"/>
                </w:rPr>
                <w:t>267</w:t>
              </w:r>
            </w:ins>
          </w:hyperlink>
        </w:p>
        <w:p>
          <w:pPr>
            <w:pStyle w:val="Contents3"/>
            <w:tabs>
              <w:tab w:val="clear" w:pos="720"/>
              <w:tab w:val="left" w:pos="1200" w:leader="none"/>
              <w:tab w:val="right" w:pos="8630" w:leader="dot"/>
            </w:tabs>
            <w:rPr>
              <w:lang w:val="en-US"/>
              <w:ins w:id="1029" w:author="Matthew Wood" w:date="1999-10-17T23:21:00Z"/>
            </w:rPr>
          </w:pPr>
          <w:ins w:id="1027" w:author="Matthew Wood" w:date="1999-10-17T23:21:00Z">
            <w:r>
              <w:rPr>
                <w:lang w:val="en-US"/>
              </w:rPr>
              <w:t>12.21.8</w:t>
              <w:tab/>
              <w:t>SKIPJACK-CFB8</w:t>
              <w:tab/>
            </w:r>
          </w:ins>
          <w:hyperlink w:anchor="__RefHeading___Toc464837006">
            <w:ins w:id="1028" w:author="Matthew Wood" w:date="1999-10-17T23:21:00Z">
              <w:r>
                <w:rPr>
                  <w:rStyle w:val="IndexLink"/>
                  <w:lang w:val="en-US"/>
                </w:rPr>
                <w:t>267</w:t>
              </w:r>
            </w:ins>
          </w:hyperlink>
        </w:p>
        <w:p>
          <w:pPr>
            <w:pStyle w:val="Contents3"/>
            <w:tabs>
              <w:tab w:val="clear" w:pos="720"/>
              <w:tab w:val="left" w:pos="1200" w:leader="none"/>
              <w:tab w:val="right" w:pos="8630" w:leader="dot"/>
            </w:tabs>
            <w:rPr>
              <w:lang w:val="en-US"/>
              <w:ins w:id="1032" w:author="Matthew Wood" w:date="1999-10-17T23:21:00Z"/>
            </w:rPr>
          </w:pPr>
          <w:ins w:id="1030" w:author="Matthew Wood" w:date="1999-10-17T23:21:00Z">
            <w:r>
              <w:rPr>
                <w:lang w:val="en-US"/>
              </w:rPr>
              <w:t>12.21.9</w:t>
              <w:tab/>
              <w:t>SKIPJACK-WRAP</w:t>
              <w:tab/>
            </w:r>
          </w:ins>
          <w:hyperlink w:anchor="__RefHeading___Toc464837007">
            <w:ins w:id="1031" w:author="Matthew Wood" w:date="1999-10-17T23:21:00Z">
              <w:r>
                <w:rPr>
                  <w:rStyle w:val="IndexLink"/>
                  <w:lang w:val="en-US"/>
                </w:rPr>
                <w:t>268</w:t>
              </w:r>
            </w:ins>
          </w:hyperlink>
        </w:p>
        <w:p>
          <w:pPr>
            <w:pStyle w:val="Contents3"/>
            <w:tabs>
              <w:tab w:val="clear" w:pos="720"/>
              <w:tab w:val="left" w:pos="1440" w:leader="none"/>
              <w:tab w:val="right" w:pos="8630" w:leader="dot"/>
            </w:tabs>
            <w:rPr>
              <w:lang w:val="en-US"/>
              <w:ins w:id="1035" w:author="Matthew Wood" w:date="1999-10-17T23:21:00Z"/>
            </w:rPr>
          </w:pPr>
          <w:ins w:id="1033" w:author="Matthew Wood" w:date="1999-10-17T23:21:00Z">
            <w:r>
              <w:rPr>
                <w:lang w:val="en-US"/>
              </w:rPr>
              <w:t>12.21.10</w:t>
              <w:tab/>
              <w:t>SKIPJACK-PRIVATE-WRAP</w:t>
              <w:tab/>
            </w:r>
          </w:ins>
          <w:hyperlink w:anchor="__RefHeading___Toc464837008">
            <w:ins w:id="1034" w:author="Matthew Wood" w:date="1999-10-17T23:21:00Z">
              <w:r>
                <w:rPr>
                  <w:rStyle w:val="IndexLink"/>
                  <w:lang w:val="en-US"/>
                </w:rPr>
                <w:t>268</w:t>
              </w:r>
            </w:ins>
          </w:hyperlink>
        </w:p>
        <w:p>
          <w:pPr>
            <w:pStyle w:val="Contents3"/>
            <w:tabs>
              <w:tab w:val="clear" w:pos="720"/>
              <w:tab w:val="left" w:pos="1440" w:leader="none"/>
              <w:tab w:val="right" w:pos="8630" w:leader="dot"/>
            </w:tabs>
            <w:rPr>
              <w:lang w:val="en-US"/>
              <w:ins w:id="1038" w:author="Matthew Wood" w:date="1999-10-17T23:21:00Z"/>
            </w:rPr>
          </w:pPr>
          <w:ins w:id="1036" w:author="Matthew Wood" w:date="1999-10-17T23:21:00Z">
            <w:r>
              <w:rPr>
                <w:lang w:val="en-US"/>
              </w:rPr>
              <w:t>12.21.11</w:t>
              <w:tab/>
              <w:t>SKIPJACK-RELAYX</w:t>
              <w:tab/>
            </w:r>
          </w:ins>
          <w:hyperlink w:anchor="__RefHeading___Toc464837009">
            <w:ins w:id="1037" w:author="Matthew Wood" w:date="1999-10-17T23:21:00Z">
              <w:r>
                <w:rPr>
                  <w:rStyle w:val="IndexLink"/>
                  <w:lang w:val="en-US"/>
                </w:rPr>
                <w:t>268</w:t>
              </w:r>
            </w:ins>
          </w:hyperlink>
        </w:p>
        <w:p>
          <w:pPr>
            <w:pStyle w:val="Contents2"/>
            <w:tabs>
              <w:tab w:val="clear" w:pos="720"/>
              <w:tab w:val="left" w:pos="960" w:leader="none"/>
              <w:tab w:val="right" w:pos="8630" w:leader="dot"/>
            </w:tabs>
            <w:rPr>
              <w:lang w:val="en-US"/>
              <w:ins w:id="1041" w:author="Matthew Wood" w:date="1999-10-17T23:21:00Z"/>
            </w:rPr>
          </w:pPr>
          <w:ins w:id="1039" w:author="Matthew Wood" w:date="1999-10-17T23:21:00Z">
            <w:r>
              <w:rPr>
                <w:lang w:val="en-US"/>
              </w:rPr>
              <w:t>12.22</w:t>
              <w:tab/>
              <w:t>BATON mechanisms</w:t>
              <w:tab/>
            </w:r>
          </w:ins>
          <w:hyperlink w:anchor="__RefHeading___Toc464837010">
            <w:ins w:id="1040" w:author="Matthew Wood" w:date="1999-10-17T23:21:00Z">
              <w:r>
                <w:rPr>
                  <w:rStyle w:val="IndexLink"/>
                  <w:lang w:val="en-US"/>
                </w:rPr>
                <w:t>269</w:t>
              </w:r>
            </w:ins>
          </w:hyperlink>
        </w:p>
        <w:p>
          <w:pPr>
            <w:pStyle w:val="Contents3"/>
            <w:tabs>
              <w:tab w:val="clear" w:pos="720"/>
              <w:tab w:val="left" w:pos="1200" w:leader="none"/>
              <w:tab w:val="right" w:pos="8630" w:leader="dot"/>
            </w:tabs>
            <w:rPr>
              <w:lang w:val="en-US"/>
              <w:ins w:id="1044" w:author="Matthew Wood" w:date="1999-10-17T23:21:00Z"/>
            </w:rPr>
          </w:pPr>
          <w:ins w:id="1042" w:author="Matthew Wood" w:date="1999-10-17T23:21:00Z">
            <w:r>
              <w:rPr>
                <w:lang w:val="en-US"/>
              </w:rPr>
              <w:t>12.22.1</w:t>
              <w:tab/>
              <w:t>BATON key generation</w:t>
              <w:tab/>
            </w:r>
          </w:ins>
          <w:hyperlink w:anchor="__RefHeading___Toc464837011">
            <w:ins w:id="1043" w:author="Matthew Wood" w:date="1999-10-17T23:21:00Z">
              <w:r>
                <w:rPr>
                  <w:rStyle w:val="IndexLink"/>
                  <w:lang w:val="en-US"/>
                </w:rPr>
                <w:t>269</w:t>
              </w:r>
            </w:ins>
          </w:hyperlink>
        </w:p>
        <w:p>
          <w:pPr>
            <w:pStyle w:val="Contents3"/>
            <w:tabs>
              <w:tab w:val="clear" w:pos="720"/>
              <w:tab w:val="left" w:pos="1200" w:leader="none"/>
              <w:tab w:val="right" w:pos="8630" w:leader="dot"/>
            </w:tabs>
            <w:rPr>
              <w:lang w:val="en-US"/>
              <w:ins w:id="1047" w:author="Matthew Wood" w:date="1999-10-17T23:21:00Z"/>
            </w:rPr>
          </w:pPr>
          <w:ins w:id="1045" w:author="Matthew Wood" w:date="1999-10-17T23:21:00Z">
            <w:r>
              <w:rPr>
                <w:lang w:val="en-US"/>
              </w:rPr>
              <w:t>12.22.2</w:t>
              <w:tab/>
              <w:t>BATON-ECB128</w:t>
              <w:tab/>
            </w:r>
          </w:ins>
          <w:hyperlink w:anchor="__RefHeading___Toc464837012">
            <w:ins w:id="1046" w:author="Matthew Wood" w:date="1999-10-17T23:21:00Z">
              <w:r>
                <w:rPr>
                  <w:rStyle w:val="IndexLink"/>
                  <w:lang w:val="en-US"/>
                </w:rPr>
                <w:t>269</w:t>
              </w:r>
            </w:ins>
          </w:hyperlink>
        </w:p>
        <w:p>
          <w:pPr>
            <w:pStyle w:val="Contents3"/>
            <w:tabs>
              <w:tab w:val="clear" w:pos="720"/>
              <w:tab w:val="left" w:pos="1200" w:leader="none"/>
              <w:tab w:val="right" w:pos="8630" w:leader="dot"/>
            </w:tabs>
            <w:rPr>
              <w:lang w:val="en-US"/>
              <w:ins w:id="1050" w:author="Matthew Wood" w:date="1999-10-17T23:21:00Z"/>
            </w:rPr>
          </w:pPr>
          <w:ins w:id="1048" w:author="Matthew Wood" w:date="1999-10-17T23:21:00Z">
            <w:r>
              <w:rPr>
                <w:lang w:val="en-US"/>
              </w:rPr>
              <w:t>12.22.3</w:t>
              <w:tab/>
              <w:t>BATON-ECB96</w:t>
              <w:tab/>
            </w:r>
          </w:ins>
          <w:hyperlink w:anchor="__RefHeading___Toc464837013">
            <w:ins w:id="1049" w:author="Matthew Wood" w:date="1999-10-17T23:21:00Z">
              <w:r>
                <w:rPr>
                  <w:rStyle w:val="IndexLink"/>
                  <w:lang w:val="en-US"/>
                </w:rPr>
                <w:t>269</w:t>
              </w:r>
            </w:ins>
          </w:hyperlink>
        </w:p>
        <w:p>
          <w:pPr>
            <w:pStyle w:val="Contents3"/>
            <w:tabs>
              <w:tab w:val="clear" w:pos="720"/>
              <w:tab w:val="left" w:pos="1200" w:leader="none"/>
              <w:tab w:val="right" w:pos="8630" w:leader="dot"/>
            </w:tabs>
            <w:rPr>
              <w:lang w:val="en-US"/>
              <w:ins w:id="1053" w:author="Matthew Wood" w:date="1999-10-17T23:21:00Z"/>
            </w:rPr>
          </w:pPr>
          <w:ins w:id="1051" w:author="Matthew Wood" w:date="1999-10-17T23:21:00Z">
            <w:r>
              <w:rPr>
                <w:lang w:val="en-US"/>
              </w:rPr>
              <w:t>12.22.4</w:t>
              <w:tab/>
              <w:t>BATON-CBC128</w:t>
              <w:tab/>
            </w:r>
          </w:ins>
          <w:hyperlink w:anchor="__RefHeading___Toc464837014">
            <w:ins w:id="1052" w:author="Matthew Wood" w:date="1999-10-17T23:21:00Z">
              <w:r>
                <w:rPr>
                  <w:rStyle w:val="IndexLink"/>
                  <w:lang w:val="en-US"/>
                </w:rPr>
                <w:t>270</w:t>
              </w:r>
            </w:ins>
          </w:hyperlink>
        </w:p>
        <w:p>
          <w:pPr>
            <w:pStyle w:val="Contents3"/>
            <w:tabs>
              <w:tab w:val="clear" w:pos="720"/>
              <w:tab w:val="left" w:pos="1200" w:leader="none"/>
              <w:tab w:val="right" w:pos="8630" w:leader="dot"/>
            </w:tabs>
            <w:rPr>
              <w:lang w:val="en-US"/>
              <w:ins w:id="1056" w:author="Matthew Wood" w:date="1999-10-17T23:21:00Z"/>
            </w:rPr>
          </w:pPr>
          <w:ins w:id="1054" w:author="Matthew Wood" w:date="1999-10-17T23:21:00Z">
            <w:r>
              <w:rPr>
                <w:lang w:val="en-US"/>
              </w:rPr>
              <w:t>12.22.5</w:t>
              <w:tab/>
              <w:t>BATON-COUNTER</w:t>
              <w:tab/>
            </w:r>
          </w:ins>
          <w:hyperlink w:anchor="__RefHeading___Toc464837015">
            <w:ins w:id="1055" w:author="Matthew Wood" w:date="1999-10-17T23:21:00Z">
              <w:r>
                <w:rPr>
                  <w:rStyle w:val="IndexLink"/>
                  <w:lang w:val="en-US"/>
                </w:rPr>
                <w:t>270</w:t>
              </w:r>
            </w:ins>
          </w:hyperlink>
        </w:p>
        <w:p>
          <w:pPr>
            <w:pStyle w:val="Contents3"/>
            <w:tabs>
              <w:tab w:val="clear" w:pos="720"/>
              <w:tab w:val="left" w:pos="1200" w:leader="none"/>
              <w:tab w:val="right" w:pos="8630" w:leader="dot"/>
            </w:tabs>
            <w:rPr>
              <w:lang w:val="en-US"/>
              <w:ins w:id="1059" w:author="Matthew Wood" w:date="1999-10-17T23:21:00Z"/>
            </w:rPr>
          </w:pPr>
          <w:ins w:id="1057" w:author="Matthew Wood" w:date="1999-10-17T23:21:00Z">
            <w:r>
              <w:rPr>
                <w:lang w:val="en-US"/>
              </w:rPr>
              <w:t>12.22.6</w:t>
              <w:tab/>
              <w:t>BATON-SHUFFLE</w:t>
              <w:tab/>
            </w:r>
          </w:ins>
          <w:hyperlink w:anchor="__RefHeading___Toc464837016">
            <w:ins w:id="1058" w:author="Matthew Wood" w:date="1999-10-17T23:21:00Z">
              <w:r>
                <w:rPr>
                  <w:rStyle w:val="IndexLink"/>
                  <w:lang w:val="en-US"/>
                </w:rPr>
                <w:t>270</w:t>
              </w:r>
            </w:ins>
          </w:hyperlink>
        </w:p>
        <w:p>
          <w:pPr>
            <w:pStyle w:val="Contents3"/>
            <w:tabs>
              <w:tab w:val="clear" w:pos="720"/>
              <w:tab w:val="left" w:pos="1200" w:leader="none"/>
              <w:tab w:val="right" w:pos="8630" w:leader="dot"/>
            </w:tabs>
            <w:rPr>
              <w:lang w:val="en-US"/>
              <w:ins w:id="1062" w:author="Matthew Wood" w:date="1999-10-17T23:21:00Z"/>
            </w:rPr>
          </w:pPr>
          <w:ins w:id="1060" w:author="Matthew Wood" w:date="1999-10-17T23:21:00Z">
            <w:r>
              <w:rPr>
                <w:lang w:val="en-US"/>
              </w:rPr>
              <w:t>12.22.7</w:t>
              <w:tab/>
              <w:t>BATON WRAP</w:t>
              <w:tab/>
            </w:r>
          </w:ins>
          <w:hyperlink w:anchor="__RefHeading___Toc464837017">
            <w:ins w:id="1061" w:author="Matthew Wood" w:date="1999-10-17T23:21:00Z">
              <w:r>
                <w:rPr>
                  <w:rStyle w:val="IndexLink"/>
                  <w:lang w:val="en-US"/>
                </w:rPr>
                <w:t>271</w:t>
              </w:r>
            </w:ins>
          </w:hyperlink>
        </w:p>
        <w:p>
          <w:pPr>
            <w:pStyle w:val="Contents2"/>
            <w:tabs>
              <w:tab w:val="clear" w:pos="720"/>
              <w:tab w:val="left" w:pos="960" w:leader="none"/>
              <w:tab w:val="right" w:pos="8630" w:leader="dot"/>
            </w:tabs>
            <w:rPr>
              <w:lang w:val="en-US"/>
              <w:ins w:id="1065" w:author="Matthew Wood" w:date="1999-10-17T23:21:00Z"/>
            </w:rPr>
          </w:pPr>
          <w:ins w:id="1063" w:author="Matthew Wood" w:date="1999-10-17T23:21:00Z">
            <w:r>
              <w:rPr>
                <w:lang w:val="en-US"/>
              </w:rPr>
              <w:t>12.23</w:t>
              <w:tab/>
              <w:t>JUNIPER mechanisms</w:t>
              <w:tab/>
            </w:r>
          </w:ins>
          <w:hyperlink w:anchor="__RefHeading___Toc464837018">
            <w:ins w:id="1064" w:author="Matthew Wood" w:date="1999-10-17T23:21:00Z">
              <w:r>
                <w:rPr>
                  <w:rStyle w:val="IndexLink"/>
                  <w:lang w:val="en-US"/>
                </w:rPr>
                <w:t>271</w:t>
              </w:r>
            </w:ins>
          </w:hyperlink>
        </w:p>
        <w:p>
          <w:pPr>
            <w:pStyle w:val="Contents3"/>
            <w:tabs>
              <w:tab w:val="clear" w:pos="720"/>
              <w:tab w:val="left" w:pos="1200" w:leader="none"/>
              <w:tab w:val="right" w:pos="8630" w:leader="dot"/>
            </w:tabs>
            <w:rPr>
              <w:lang w:val="en-US"/>
              <w:ins w:id="1068" w:author="Matthew Wood" w:date="1999-10-17T23:21:00Z"/>
            </w:rPr>
          </w:pPr>
          <w:ins w:id="1066" w:author="Matthew Wood" w:date="1999-10-17T23:21:00Z">
            <w:r>
              <w:rPr>
                <w:lang w:val="en-US"/>
              </w:rPr>
              <w:t>12.23.1</w:t>
              <w:tab/>
              <w:t>JUNIPER key generation</w:t>
              <w:tab/>
            </w:r>
          </w:ins>
          <w:hyperlink w:anchor="__RefHeading___Toc464837019">
            <w:ins w:id="1067" w:author="Matthew Wood" w:date="1999-10-17T23:21:00Z">
              <w:r>
                <w:rPr>
                  <w:rStyle w:val="IndexLink"/>
                  <w:lang w:val="en-US"/>
                </w:rPr>
                <w:t>271</w:t>
              </w:r>
            </w:ins>
          </w:hyperlink>
        </w:p>
        <w:p>
          <w:pPr>
            <w:pStyle w:val="Contents3"/>
            <w:tabs>
              <w:tab w:val="clear" w:pos="720"/>
              <w:tab w:val="left" w:pos="1200" w:leader="none"/>
              <w:tab w:val="right" w:pos="8630" w:leader="dot"/>
            </w:tabs>
            <w:rPr>
              <w:lang w:val="en-US"/>
              <w:ins w:id="1071" w:author="Matthew Wood" w:date="1999-10-17T23:21:00Z"/>
            </w:rPr>
          </w:pPr>
          <w:ins w:id="1069" w:author="Matthew Wood" w:date="1999-10-17T23:21:00Z">
            <w:r>
              <w:rPr>
                <w:lang w:val="en-US"/>
              </w:rPr>
              <w:t>12.23.2</w:t>
              <w:tab/>
              <w:t>JUNIPER-ECB128</w:t>
              <w:tab/>
            </w:r>
          </w:ins>
          <w:hyperlink w:anchor="__RefHeading___Toc464837020">
            <w:ins w:id="1070" w:author="Matthew Wood" w:date="1999-10-17T23:21:00Z">
              <w:r>
                <w:rPr>
                  <w:rStyle w:val="IndexLink"/>
                  <w:lang w:val="en-US"/>
                </w:rPr>
                <w:t>271</w:t>
              </w:r>
            </w:ins>
          </w:hyperlink>
        </w:p>
        <w:p>
          <w:pPr>
            <w:pStyle w:val="Contents3"/>
            <w:tabs>
              <w:tab w:val="clear" w:pos="720"/>
              <w:tab w:val="left" w:pos="1200" w:leader="none"/>
              <w:tab w:val="right" w:pos="8630" w:leader="dot"/>
            </w:tabs>
            <w:rPr>
              <w:lang w:val="en-US"/>
              <w:ins w:id="1074" w:author="Matthew Wood" w:date="1999-10-17T23:21:00Z"/>
            </w:rPr>
          </w:pPr>
          <w:ins w:id="1072" w:author="Matthew Wood" w:date="1999-10-17T23:21:00Z">
            <w:r>
              <w:rPr>
                <w:lang w:val="en-US"/>
              </w:rPr>
              <w:t>12.23.3</w:t>
              <w:tab/>
              <w:t>JUNIPER-CBC128</w:t>
              <w:tab/>
            </w:r>
          </w:ins>
          <w:hyperlink w:anchor="__RefHeading___Toc464837021">
            <w:ins w:id="1073" w:author="Matthew Wood" w:date="1999-10-17T23:21:00Z">
              <w:r>
                <w:rPr>
                  <w:rStyle w:val="IndexLink"/>
                  <w:lang w:val="en-US"/>
                </w:rPr>
                <w:t>272</w:t>
              </w:r>
            </w:ins>
          </w:hyperlink>
        </w:p>
        <w:p>
          <w:pPr>
            <w:pStyle w:val="Contents3"/>
            <w:tabs>
              <w:tab w:val="clear" w:pos="720"/>
              <w:tab w:val="left" w:pos="1200" w:leader="none"/>
              <w:tab w:val="right" w:pos="8630" w:leader="dot"/>
            </w:tabs>
            <w:rPr>
              <w:lang w:val="en-US"/>
              <w:ins w:id="1077" w:author="Matthew Wood" w:date="1999-10-17T23:21:00Z"/>
            </w:rPr>
          </w:pPr>
          <w:ins w:id="1075" w:author="Matthew Wood" w:date="1999-10-17T23:21:00Z">
            <w:r>
              <w:rPr>
                <w:lang w:val="en-US"/>
              </w:rPr>
              <w:t>12.23.4</w:t>
              <w:tab/>
              <w:t>JUNIPER-COUNTER</w:t>
              <w:tab/>
            </w:r>
          </w:ins>
          <w:hyperlink w:anchor="__RefHeading___Toc464837022">
            <w:ins w:id="1076" w:author="Matthew Wood" w:date="1999-10-17T23:21:00Z">
              <w:r>
                <w:rPr>
                  <w:rStyle w:val="IndexLink"/>
                  <w:lang w:val="en-US"/>
                </w:rPr>
                <w:t>272</w:t>
              </w:r>
            </w:ins>
          </w:hyperlink>
        </w:p>
        <w:p>
          <w:pPr>
            <w:pStyle w:val="Contents3"/>
            <w:tabs>
              <w:tab w:val="clear" w:pos="720"/>
              <w:tab w:val="left" w:pos="1200" w:leader="none"/>
              <w:tab w:val="right" w:pos="8630" w:leader="dot"/>
            </w:tabs>
            <w:rPr>
              <w:lang w:val="en-US"/>
              <w:ins w:id="1080" w:author="Matthew Wood" w:date="1999-10-17T23:21:00Z"/>
            </w:rPr>
          </w:pPr>
          <w:ins w:id="1078" w:author="Matthew Wood" w:date="1999-10-17T23:21:00Z">
            <w:r>
              <w:rPr>
                <w:lang w:val="en-US"/>
              </w:rPr>
              <w:t>12.23.5</w:t>
              <w:tab/>
              <w:t>JUNIPER-SHUFFLE</w:t>
              <w:tab/>
            </w:r>
          </w:ins>
          <w:hyperlink w:anchor="__RefHeading___Toc464837023">
            <w:ins w:id="1079" w:author="Matthew Wood" w:date="1999-10-17T23:21:00Z">
              <w:r>
                <w:rPr>
                  <w:rStyle w:val="IndexLink"/>
                  <w:lang w:val="en-US"/>
                </w:rPr>
                <w:t>273</w:t>
              </w:r>
            </w:ins>
          </w:hyperlink>
        </w:p>
        <w:p>
          <w:pPr>
            <w:pStyle w:val="Contents3"/>
            <w:tabs>
              <w:tab w:val="clear" w:pos="720"/>
              <w:tab w:val="left" w:pos="1200" w:leader="none"/>
              <w:tab w:val="right" w:pos="8630" w:leader="dot"/>
            </w:tabs>
            <w:rPr>
              <w:lang w:val="en-US"/>
              <w:ins w:id="1083" w:author="Matthew Wood" w:date="1999-10-17T23:21:00Z"/>
            </w:rPr>
          </w:pPr>
          <w:ins w:id="1081" w:author="Matthew Wood" w:date="1999-10-17T23:21:00Z">
            <w:r>
              <w:rPr>
                <w:lang w:val="en-US"/>
              </w:rPr>
              <w:t>12.23.6</w:t>
              <w:tab/>
              <w:t>JUNIPER WRAP</w:t>
              <w:tab/>
            </w:r>
          </w:ins>
          <w:hyperlink w:anchor="__RefHeading___Toc464837024">
            <w:ins w:id="1082" w:author="Matthew Wood" w:date="1999-10-17T23:21:00Z">
              <w:r>
                <w:rPr>
                  <w:rStyle w:val="IndexLink"/>
                  <w:lang w:val="en-US"/>
                </w:rPr>
                <w:t>273</w:t>
              </w:r>
            </w:ins>
          </w:hyperlink>
        </w:p>
        <w:p>
          <w:pPr>
            <w:pStyle w:val="Contents2"/>
            <w:tabs>
              <w:tab w:val="clear" w:pos="720"/>
              <w:tab w:val="left" w:pos="960" w:leader="none"/>
              <w:tab w:val="right" w:pos="8630" w:leader="dot"/>
            </w:tabs>
            <w:rPr>
              <w:lang w:val="en-US"/>
              <w:ins w:id="1086" w:author="Matthew Wood" w:date="1999-10-17T23:21:00Z"/>
            </w:rPr>
          </w:pPr>
          <w:ins w:id="1084" w:author="Matthew Wood" w:date="1999-10-17T23:21:00Z">
            <w:r>
              <w:rPr>
                <w:lang w:val="en-US"/>
              </w:rPr>
              <w:t>12.24</w:t>
              <w:tab/>
              <w:t>MD2 mechanisms</w:t>
              <w:tab/>
            </w:r>
          </w:ins>
          <w:hyperlink w:anchor="__RefHeading___Toc464837025">
            <w:ins w:id="1085" w:author="Matthew Wood" w:date="1999-10-17T23:21:00Z">
              <w:r>
                <w:rPr>
                  <w:rStyle w:val="IndexLink"/>
                  <w:lang w:val="en-US"/>
                </w:rPr>
                <w:t>274</w:t>
              </w:r>
            </w:ins>
          </w:hyperlink>
        </w:p>
        <w:p>
          <w:pPr>
            <w:pStyle w:val="Contents3"/>
            <w:tabs>
              <w:tab w:val="clear" w:pos="720"/>
              <w:tab w:val="left" w:pos="1200" w:leader="none"/>
              <w:tab w:val="right" w:pos="8630" w:leader="dot"/>
            </w:tabs>
            <w:rPr>
              <w:lang w:val="en-US"/>
              <w:ins w:id="1089" w:author="Matthew Wood" w:date="1999-10-17T23:21:00Z"/>
            </w:rPr>
          </w:pPr>
          <w:ins w:id="1087" w:author="Matthew Wood" w:date="1999-10-17T23:21:00Z">
            <w:r>
              <w:rPr>
                <w:lang w:val="en-US"/>
              </w:rPr>
              <w:t>12.24.1</w:t>
              <w:tab/>
              <w:t>MD2</w:t>
              <w:tab/>
            </w:r>
          </w:ins>
          <w:hyperlink w:anchor="__RefHeading___Toc464837026">
            <w:ins w:id="1088" w:author="Matthew Wood" w:date="1999-10-17T23:21:00Z">
              <w:r>
                <w:rPr>
                  <w:rStyle w:val="IndexLink"/>
                  <w:lang w:val="en-US"/>
                </w:rPr>
                <w:t>274</w:t>
              </w:r>
            </w:ins>
          </w:hyperlink>
        </w:p>
        <w:p>
          <w:pPr>
            <w:pStyle w:val="Contents3"/>
            <w:tabs>
              <w:tab w:val="clear" w:pos="720"/>
              <w:tab w:val="left" w:pos="1200" w:leader="none"/>
              <w:tab w:val="right" w:pos="8630" w:leader="dot"/>
            </w:tabs>
            <w:rPr>
              <w:lang w:val="en-US"/>
              <w:ins w:id="1092" w:author="Matthew Wood" w:date="1999-10-17T23:21:00Z"/>
            </w:rPr>
          </w:pPr>
          <w:ins w:id="1090" w:author="Matthew Wood" w:date="1999-10-17T23:21:00Z">
            <w:r>
              <w:rPr>
                <w:lang w:val="en-US"/>
              </w:rPr>
              <w:t>12.24.2</w:t>
              <w:tab/>
              <w:t>General-length MD2-HMAC</w:t>
              <w:tab/>
            </w:r>
          </w:ins>
          <w:hyperlink w:anchor="__RefHeading___Toc464837027">
            <w:ins w:id="1091" w:author="Matthew Wood" w:date="1999-10-17T23:21:00Z">
              <w:r>
                <w:rPr>
                  <w:rStyle w:val="IndexLink"/>
                  <w:lang w:val="en-US"/>
                </w:rPr>
                <w:t>274</w:t>
              </w:r>
            </w:ins>
          </w:hyperlink>
        </w:p>
        <w:p>
          <w:pPr>
            <w:pStyle w:val="Contents3"/>
            <w:tabs>
              <w:tab w:val="clear" w:pos="720"/>
              <w:tab w:val="left" w:pos="1200" w:leader="none"/>
              <w:tab w:val="right" w:pos="8630" w:leader="dot"/>
            </w:tabs>
            <w:rPr>
              <w:lang w:val="en-US"/>
              <w:ins w:id="1095" w:author="Matthew Wood" w:date="1999-10-17T23:21:00Z"/>
            </w:rPr>
          </w:pPr>
          <w:ins w:id="1093" w:author="Matthew Wood" w:date="1999-10-17T23:21:00Z">
            <w:r>
              <w:rPr>
                <w:lang w:val="en-US"/>
              </w:rPr>
              <w:t>12.24.3</w:t>
              <w:tab/>
              <w:t>MD2-HMAC</w:t>
              <w:tab/>
            </w:r>
          </w:ins>
          <w:hyperlink w:anchor="__RefHeading___Toc464837028">
            <w:ins w:id="1094" w:author="Matthew Wood" w:date="1999-10-17T23:21:00Z">
              <w:r>
                <w:rPr>
                  <w:rStyle w:val="IndexLink"/>
                  <w:lang w:val="en-US"/>
                </w:rPr>
                <w:t>274</w:t>
              </w:r>
            </w:ins>
          </w:hyperlink>
        </w:p>
        <w:p>
          <w:pPr>
            <w:pStyle w:val="Contents3"/>
            <w:tabs>
              <w:tab w:val="clear" w:pos="720"/>
              <w:tab w:val="left" w:pos="1200" w:leader="none"/>
              <w:tab w:val="right" w:pos="8630" w:leader="dot"/>
            </w:tabs>
            <w:rPr>
              <w:lang w:val="en-US"/>
              <w:ins w:id="1098" w:author="Matthew Wood" w:date="1999-10-17T23:21:00Z"/>
            </w:rPr>
          </w:pPr>
          <w:ins w:id="1096" w:author="Matthew Wood" w:date="1999-10-17T23:21:00Z">
            <w:r>
              <w:rPr>
                <w:lang w:val="en-US"/>
              </w:rPr>
              <w:t>12.24.4</w:t>
              <w:tab/>
              <w:t>MD2 key derivation</w:t>
              <w:tab/>
            </w:r>
          </w:ins>
          <w:hyperlink w:anchor="__RefHeading___Toc464837029">
            <w:ins w:id="1097" w:author="Matthew Wood" w:date="1999-10-17T23:21:00Z">
              <w:r>
                <w:rPr>
                  <w:rStyle w:val="IndexLink"/>
                  <w:lang w:val="en-US"/>
                </w:rPr>
                <w:t>275</w:t>
              </w:r>
            </w:ins>
          </w:hyperlink>
        </w:p>
        <w:p>
          <w:pPr>
            <w:pStyle w:val="Contents2"/>
            <w:tabs>
              <w:tab w:val="clear" w:pos="720"/>
              <w:tab w:val="left" w:pos="960" w:leader="none"/>
              <w:tab w:val="right" w:pos="8630" w:leader="dot"/>
            </w:tabs>
            <w:rPr>
              <w:lang w:val="en-US"/>
              <w:ins w:id="1101" w:author="Matthew Wood" w:date="1999-10-17T23:21:00Z"/>
            </w:rPr>
          </w:pPr>
          <w:ins w:id="1099" w:author="Matthew Wood" w:date="1999-10-17T23:21:00Z">
            <w:r>
              <w:rPr>
                <w:lang w:val="en-US"/>
              </w:rPr>
              <w:t>12.25</w:t>
              <w:tab/>
              <w:t>MD5 mechanisms</w:t>
              <w:tab/>
            </w:r>
          </w:ins>
          <w:hyperlink w:anchor="__RefHeading___Toc464837030">
            <w:ins w:id="1100" w:author="Matthew Wood" w:date="1999-10-17T23:21:00Z">
              <w:r>
                <w:rPr>
                  <w:rStyle w:val="IndexLink"/>
                  <w:lang w:val="en-US"/>
                </w:rPr>
                <w:t>276</w:t>
              </w:r>
            </w:ins>
          </w:hyperlink>
        </w:p>
        <w:p>
          <w:pPr>
            <w:pStyle w:val="Contents3"/>
            <w:tabs>
              <w:tab w:val="clear" w:pos="720"/>
              <w:tab w:val="left" w:pos="1200" w:leader="none"/>
              <w:tab w:val="right" w:pos="8630" w:leader="dot"/>
            </w:tabs>
            <w:rPr>
              <w:lang w:val="en-US"/>
              <w:ins w:id="1104" w:author="Matthew Wood" w:date="1999-10-17T23:21:00Z"/>
            </w:rPr>
          </w:pPr>
          <w:ins w:id="1102" w:author="Matthew Wood" w:date="1999-10-17T23:21:00Z">
            <w:r>
              <w:rPr>
                <w:lang w:val="en-US"/>
              </w:rPr>
              <w:t>12.25.1</w:t>
              <w:tab/>
              <w:t>MD5</w:t>
              <w:tab/>
            </w:r>
          </w:ins>
          <w:hyperlink w:anchor="__RefHeading___Toc464837031">
            <w:ins w:id="1103" w:author="Matthew Wood" w:date="1999-10-17T23:21:00Z">
              <w:r>
                <w:rPr>
                  <w:rStyle w:val="IndexLink"/>
                  <w:lang w:val="en-US"/>
                </w:rPr>
                <w:t>276</w:t>
              </w:r>
            </w:ins>
          </w:hyperlink>
        </w:p>
        <w:p>
          <w:pPr>
            <w:pStyle w:val="Contents3"/>
            <w:tabs>
              <w:tab w:val="clear" w:pos="720"/>
              <w:tab w:val="left" w:pos="1200" w:leader="none"/>
              <w:tab w:val="right" w:pos="8630" w:leader="dot"/>
            </w:tabs>
            <w:rPr>
              <w:lang w:val="en-US"/>
              <w:ins w:id="1107" w:author="Matthew Wood" w:date="1999-10-17T23:21:00Z"/>
            </w:rPr>
          </w:pPr>
          <w:ins w:id="1105" w:author="Matthew Wood" w:date="1999-10-17T23:21:00Z">
            <w:r>
              <w:rPr>
                <w:lang w:val="en-US"/>
              </w:rPr>
              <w:t>12.25.2</w:t>
              <w:tab/>
              <w:t>General-length MD5-HMAC</w:t>
              <w:tab/>
            </w:r>
          </w:ins>
          <w:hyperlink w:anchor="__RefHeading___Toc464837032">
            <w:ins w:id="1106" w:author="Matthew Wood" w:date="1999-10-17T23:21:00Z">
              <w:r>
                <w:rPr>
                  <w:rStyle w:val="IndexLink"/>
                  <w:lang w:val="en-US"/>
                </w:rPr>
                <w:t>276</w:t>
              </w:r>
            </w:ins>
          </w:hyperlink>
        </w:p>
        <w:p>
          <w:pPr>
            <w:pStyle w:val="Contents3"/>
            <w:tabs>
              <w:tab w:val="clear" w:pos="720"/>
              <w:tab w:val="left" w:pos="1200" w:leader="none"/>
              <w:tab w:val="right" w:pos="8630" w:leader="dot"/>
            </w:tabs>
            <w:rPr>
              <w:lang w:val="en-US"/>
              <w:ins w:id="1110" w:author="Matthew Wood" w:date="1999-10-17T23:21:00Z"/>
            </w:rPr>
          </w:pPr>
          <w:ins w:id="1108" w:author="Matthew Wood" w:date="1999-10-17T23:21:00Z">
            <w:r>
              <w:rPr>
                <w:lang w:val="en-US"/>
              </w:rPr>
              <w:t>12.25.3</w:t>
              <w:tab/>
              <w:t>MD5-HMAC</w:t>
              <w:tab/>
            </w:r>
          </w:ins>
          <w:hyperlink w:anchor="__RefHeading___Toc464837033">
            <w:ins w:id="1109" w:author="Matthew Wood" w:date="1999-10-17T23:21:00Z">
              <w:r>
                <w:rPr>
                  <w:rStyle w:val="IndexLink"/>
                  <w:lang w:val="en-US"/>
                </w:rPr>
                <w:t>276</w:t>
              </w:r>
            </w:ins>
          </w:hyperlink>
        </w:p>
        <w:p>
          <w:pPr>
            <w:pStyle w:val="Contents3"/>
            <w:tabs>
              <w:tab w:val="clear" w:pos="720"/>
              <w:tab w:val="left" w:pos="1200" w:leader="none"/>
              <w:tab w:val="right" w:pos="8630" w:leader="dot"/>
            </w:tabs>
            <w:rPr>
              <w:lang w:val="en-US"/>
              <w:ins w:id="1113" w:author="Matthew Wood" w:date="1999-10-17T23:21:00Z"/>
            </w:rPr>
          </w:pPr>
          <w:ins w:id="1111" w:author="Matthew Wood" w:date="1999-10-17T23:21:00Z">
            <w:r>
              <w:rPr>
                <w:lang w:val="en-US"/>
              </w:rPr>
              <w:t>12.25.4</w:t>
              <w:tab/>
              <w:t>MD5 key derivation</w:t>
              <w:tab/>
            </w:r>
          </w:ins>
          <w:hyperlink w:anchor="__RefHeading___Toc464837034">
            <w:ins w:id="1112" w:author="Matthew Wood" w:date="1999-10-17T23:21:00Z">
              <w:r>
                <w:rPr>
                  <w:rStyle w:val="IndexLink"/>
                  <w:lang w:val="en-US"/>
                </w:rPr>
                <w:t>277</w:t>
              </w:r>
            </w:ins>
          </w:hyperlink>
        </w:p>
        <w:p>
          <w:pPr>
            <w:pStyle w:val="Contents2"/>
            <w:tabs>
              <w:tab w:val="clear" w:pos="720"/>
              <w:tab w:val="left" w:pos="960" w:leader="none"/>
              <w:tab w:val="right" w:pos="8630" w:leader="dot"/>
            </w:tabs>
            <w:rPr>
              <w:lang w:val="en-US"/>
              <w:ins w:id="1116" w:author="Matthew Wood" w:date="1999-10-17T23:21:00Z"/>
            </w:rPr>
          </w:pPr>
          <w:ins w:id="1114" w:author="Matthew Wood" w:date="1999-10-17T23:21:00Z">
            <w:r>
              <w:rPr>
                <w:lang w:val="en-US"/>
              </w:rPr>
              <w:t>12.26</w:t>
              <w:tab/>
              <w:t>SHA-1 mechanisms</w:t>
              <w:tab/>
            </w:r>
          </w:ins>
          <w:hyperlink w:anchor="__RefHeading___Toc464837035">
            <w:ins w:id="1115" w:author="Matthew Wood" w:date="1999-10-17T23:21:00Z">
              <w:r>
                <w:rPr>
                  <w:rStyle w:val="IndexLink"/>
                  <w:lang w:val="en-US"/>
                </w:rPr>
                <w:t>278</w:t>
              </w:r>
            </w:ins>
          </w:hyperlink>
        </w:p>
        <w:p>
          <w:pPr>
            <w:pStyle w:val="Contents3"/>
            <w:tabs>
              <w:tab w:val="clear" w:pos="720"/>
              <w:tab w:val="left" w:pos="1200" w:leader="none"/>
              <w:tab w:val="right" w:pos="8630" w:leader="dot"/>
            </w:tabs>
            <w:rPr>
              <w:lang w:val="en-US"/>
              <w:ins w:id="1119" w:author="Matthew Wood" w:date="1999-10-17T23:21:00Z"/>
            </w:rPr>
          </w:pPr>
          <w:ins w:id="1117" w:author="Matthew Wood" w:date="1999-10-17T23:21:00Z">
            <w:r>
              <w:rPr>
                <w:lang w:val="en-US"/>
              </w:rPr>
              <w:t>12.26.1</w:t>
              <w:tab/>
              <w:t>SHA-1</w:t>
              <w:tab/>
            </w:r>
          </w:ins>
          <w:hyperlink w:anchor="__RefHeading___Toc464837036">
            <w:ins w:id="1118" w:author="Matthew Wood" w:date="1999-10-17T23:21:00Z">
              <w:r>
                <w:rPr>
                  <w:rStyle w:val="IndexLink"/>
                  <w:lang w:val="en-US"/>
                </w:rPr>
                <w:t>278</w:t>
              </w:r>
            </w:ins>
          </w:hyperlink>
        </w:p>
        <w:p>
          <w:pPr>
            <w:pStyle w:val="Contents3"/>
            <w:tabs>
              <w:tab w:val="clear" w:pos="720"/>
              <w:tab w:val="left" w:pos="1200" w:leader="none"/>
              <w:tab w:val="right" w:pos="8630" w:leader="dot"/>
            </w:tabs>
            <w:rPr>
              <w:lang w:val="en-US"/>
              <w:ins w:id="1122" w:author="Matthew Wood" w:date="1999-10-17T23:21:00Z"/>
            </w:rPr>
          </w:pPr>
          <w:ins w:id="1120" w:author="Matthew Wood" w:date="1999-10-17T23:21:00Z">
            <w:r>
              <w:rPr>
                <w:lang w:val="en-US"/>
              </w:rPr>
              <w:t>12.26.2</w:t>
              <w:tab/>
              <w:t>General-length SHA-1-HMAC</w:t>
              <w:tab/>
            </w:r>
          </w:ins>
          <w:hyperlink w:anchor="__RefHeading___Toc464837037">
            <w:ins w:id="1121" w:author="Matthew Wood" w:date="1999-10-17T23:21:00Z">
              <w:r>
                <w:rPr>
                  <w:rStyle w:val="IndexLink"/>
                  <w:lang w:val="en-US"/>
                </w:rPr>
                <w:t>278</w:t>
              </w:r>
            </w:ins>
          </w:hyperlink>
        </w:p>
        <w:p>
          <w:pPr>
            <w:pStyle w:val="Contents3"/>
            <w:tabs>
              <w:tab w:val="clear" w:pos="720"/>
              <w:tab w:val="left" w:pos="1200" w:leader="none"/>
              <w:tab w:val="right" w:pos="8630" w:leader="dot"/>
            </w:tabs>
            <w:rPr>
              <w:lang w:val="en-US"/>
              <w:ins w:id="1125" w:author="Matthew Wood" w:date="1999-10-17T23:21:00Z"/>
            </w:rPr>
          </w:pPr>
          <w:ins w:id="1123" w:author="Matthew Wood" w:date="1999-10-17T23:21:00Z">
            <w:r>
              <w:rPr>
                <w:lang w:val="en-US"/>
              </w:rPr>
              <w:t>12.26.3</w:t>
              <w:tab/>
              <w:t>SHA-1-HMAC</w:t>
              <w:tab/>
            </w:r>
          </w:ins>
          <w:hyperlink w:anchor="__RefHeading___Toc464837038">
            <w:ins w:id="1124" w:author="Matthew Wood" w:date="1999-10-17T23:21:00Z">
              <w:r>
                <w:rPr>
                  <w:rStyle w:val="IndexLink"/>
                  <w:lang w:val="en-US"/>
                </w:rPr>
                <w:t>278</w:t>
              </w:r>
            </w:ins>
          </w:hyperlink>
        </w:p>
        <w:p>
          <w:pPr>
            <w:pStyle w:val="Contents3"/>
            <w:tabs>
              <w:tab w:val="clear" w:pos="720"/>
              <w:tab w:val="left" w:pos="1200" w:leader="none"/>
              <w:tab w:val="right" w:pos="8630" w:leader="dot"/>
            </w:tabs>
            <w:rPr>
              <w:lang w:val="en-US"/>
              <w:ins w:id="1128" w:author="Matthew Wood" w:date="1999-10-17T23:21:00Z"/>
            </w:rPr>
          </w:pPr>
          <w:ins w:id="1126" w:author="Matthew Wood" w:date="1999-10-17T23:21:00Z">
            <w:r>
              <w:rPr>
                <w:lang w:val="en-US"/>
              </w:rPr>
              <w:t>12.26.4</w:t>
              <w:tab/>
              <w:t>SHA-1 key derivation</w:t>
              <w:tab/>
            </w:r>
          </w:ins>
          <w:hyperlink w:anchor="__RefHeading___Toc464837039">
            <w:ins w:id="1127" w:author="Matthew Wood" w:date="1999-10-17T23:21:00Z">
              <w:r>
                <w:rPr>
                  <w:rStyle w:val="IndexLink"/>
                  <w:lang w:val="en-US"/>
                </w:rPr>
                <w:t>279</w:t>
              </w:r>
            </w:ins>
          </w:hyperlink>
        </w:p>
        <w:p>
          <w:pPr>
            <w:pStyle w:val="Contents2"/>
            <w:tabs>
              <w:tab w:val="clear" w:pos="720"/>
              <w:tab w:val="left" w:pos="960" w:leader="none"/>
              <w:tab w:val="right" w:pos="8630" w:leader="dot"/>
            </w:tabs>
            <w:rPr>
              <w:lang w:val="en-US"/>
              <w:ins w:id="1131" w:author="Matthew Wood" w:date="1999-10-17T23:21:00Z"/>
            </w:rPr>
          </w:pPr>
          <w:ins w:id="1129" w:author="Matthew Wood" w:date="1999-10-17T23:21:00Z">
            <w:r>
              <w:rPr>
                <w:lang w:val="en-US"/>
              </w:rPr>
              <w:t>12.27</w:t>
              <w:tab/>
              <w:t>FASTHASH mechanisms</w:t>
              <w:tab/>
            </w:r>
          </w:ins>
          <w:hyperlink w:anchor="__RefHeading___Toc464837040">
            <w:ins w:id="1130" w:author="Matthew Wood" w:date="1999-10-17T23:21:00Z">
              <w:r>
                <w:rPr>
                  <w:rStyle w:val="IndexLink"/>
                  <w:lang w:val="en-US"/>
                </w:rPr>
                <w:t>280</w:t>
              </w:r>
            </w:ins>
          </w:hyperlink>
        </w:p>
        <w:p>
          <w:pPr>
            <w:pStyle w:val="Contents3"/>
            <w:tabs>
              <w:tab w:val="clear" w:pos="720"/>
              <w:tab w:val="left" w:pos="1200" w:leader="none"/>
              <w:tab w:val="right" w:pos="8630" w:leader="dot"/>
            </w:tabs>
            <w:rPr>
              <w:lang w:val="en-US"/>
              <w:ins w:id="1134" w:author="Matthew Wood" w:date="1999-10-17T23:21:00Z"/>
            </w:rPr>
          </w:pPr>
          <w:ins w:id="1132" w:author="Matthew Wood" w:date="1999-10-17T23:21:00Z">
            <w:r>
              <w:rPr>
                <w:lang w:val="en-US"/>
              </w:rPr>
              <w:t>12.27.1</w:t>
              <w:tab/>
              <w:t>FASTHASH</w:t>
              <w:tab/>
            </w:r>
          </w:ins>
          <w:hyperlink w:anchor="__RefHeading___Toc464837041">
            <w:ins w:id="1133" w:author="Matthew Wood" w:date="1999-10-17T23:21:00Z">
              <w:r>
                <w:rPr>
                  <w:rStyle w:val="IndexLink"/>
                  <w:lang w:val="en-US"/>
                </w:rPr>
                <w:t>280</w:t>
              </w:r>
            </w:ins>
          </w:hyperlink>
        </w:p>
        <w:p>
          <w:pPr>
            <w:pStyle w:val="Contents2"/>
            <w:tabs>
              <w:tab w:val="clear" w:pos="720"/>
              <w:tab w:val="left" w:pos="960" w:leader="none"/>
              <w:tab w:val="right" w:pos="8630" w:leader="dot"/>
            </w:tabs>
            <w:rPr>
              <w:lang w:val="en-US"/>
              <w:ins w:id="1137" w:author="Matthew Wood" w:date="1999-10-17T23:21:00Z"/>
            </w:rPr>
          </w:pPr>
          <w:ins w:id="1135" w:author="Matthew Wood" w:date="1999-10-17T23:21:00Z">
            <w:r>
              <w:rPr>
                <w:lang w:val="en-US"/>
              </w:rPr>
              <w:t>12.28</w:t>
              <w:tab/>
              <w:t>Password-based encryption/authentication mechanism parameters</w:t>
              <w:tab/>
            </w:r>
          </w:ins>
          <w:hyperlink w:anchor="__RefHeading___Toc464837042">
            <w:ins w:id="1136" w:author="Matthew Wood" w:date="1999-10-17T23:21:00Z">
              <w:r>
                <w:rPr>
                  <w:rStyle w:val="IndexLink"/>
                  <w:lang w:val="en-US"/>
                </w:rPr>
                <w:t>280</w:t>
              </w:r>
            </w:ins>
          </w:hyperlink>
        </w:p>
        <w:p>
          <w:pPr>
            <w:pStyle w:val="Contents3"/>
            <w:tabs>
              <w:tab w:val="clear" w:pos="720"/>
              <w:tab w:val="left" w:pos="960" w:leader="none"/>
              <w:tab w:val="right" w:pos="8630" w:leader="dot"/>
            </w:tabs>
            <w:rPr>
              <w:lang w:val="en-US"/>
              <w:ins w:id="1141" w:author="Matthew Wood" w:date="1999-10-17T23:21:00Z"/>
            </w:rPr>
          </w:pPr>
          <w:ins w:id="1138" w:author="Matthew Wood" w:date="1999-10-17T23:21:00Z">
            <w:r>
              <w:rPr>
                <w:rFonts w:cs="Symbol" w:ascii="Symbol" w:hAnsi="Symbol"/>
                <w:lang w:val="en-US"/>
              </w:rPr>
              <w:t></w:t>
            </w:r>
          </w:ins>
          <w:ins w:id="1139" w:author="Matthew Wood" w:date="1999-10-17T23:21:00Z">
            <w:r>
              <w:rPr>
                <w:lang w:val="en-US"/>
              </w:rPr>
              <w:tab/>
              <w:t>CK_PBE_PARAMS; CK_PBE_PARAMS_PTR</w:t>
              <w:tab/>
            </w:r>
          </w:ins>
          <w:hyperlink w:anchor="__RefHeading___Toc464837043">
            <w:ins w:id="1140" w:author="Matthew Wood" w:date="1999-10-17T23:21:00Z">
              <w:r>
                <w:rPr>
                  <w:rStyle w:val="IndexLink"/>
                  <w:lang w:val="en-US"/>
                </w:rPr>
                <w:t>280</w:t>
              </w:r>
            </w:ins>
          </w:hyperlink>
        </w:p>
        <w:p>
          <w:pPr>
            <w:pStyle w:val="Contents2"/>
            <w:tabs>
              <w:tab w:val="clear" w:pos="720"/>
              <w:tab w:val="left" w:pos="960" w:leader="none"/>
              <w:tab w:val="right" w:pos="8630" w:leader="dot"/>
            </w:tabs>
            <w:rPr>
              <w:lang w:val="en-US"/>
              <w:ins w:id="1144" w:author="Matthew Wood" w:date="1999-10-17T23:21:00Z"/>
            </w:rPr>
          </w:pPr>
          <w:ins w:id="1142" w:author="Matthew Wood" w:date="1999-10-17T23:21:00Z">
            <w:r>
              <w:rPr>
                <w:lang w:val="en-US"/>
              </w:rPr>
              <w:t>12.29</w:t>
              <w:tab/>
              <w:t>PKCS #5 and PKCS #5-style password-based encryption mechanisms</w:t>
              <w:tab/>
            </w:r>
          </w:ins>
          <w:hyperlink w:anchor="__RefHeading___Toc464837044">
            <w:ins w:id="1143" w:author="Matthew Wood" w:date="1999-10-17T23:21:00Z">
              <w:r>
                <w:rPr>
                  <w:rStyle w:val="IndexLink"/>
                  <w:lang w:val="en-US"/>
                </w:rPr>
                <w:t>281</w:t>
              </w:r>
            </w:ins>
          </w:hyperlink>
        </w:p>
        <w:p>
          <w:pPr>
            <w:pStyle w:val="Contents3"/>
            <w:tabs>
              <w:tab w:val="clear" w:pos="720"/>
              <w:tab w:val="left" w:pos="1200" w:leader="none"/>
              <w:tab w:val="right" w:pos="8630" w:leader="dot"/>
            </w:tabs>
            <w:rPr>
              <w:lang w:val="en-US"/>
              <w:ins w:id="1147" w:author="Matthew Wood" w:date="1999-10-17T23:21:00Z"/>
            </w:rPr>
          </w:pPr>
          <w:ins w:id="1145" w:author="Matthew Wood" w:date="1999-10-17T23:21:00Z">
            <w:r>
              <w:rPr>
                <w:lang w:val="en-US"/>
              </w:rPr>
              <w:t>12.29.1</w:t>
              <w:tab/>
              <w:t>MD2-PBE for DES-CBC</w:t>
              <w:tab/>
            </w:r>
          </w:ins>
          <w:hyperlink w:anchor="__RefHeading___Toc464837045">
            <w:ins w:id="1146" w:author="Matthew Wood" w:date="1999-10-17T23:21:00Z">
              <w:r>
                <w:rPr>
                  <w:rStyle w:val="IndexLink"/>
                  <w:lang w:val="en-US"/>
                </w:rPr>
                <w:t>281</w:t>
              </w:r>
            </w:ins>
          </w:hyperlink>
        </w:p>
        <w:p>
          <w:pPr>
            <w:pStyle w:val="Contents3"/>
            <w:tabs>
              <w:tab w:val="clear" w:pos="720"/>
              <w:tab w:val="left" w:pos="1200" w:leader="none"/>
              <w:tab w:val="right" w:pos="8630" w:leader="dot"/>
            </w:tabs>
            <w:rPr>
              <w:lang w:val="en-US"/>
              <w:ins w:id="1150" w:author="Matthew Wood" w:date="1999-10-17T23:21:00Z"/>
            </w:rPr>
          </w:pPr>
          <w:ins w:id="1148" w:author="Matthew Wood" w:date="1999-10-17T23:21:00Z">
            <w:r>
              <w:rPr>
                <w:lang w:val="en-US"/>
              </w:rPr>
              <w:t>12.29.2</w:t>
              <w:tab/>
              <w:t>MD5-PBE for DES-CBC</w:t>
              <w:tab/>
            </w:r>
          </w:ins>
          <w:hyperlink w:anchor="__RefHeading___Toc464837046">
            <w:ins w:id="1149" w:author="Matthew Wood" w:date="1999-10-17T23:21:00Z">
              <w:r>
                <w:rPr>
                  <w:rStyle w:val="IndexLink"/>
                  <w:lang w:val="en-US"/>
                </w:rPr>
                <w:t>281</w:t>
              </w:r>
            </w:ins>
          </w:hyperlink>
        </w:p>
        <w:p>
          <w:pPr>
            <w:pStyle w:val="Contents3"/>
            <w:tabs>
              <w:tab w:val="clear" w:pos="720"/>
              <w:tab w:val="left" w:pos="1200" w:leader="none"/>
              <w:tab w:val="right" w:pos="8630" w:leader="dot"/>
            </w:tabs>
            <w:rPr>
              <w:lang w:val="en-US"/>
              <w:ins w:id="1153" w:author="Matthew Wood" w:date="1999-10-17T23:21:00Z"/>
            </w:rPr>
          </w:pPr>
          <w:ins w:id="1151" w:author="Matthew Wood" w:date="1999-10-17T23:21:00Z">
            <w:r>
              <w:rPr>
                <w:lang w:val="en-US"/>
              </w:rPr>
              <w:t>12.29.3</w:t>
              <w:tab/>
              <w:t>MD5-PBE for CAST-CBC</w:t>
              <w:tab/>
            </w:r>
          </w:ins>
          <w:hyperlink w:anchor="__RefHeading___Toc464837047">
            <w:ins w:id="1152" w:author="Matthew Wood" w:date="1999-10-17T23:21:00Z">
              <w:r>
                <w:rPr>
                  <w:rStyle w:val="IndexLink"/>
                  <w:lang w:val="en-US"/>
                </w:rPr>
                <w:t>281</w:t>
              </w:r>
            </w:ins>
          </w:hyperlink>
        </w:p>
        <w:p>
          <w:pPr>
            <w:pStyle w:val="Contents3"/>
            <w:tabs>
              <w:tab w:val="clear" w:pos="720"/>
              <w:tab w:val="left" w:pos="1200" w:leader="none"/>
              <w:tab w:val="right" w:pos="8630" w:leader="dot"/>
            </w:tabs>
            <w:rPr>
              <w:lang w:val="en-US"/>
              <w:ins w:id="1156" w:author="Matthew Wood" w:date="1999-10-17T23:21:00Z"/>
            </w:rPr>
          </w:pPr>
          <w:ins w:id="1154" w:author="Matthew Wood" w:date="1999-10-17T23:21:00Z">
            <w:r>
              <w:rPr>
                <w:lang w:val="en-US"/>
              </w:rPr>
              <w:t>12.29.4</w:t>
              <w:tab/>
              <w:t>MD5-PBE for CAST3-CBC</w:t>
              <w:tab/>
            </w:r>
          </w:ins>
          <w:hyperlink w:anchor="__RefHeading___Toc464837048">
            <w:ins w:id="1155" w:author="Matthew Wood" w:date="1999-10-17T23:21:00Z">
              <w:r>
                <w:rPr>
                  <w:rStyle w:val="IndexLink"/>
                  <w:lang w:val="en-US"/>
                </w:rPr>
                <w:t>282</w:t>
              </w:r>
            </w:ins>
          </w:hyperlink>
        </w:p>
        <w:p>
          <w:pPr>
            <w:pStyle w:val="Contents3"/>
            <w:tabs>
              <w:tab w:val="clear" w:pos="720"/>
              <w:tab w:val="left" w:pos="1200" w:leader="none"/>
              <w:tab w:val="right" w:pos="8630" w:leader="dot"/>
            </w:tabs>
            <w:rPr>
              <w:lang w:val="en-US"/>
              <w:ins w:id="1159" w:author="Matthew Wood" w:date="1999-10-17T23:21:00Z"/>
            </w:rPr>
          </w:pPr>
          <w:ins w:id="1157" w:author="Matthew Wood" w:date="1999-10-17T23:21:00Z">
            <w:r>
              <w:rPr>
                <w:lang w:val="en-US"/>
              </w:rPr>
              <w:t>12.29.5</w:t>
              <w:tab/>
              <w:t>MD5-PBE for CAST128-CBC (CAST5-CBC)</w:t>
              <w:tab/>
            </w:r>
          </w:ins>
          <w:hyperlink w:anchor="__RefHeading___Toc464837049">
            <w:ins w:id="1158" w:author="Matthew Wood" w:date="1999-10-17T23:21:00Z">
              <w:r>
                <w:rPr>
                  <w:rStyle w:val="IndexLink"/>
                  <w:lang w:val="en-US"/>
                </w:rPr>
                <w:t>282</w:t>
              </w:r>
            </w:ins>
          </w:hyperlink>
        </w:p>
        <w:p>
          <w:pPr>
            <w:pStyle w:val="Contents3"/>
            <w:tabs>
              <w:tab w:val="clear" w:pos="720"/>
              <w:tab w:val="left" w:pos="1200" w:leader="none"/>
              <w:tab w:val="right" w:pos="8630" w:leader="dot"/>
            </w:tabs>
            <w:rPr>
              <w:lang w:val="en-US"/>
              <w:ins w:id="1162" w:author="Matthew Wood" w:date="1999-10-17T23:21:00Z"/>
            </w:rPr>
          </w:pPr>
          <w:ins w:id="1160" w:author="Matthew Wood" w:date="1999-10-17T23:21:00Z">
            <w:r>
              <w:rPr>
                <w:lang w:val="en-US"/>
              </w:rPr>
              <w:t>12.29.6</w:t>
              <w:tab/>
              <w:t>SHA-1-PBE for CAST128-CBC (CAST5-CBC)</w:t>
              <w:tab/>
            </w:r>
          </w:ins>
          <w:hyperlink w:anchor="__RefHeading___Toc464837050">
            <w:ins w:id="1161" w:author="Matthew Wood" w:date="1999-10-17T23:21:00Z">
              <w:r>
                <w:rPr>
                  <w:rStyle w:val="IndexLink"/>
                  <w:lang w:val="en-US"/>
                </w:rPr>
                <w:t>282</w:t>
              </w:r>
            </w:ins>
          </w:hyperlink>
        </w:p>
        <w:p>
          <w:pPr>
            <w:pStyle w:val="Contents3"/>
            <w:tabs>
              <w:tab w:val="clear" w:pos="720"/>
              <w:tab w:val="left" w:pos="1200" w:leader="none"/>
              <w:tab w:val="right" w:pos="8630" w:leader="dot"/>
            </w:tabs>
            <w:rPr>
              <w:lang w:val="en-US"/>
              <w:ins w:id="1165" w:author="Matthew Wood" w:date="1999-10-17T23:21:00Z"/>
            </w:rPr>
          </w:pPr>
          <w:ins w:id="1163" w:author="Matthew Wood" w:date="1999-10-17T23:21:00Z">
            <w:r>
              <w:rPr>
                <w:lang w:val="en-US"/>
              </w:rPr>
              <w:t>12.29.7</w:t>
              <w:tab/>
              <w:t>PKCS #5 PBKDF2 key generation mechanism parameters</w:t>
              <w:tab/>
            </w:r>
          </w:ins>
          <w:hyperlink w:anchor="__RefHeading___Toc464837051">
            <w:ins w:id="1164" w:author="Matthew Wood" w:date="1999-10-17T23:21:00Z">
              <w:r>
                <w:rPr>
                  <w:rStyle w:val="IndexLink"/>
                  <w:lang w:val="en-US"/>
                </w:rPr>
                <w:t>283</w:t>
              </w:r>
            </w:ins>
          </w:hyperlink>
        </w:p>
        <w:p>
          <w:pPr>
            <w:pStyle w:val="Contents3"/>
            <w:tabs>
              <w:tab w:val="clear" w:pos="720"/>
              <w:tab w:val="left" w:pos="960" w:leader="none"/>
              <w:tab w:val="right" w:pos="8630" w:leader="dot"/>
            </w:tabs>
            <w:rPr>
              <w:lang w:val="en-US"/>
              <w:ins w:id="1169" w:author="Matthew Wood" w:date="1999-10-17T23:21:00Z"/>
            </w:rPr>
          </w:pPr>
          <w:ins w:id="1166" w:author="Matthew Wood" w:date="1999-10-17T23:21:00Z">
            <w:r>
              <w:rPr>
                <w:rFonts w:cs="Symbol" w:ascii="Symbol" w:hAnsi="Symbol"/>
                <w:lang w:val="en-US"/>
              </w:rPr>
              <w:t></w:t>
            </w:r>
          </w:ins>
          <w:ins w:id="1167" w:author="Matthew Wood" w:date="1999-10-17T23:21:00Z">
            <w:r>
              <w:rPr>
                <w:lang w:val="en-US"/>
              </w:rPr>
              <w:tab/>
              <w:t>CK_PKCS5_PBKD2_PSEUDO_RANDOM_FUNCTION_TYPE; CK_PKCS5_PBKD2_PSEUDO_RANDOM_FUNCTION_TYPE_PTR</w:t>
              <w:tab/>
            </w:r>
          </w:ins>
          <w:hyperlink w:anchor="__RefHeading___Toc464837052">
            <w:ins w:id="1168" w:author="Matthew Wood" w:date="1999-10-17T23:21:00Z">
              <w:r>
                <w:rPr>
                  <w:rStyle w:val="IndexLink"/>
                  <w:lang w:val="en-US"/>
                </w:rPr>
                <w:t>283</w:t>
              </w:r>
            </w:ins>
          </w:hyperlink>
        </w:p>
        <w:p>
          <w:pPr>
            <w:pStyle w:val="Contents3"/>
            <w:tabs>
              <w:tab w:val="clear" w:pos="720"/>
              <w:tab w:val="left" w:pos="960" w:leader="none"/>
              <w:tab w:val="right" w:pos="8630" w:leader="dot"/>
            </w:tabs>
            <w:rPr>
              <w:lang w:val="en-US"/>
              <w:ins w:id="1173" w:author="Matthew Wood" w:date="1999-10-17T23:21:00Z"/>
            </w:rPr>
          </w:pPr>
          <w:ins w:id="1170" w:author="Matthew Wood" w:date="1999-10-17T23:21:00Z">
            <w:r>
              <w:rPr>
                <w:rFonts w:cs="Symbol" w:ascii="Symbol" w:hAnsi="Symbol"/>
                <w:lang w:val="en-US"/>
              </w:rPr>
              <w:t></w:t>
            </w:r>
          </w:ins>
          <w:ins w:id="1171" w:author="Matthew Wood" w:date="1999-10-17T23:21:00Z">
            <w:r>
              <w:rPr>
                <w:lang w:val="en-US"/>
              </w:rPr>
              <w:tab/>
              <w:t>CK_PKCS5_PBKD2_SALT_SOURCE_TYPE; CK_PKCS5_PBKD2_SALT_SOURCE_TYPE_PTR</w:t>
              <w:tab/>
            </w:r>
          </w:ins>
          <w:hyperlink w:anchor="__RefHeading___Toc464837053">
            <w:ins w:id="1172" w:author="Matthew Wood" w:date="1999-10-17T23:21:00Z">
              <w:r>
                <w:rPr>
                  <w:rStyle w:val="IndexLink"/>
                  <w:lang w:val="en-US"/>
                </w:rPr>
                <w:t>283</w:t>
              </w:r>
            </w:ins>
          </w:hyperlink>
        </w:p>
        <w:p>
          <w:pPr>
            <w:pStyle w:val="Contents3"/>
            <w:tabs>
              <w:tab w:val="clear" w:pos="720"/>
              <w:tab w:val="left" w:pos="960" w:leader="none"/>
              <w:tab w:val="right" w:pos="8630" w:leader="dot"/>
            </w:tabs>
            <w:rPr>
              <w:lang w:val="en-US"/>
              <w:ins w:id="1177" w:author="Matthew Wood" w:date="1999-10-17T23:21:00Z"/>
            </w:rPr>
          </w:pPr>
          <w:ins w:id="1174" w:author="Matthew Wood" w:date="1999-10-17T23:21:00Z">
            <w:r>
              <w:rPr>
                <w:rFonts w:cs="Symbol" w:ascii="Symbol" w:hAnsi="Symbol"/>
                <w:lang w:val="en-US"/>
              </w:rPr>
              <w:t></w:t>
            </w:r>
          </w:ins>
          <w:ins w:id="1175" w:author="Matthew Wood" w:date="1999-10-17T23:21:00Z">
            <w:r>
              <w:rPr>
                <w:lang w:val="en-US"/>
              </w:rPr>
              <w:tab/>
              <w:t>CK_ PKCS5_PBKD2_PARAMS; CK_PKCS5_PBKD2_PARAMS_PTR</w:t>
              <w:tab/>
            </w:r>
          </w:ins>
          <w:hyperlink w:anchor="__RefHeading___Toc464837054">
            <w:ins w:id="1176" w:author="Matthew Wood" w:date="1999-10-17T23:21:00Z">
              <w:r>
                <w:rPr>
                  <w:rStyle w:val="IndexLink"/>
                  <w:lang w:val="en-US"/>
                </w:rPr>
                <w:t>284</w:t>
              </w:r>
            </w:ins>
          </w:hyperlink>
        </w:p>
        <w:p>
          <w:pPr>
            <w:pStyle w:val="Contents3"/>
            <w:tabs>
              <w:tab w:val="clear" w:pos="720"/>
              <w:tab w:val="left" w:pos="1200" w:leader="none"/>
              <w:tab w:val="right" w:pos="8630" w:leader="dot"/>
            </w:tabs>
            <w:rPr>
              <w:lang w:val="en-US"/>
              <w:ins w:id="1180" w:author="Matthew Wood" w:date="1999-10-17T23:21:00Z"/>
            </w:rPr>
          </w:pPr>
          <w:ins w:id="1178" w:author="Matthew Wood" w:date="1999-10-17T23:21:00Z">
            <w:r>
              <w:rPr>
                <w:lang w:val="en-US"/>
              </w:rPr>
              <w:t>12.29.8</w:t>
              <w:tab/>
              <w:t>PKCS #5 PBKD2 key generation</w:t>
              <w:tab/>
            </w:r>
          </w:ins>
          <w:hyperlink w:anchor="__RefHeading___Toc464837055">
            <w:ins w:id="1179" w:author="Matthew Wood" w:date="1999-10-17T23:21:00Z">
              <w:r>
                <w:rPr>
                  <w:rStyle w:val="IndexLink"/>
                  <w:lang w:val="en-US"/>
                </w:rPr>
                <w:t>285</w:t>
              </w:r>
            </w:ins>
          </w:hyperlink>
        </w:p>
        <w:p>
          <w:pPr>
            <w:pStyle w:val="Contents2"/>
            <w:tabs>
              <w:tab w:val="clear" w:pos="720"/>
              <w:tab w:val="left" w:pos="960" w:leader="none"/>
              <w:tab w:val="right" w:pos="8630" w:leader="dot"/>
            </w:tabs>
            <w:rPr>
              <w:lang w:val="en-US"/>
              <w:ins w:id="1183" w:author="Matthew Wood" w:date="1999-10-17T23:21:00Z"/>
            </w:rPr>
          </w:pPr>
          <w:ins w:id="1181" w:author="Matthew Wood" w:date="1999-10-17T23:21:00Z">
            <w:r>
              <w:rPr>
                <w:lang w:val="en-US"/>
              </w:rPr>
              <w:t>12.30</w:t>
              <w:tab/>
              <w:t>PKCS #12 password-based encryption/authentication mechanisms</w:t>
              <w:tab/>
            </w:r>
          </w:ins>
          <w:hyperlink w:anchor="__RefHeading___Toc464837056">
            <w:ins w:id="1182" w:author="Matthew Wood" w:date="1999-10-17T23:21:00Z">
              <w:r>
                <w:rPr>
                  <w:rStyle w:val="IndexLink"/>
                  <w:lang w:val="en-US"/>
                </w:rPr>
                <w:t>285</w:t>
              </w:r>
            </w:ins>
          </w:hyperlink>
        </w:p>
        <w:p>
          <w:pPr>
            <w:pStyle w:val="Contents3"/>
            <w:tabs>
              <w:tab w:val="clear" w:pos="720"/>
              <w:tab w:val="left" w:pos="1200" w:leader="none"/>
              <w:tab w:val="right" w:pos="8630" w:leader="dot"/>
            </w:tabs>
            <w:rPr>
              <w:lang w:val="en-US"/>
              <w:ins w:id="1186" w:author="Matthew Wood" w:date="1999-10-17T23:21:00Z"/>
            </w:rPr>
          </w:pPr>
          <w:ins w:id="1184" w:author="Matthew Wood" w:date="1999-10-17T23:21:00Z">
            <w:r>
              <w:rPr>
                <w:lang w:val="en-US"/>
              </w:rPr>
              <w:t>12.30.1</w:t>
              <w:tab/>
              <w:t>SHA-1-PBE for 128-bit RC4</w:t>
              <w:tab/>
            </w:r>
          </w:ins>
          <w:hyperlink w:anchor="__RefHeading___Toc464837057">
            <w:ins w:id="1185" w:author="Matthew Wood" w:date="1999-10-17T23:21:00Z">
              <w:r>
                <w:rPr>
                  <w:rStyle w:val="IndexLink"/>
                  <w:lang w:val="en-US"/>
                </w:rPr>
                <w:t>286</w:t>
              </w:r>
            </w:ins>
          </w:hyperlink>
        </w:p>
        <w:p>
          <w:pPr>
            <w:pStyle w:val="Contents3"/>
            <w:tabs>
              <w:tab w:val="clear" w:pos="720"/>
              <w:tab w:val="left" w:pos="1200" w:leader="none"/>
              <w:tab w:val="right" w:pos="8630" w:leader="dot"/>
            </w:tabs>
            <w:rPr>
              <w:lang w:val="en-US"/>
              <w:ins w:id="1189" w:author="Matthew Wood" w:date="1999-10-17T23:21:00Z"/>
            </w:rPr>
          </w:pPr>
          <w:ins w:id="1187" w:author="Matthew Wood" w:date="1999-10-17T23:21:00Z">
            <w:r>
              <w:rPr>
                <w:lang w:val="en-US"/>
              </w:rPr>
              <w:t>12.30.2</w:t>
              <w:tab/>
              <w:t>SHA-1-PBE for 40-bit RC4</w:t>
              <w:tab/>
            </w:r>
          </w:ins>
          <w:hyperlink w:anchor="__RefHeading___Toc464837058">
            <w:ins w:id="1188" w:author="Matthew Wood" w:date="1999-10-17T23:21:00Z">
              <w:r>
                <w:rPr>
                  <w:rStyle w:val="IndexLink"/>
                  <w:lang w:val="en-US"/>
                </w:rPr>
                <w:t>287</w:t>
              </w:r>
            </w:ins>
          </w:hyperlink>
        </w:p>
        <w:p>
          <w:pPr>
            <w:pStyle w:val="Contents3"/>
            <w:tabs>
              <w:tab w:val="clear" w:pos="720"/>
              <w:tab w:val="left" w:pos="1200" w:leader="none"/>
              <w:tab w:val="right" w:pos="8630" w:leader="dot"/>
            </w:tabs>
            <w:rPr>
              <w:lang w:val="en-US"/>
              <w:ins w:id="1192" w:author="Matthew Wood" w:date="1999-10-17T23:21:00Z"/>
            </w:rPr>
          </w:pPr>
          <w:ins w:id="1190" w:author="Matthew Wood" w:date="1999-10-17T23:21:00Z">
            <w:r>
              <w:rPr>
                <w:lang w:val="en-US"/>
              </w:rPr>
              <w:t>12.30.3</w:t>
              <w:tab/>
              <w:t>SHA-1-PBE for 3-key triple-DES-CBC</w:t>
              <w:tab/>
            </w:r>
          </w:ins>
          <w:hyperlink w:anchor="__RefHeading___Toc464837059">
            <w:ins w:id="1191" w:author="Matthew Wood" w:date="1999-10-17T23:21:00Z">
              <w:r>
                <w:rPr>
                  <w:rStyle w:val="IndexLink"/>
                  <w:lang w:val="en-US"/>
                </w:rPr>
                <w:t>287</w:t>
              </w:r>
            </w:ins>
          </w:hyperlink>
        </w:p>
        <w:p>
          <w:pPr>
            <w:pStyle w:val="Contents3"/>
            <w:tabs>
              <w:tab w:val="clear" w:pos="720"/>
              <w:tab w:val="left" w:pos="1200" w:leader="none"/>
              <w:tab w:val="right" w:pos="8630" w:leader="dot"/>
            </w:tabs>
            <w:rPr>
              <w:lang w:val="en-US"/>
              <w:ins w:id="1195" w:author="Matthew Wood" w:date="1999-10-17T23:21:00Z"/>
            </w:rPr>
          </w:pPr>
          <w:ins w:id="1193" w:author="Matthew Wood" w:date="1999-10-17T23:21:00Z">
            <w:r>
              <w:rPr>
                <w:lang w:val="en-US"/>
              </w:rPr>
              <w:t>12.30.4</w:t>
              <w:tab/>
              <w:t>SHA-1-PBE for 2-key triple-DES-CBC</w:t>
              <w:tab/>
            </w:r>
          </w:ins>
          <w:hyperlink w:anchor="__RefHeading___Toc464837060">
            <w:ins w:id="1194" w:author="Matthew Wood" w:date="1999-10-17T23:21:00Z">
              <w:r>
                <w:rPr>
                  <w:rStyle w:val="IndexLink"/>
                  <w:lang w:val="en-US"/>
                </w:rPr>
                <w:t>287</w:t>
              </w:r>
            </w:ins>
          </w:hyperlink>
        </w:p>
        <w:p>
          <w:pPr>
            <w:pStyle w:val="Contents3"/>
            <w:tabs>
              <w:tab w:val="clear" w:pos="720"/>
              <w:tab w:val="left" w:pos="1200" w:leader="none"/>
              <w:tab w:val="right" w:pos="8630" w:leader="dot"/>
            </w:tabs>
            <w:rPr>
              <w:lang w:val="en-US"/>
              <w:ins w:id="1198" w:author="Matthew Wood" w:date="1999-10-17T23:21:00Z"/>
            </w:rPr>
          </w:pPr>
          <w:ins w:id="1196" w:author="Matthew Wood" w:date="1999-10-17T23:21:00Z">
            <w:r>
              <w:rPr>
                <w:lang w:val="en-US"/>
              </w:rPr>
              <w:t>12.30.5</w:t>
              <w:tab/>
              <w:t>SHA-1-PBE for 128-bit RC2-CBC</w:t>
              <w:tab/>
            </w:r>
          </w:ins>
          <w:hyperlink w:anchor="__RefHeading___Toc464837061">
            <w:ins w:id="1197" w:author="Matthew Wood" w:date="1999-10-17T23:21:00Z">
              <w:r>
                <w:rPr>
                  <w:rStyle w:val="IndexLink"/>
                  <w:lang w:val="en-US"/>
                </w:rPr>
                <w:t>288</w:t>
              </w:r>
            </w:ins>
          </w:hyperlink>
        </w:p>
        <w:p>
          <w:pPr>
            <w:pStyle w:val="Contents3"/>
            <w:tabs>
              <w:tab w:val="clear" w:pos="720"/>
              <w:tab w:val="left" w:pos="1200" w:leader="none"/>
              <w:tab w:val="right" w:pos="8630" w:leader="dot"/>
            </w:tabs>
            <w:rPr>
              <w:lang w:val="en-US"/>
              <w:ins w:id="1201" w:author="Matthew Wood" w:date="1999-10-17T23:21:00Z"/>
            </w:rPr>
          </w:pPr>
          <w:ins w:id="1199" w:author="Matthew Wood" w:date="1999-10-17T23:21:00Z">
            <w:r>
              <w:rPr>
                <w:lang w:val="en-US"/>
              </w:rPr>
              <w:t>12.30.6</w:t>
              <w:tab/>
              <w:t>SHA-1-PBE for 40-bit RC2-CBC</w:t>
              <w:tab/>
            </w:r>
          </w:ins>
          <w:hyperlink w:anchor="__RefHeading___Toc464837062">
            <w:ins w:id="1200" w:author="Matthew Wood" w:date="1999-10-17T23:21:00Z">
              <w:r>
                <w:rPr>
                  <w:rStyle w:val="IndexLink"/>
                  <w:lang w:val="en-US"/>
                </w:rPr>
                <w:t>288</w:t>
              </w:r>
            </w:ins>
          </w:hyperlink>
        </w:p>
        <w:p>
          <w:pPr>
            <w:pStyle w:val="Contents3"/>
            <w:tabs>
              <w:tab w:val="clear" w:pos="720"/>
              <w:tab w:val="left" w:pos="1200" w:leader="none"/>
              <w:tab w:val="right" w:pos="8630" w:leader="dot"/>
            </w:tabs>
            <w:rPr>
              <w:lang w:val="en-US"/>
              <w:ins w:id="1204" w:author="Matthew Wood" w:date="1999-10-17T23:21:00Z"/>
            </w:rPr>
          </w:pPr>
          <w:ins w:id="1202" w:author="Matthew Wood" w:date="1999-10-17T23:21:00Z">
            <w:r>
              <w:rPr>
                <w:lang w:val="en-US"/>
              </w:rPr>
              <w:t>12.30.7</w:t>
              <w:tab/>
              <w:t>SHA-1-PBA for SHA-1-HMAC</w:t>
              <w:tab/>
            </w:r>
          </w:ins>
          <w:hyperlink w:anchor="__RefHeading___Toc464837063">
            <w:ins w:id="1203" w:author="Matthew Wood" w:date="1999-10-17T23:21:00Z">
              <w:r>
                <w:rPr>
                  <w:rStyle w:val="IndexLink"/>
                  <w:lang w:val="en-US"/>
                </w:rPr>
                <w:t>289</w:t>
              </w:r>
            </w:ins>
          </w:hyperlink>
        </w:p>
        <w:p>
          <w:pPr>
            <w:pStyle w:val="Contents2"/>
            <w:tabs>
              <w:tab w:val="clear" w:pos="720"/>
              <w:tab w:val="left" w:pos="960" w:leader="none"/>
              <w:tab w:val="right" w:pos="8630" w:leader="dot"/>
            </w:tabs>
            <w:rPr>
              <w:lang w:val="en-US"/>
              <w:ins w:id="1207" w:author="Matthew Wood" w:date="1999-10-17T23:21:00Z"/>
            </w:rPr>
          </w:pPr>
          <w:ins w:id="1205" w:author="Matthew Wood" w:date="1999-10-17T23:21:00Z">
            <w:r>
              <w:rPr>
                <w:lang w:val="en-US"/>
              </w:rPr>
              <w:t>12.31</w:t>
              <w:tab/>
              <w:t>SET mechanism parameters</w:t>
              <w:tab/>
            </w:r>
          </w:ins>
          <w:hyperlink w:anchor="__RefHeading___Toc464837064">
            <w:ins w:id="1206" w:author="Matthew Wood" w:date="1999-10-17T23:21:00Z">
              <w:r>
                <w:rPr>
                  <w:rStyle w:val="IndexLink"/>
                  <w:lang w:val="en-US"/>
                </w:rPr>
                <w:t>289</w:t>
              </w:r>
            </w:ins>
          </w:hyperlink>
        </w:p>
        <w:p>
          <w:pPr>
            <w:pStyle w:val="Contents3"/>
            <w:tabs>
              <w:tab w:val="clear" w:pos="720"/>
              <w:tab w:val="left" w:pos="960" w:leader="none"/>
              <w:tab w:val="right" w:pos="8630" w:leader="dot"/>
            </w:tabs>
            <w:rPr>
              <w:lang w:val="en-US"/>
              <w:ins w:id="1211" w:author="Matthew Wood" w:date="1999-10-17T23:21:00Z"/>
            </w:rPr>
          </w:pPr>
          <w:ins w:id="1208" w:author="Matthew Wood" w:date="1999-10-17T23:21:00Z">
            <w:r>
              <w:rPr>
                <w:rFonts w:cs="Symbol" w:ascii="Symbol" w:hAnsi="Symbol"/>
                <w:lang w:val="en-US"/>
              </w:rPr>
              <w:t></w:t>
            </w:r>
          </w:ins>
          <w:ins w:id="1209" w:author="Matthew Wood" w:date="1999-10-17T23:21:00Z">
            <w:r>
              <w:rPr>
                <w:lang w:val="en-US"/>
              </w:rPr>
              <w:tab/>
              <w:t>CK_KEY_WRAP_SET_OAEP_PARAMS; CK_KEY_WRAP_SET_OAEP_PARAMS_PTR</w:t>
              <w:tab/>
            </w:r>
          </w:ins>
          <w:hyperlink w:anchor="__RefHeading___Toc464837065">
            <w:ins w:id="1210" w:author="Matthew Wood" w:date="1999-10-17T23:21:00Z">
              <w:r>
                <w:rPr>
                  <w:rStyle w:val="IndexLink"/>
                  <w:lang w:val="en-US"/>
                </w:rPr>
                <w:t>289</w:t>
              </w:r>
            </w:ins>
          </w:hyperlink>
        </w:p>
        <w:p>
          <w:pPr>
            <w:pStyle w:val="Contents2"/>
            <w:tabs>
              <w:tab w:val="clear" w:pos="720"/>
              <w:tab w:val="left" w:pos="960" w:leader="none"/>
              <w:tab w:val="right" w:pos="8630" w:leader="dot"/>
            </w:tabs>
            <w:rPr>
              <w:lang w:val="en-US"/>
              <w:ins w:id="1214" w:author="Matthew Wood" w:date="1999-10-17T23:21:00Z"/>
            </w:rPr>
          </w:pPr>
          <w:ins w:id="1212" w:author="Matthew Wood" w:date="1999-10-17T23:21:00Z">
            <w:r>
              <w:rPr>
                <w:lang w:val="en-US"/>
              </w:rPr>
              <w:t>12.32</w:t>
              <w:tab/>
              <w:t>SET mechanisms</w:t>
              <w:tab/>
            </w:r>
          </w:ins>
          <w:hyperlink w:anchor="__RefHeading___Toc464837066">
            <w:ins w:id="1213" w:author="Matthew Wood" w:date="1999-10-17T23:21:00Z">
              <w:r>
                <w:rPr>
                  <w:rStyle w:val="IndexLink"/>
                  <w:lang w:val="en-US"/>
                </w:rPr>
                <w:t>290</w:t>
              </w:r>
            </w:ins>
          </w:hyperlink>
        </w:p>
        <w:p>
          <w:pPr>
            <w:pStyle w:val="Contents3"/>
            <w:tabs>
              <w:tab w:val="clear" w:pos="720"/>
              <w:tab w:val="left" w:pos="1200" w:leader="none"/>
              <w:tab w:val="right" w:pos="8630" w:leader="dot"/>
            </w:tabs>
            <w:rPr>
              <w:lang w:val="en-US"/>
              <w:ins w:id="1217" w:author="Matthew Wood" w:date="1999-10-17T23:21:00Z"/>
            </w:rPr>
          </w:pPr>
          <w:ins w:id="1215" w:author="Matthew Wood" w:date="1999-10-17T23:21:00Z">
            <w:r>
              <w:rPr>
                <w:lang w:val="en-US"/>
              </w:rPr>
              <w:t>12.32.1</w:t>
              <w:tab/>
              <w:t>OAEP key wrapping for SET</w:t>
              <w:tab/>
            </w:r>
          </w:ins>
          <w:hyperlink w:anchor="__RefHeading___Toc464837067">
            <w:ins w:id="1216" w:author="Matthew Wood" w:date="1999-10-17T23:21:00Z">
              <w:r>
                <w:rPr>
                  <w:rStyle w:val="IndexLink"/>
                  <w:lang w:val="en-US"/>
                </w:rPr>
                <w:t>290</w:t>
              </w:r>
            </w:ins>
          </w:hyperlink>
        </w:p>
        <w:p>
          <w:pPr>
            <w:pStyle w:val="Contents2"/>
            <w:tabs>
              <w:tab w:val="clear" w:pos="720"/>
              <w:tab w:val="left" w:pos="960" w:leader="none"/>
              <w:tab w:val="right" w:pos="8630" w:leader="dot"/>
            </w:tabs>
            <w:rPr>
              <w:lang w:val="en-US"/>
              <w:ins w:id="1220" w:author="Matthew Wood" w:date="1999-10-17T23:21:00Z"/>
            </w:rPr>
          </w:pPr>
          <w:ins w:id="1218" w:author="Matthew Wood" w:date="1999-10-17T23:21:00Z">
            <w:r>
              <w:rPr>
                <w:lang w:val="en-US"/>
              </w:rPr>
              <w:t>12.33</w:t>
              <w:tab/>
              <w:t>LYNKS mechanisms</w:t>
              <w:tab/>
            </w:r>
          </w:ins>
          <w:hyperlink w:anchor="__RefHeading___Toc464837068">
            <w:ins w:id="1219" w:author="Matthew Wood" w:date="1999-10-17T23:21:00Z">
              <w:r>
                <w:rPr>
                  <w:rStyle w:val="IndexLink"/>
                  <w:lang w:val="en-US"/>
                </w:rPr>
                <w:t>291</w:t>
              </w:r>
            </w:ins>
          </w:hyperlink>
        </w:p>
        <w:p>
          <w:pPr>
            <w:pStyle w:val="Contents3"/>
            <w:tabs>
              <w:tab w:val="clear" w:pos="720"/>
              <w:tab w:val="left" w:pos="1200" w:leader="none"/>
              <w:tab w:val="right" w:pos="8630" w:leader="dot"/>
            </w:tabs>
            <w:rPr>
              <w:lang w:val="en-US"/>
              <w:ins w:id="1223" w:author="Matthew Wood" w:date="1999-10-17T23:21:00Z"/>
            </w:rPr>
          </w:pPr>
          <w:ins w:id="1221" w:author="Matthew Wood" w:date="1999-10-17T23:21:00Z">
            <w:r>
              <w:rPr>
                <w:lang w:val="en-US"/>
              </w:rPr>
              <w:t>12.33.1</w:t>
              <w:tab/>
              <w:t>LYNKS key wrapping</w:t>
              <w:tab/>
            </w:r>
          </w:ins>
          <w:hyperlink w:anchor="__RefHeading___Toc464837069">
            <w:ins w:id="1222" w:author="Matthew Wood" w:date="1999-10-17T23:21:00Z">
              <w:r>
                <w:rPr>
                  <w:rStyle w:val="IndexLink"/>
                  <w:lang w:val="en-US"/>
                </w:rPr>
                <w:t>291</w:t>
              </w:r>
            </w:ins>
          </w:hyperlink>
        </w:p>
        <w:p>
          <w:pPr>
            <w:pStyle w:val="Contents2"/>
            <w:tabs>
              <w:tab w:val="clear" w:pos="720"/>
              <w:tab w:val="left" w:pos="960" w:leader="none"/>
              <w:tab w:val="right" w:pos="8630" w:leader="dot"/>
            </w:tabs>
            <w:rPr>
              <w:lang w:val="en-US"/>
              <w:ins w:id="1226" w:author="Matthew Wood" w:date="1999-10-17T23:21:00Z"/>
            </w:rPr>
          </w:pPr>
          <w:ins w:id="1224" w:author="Matthew Wood" w:date="1999-10-17T23:21:00Z">
            <w:r>
              <w:rPr>
                <w:lang w:val="en-US"/>
              </w:rPr>
              <w:t>12.34</w:t>
              <w:tab/>
              <w:t>SSL mechanism parameters</w:t>
              <w:tab/>
            </w:r>
          </w:ins>
          <w:hyperlink w:anchor="__RefHeading___Toc464837070">
            <w:ins w:id="1225" w:author="Matthew Wood" w:date="1999-10-17T23:21:00Z">
              <w:r>
                <w:rPr>
                  <w:rStyle w:val="IndexLink"/>
                  <w:lang w:val="en-US"/>
                </w:rPr>
                <w:t>291</w:t>
              </w:r>
            </w:ins>
          </w:hyperlink>
        </w:p>
        <w:p>
          <w:pPr>
            <w:pStyle w:val="Contents3"/>
            <w:tabs>
              <w:tab w:val="clear" w:pos="720"/>
              <w:tab w:val="left" w:pos="960" w:leader="none"/>
              <w:tab w:val="right" w:pos="8630" w:leader="dot"/>
            </w:tabs>
            <w:rPr>
              <w:lang w:val="en-US"/>
              <w:ins w:id="1230" w:author="Matthew Wood" w:date="1999-10-17T23:21:00Z"/>
            </w:rPr>
          </w:pPr>
          <w:ins w:id="1227" w:author="Matthew Wood" w:date="1999-10-17T23:21:00Z">
            <w:r>
              <w:rPr>
                <w:rFonts w:cs="Symbol" w:ascii="Symbol" w:hAnsi="Symbol"/>
                <w:lang w:val="en-US"/>
              </w:rPr>
              <w:t></w:t>
            </w:r>
          </w:ins>
          <w:ins w:id="1228" w:author="Matthew Wood" w:date="1999-10-17T23:21:00Z">
            <w:r>
              <w:rPr>
                <w:lang w:val="en-US"/>
              </w:rPr>
              <w:tab/>
              <w:t>CK_SSL3_RANDOM_DATA</w:t>
              <w:tab/>
            </w:r>
          </w:ins>
          <w:hyperlink w:anchor="__RefHeading___Toc464837071">
            <w:ins w:id="1229" w:author="Matthew Wood" w:date="1999-10-17T23:21:00Z">
              <w:r>
                <w:rPr>
                  <w:rStyle w:val="IndexLink"/>
                  <w:lang w:val="en-US"/>
                </w:rPr>
                <w:t>291</w:t>
              </w:r>
            </w:ins>
          </w:hyperlink>
        </w:p>
        <w:p>
          <w:pPr>
            <w:pStyle w:val="Contents3"/>
            <w:tabs>
              <w:tab w:val="clear" w:pos="720"/>
              <w:tab w:val="left" w:pos="960" w:leader="none"/>
              <w:tab w:val="right" w:pos="8630" w:leader="dot"/>
            </w:tabs>
            <w:rPr>
              <w:lang w:val="en-US"/>
              <w:ins w:id="1234" w:author="Matthew Wood" w:date="1999-10-17T23:21:00Z"/>
            </w:rPr>
          </w:pPr>
          <w:ins w:id="1231" w:author="Matthew Wood" w:date="1999-10-17T23:21:00Z">
            <w:r>
              <w:rPr>
                <w:rFonts w:cs="Symbol" w:ascii="Symbol" w:hAnsi="Symbol"/>
                <w:lang w:val="en-US"/>
              </w:rPr>
              <w:t></w:t>
            </w:r>
          </w:ins>
          <w:ins w:id="1232" w:author="Matthew Wood" w:date="1999-10-17T23:21:00Z">
            <w:r>
              <w:rPr>
                <w:lang w:val="en-US"/>
              </w:rPr>
              <w:tab/>
              <w:t>CK_SSL3_MASTER_KEY_DERIVE_PARAMS; CK_SSL3_MASTER_KEY_DERIVE_PARAMS_PTR</w:t>
              <w:tab/>
            </w:r>
          </w:ins>
          <w:hyperlink w:anchor="__RefHeading___Toc464837072">
            <w:ins w:id="1233" w:author="Matthew Wood" w:date="1999-10-17T23:21:00Z">
              <w:r>
                <w:rPr>
                  <w:rStyle w:val="IndexLink"/>
                  <w:lang w:val="en-US"/>
                </w:rPr>
                <w:t>292</w:t>
              </w:r>
            </w:ins>
          </w:hyperlink>
        </w:p>
        <w:p>
          <w:pPr>
            <w:pStyle w:val="Contents3"/>
            <w:tabs>
              <w:tab w:val="clear" w:pos="720"/>
              <w:tab w:val="left" w:pos="960" w:leader="none"/>
              <w:tab w:val="right" w:pos="8630" w:leader="dot"/>
            </w:tabs>
            <w:rPr>
              <w:lang w:val="en-US"/>
              <w:ins w:id="1238" w:author="Matthew Wood" w:date="1999-10-17T23:21:00Z"/>
            </w:rPr>
          </w:pPr>
          <w:ins w:id="1235" w:author="Matthew Wood" w:date="1999-10-17T23:21:00Z">
            <w:r>
              <w:rPr>
                <w:rFonts w:cs="Symbol" w:ascii="Symbol" w:hAnsi="Symbol"/>
                <w:lang w:val="en-US"/>
              </w:rPr>
              <w:t></w:t>
            </w:r>
          </w:ins>
          <w:ins w:id="1236" w:author="Matthew Wood" w:date="1999-10-17T23:21:00Z">
            <w:r>
              <w:rPr>
                <w:lang w:val="en-US"/>
              </w:rPr>
              <w:tab/>
              <w:t>CK_SSL3_KEY_MAT_OUT; CK_SSL3_KEY_MAT_OUT_PTR</w:t>
              <w:tab/>
            </w:r>
          </w:ins>
          <w:hyperlink w:anchor="__RefHeading___Toc464837073">
            <w:ins w:id="1237" w:author="Matthew Wood" w:date="1999-10-17T23:21:00Z">
              <w:r>
                <w:rPr>
                  <w:rStyle w:val="IndexLink"/>
                  <w:lang w:val="en-US"/>
                </w:rPr>
                <w:t>292</w:t>
              </w:r>
            </w:ins>
          </w:hyperlink>
        </w:p>
        <w:p>
          <w:pPr>
            <w:pStyle w:val="Contents3"/>
            <w:tabs>
              <w:tab w:val="clear" w:pos="720"/>
              <w:tab w:val="left" w:pos="960" w:leader="none"/>
              <w:tab w:val="right" w:pos="8630" w:leader="dot"/>
            </w:tabs>
            <w:rPr>
              <w:lang w:val="en-US"/>
              <w:ins w:id="1242" w:author="Matthew Wood" w:date="1999-10-17T23:21:00Z"/>
            </w:rPr>
          </w:pPr>
          <w:ins w:id="1239" w:author="Matthew Wood" w:date="1999-10-17T23:21:00Z">
            <w:r>
              <w:rPr>
                <w:rFonts w:cs="Symbol" w:ascii="Symbol" w:hAnsi="Symbol"/>
                <w:lang w:val="en-US"/>
              </w:rPr>
              <w:t></w:t>
            </w:r>
          </w:ins>
          <w:ins w:id="1240" w:author="Matthew Wood" w:date="1999-10-17T23:21:00Z">
            <w:r>
              <w:rPr>
                <w:lang w:val="en-US"/>
              </w:rPr>
              <w:tab/>
              <w:t>CK_SSL3_KEY_MAT_PARAMS; CK_SSL3_KEY_MAT_PARAMS_PTR</w:t>
              <w:tab/>
            </w:r>
          </w:ins>
          <w:hyperlink w:anchor="__RefHeading___Toc464837074">
            <w:ins w:id="1241" w:author="Matthew Wood" w:date="1999-10-17T23:21:00Z">
              <w:r>
                <w:rPr>
                  <w:rStyle w:val="IndexLink"/>
                  <w:lang w:val="en-US"/>
                </w:rPr>
                <w:t>293</w:t>
              </w:r>
            </w:ins>
          </w:hyperlink>
        </w:p>
        <w:p>
          <w:pPr>
            <w:pStyle w:val="Contents2"/>
            <w:tabs>
              <w:tab w:val="clear" w:pos="720"/>
              <w:tab w:val="left" w:pos="960" w:leader="none"/>
              <w:tab w:val="right" w:pos="8630" w:leader="dot"/>
            </w:tabs>
            <w:rPr>
              <w:lang w:val="en-US"/>
              <w:ins w:id="1245" w:author="Matthew Wood" w:date="1999-10-17T23:21:00Z"/>
            </w:rPr>
          </w:pPr>
          <w:ins w:id="1243" w:author="Matthew Wood" w:date="1999-10-17T23:21:00Z">
            <w:r>
              <w:rPr>
                <w:lang w:val="en-US"/>
              </w:rPr>
              <w:t>12.35</w:t>
              <w:tab/>
              <w:t>SSL mechanisms</w:t>
              <w:tab/>
            </w:r>
          </w:ins>
          <w:hyperlink w:anchor="__RefHeading___Toc464837075">
            <w:ins w:id="1244" w:author="Matthew Wood" w:date="1999-10-17T23:21:00Z">
              <w:r>
                <w:rPr>
                  <w:rStyle w:val="IndexLink"/>
                  <w:lang w:val="en-US"/>
                </w:rPr>
                <w:t>294</w:t>
              </w:r>
            </w:ins>
          </w:hyperlink>
        </w:p>
        <w:p>
          <w:pPr>
            <w:pStyle w:val="Contents3"/>
            <w:tabs>
              <w:tab w:val="clear" w:pos="720"/>
              <w:tab w:val="left" w:pos="1200" w:leader="none"/>
              <w:tab w:val="right" w:pos="8630" w:leader="dot"/>
            </w:tabs>
            <w:rPr>
              <w:lang w:val="en-US"/>
              <w:ins w:id="1248" w:author="Matthew Wood" w:date="1999-10-17T23:21:00Z"/>
            </w:rPr>
          </w:pPr>
          <w:ins w:id="1246" w:author="Matthew Wood" w:date="1999-10-17T23:21:00Z">
            <w:r>
              <w:rPr>
                <w:lang w:val="en-US"/>
              </w:rPr>
              <w:t>12.35.1</w:t>
              <w:tab/>
              <w:t>Pre_master key generation</w:t>
              <w:tab/>
            </w:r>
          </w:ins>
          <w:hyperlink w:anchor="__RefHeading___Toc464837076">
            <w:ins w:id="1247" w:author="Matthew Wood" w:date="1999-10-17T23:21:00Z">
              <w:r>
                <w:rPr>
                  <w:rStyle w:val="IndexLink"/>
                  <w:lang w:val="en-US"/>
                </w:rPr>
                <w:t>294</w:t>
              </w:r>
            </w:ins>
          </w:hyperlink>
        </w:p>
        <w:p>
          <w:pPr>
            <w:pStyle w:val="Contents3"/>
            <w:tabs>
              <w:tab w:val="clear" w:pos="720"/>
              <w:tab w:val="left" w:pos="1200" w:leader="none"/>
              <w:tab w:val="right" w:pos="8630" w:leader="dot"/>
            </w:tabs>
            <w:rPr>
              <w:lang w:val="en-US"/>
              <w:ins w:id="1251" w:author="Matthew Wood" w:date="1999-10-17T23:21:00Z"/>
            </w:rPr>
          </w:pPr>
          <w:ins w:id="1249" w:author="Matthew Wood" w:date="1999-10-17T23:21:00Z">
            <w:r>
              <w:rPr>
                <w:lang w:val="en-US"/>
              </w:rPr>
              <w:t>12.35.2</w:t>
              <w:tab/>
              <w:t>Master key derivation</w:t>
              <w:tab/>
            </w:r>
          </w:ins>
          <w:hyperlink w:anchor="__RefHeading___Toc464837077">
            <w:ins w:id="1250" w:author="Matthew Wood" w:date="1999-10-17T23:21:00Z">
              <w:r>
                <w:rPr>
                  <w:rStyle w:val="IndexLink"/>
                  <w:lang w:val="en-US"/>
                </w:rPr>
                <w:t>295</w:t>
              </w:r>
            </w:ins>
          </w:hyperlink>
        </w:p>
        <w:p>
          <w:pPr>
            <w:pStyle w:val="Contents3"/>
            <w:tabs>
              <w:tab w:val="clear" w:pos="720"/>
              <w:tab w:val="left" w:pos="1200" w:leader="none"/>
              <w:tab w:val="right" w:pos="8630" w:leader="dot"/>
            </w:tabs>
            <w:rPr>
              <w:lang w:val="en-US"/>
              <w:ins w:id="1254" w:author="Matthew Wood" w:date="1999-10-17T23:21:00Z"/>
            </w:rPr>
          </w:pPr>
          <w:ins w:id="1252" w:author="Matthew Wood" w:date="1999-10-17T23:21:00Z">
            <w:r>
              <w:rPr>
                <w:lang w:val="en-US"/>
              </w:rPr>
              <w:t>12.35.3</w:t>
              <w:tab/>
              <w:t>Key and MAC derivation</w:t>
              <w:tab/>
            </w:r>
          </w:ins>
          <w:hyperlink w:anchor="__RefHeading___Toc464837078">
            <w:ins w:id="1253" w:author="Matthew Wood" w:date="1999-10-17T23:21:00Z">
              <w:r>
                <w:rPr>
                  <w:rStyle w:val="IndexLink"/>
                  <w:lang w:val="en-US"/>
                </w:rPr>
                <w:t>296</w:t>
              </w:r>
            </w:ins>
          </w:hyperlink>
        </w:p>
        <w:p>
          <w:pPr>
            <w:pStyle w:val="Contents3"/>
            <w:tabs>
              <w:tab w:val="clear" w:pos="720"/>
              <w:tab w:val="left" w:pos="1200" w:leader="none"/>
              <w:tab w:val="right" w:pos="8630" w:leader="dot"/>
            </w:tabs>
            <w:rPr>
              <w:lang w:val="en-US"/>
              <w:ins w:id="1257" w:author="Matthew Wood" w:date="1999-10-17T23:21:00Z"/>
            </w:rPr>
          </w:pPr>
          <w:ins w:id="1255" w:author="Matthew Wood" w:date="1999-10-17T23:21:00Z">
            <w:r>
              <w:rPr>
                <w:lang w:val="en-US"/>
              </w:rPr>
              <w:t>12.35.4</w:t>
              <w:tab/>
              <w:t>MD5 MACing in SSL 3.0</w:t>
              <w:tab/>
            </w:r>
          </w:ins>
          <w:hyperlink w:anchor="__RefHeading___Toc464837079">
            <w:ins w:id="1256" w:author="Matthew Wood" w:date="1999-10-17T23:21:00Z">
              <w:r>
                <w:rPr>
                  <w:rStyle w:val="IndexLink"/>
                  <w:lang w:val="en-US"/>
                </w:rPr>
                <w:t>297</w:t>
              </w:r>
            </w:ins>
          </w:hyperlink>
        </w:p>
        <w:p>
          <w:pPr>
            <w:pStyle w:val="Contents3"/>
            <w:tabs>
              <w:tab w:val="clear" w:pos="720"/>
              <w:tab w:val="left" w:pos="1200" w:leader="none"/>
              <w:tab w:val="right" w:pos="8630" w:leader="dot"/>
            </w:tabs>
            <w:rPr>
              <w:lang w:val="en-US"/>
              <w:ins w:id="1260" w:author="Matthew Wood" w:date="1999-10-17T23:21:00Z"/>
            </w:rPr>
          </w:pPr>
          <w:ins w:id="1258" w:author="Matthew Wood" w:date="1999-10-17T23:21:00Z">
            <w:r>
              <w:rPr>
                <w:lang w:val="en-US"/>
              </w:rPr>
              <w:t>12.35.5</w:t>
              <w:tab/>
              <w:t>SHA-1 MACing in SSL 3.0</w:t>
              <w:tab/>
            </w:r>
          </w:ins>
          <w:hyperlink w:anchor="__RefHeading___Toc464837080">
            <w:ins w:id="1259" w:author="Matthew Wood" w:date="1999-10-17T23:21:00Z">
              <w:r>
                <w:rPr>
                  <w:rStyle w:val="IndexLink"/>
                  <w:lang w:val="en-US"/>
                </w:rPr>
                <w:t>298</w:t>
              </w:r>
            </w:ins>
          </w:hyperlink>
        </w:p>
        <w:p>
          <w:pPr>
            <w:pStyle w:val="Contents2"/>
            <w:tabs>
              <w:tab w:val="clear" w:pos="720"/>
              <w:tab w:val="left" w:pos="960" w:leader="none"/>
              <w:tab w:val="right" w:pos="8630" w:leader="dot"/>
            </w:tabs>
            <w:rPr>
              <w:lang w:val="en-US"/>
              <w:ins w:id="1263" w:author="Matthew Wood" w:date="1999-10-17T23:21:00Z"/>
            </w:rPr>
          </w:pPr>
          <w:ins w:id="1261" w:author="Matthew Wood" w:date="1999-10-17T23:21:00Z">
            <w:r>
              <w:rPr>
                <w:lang w:val="en-US"/>
              </w:rPr>
              <w:t>12.36</w:t>
              <w:tab/>
              <w:t>Parameters for miscellaneous simple key derivation mechanisms</w:t>
              <w:tab/>
            </w:r>
          </w:ins>
          <w:hyperlink w:anchor="__RefHeading___Toc464837081">
            <w:ins w:id="1262" w:author="Matthew Wood" w:date="1999-10-17T23:21:00Z">
              <w:r>
                <w:rPr>
                  <w:rStyle w:val="IndexLink"/>
                  <w:lang w:val="en-US"/>
                </w:rPr>
                <w:t>298</w:t>
              </w:r>
            </w:ins>
          </w:hyperlink>
        </w:p>
        <w:p>
          <w:pPr>
            <w:pStyle w:val="Contents3"/>
            <w:tabs>
              <w:tab w:val="clear" w:pos="720"/>
              <w:tab w:val="left" w:pos="960" w:leader="none"/>
              <w:tab w:val="right" w:pos="8630" w:leader="dot"/>
            </w:tabs>
            <w:rPr>
              <w:lang w:val="en-US"/>
              <w:ins w:id="1267" w:author="Matthew Wood" w:date="1999-10-17T23:21:00Z"/>
            </w:rPr>
          </w:pPr>
          <w:ins w:id="1264" w:author="Matthew Wood" w:date="1999-10-17T23:21:00Z">
            <w:r>
              <w:rPr>
                <w:rFonts w:cs="Symbol" w:ascii="Symbol" w:hAnsi="Symbol"/>
                <w:lang w:val="en-US"/>
              </w:rPr>
              <w:t></w:t>
            </w:r>
          </w:ins>
          <w:ins w:id="1265" w:author="Matthew Wood" w:date="1999-10-17T23:21:00Z">
            <w:r>
              <w:rPr>
                <w:lang w:val="en-US"/>
              </w:rPr>
              <w:tab/>
              <w:t>CK_KEY_DERIVATION_STRING_DATA; CK_KEY_DERIVATION_STRING_DATA_PTR</w:t>
              <w:tab/>
            </w:r>
          </w:ins>
          <w:hyperlink w:anchor="__RefHeading___Toc464837082">
            <w:ins w:id="1266" w:author="Matthew Wood" w:date="1999-10-17T23:21:00Z">
              <w:r>
                <w:rPr>
                  <w:rStyle w:val="IndexLink"/>
                  <w:lang w:val="en-US"/>
                </w:rPr>
                <w:t>298</w:t>
              </w:r>
            </w:ins>
          </w:hyperlink>
        </w:p>
        <w:p>
          <w:pPr>
            <w:pStyle w:val="Contents3"/>
            <w:tabs>
              <w:tab w:val="clear" w:pos="720"/>
              <w:tab w:val="left" w:pos="960" w:leader="none"/>
              <w:tab w:val="right" w:pos="8630" w:leader="dot"/>
            </w:tabs>
            <w:rPr>
              <w:lang w:val="en-US"/>
              <w:ins w:id="1271" w:author="Matthew Wood" w:date="1999-10-17T23:21:00Z"/>
            </w:rPr>
          </w:pPr>
          <w:ins w:id="1268" w:author="Matthew Wood" w:date="1999-10-17T23:21:00Z">
            <w:r>
              <w:rPr>
                <w:rFonts w:cs="Symbol" w:ascii="Symbol" w:hAnsi="Symbol"/>
                <w:lang w:val="en-US"/>
              </w:rPr>
              <w:t></w:t>
            </w:r>
          </w:ins>
          <w:ins w:id="1269" w:author="Matthew Wood" w:date="1999-10-17T23:21:00Z">
            <w:r>
              <w:rPr>
                <w:lang w:val="en-US"/>
              </w:rPr>
              <w:tab/>
              <w:t>CK_EXTRACT_PARAMS; CK_EXTRACT_PARAMS_PTR</w:t>
              <w:tab/>
            </w:r>
          </w:ins>
          <w:hyperlink w:anchor="__RefHeading___Toc464837083">
            <w:ins w:id="1270" w:author="Matthew Wood" w:date="1999-10-17T23:21:00Z">
              <w:r>
                <w:rPr>
                  <w:rStyle w:val="IndexLink"/>
                  <w:lang w:val="en-US"/>
                </w:rPr>
                <w:t>299</w:t>
              </w:r>
            </w:ins>
          </w:hyperlink>
        </w:p>
        <w:p>
          <w:pPr>
            <w:pStyle w:val="Contents2"/>
            <w:tabs>
              <w:tab w:val="clear" w:pos="720"/>
              <w:tab w:val="left" w:pos="960" w:leader="none"/>
              <w:tab w:val="right" w:pos="8630" w:leader="dot"/>
            </w:tabs>
            <w:rPr>
              <w:lang w:val="en-US"/>
              <w:ins w:id="1274" w:author="Matthew Wood" w:date="1999-10-17T23:21:00Z"/>
            </w:rPr>
          </w:pPr>
          <w:ins w:id="1272" w:author="Matthew Wood" w:date="1999-10-17T23:21:00Z">
            <w:r>
              <w:rPr>
                <w:lang w:val="en-US"/>
              </w:rPr>
              <w:t>12.37</w:t>
              <w:tab/>
              <w:t>Miscellaneous simple key derivation mechanisms</w:t>
              <w:tab/>
            </w:r>
          </w:ins>
          <w:hyperlink w:anchor="__RefHeading___Toc464837084">
            <w:ins w:id="1273" w:author="Matthew Wood" w:date="1999-10-17T23:21:00Z">
              <w:r>
                <w:rPr>
                  <w:rStyle w:val="IndexLink"/>
                  <w:lang w:val="en-US"/>
                </w:rPr>
                <w:t>299</w:t>
              </w:r>
            </w:ins>
          </w:hyperlink>
        </w:p>
        <w:p>
          <w:pPr>
            <w:pStyle w:val="Contents3"/>
            <w:tabs>
              <w:tab w:val="clear" w:pos="720"/>
              <w:tab w:val="left" w:pos="1200" w:leader="none"/>
              <w:tab w:val="right" w:pos="8630" w:leader="dot"/>
            </w:tabs>
            <w:rPr>
              <w:lang w:val="en-US"/>
              <w:ins w:id="1277" w:author="Matthew Wood" w:date="1999-10-17T23:21:00Z"/>
            </w:rPr>
          </w:pPr>
          <w:ins w:id="1275" w:author="Matthew Wood" w:date="1999-10-17T23:21:00Z">
            <w:r>
              <w:rPr>
                <w:lang w:val="en-US"/>
              </w:rPr>
              <w:t>12.37.1</w:t>
              <w:tab/>
              <w:t>Concatenation of a base key and another key</w:t>
              <w:tab/>
            </w:r>
          </w:ins>
          <w:hyperlink w:anchor="__RefHeading___Toc464837085">
            <w:ins w:id="1276" w:author="Matthew Wood" w:date="1999-10-17T23:21:00Z">
              <w:r>
                <w:rPr>
                  <w:rStyle w:val="IndexLink"/>
                  <w:lang w:val="en-US"/>
                </w:rPr>
                <w:t>299</w:t>
              </w:r>
            </w:ins>
          </w:hyperlink>
        </w:p>
        <w:p>
          <w:pPr>
            <w:pStyle w:val="Contents3"/>
            <w:tabs>
              <w:tab w:val="clear" w:pos="720"/>
              <w:tab w:val="left" w:pos="1200" w:leader="none"/>
              <w:tab w:val="right" w:pos="8630" w:leader="dot"/>
            </w:tabs>
            <w:rPr>
              <w:lang w:val="en-US"/>
              <w:ins w:id="1280" w:author="Matthew Wood" w:date="1999-10-17T23:21:00Z"/>
            </w:rPr>
          </w:pPr>
          <w:ins w:id="1278" w:author="Matthew Wood" w:date="1999-10-17T23:21:00Z">
            <w:r>
              <w:rPr>
                <w:lang w:val="en-US"/>
              </w:rPr>
              <w:t>12.37.2</w:t>
              <w:tab/>
              <w:t>Concatenation of a base key and data</w:t>
              <w:tab/>
            </w:r>
          </w:ins>
          <w:hyperlink w:anchor="__RefHeading___Toc464837086">
            <w:ins w:id="1279" w:author="Matthew Wood" w:date="1999-10-17T23:21:00Z">
              <w:r>
                <w:rPr>
                  <w:rStyle w:val="IndexLink"/>
                  <w:lang w:val="en-US"/>
                </w:rPr>
                <w:t>300</w:t>
              </w:r>
            </w:ins>
          </w:hyperlink>
        </w:p>
        <w:p>
          <w:pPr>
            <w:pStyle w:val="Contents3"/>
            <w:tabs>
              <w:tab w:val="clear" w:pos="720"/>
              <w:tab w:val="left" w:pos="1200" w:leader="none"/>
              <w:tab w:val="right" w:pos="8630" w:leader="dot"/>
            </w:tabs>
            <w:rPr>
              <w:lang w:val="en-US"/>
              <w:ins w:id="1283" w:author="Matthew Wood" w:date="1999-10-17T23:21:00Z"/>
            </w:rPr>
          </w:pPr>
          <w:ins w:id="1281" w:author="Matthew Wood" w:date="1999-10-17T23:21:00Z">
            <w:r>
              <w:rPr>
                <w:lang w:val="en-US"/>
              </w:rPr>
              <w:t>12.37.3</w:t>
              <w:tab/>
              <w:t>Concatenation of data and a base key</w:t>
              <w:tab/>
            </w:r>
          </w:ins>
          <w:hyperlink w:anchor="__RefHeading___Toc464837087">
            <w:ins w:id="1282" w:author="Matthew Wood" w:date="1999-10-17T23:21:00Z">
              <w:r>
                <w:rPr>
                  <w:rStyle w:val="IndexLink"/>
                  <w:lang w:val="en-US"/>
                </w:rPr>
                <w:t>301</w:t>
              </w:r>
            </w:ins>
          </w:hyperlink>
        </w:p>
        <w:p>
          <w:pPr>
            <w:pStyle w:val="Contents3"/>
            <w:tabs>
              <w:tab w:val="clear" w:pos="720"/>
              <w:tab w:val="left" w:pos="1200" w:leader="none"/>
              <w:tab w:val="right" w:pos="8630" w:leader="dot"/>
            </w:tabs>
            <w:rPr>
              <w:lang w:val="en-US"/>
              <w:ins w:id="1286" w:author="Matthew Wood" w:date="1999-10-17T23:21:00Z"/>
            </w:rPr>
          </w:pPr>
          <w:ins w:id="1284" w:author="Matthew Wood" w:date="1999-10-17T23:21:00Z">
            <w:r>
              <w:rPr>
                <w:lang w:val="en-US"/>
              </w:rPr>
              <w:t>12.37.4</w:t>
              <w:tab/>
              <w:t>XORing of a key and data</w:t>
              <w:tab/>
            </w:r>
          </w:ins>
          <w:hyperlink w:anchor="__RefHeading___Toc464837088">
            <w:ins w:id="1285" w:author="Matthew Wood" w:date="1999-10-17T23:21:00Z">
              <w:r>
                <w:rPr>
                  <w:rStyle w:val="IndexLink"/>
                  <w:lang w:val="en-US"/>
                </w:rPr>
                <w:t>302</w:t>
              </w:r>
            </w:ins>
          </w:hyperlink>
        </w:p>
        <w:p>
          <w:pPr>
            <w:pStyle w:val="Contents3"/>
            <w:tabs>
              <w:tab w:val="clear" w:pos="720"/>
              <w:tab w:val="left" w:pos="1200" w:leader="none"/>
              <w:tab w:val="right" w:pos="8630" w:leader="dot"/>
            </w:tabs>
            <w:rPr>
              <w:lang w:val="en-US"/>
              <w:ins w:id="1289" w:author="Matthew Wood" w:date="1999-10-17T23:21:00Z"/>
            </w:rPr>
          </w:pPr>
          <w:ins w:id="1287" w:author="Matthew Wood" w:date="1999-10-17T23:21:00Z">
            <w:r>
              <w:rPr>
                <w:lang w:val="en-US"/>
              </w:rPr>
              <w:t>12.37.5</w:t>
              <w:tab/>
              <w:t>Extraction of one key from another key</w:t>
              <w:tab/>
            </w:r>
          </w:ins>
          <w:hyperlink w:anchor="__RefHeading___Toc464837089">
            <w:ins w:id="1288" w:author="Matthew Wood" w:date="1999-10-17T23:21:00Z">
              <w:r>
                <w:rPr>
                  <w:rStyle w:val="IndexLink"/>
                  <w:lang w:val="en-US"/>
                </w:rPr>
                <w:t>304</w:t>
              </w:r>
            </w:ins>
          </w:hyperlink>
        </w:p>
        <w:p>
          <w:pPr>
            <w:pStyle w:val="Contents2"/>
            <w:tabs>
              <w:tab w:val="clear" w:pos="720"/>
              <w:tab w:val="left" w:pos="960" w:leader="none"/>
              <w:tab w:val="right" w:pos="8630" w:leader="dot"/>
            </w:tabs>
            <w:rPr>
              <w:lang w:val="en-US"/>
              <w:ins w:id="1292" w:author="Matthew Wood" w:date="1999-10-17T23:21:00Z"/>
            </w:rPr>
          </w:pPr>
          <w:ins w:id="1290" w:author="Matthew Wood" w:date="1999-10-17T23:21:00Z">
            <w:r>
              <w:rPr>
                <w:lang w:val="en-US"/>
              </w:rPr>
              <w:t>12.38</w:t>
              <w:tab/>
              <w:t>RIPE-MD 128 mechanisms</w:t>
              <w:tab/>
            </w:r>
          </w:ins>
          <w:hyperlink w:anchor="__RefHeading___Toc464837090">
            <w:ins w:id="1291" w:author="Matthew Wood" w:date="1999-10-17T23:21:00Z">
              <w:r>
                <w:rPr>
                  <w:rStyle w:val="IndexLink"/>
                  <w:lang w:val="en-US"/>
                </w:rPr>
                <w:t>305</w:t>
              </w:r>
            </w:ins>
          </w:hyperlink>
        </w:p>
        <w:p>
          <w:pPr>
            <w:pStyle w:val="Contents3"/>
            <w:tabs>
              <w:tab w:val="clear" w:pos="720"/>
              <w:tab w:val="left" w:pos="1200" w:leader="none"/>
              <w:tab w:val="right" w:pos="8630" w:leader="dot"/>
            </w:tabs>
            <w:rPr>
              <w:lang w:val="en-US"/>
              <w:ins w:id="1295" w:author="Matthew Wood" w:date="1999-10-17T23:21:00Z"/>
            </w:rPr>
          </w:pPr>
          <w:ins w:id="1293" w:author="Matthew Wood" w:date="1999-10-17T23:21:00Z">
            <w:r>
              <w:rPr>
                <w:lang w:val="en-US"/>
              </w:rPr>
              <w:t>12.38.1</w:t>
              <w:tab/>
              <w:t>RIPE-MD 128</w:t>
              <w:tab/>
            </w:r>
          </w:ins>
          <w:hyperlink w:anchor="__RefHeading___Toc464837091">
            <w:ins w:id="1294" w:author="Matthew Wood" w:date="1999-10-17T23:21:00Z">
              <w:r>
                <w:rPr>
                  <w:rStyle w:val="IndexLink"/>
                  <w:lang w:val="en-US"/>
                </w:rPr>
                <w:t>305</w:t>
              </w:r>
            </w:ins>
          </w:hyperlink>
        </w:p>
        <w:p>
          <w:pPr>
            <w:pStyle w:val="Contents3"/>
            <w:tabs>
              <w:tab w:val="clear" w:pos="720"/>
              <w:tab w:val="left" w:pos="1200" w:leader="none"/>
              <w:tab w:val="right" w:pos="8630" w:leader="dot"/>
            </w:tabs>
            <w:rPr>
              <w:lang w:val="en-US"/>
              <w:ins w:id="1298" w:author="Matthew Wood" w:date="1999-10-17T23:21:00Z"/>
            </w:rPr>
          </w:pPr>
          <w:ins w:id="1296" w:author="Matthew Wood" w:date="1999-10-17T23:21:00Z">
            <w:r>
              <w:rPr>
                <w:lang w:val="en-US"/>
              </w:rPr>
              <w:t>12.38.2</w:t>
              <w:tab/>
              <w:t>General-length RIPE-MD 128-HMAC</w:t>
              <w:tab/>
            </w:r>
          </w:ins>
          <w:hyperlink w:anchor="__RefHeading___Toc464837092">
            <w:ins w:id="1297" w:author="Matthew Wood" w:date="1999-10-17T23:21:00Z">
              <w:r>
                <w:rPr>
                  <w:rStyle w:val="IndexLink"/>
                  <w:lang w:val="en-US"/>
                </w:rPr>
                <w:t>305</w:t>
              </w:r>
            </w:ins>
          </w:hyperlink>
        </w:p>
        <w:p>
          <w:pPr>
            <w:pStyle w:val="Contents3"/>
            <w:tabs>
              <w:tab w:val="clear" w:pos="720"/>
              <w:tab w:val="left" w:pos="1200" w:leader="none"/>
              <w:tab w:val="right" w:pos="8630" w:leader="dot"/>
            </w:tabs>
            <w:rPr>
              <w:lang w:val="en-US"/>
              <w:ins w:id="1301" w:author="Matthew Wood" w:date="1999-10-17T23:21:00Z"/>
            </w:rPr>
          </w:pPr>
          <w:ins w:id="1299" w:author="Matthew Wood" w:date="1999-10-17T23:21:00Z">
            <w:r>
              <w:rPr>
                <w:lang w:val="en-US"/>
              </w:rPr>
              <w:t>12.38.3</w:t>
              <w:tab/>
              <w:t>RIPE-MD 128-HMAC</w:t>
              <w:tab/>
            </w:r>
          </w:ins>
          <w:hyperlink w:anchor="__RefHeading___Toc464837093">
            <w:ins w:id="1300" w:author="Matthew Wood" w:date="1999-10-17T23:21:00Z">
              <w:r>
                <w:rPr>
                  <w:rStyle w:val="IndexLink"/>
                  <w:lang w:val="en-US"/>
                </w:rPr>
                <w:t>306</w:t>
              </w:r>
            </w:ins>
          </w:hyperlink>
        </w:p>
        <w:p>
          <w:pPr>
            <w:pStyle w:val="Contents2"/>
            <w:tabs>
              <w:tab w:val="clear" w:pos="720"/>
              <w:tab w:val="left" w:pos="960" w:leader="none"/>
              <w:tab w:val="right" w:pos="8630" w:leader="dot"/>
            </w:tabs>
            <w:rPr>
              <w:lang w:val="en-US"/>
              <w:ins w:id="1304" w:author="Matthew Wood" w:date="1999-10-17T23:21:00Z"/>
            </w:rPr>
          </w:pPr>
          <w:ins w:id="1302" w:author="Matthew Wood" w:date="1999-10-17T23:21:00Z">
            <w:r>
              <w:rPr>
                <w:lang w:val="en-US"/>
              </w:rPr>
              <w:t>12.39</w:t>
              <w:tab/>
              <w:t>RIPE-MD 160 mechanisms</w:t>
              <w:tab/>
            </w:r>
          </w:ins>
          <w:hyperlink w:anchor="__RefHeading___Toc464837094">
            <w:ins w:id="1303" w:author="Matthew Wood" w:date="1999-10-17T23:21:00Z">
              <w:r>
                <w:rPr>
                  <w:rStyle w:val="IndexLink"/>
                  <w:lang w:val="en-US"/>
                </w:rPr>
                <w:t>306</w:t>
              </w:r>
            </w:ins>
          </w:hyperlink>
        </w:p>
        <w:p>
          <w:pPr>
            <w:pStyle w:val="Contents3"/>
            <w:tabs>
              <w:tab w:val="clear" w:pos="720"/>
              <w:tab w:val="left" w:pos="1200" w:leader="none"/>
              <w:tab w:val="right" w:pos="8630" w:leader="dot"/>
            </w:tabs>
            <w:rPr>
              <w:lang w:val="en-US"/>
              <w:ins w:id="1307" w:author="Matthew Wood" w:date="1999-10-17T23:21:00Z"/>
            </w:rPr>
          </w:pPr>
          <w:ins w:id="1305" w:author="Matthew Wood" w:date="1999-10-17T23:21:00Z">
            <w:r>
              <w:rPr>
                <w:lang w:val="en-US"/>
              </w:rPr>
              <w:t>12.39.1</w:t>
              <w:tab/>
              <w:t>RIPE-MD 160</w:t>
              <w:tab/>
            </w:r>
          </w:ins>
          <w:hyperlink w:anchor="__RefHeading___Toc464837095">
            <w:ins w:id="1306" w:author="Matthew Wood" w:date="1999-10-17T23:21:00Z">
              <w:r>
                <w:rPr>
                  <w:rStyle w:val="IndexLink"/>
                  <w:lang w:val="en-US"/>
                </w:rPr>
                <w:t>306</w:t>
              </w:r>
            </w:ins>
          </w:hyperlink>
        </w:p>
        <w:p>
          <w:pPr>
            <w:pStyle w:val="Contents3"/>
            <w:tabs>
              <w:tab w:val="clear" w:pos="720"/>
              <w:tab w:val="left" w:pos="1200" w:leader="none"/>
              <w:tab w:val="right" w:pos="8630" w:leader="dot"/>
            </w:tabs>
            <w:rPr>
              <w:lang w:val="en-US"/>
              <w:ins w:id="1310" w:author="Matthew Wood" w:date="1999-10-17T23:21:00Z"/>
            </w:rPr>
          </w:pPr>
          <w:ins w:id="1308" w:author="Matthew Wood" w:date="1999-10-17T23:21:00Z">
            <w:r>
              <w:rPr>
                <w:lang w:val="en-US"/>
              </w:rPr>
              <w:t>12.39.2</w:t>
              <w:tab/>
              <w:t>General-length RIPE-MD 160-HMAC</w:t>
              <w:tab/>
            </w:r>
          </w:ins>
          <w:hyperlink w:anchor="__RefHeading___Toc464837096">
            <w:ins w:id="1309" w:author="Matthew Wood" w:date="1999-10-17T23:21:00Z">
              <w:r>
                <w:rPr>
                  <w:rStyle w:val="IndexLink"/>
                  <w:lang w:val="en-US"/>
                </w:rPr>
                <w:t>306</w:t>
              </w:r>
            </w:ins>
          </w:hyperlink>
        </w:p>
        <w:p>
          <w:pPr>
            <w:pStyle w:val="Contents3"/>
            <w:tabs>
              <w:tab w:val="clear" w:pos="720"/>
              <w:tab w:val="left" w:pos="1200" w:leader="none"/>
              <w:tab w:val="right" w:pos="8630" w:leader="dot"/>
            </w:tabs>
            <w:rPr>
              <w:lang w:val="en-US"/>
              <w:ins w:id="1313" w:author="Matthew Wood" w:date="1999-10-17T23:21:00Z"/>
            </w:rPr>
          </w:pPr>
          <w:ins w:id="1311" w:author="Matthew Wood" w:date="1999-10-17T23:21:00Z">
            <w:r>
              <w:rPr>
                <w:lang w:val="en-US"/>
              </w:rPr>
              <w:t>12.39.3</w:t>
              <w:tab/>
              <w:t>RIPE-MD 160-HMAC</w:t>
              <w:tab/>
            </w:r>
          </w:ins>
          <w:hyperlink w:anchor="__RefHeading___Toc464837097">
            <w:ins w:id="1312" w:author="Matthew Wood" w:date="1999-10-17T23:21:00Z">
              <w:r>
                <w:rPr>
                  <w:rStyle w:val="IndexLink"/>
                  <w:lang w:val="en-US"/>
                </w:rPr>
                <w:t>307</w:t>
              </w:r>
            </w:ins>
          </w:hyperlink>
        </w:p>
        <w:p>
          <w:pPr>
            <w:pStyle w:val="Contents1"/>
            <w:tabs>
              <w:tab w:val="clear" w:pos="720"/>
              <w:tab w:val="left" w:pos="480" w:leader="none"/>
              <w:tab w:val="right" w:pos="8630" w:leader="dot"/>
            </w:tabs>
            <w:rPr>
              <w:lang w:val="en-US"/>
              <w:ins w:id="1316" w:author="Matthew Wood" w:date="1999-10-17T23:21:00Z"/>
            </w:rPr>
          </w:pPr>
          <w:ins w:id="1314" w:author="Matthew Wood" w:date="1999-10-17T23:21:00Z">
            <w:r>
              <w:rPr>
                <w:lang w:val="en-US"/>
              </w:rPr>
              <w:t>13.</w:t>
              <w:tab/>
              <w:t>Cryptoki tips and reminders</w:t>
              <w:tab/>
            </w:r>
          </w:ins>
          <w:hyperlink w:anchor="__RefHeading___Toc464837098">
            <w:ins w:id="1315" w:author="Matthew Wood" w:date="1999-10-17T23:21:00Z">
              <w:r>
                <w:rPr>
                  <w:rStyle w:val="IndexLink"/>
                  <w:lang w:val="en-US"/>
                </w:rPr>
                <w:t>307</w:t>
              </w:r>
            </w:ins>
          </w:hyperlink>
        </w:p>
        <w:p>
          <w:pPr>
            <w:pStyle w:val="Contents2"/>
            <w:tabs>
              <w:tab w:val="left" w:pos="720" w:leader="none"/>
              <w:tab w:val="right" w:pos="8630" w:leader="dot"/>
            </w:tabs>
            <w:rPr>
              <w:lang w:val="en-US"/>
              <w:ins w:id="1319" w:author="Matthew Wood" w:date="1999-10-17T23:21:00Z"/>
            </w:rPr>
          </w:pPr>
          <w:ins w:id="1317" w:author="Matthew Wood" w:date="1999-10-17T23:21:00Z">
            <w:r>
              <w:rPr>
                <w:lang w:val="en-US"/>
              </w:rPr>
              <w:t>13.1</w:t>
              <w:tab/>
              <w:t>Operations, sessions, and threads</w:t>
              <w:tab/>
            </w:r>
          </w:ins>
          <w:hyperlink w:anchor="__RefHeading___Toc464837099">
            <w:ins w:id="1318" w:author="Matthew Wood" w:date="1999-10-17T23:21:00Z">
              <w:r>
                <w:rPr>
                  <w:rStyle w:val="IndexLink"/>
                  <w:lang w:val="en-US"/>
                </w:rPr>
                <w:t>307</w:t>
              </w:r>
            </w:ins>
          </w:hyperlink>
        </w:p>
        <w:p>
          <w:pPr>
            <w:pStyle w:val="Contents2"/>
            <w:tabs>
              <w:tab w:val="left" w:pos="720" w:leader="none"/>
              <w:tab w:val="right" w:pos="8630" w:leader="dot"/>
            </w:tabs>
            <w:rPr>
              <w:lang w:val="en-US"/>
              <w:ins w:id="1322" w:author="Matthew Wood" w:date="1999-10-17T23:21:00Z"/>
            </w:rPr>
          </w:pPr>
          <w:ins w:id="1320" w:author="Matthew Wood" w:date="1999-10-17T23:21:00Z">
            <w:r>
              <w:rPr>
                <w:lang w:val="en-US"/>
              </w:rPr>
              <w:t>13.2</w:t>
              <w:tab/>
              <w:t>Multiple Application Access Behavior</w:t>
              <w:tab/>
            </w:r>
          </w:ins>
          <w:hyperlink w:anchor="__RefHeading___Toc464837100">
            <w:ins w:id="1321" w:author="Matthew Wood" w:date="1999-10-17T23:21:00Z">
              <w:r>
                <w:rPr>
                  <w:rStyle w:val="IndexLink"/>
                  <w:lang w:val="en-US"/>
                </w:rPr>
                <w:t>308</w:t>
              </w:r>
            </w:ins>
          </w:hyperlink>
        </w:p>
        <w:p>
          <w:pPr>
            <w:pStyle w:val="Contents2"/>
            <w:tabs>
              <w:tab w:val="left" w:pos="720" w:leader="none"/>
              <w:tab w:val="right" w:pos="8630" w:leader="dot"/>
            </w:tabs>
            <w:rPr>
              <w:lang w:val="en-US"/>
              <w:ins w:id="1325" w:author="Matthew Wood" w:date="1999-10-17T23:21:00Z"/>
            </w:rPr>
          </w:pPr>
          <w:ins w:id="1323" w:author="Matthew Wood" w:date="1999-10-17T23:21:00Z">
            <w:r>
              <w:rPr>
                <w:lang w:val="en-US"/>
              </w:rPr>
              <w:t>13.3</w:t>
              <w:tab/>
              <w:t>Objects, attributes, and templates</w:t>
              <w:tab/>
            </w:r>
          </w:ins>
          <w:hyperlink w:anchor="__RefHeading___Toc464837101">
            <w:ins w:id="1324" w:author="Matthew Wood" w:date="1999-10-17T23:21:00Z">
              <w:r>
                <w:rPr>
                  <w:rStyle w:val="IndexLink"/>
                  <w:lang w:val="en-US"/>
                </w:rPr>
                <w:t>308</w:t>
              </w:r>
            </w:ins>
          </w:hyperlink>
        </w:p>
        <w:p>
          <w:pPr>
            <w:pStyle w:val="Contents2"/>
            <w:tabs>
              <w:tab w:val="left" w:pos="720" w:leader="none"/>
              <w:tab w:val="right" w:pos="8630" w:leader="dot"/>
            </w:tabs>
            <w:rPr>
              <w:lang w:val="en-US"/>
              <w:ins w:id="1328" w:author="Matthew Wood" w:date="1999-10-17T23:21:00Z"/>
            </w:rPr>
          </w:pPr>
          <w:ins w:id="1326" w:author="Matthew Wood" w:date="1999-10-17T23:21:00Z">
            <w:r>
              <w:rPr>
                <w:lang w:val="en-US"/>
              </w:rPr>
              <w:t>13.4</w:t>
              <w:tab/>
              <w:t>Signing with recovery</w:t>
              <w:tab/>
            </w:r>
          </w:ins>
          <w:hyperlink w:anchor="__RefHeading___Toc464837102">
            <w:ins w:id="1327" w:author="Matthew Wood" w:date="1999-10-17T23:21:00Z">
              <w:r>
                <w:rPr>
                  <w:rStyle w:val="IndexLink"/>
                  <w:lang w:val="en-US"/>
                </w:rPr>
                <w:t>308</w:t>
              </w:r>
            </w:ins>
          </w:hyperlink>
        </w:p>
        <w:p>
          <w:pPr>
            <w:pStyle w:val="Contents1"/>
            <w:tabs>
              <w:tab w:val="clear" w:pos="720"/>
              <w:tab w:val="right" w:pos="8630" w:leader="dot"/>
            </w:tabs>
            <w:rPr>
              <w:lang w:val="en-US"/>
              <w:ins w:id="1331" w:author="Matthew Wood" w:date="1999-10-17T23:21:00Z"/>
            </w:rPr>
          </w:pPr>
          <w:ins w:id="1329" w:author="Matthew Wood" w:date="1999-10-17T23:21:00Z">
            <w:r>
              <w:rPr>
                <w:lang w:val="en-US"/>
              </w:rPr>
              <w:t>Appendix A: Token Profiles</w:t>
              <w:tab/>
            </w:r>
          </w:ins>
          <w:hyperlink w:anchor="__RefHeading___Toc464837103">
            <w:ins w:id="1330" w:author="Matthew Wood" w:date="1999-10-17T23:21:00Z">
              <w:r>
                <w:rPr>
                  <w:rStyle w:val="IndexLink"/>
                  <w:lang w:val="en-US"/>
                </w:rPr>
                <w:t>311</w:t>
              </w:r>
            </w:ins>
          </w:hyperlink>
        </w:p>
        <w:p>
          <w:pPr>
            <w:pStyle w:val="Contents1"/>
            <w:tabs>
              <w:tab w:val="clear" w:pos="720"/>
              <w:tab w:val="right" w:pos="8630" w:leader="dot"/>
            </w:tabs>
            <w:rPr>
              <w:lang w:val="en-US"/>
            </w:rPr>
          </w:pPr>
          <w:ins w:id="1332" w:author="Matthew Wood" w:date="1999-10-17T23:21:00Z">
            <w:r>
              <w:rPr>
                <w:lang w:val="en-US"/>
              </w:rPr>
              <w:t>Appendix B: Comparison of Cryptoki and Other APIs</w:t>
              <w:tab/>
            </w:r>
          </w:ins>
          <w:hyperlink w:anchor="__RefHeading___Toc464837104">
            <w:ins w:id="1333" w:author="Matthew Wood" w:date="1999-10-17T23:21:00Z">
              <w:r>
                <w:rPr>
                  <w:rStyle w:val="IndexLink"/>
                  <w:lang w:val="en-US"/>
                </w:rPr>
                <w:t>313</w:t>
              </w:r>
            </w:ins>
          </w:hyperlink>
          <w:r>
            <w:rPr>
              <w:rStyle w:val="IndexLink"/>
              <w:lang w:val="en-US"/>
            </w:rPr>
            <w:fldChar w:fldCharType="end"/>
          </w:r>
        </w:p>
      </w:sdtContent>
    </w:sdt>
    <w:p>
      <w:pPr>
        <w:pStyle w:val="Normal"/>
        <w:keepNext w:val="true"/>
        <w:rPr/>
      </w:pPr>
      <w:r>
        <w:rPr/>
        <w:t>List of Figures</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1, General Cryptoki Model</w:t>
        <w:tab/>
      </w:r>
      <w:hyperlink w:anchor="__RefHeading___Toc462132367">
        <w:r>
          <w:rPr>
            <w:rStyle w:val="IndexLink"/>
            <w:lang w:val="en-US"/>
          </w:rPr>
          <w:t>14</w:t>
        </w:r>
      </w:hyperlink>
    </w:p>
    <w:p>
      <w:pPr>
        <w:pStyle w:val="TableofFigures"/>
        <w:rPr>
          <w:lang w:val="en-US"/>
        </w:rPr>
      </w:pPr>
      <w:r>
        <w:rPr>
          <w:lang w:val="en-US"/>
        </w:rPr>
        <w:t>Figure 2, Object Hierarchy</w:t>
        <w:tab/>
      </w:r>
      <w:hyperlink w:anchor="__RefHeading___Toc462132368">
        <w:r>
          <w:rPr>
            <w:rStyle w:val="IndexLink"/>
            <w:lang w:val="en-US"/>
          </w:rPr>
          <w:t>15</w:t>
        </w:r>
      </w:hyperlink>
    </w:p>
    <w:p>
      <w:pPr>
        <w:pStyle w:val="TableofFigures"/>
        <w:rPr>
          <w:lang w:val="en-US"/>
        </w:rPr>
      </w:pPr>
      <w:r>
        <w:rPr>
          <w:lang w:val="en-US"/>
        </w:rPr>
        <w:t>Figure 3, Read-Only Session States</w:t>
        <w:tab/>
      </w:r>
      <w:hyperlink w:anchor="__RefHeading___Toc462132369">
        <w:r>
          <w:rPr>
            <w:rStyle w:val="IndexLink"/>
            <w:lang w:val="en-US"/>
          </w:rPr>
          <w:t>20</w:t>
        </w:r>
      </w:hyperlink>
    </w:p>
    <w:p>
      <w:pPr>
        <w:pStyle w:val="TableofFigures"/>
        <w:rPr>
          <w:lang w:val="en-US"/>
        </w:rPr>
      </w:pPr>
      <w:r>
        <w:rPr>
          <w:lang w:val="en-US"/>
        </w:rPr>
        <w:t>Figure 4, Read/Write Session States</w:t>
        <w:tab/>
      </w:r>
      <w:hyperlink w:anchor="__RefHeading___Toc462132370">
        <w:r>
          <w:rPr>
            <w:rStyle w:val="IndexLink"/>
            <w:lang w:val="en-US"/>
          </w:rPr>
          <w:t>21</w:t>
        </w:r>
      </w:hyperlink>
    </w:p>
    <w:p>
      <w:pPr>
        <w:pStyle w:val="TableofFigures"/>
        <w:rPr>
          <w:lang w:val="en-US"/>
        </w:rPr>
      </w:pPr>
      <w:r>
        <w:rPr>
          <w:lang w:val="en-US"/>
        </w:rPr>
        <w:t>Figure 5, Object Attribute Hierarchy</w:t>
        <w:tab/>
      </w:r>
      <w:hyperlink w:anchor="__RefHeading___Toc462132371">
        <w:ins w:id="1334" w:author="Anand Rajan" w:date="1999-10-17T18:35:00Z">
          <w:r>
            <w:rPr>
              <w:rStyle w:val="IndexLink"/>
              <w:lang w:val="en-US"/>
            </w:rPr>
            <w:t>72</w:t>
          </w:r>
        </w:ins>
        <w:del w:id="1335" w:author="Anand Rajan" w:date="1999-10-17T18:35:00Z">
          <w:r>
            <w:rPr>
              <w:rStyle w:val="IndexLink"/>
              <w:lang w:val="en-US"/>
            </w:rPr>
            <w:delText>69</w:delText>
          </w:r>
        </w:del>
      </w:hyperlink>
    </w:p>
    <w:p>
      <w:pPr>
        <w:pStyle w:val="TableofFigures"/>
        <w:rPr>
          <w:lang w:val="en-US"/>
        </w:rPr>
      </w:pPr>
      <w:r>
        <w:rPr>
          <w:lang w:val="en-US"/>
        </w:rPr>
        <w:t>Figure 6, Hardware Feature Object Attribute Hierarchy</w:t>
        <w:tab/>
      </w:r>
      <w:hyperlink w:anchor="__RefHeading___Toc462132372">
        <w:ins w:id="1336" w:author="Anand Rajan" w:date="1999-10-17T18:35:00Z">
          <w:r>
            <w:rPr>
              <w:rStyle w:val="IndexLink"/>
              <w:lang w:val="en-US"/>
            </w:rPr>
            <w:t>77</w:t>
          </w:r>
        </w:ins>
        <w:del w:id="1337" w:author="Anand Rajan" w:date="1999-10-17T18:35:00Z">
          <w:r>
            <w:rPr>
              <w:rStyle w:val="IndexLink"/>
              <w:lang w:val="en-US"/>
            </w:rPr>
            <w:delText>74</w:delText>
          </w:r>
        </w:del>
      </w:hyperlink>
    </w:p>
    <w:p>
      <w:pPr>
        <w:pStyle w:val="TableofFigures"/>
        <w:rPr>
          <w:lang w:val="en-US"/>
        </w:rPr>
      </w:pPr>
      <w:r>
        <w:rPr>
          <w:lang w:val="en-US"/>
        </w:rPr>
        <w:t>Figure 7, Certificate Object Attribute Hierarchy</w:t>
        <w:tab/>
      </w:r>
      <w:hyperlink w:anchor="__RefHeading___Toc462132373">
        <w:ins w:id="1338" w:author="Anand Rajan" w:date="1999-10-17T18:35:00Z">
          <w:r>
            <w:rPr>
              <w:rStyle w:val="IndexLink"/>
              <w:lang w:val="en-US"/>
            </w:rPr>
            <w:t>81</w:t>
          </w:r>
        </w:ins>
        <w:del w:id="1339" w:author="Anand Rajan" w:date="1999-10-17T18:35:00Z">
          <w:r>
            <w:rPr>
              <w:rStyle w:val="IndexLink"/>
              <w:lang w:val="en-US"/>
            </w:rPr>
            <w:delText>77</w:delText>
          </w:r>
        </w:del>
      </w:hyperlink>
    </w:p>
    <w:p>
      <w:pPr>
        <w:pStyle w:val="TableofFigures"/>
        <w:rPr>
          <w:lang w:val="en-US"/>
        </w:rPr>
      </w:pPr>
      <w:r>
        <w:rPr>
          <w:lang w:val="en-US"/>
        </w:rPr>
        <w:t>Figure 8, Key Attribute Detail</w:t>
        <w:tab/>
      </w:r>
      <w:hyperlink w:anchor="__RefHeading___Toc462132374">
        <w:ins w:id="1340" w:author="Anand Rajan" w:date="1999-10-17T18:35:00Z">
          <w:r>
            <w:rPr>
              <w:rStyle w:val="IndexLink"/>
              <w:lang w:val="en-US"/>
            </w:rPr>
            <w:t>85</w:t>
          </w:r>
        </w:ins>
        <w:del w:id="1341" w:author="Anand Rajan" w:date="1999-10-17T18:35:00Z">
          <w:r>
            <w:rPr>
              <w:rStyle w:val="IndexLink"/>
              <w:lang w:val="en-US"/>
            </w:rPr>
            <w:delText>81</w:delText>
          </w:r>
        </w:del>
      </w:hyperlink>
      <w:r>
        <w:rPr>
          <w:rStyle w:val="IndexLink"/>
          <w:lang w:val="en-US"/>
        </w:rPr>
        <w:fldChar w:fldCharType="end"/>
      </w:r>
    </w:p>
    <w:p>
      <w:pPr>
        <w:pStyle w:val="Normal"/>
        <w:rPr/>
      </w:pPr>
      <w:r>
        <w:rPr/>
        <w:t>List of Tables</w:t>
      </w:r>
    </w:p>
    <w:p>
      <w:pPr>
        <w:pStyle w:val="TableofFigures"/>
        <w:rPr>
          <w:lang w:val="en-US"/>
          <w:ins w:id="1345" w:author="Matthew Wood" w:date="1999-10-17T23:36:00Z"/>
        </w:rPr>
      </w:pPr>
      <w:ins w:id="1342" w:author="Matthew Wood" w:date="1999-10-17T23:36:00Z">
        <w:r>
          <w:fldChar w:fldCharType="begin"/>
        </w:r>
        <w:r>
          <w:rPr>
            <w:lang w:val="en-US"/>
          </w:rPr>
          <w:instrText xml:space="preserve"> TOC \c "Table" </w:instrText>
        </w:r>
      </w:ins>
      <w:r>
        <w:rPr>
          <w:lang w:val="en-US"/>
        </w:rPr>
        <w:fldChar w:fldCharType="separate"/>
      </w:r>
      <w:ins w:id="1343" w:author="Matthew Wood" w:date="1999-10-17T23:36:00Z">
        <w:r>
          <w:rPr>
            <w:lang w:val="en-US"/>
          </w:rPr>
          <w:t>Table 1, Symbols</w:t>
          <w:tab/>
        </w:r>
      </w:ins>
      <w:hyperlink w:anchor="__RefHeading___Toc464837654">
        <w:ins w:id="1344" w:author="Matthew Wood" w:date="1999-10-17T23:36:00Z">
          <w:r>
            <w:rPr>
              <w:rStyle w:val="IndexLink"/>
              <w:lang w:val="en-US"/>
            </w:rPr>
            <w:t>9</w:t>
          </w:r>
        </w:ins>
      </w:hyperlink>
    </w:p>
    <w:p>
      <w:pPr>
        <w:pStyle w:val="TableofFigures"/>
        <w:rPr>
          <w:lang w:val="en-US"/>
          <w:ins w:id="1348" w:author="Matthew Wood" w:date="1999-10-17T23:36:00Z"/>
        </w:rPr>
      </w:pPr>
      <w:ins w:id="1346" w:author="Matthew Wood" w:date="1999-10-17T23:36:00Z">
        <w:r>
          <w:rPr>
            <w:lang w:val="en-US"/>
          </w:rPr>
          <w:t>Table 2, Prefixes</w:t>
          <w:tab/>
        </w:r>
      </w:ins>
      <w:hyperlink w:anchor="__RefHeading___Toc464837655">
        <w:ins w:id="1347" w:author="Matthew Wood" w:date="1999-10-17T23:36:00Z">
          <w:r>
            <w:rPr>
              <w:rStyle w:val="IndexLink"/>
              <w:lang w:val="en-US"/>
            </w:rPr>
            <w:t>10</w:t>
          </w:r>
        </w:ins>
      </w:hyperlink>
    </w:p>
    <w:p>
      <w:pPr>
        <w:pStyle w:val="TableofFigures"/>
        <w:rPr>
          <w:lang w:val="en-US"/>
          <w:ins w:id="1351" w:author="Matthew Wood" w:date="1999-10-17T23:36:00Z"/>
        </w:rPr>
      </w:pPr>
      <w:ins w:id="1349" w:author="Matthew Wood" w:date="1999-10-17T23:36:00Z">
        <w:r>
          <w:rPr>
            <w:lang w:val="en-US"/>
          </w:rPr>
          <w:t>Table 3, Character Set</w:t>
          <w:tab/>
        </w:r>
      </w:ins>
      <w:hyperlink w:anchor="__RefHeading___Toc464837656">
        <w:ins w:id="1350" w:author="Matthew Wood" w:date="1999-10-17T23:36:00Z">
          <w:r>
            <w:rPr>
              <w:rStyle w:val="IndexLink"/>
              <w:lang w:val="en-US"/>
            </w:rPr>
            <w:t>12</w:t>
          </w:r>
        </w:ins>
      </w:hyperlink>
    </w:p>
    <w:p>
      <w:pPr>
        <w:pStyle w:val="TableofFigures"/>
        <w:rPr>
          <w:lang w:val="en-US"/>
          <w:ins w:id="1354" w:author="Matthew Wood" w:date="1999-10-17T23:36:00Z"/>
        </w:rPr>
      </w:pPr>
      <w:ins w:id="1352" w:author="Matthew Wood" w:date="1999-10-17T23:36:00Z">
        <w:r>
          <w:rPr>
            <w:lang w:val="en-US"/>
          </w:rPr>
          <w:t>Table 4, Read-Only Session States</w:t>
          <w:tab/>
        </w:r>
      </w:ins>
      <w:hyperlink w:anchor="__RefHeading___Toc464837657">
        <w:ins w:id="1353" w:author="Matthew Wood" w:date="1999-10-17T23:36:00Z">
          <w:r>
            <w:rPr>
              <w:rStyle w:val="IndexLink"/>
              <w:lang w:val="en-US"/>
            </w:rPr>
            <w:t>20</w:t>
          </w:r>
        </w:ins>
      </w:hyperlink>
    </w:p>
    <w:p>
      <w:pPr>
        <w:pStyle w:val="TableofFigures"/>
        <w:rPr>
          <w:lang w:val="en-US"/>
          <w:ins w:id="1357" w:author="Matthew Wood" w:date="1999-10-17T23:36:00Z"/>
        </w:rPr>
      </w:pPr>
      <w:ins w:id="1355" w:author="Matthew Wood" w:date="1999-10-17T23:36:00Z">
        <w:r>
          <w:rPr>
            <w:lang w:val="en-US"/>
          </w:rPr>
          <w:t>Table 5, Read/Write Session States</w:t>
          <w:tab/>
        </w:r>
      </w:ins>
      <w:hyperlink w:anchor="__RefHeading___Toc464837658">
        <w:ins w:id="1356" w:author="Matthew Wood" w:date="1999-10-17T23:36:00Z">
          <w:r>
            <w:rPr>
              <w:rStyle w:val="IndexLink"/>
              <w:lang w:val="en-US"/>
            </w:rPr>
            <w:t>21</w:t>
          </w:r>
        </w:ins>
      </w:hyperlink>
    </w:p>
    <w:p>
      <w:pPr>
        <w:pStyle w:val="TableofFigures"/>
        <w:rPr>
          <w:lang w:val="en-US"/>
          <w:ins w:id="1360" w:author="Matthew Wood" w:date="1999-10-17T23:36:00Z"/>
        </w:rPr>
      </w:pPr>
      <w:ins w:id="1358" w:author="Matthew Wood" w:date="1999-10-17T23:36:00Z">
        <w:r>
          <w:rPr>
            <w:lang w:val="en-US"/>
          </w:rPr>
          <w:t>Table 6, Access to Different Types Objects by Different Types of Sessions</w:t>
          <w:tab/>
        </w:r>
      </w:ins>
      <w:hyperlink w:anchor="__RefHeading___Toc464837659">
        <w:ins w:id="1359" w:author="Matthew Wood" w:date="1999-10-17T23:36:00Z">
          <w:r>
            <w:rPr>
              <w:rStyle w:val="IndexLink"/>
              <w:lang w:val="en-US"/>
            </w:rPr>
            <w:t>22</w:t>
          </w:r>
        </w:ins>
      </w:hyperlink>
    </w:p>
    <w:p>
      <w:pPr>
        <w:pStyle w:val="TableofFigures"/>
        <w:rPr>
          <w:lang w:val="en-US"/>
          <w:ins w:id="1363" w:author="Matthew Wood" w:date="1999-10-17T23:36:00Z"/>
        </w:rPr>
      </w:pPr>
      <w:ins w:id="1361" w:author="Matthew Wood" w:date="1999-10-17T23:36:00Z">
        <w:r>
          <w:rPr>
            <w:lang w:val="en-US"/>
          </w:rPr>
          <w:t>Table 7, Session Events</w:t>
          <w:tab/>
        </w:r>
      </w:ins>
      <w:hyperlink w:anchor="__RefHeading___Toc464837660">
        <w:ins w:id="1362" w:author="Matthew Wood" w:date="1999-10-17T23:36:00Z">
          <w:r>
            <w:rPr>
              <w:rStyle w:val="IndexLink"/>
              <w:lang w:val="en-US"/>
            </w:rPr>
            <w:t>22</w:t>
          </w:r>
        </w:ins>
      </w:hyperlink>
    </w:p>
    <w:p>
      <w:pPr>
        <w:pStyle w:val="TableofFigures"/>
        <w:rPr>
          <w:lang w:val="en-US"/>
          <w:ins w:id="1366" w:author="Matthew Wood" w:date="1999-10-17T23:36:00Z"/>
        </w:rPr>
      </w:pPr>
      <w:ins w:id="1364" w:author="Matthew Wood" w:date="1999-10-17T23:36:00Z">
        <w:r>
          <w:rPr>
            <w:lang w:val="en-US"/>
          </w:rPr>
          <w:t>Table 8, Summary of Cryptoki Functions</w:t>
          <w:tab/>
        </w:r>
      </w:ins>
      <w:hyperlink w:anchor="__RefHeading___Toc464837661">
        <w:ins w:id="1365" w:author="Matthew Wood" w:date="1999-10-17T23:36:00Z">
          <w:r>
            <w:rPr>
              <w:rStyle w:val="IndexLink"/>
              <w:lang w:val="en-US"/>
            </w:rPr>
            <w:t>29</w:t>
          </w:r>
        </w:ins>
      </w:hyperlink>
    </w:p>
    <w:p>
      <w:pPr>
        <w:pStyle w:val="TableofFigures"/>
        <w:rPr>
          <w:lang w:val="en-US"/>
          <w:ins w:id="1369" w:author="Matthew Wood" w:date="1999-10-17T23:36:00Z"/>
        </w:rPr>
      </w:pPr>
      <w:ins w:id="1367" w:author="Matthew Wood" w:date="1999-10-17T23:36:00Z">
        <w:r>
          <w:rPr>
            <w:lang w:val="en-US"/>
          </w:rPr>
          <w:t>Table 9, Slot Information Flags</w:t>
          <w:tab/>
        </w:r>
      </w:ins>
      <w:hyperlink w:anchor="__RefHeading___Toc464837662">
        <w:ins w:id="1368" w:author="Matthew Wood" w:date="1999-10-17T23:36:00Z">
          <w:r>
            <w:rPr>
              <w:rStyle w:val="IndexLink"/>
              <w:lang w:val="en-US"/>
            </w:rPr>
            <w:t>41</w:t>
          </w:r>
        </w:ins>
      </w:hyperlink>
    </w:p>
    <w:p>
      <w:pPr>
        <w:pStyle w:val="TableofFigures"/>
        <w:rPr>
          <w:lang w:val="en-US"/>
          <w:ins w:id="1372" w:author="Matthew Wood" w:date="1999-10-17T23:36:00Z"/>
        </w:rPr>
      </w:pPr>
      <w:ins w:id="1370" w:author="Matthew Wood" w:date="1999-10-17T23:36:00Z">
        <w:r>
          <w:rPr>
            <w:lang w:val="en-US"/>
          </w:rPr>
          <w:t>Table 10, Token Information Flags</w:t>
          <w:tab/>
        </w:r>
      </w:ins>
      <w:hyperlink w:anchor="__RefHeading___Toc464837663">
        <w:ins w:id="1371" w:author="Matthew Wood" w:date="1999-10-17T23:36:00Z">
          <w:r>
            <w:rPr>
              <w:rStyle w:val="IndexLink"/>
              <w:lang w:val="en-US"/>
            </w:rPr>
            <w:t>44</w:t>
          </w:r>
        </w:ins>
      </w:hyperlink>
    </w:p>
    <w:p>
      <w:pPr>
        <w:pStyle w:val="TableofFigures"/>
        <w:rPr>
          <w:lang w:val="en-US"/>
          <w:ins w:id="1375" w:author="Matthew Wood" w:date="1999-10-17T23:36:00Z"/>
        </w:rPr>
      </w:pPr>
      <w:ins w:id="1373" w:author="Matthew Wood" w:date="1999-10-17T23:36:00Z">
        <w:r>
          <w:rPr>
            <w:lang w:val="en-US"/>
          </w:rPr>
          <w:t>Table 11, Session Information Flags</w:t>
          <w:tab/>
        </w:r>
      </w:ins>
      <w:hyperlink w:anchor="__RefHeading___Toc464837664">
        <w:ins w:id="1374" w:author="Matthew Wood" w:date="1999-10-17T23:36:00Z">
          <w:r>
            <w:rPr>
              <w:rStyle w:val="IndexLink"/>
              <w:lang w:val="en-US"/>
            </w:rPr>
            <w:t>49</w:t>
          </w:r>
        </w:ins>
      </w:hyperlink>
    </w:p>
    <w:p>
      <w:pPr>
        <w:pStyle w:val="TableofFigures"/>
        <w:rPr>
          <w:lang w:val="en-US"/>
          <w:ins w:id="1378" w:author="Matthew Wood" w:date="1999-10-17T23:36:00Z"/>
        </w:rPr>
      </w:pPr>
      <w:ins w:id="1376" w:author="Matthew Wood" w:date="1999-10-17T23:36:00Z">
        <w:r>
          <w:rPr>
            <w:lang w:val="en-US"/>
          </w:rPr>
          <w:t>Table 12, Mechanism Information Flags</w:t>
          <w:tab/>
        </w:r>
      </w:ins>
      <w:hyperlink w:anchor="__RefHeading___Toc464837665">
        <w:ins w:id="1377" w:author="Matthew Wood" w:date="1999-10-17T23:36:00Z">
          <w:r>
            <w:rPr>
              <w:rStyle w:val="IndexLink"/>
              <w:lang w:val="en-US"/>
            </w:rPr>
            <w:t>61</w:t>
          </w:r>
        </w:ins>
      </w:hyperlink>
    </w:p>
    <w:p>
      <w:pPr>
        <w:pStyle w:val="TableofFigures"/>
        <w:rPr>
          <w:lang w:val="en-US"/>
          <w:ins w:id="1381" w:author="Matthew Wood" w:date="1999-10-17T23:36:00Z"/>
        </w:rPr>
      </w:pPr>
      <w:ins w:id="1379" w:author="Matthew Wood" w:date="1999-10-17T23:36:00Z">
        <w:r>
          <w:rPr>
            <w:lang w:val="en-US"/>
          </w:rPr>
          <w:t>Table 13, C_Initialize Parameter Flags</w:t>
          <w:tab/>
        </w:r>
      </w:ins>
      <w:hyperlink w:anchor="__RefHeading___Toc464837666">
        <w:ins w:id="1380" w:author="Matthew Wood" w:date="1999-10-17T23:36:00Z">
          <w:r>
            <w:rPr>
              <w:rStyle w:val="IndexLink"/>
              <w:lang w:val="en-US"/>
            </w:rPr>
            <w:t>71</w:t>
          </w:r>
        </w:ins>
      </w:hyperlink>
    </w:p>
    <w:p>
      <w:pPr>
        <w:pStyle w:val="TableofFigures"/>
        <w:rPr>
          <w:lang w:val="en-US"/>
          <w:ins w:id="1384" w:author="Matthew Wood" w:date="1999-10-17T23:36:00Z"/>
        </w:rPr>
      </w:pPr>
      <w:ins w:id="1382" w:author="Matthew Wood" w:date="1999-10-17T23:36:00Z">
        <w:r>
          <w:rPr>
            <w:lang w:val="en-US"/>
          </w:rPr>
          <w:t>Table 14, Common Object Attributes</w:t>
          <w:tab/>
        </w:r>
      </w:ins>
      <w:hyperlink w:anchor="__RefHeading___Toc464837667">
        <w:ins w:id="1383" w:author="Matthew Wood" w:date="1999-10-17T23:36:00Z">
          <w:r>
            <w:rPr>
              <w:rStyle w:val="IndexLink"/>
              <w:lang w:val="en-US"/>
            </w:rPr>
            <w:t>76</w:t>
          </w:r>
        </w:ins>
      </w:hyperlink>
    </w:p>
    <w:p>
      <w:pPr>
        <w:pStyle w:val="TableofFigures"/>
        <w:rPr>
          <w:lang w:val="en-US"/>
          <w:ins w:id="1387" w:author="Matthew Wood" w:date="1999-10-17T23:36:00Z"/>
        </w:rPr>
      </w:pPr>
      <w:ins w:id="1385" w:author="Matthew Wood" w:date="1999-10-17T23:36:00Z">
        <w:r>
          <w:rPr>
            <w:lang w:val="en-US"/>
          </w:rPr>
          <w:t>Table 15, Hardware Feature Common Attributes</w:t>
          <w:tab/>
        </w:r>
      </w:ins>
      <w:hyperlink w:anchor="__RefHeading___Toc464837668">
        <w:ins w:id="1386" w:author="Matthew Wood" w:date="1999-10-17T23:36:00Z">
          <w:r>
            <w:rPr>
              <w:rStyle w:val="IndexLink"/>
              <w:lang w:val="en-US"/>
            </w:rPr>
            <w:t>77</w:t>
          </w:r>
        </w:ins>
      </w:hyperlink>
    </w:p>
    <w:p>
      <w:pPr>
        <w:pStyle w:val="TableofFigures"/>
        <w:rPr>
          <w:lang w:val="en-US"/>
          <w:ins w:id="1390" w:author="Matthew Wood" w:date="1999-10-17T23:36:00Z"/>
        </w:rPr>
      </w:pPr>
      <w:ins w:id="1388" w:author="Matthew Wood" w:date="1999-10-17T23:36:00Z">
        <w:r>
          <w:rPr>
            <w:lang w:val="en-US"/>
          </w:rPr>
          <w:t>Table 16, Clock Object Attributes</w:t>
          <w:tab/>
        </w:r>
      </w:ins>
      <w:hyperlink w:anchor="__RefHeading___Toc464837669">
        <w:ins w:id="1389" w:author="Matthew Wood" w:date="1999-10-17T23:36:00Z">
          <w:r>
            <w:rPr>
              <w:rStyle w:val="IndexLink"/>
              <w:lang w:val="en-US"/>
            </w:rPr>
            <w:t>77</w:t>
          </w:r>
        </w:ins>
      </w:hyperlink>
    </w:p>
    <w:p>
      <w:pPr>
        <w:pStyle w:val="TableofFigures"/>
        <w:rPr>
          <w:lang w:val="en-US"/>
          <w:ins w:id="1393" w:author="Matthew Wood" w:date="1999-10-17T23:36:00Z"/>
        </w:rPr>
      </w:pPr>
      <w:ins w:id="1391" w:author="Matthew Wood" w:date="1999-10-17T23:36:00Z">
        <w:r>
          <w:rPr>
            <w:lang w:val="en-US"/>
          </w:rPr>
          <w:t>Table 17, Monotonic Counter Attributes</w:t>
          <w:tab/>
        </w:r>
      </w:ins>
      <w:hyperlink w:anchor="__RefHeading___Toc464837670">
        <w:ins w:id="1392" w:author="Matthew Wood" w:date="1999-10-17T23:36:00Z">
          <w:r>
            <w:rPr>
              <w:rStyle w:val="IndexLink"/>
              <w:lang w:val="en-US"/>
            </w:rPr>
            <w:t>78</w:t>
          </w:r>
        </w:ins>
      </w:hyperlink>
    </w:p>
    <w:p>
      <w:pPr>
        <w:pStyle w:val="TableofFigures"/>
        <w:rPr>
          <w:lang w:val="en-US"/>
          <w:ins w:id="1396" w:author="Matthew Wood" w:date="1999-10-17T23:36:00Z"/>
        </w:rPr>
      </w:pPr>
      <w:ins w:id="1394" w:author="Matthew Wood" w:date="1999-10-17T23:36:00Z">
        <w:r>
          <w:rPr>
            <w:lang w:val="en-US"/>
          </w:rPr>
          <w:t>Table 18, Common Storage Object Attributes</w:t>
          <w:tab/>
        </w:r>
      </w:ins>
      <w:hyperlink w:anchor="__RefHeading___Toc464837671">
        <w:ins w:id="1395" w:author="Matthew Wood" w:date="1999-10-17T23:36:00Z">
          <w:r>
            <w:rPr>
              <w:rStyle w:val="IndexLink"/>
              <w:lang w:val="en-US"/>
            </w:rPr>
            <w:t>78</w:t>
          </w:r>
        </w:ins>
      </w:hyperlink>
    </w:p>
    <w:p>
      <w:pPr>
        <w:pStyle w:val="TableofFigures"/>
        <w:rPr>
          <w:lang w:val="en-US"/>
          <w:ins w:id="1399" w:author="Matthew Wood" w:date="1999-10-17T23:36:00Z"/>
        </w:rPr>
      </w:pPr>
      <w:ins w:id="1397" w:author="Matthew Wood" w:date="1999-10-17T23:36:00Z">
        <w:r>
          <w:rPr>
            <w:lang w:val="en-US"/>
          </w:rPr>
          <w:t>Table 19, Data Object Attributes</w:t>
          <w:tab/>
        </w:r>
      </w:ins>
      <w:hyperlink w:anchor="__RefHeading___Toc464837672">
        <w:ins w:id="1398" w:author="Matthew Wood" w:date="1999-10-17T23:36:00Z">
          <w:r>
            <w:rPr>
              <w:rStyle w:val="IndexLink"/>
              <w:lang w:val="en-US"/>
            </w:rPr>
            <w:t>79</w:t>
          </w:r>
        </w:ins>
      </w:hyperlink>
    </w:p>
    <w:p>
      <w:pPr>
        <w:pStyle w:val="TableofFigures"/>
        <w:rPr>
          <w:lang w:val="en-US"/>
          <w:ins w:id="1402" w:author="Matthew Wood" w:date="1999-10-17T23:36:00Z"/>
        </w:rPr>
      </w:pPr>
      <w:ins w:id="1400" w:author="Matthew Wood" w:date="1999-10-17T23:36:00Z">
        <w:r>
          <w:rPr>
            <w:lang w:val="en-US"/>
          </w:rPr>
          <w:t>Table 20, Common Certificate Object Attributes</w:t>
          <w:tab/>
        </w:r>
      </w:ins>
      <w:hyperlink w:anchor="__RefHeading___Toc464837673">
        <w:ins w:id="1401" w:author="Matthew Wood" w:date="1999-10-17T23:36:00Z">
          <w:r>
            <w:rPr>
              <w:rStyle w:val="IndexLink"/>
              <w:lang w:val="en-US"/>
            </w:rPr>
            <w:t>81</w:t>
          </w:r>
        </w:ins>
      </w:hyperlink>
    </w:p>
    <w:p>
      <w:pPr>
        <w:pStyle w:val="TableofFigures"/>
        <w:rPr>
          <w:lang w:val="en-US"/>
          <w:ins w:id="1405" w:author="Matthew Wood" w:date="1999-10-17T23:36:00Z"/>
        </w:rPr>
      </w:pPr>
      <w:ins w:id="1403" w:author="Matthew Wood" w:date="1999-10-17T23:36:00Z">
        <w:r>
          <w:rPr>
            <w:lang w:val="en-US"/>
          </w:rPr>
          <w:t>Table 21, X.509 Certificate Object Attributes</w:t>
          <w:tab/>
        </w:r>
      </w:ins>
      <w:hyperlink w:anchor="__RefHeading___Toc464837674">
        <w:ins w:id="1404" w:author="Matthew Wood" w:date="1999-10-17T23:36:00Z">
          <w:r>
            <w:rPr>
              <w:rStyle w:val="IndexLink"/>
              <w:lang w:val="en-US"/>
            </w:rPr>
            <w:t>81</w:t>
          </w:r>
        </w:ins>
      </w:hyperlink>
    </w:p>
    <w:p>
      <w:pPr>
        <w:pStyle w:val="TableofFigures"/>
        <w:rPr>
          <w:lang w:val="en-US"/>
          <w:ins w:id="1408" w:author="Matthew Wood" w:date="1999-10-17T23:36:00Z"/>
        </w:rPr>
      </w:pPr>
      <w:ins w:id="1406" w:author="Matthew Wood" w:date="1999-10-17T23:36:00Z">
        <w:r>
          <w:rPr>
            <w:lang w:val="en-US"/>
          </w:rPr>
          <w:t>Table 22, X.509 Attribute Certificate Object Attributes</w:t>
          <w:tab/>
        </w:r>
      </w:ins>
      <w:hyperlink w:anchor="__RefHeading___Toc464837675">
        <w:ins w:id="1407" w:author="Matthew Wood" w:date="1999-10-17T23:36:00Z">
          <w:r>
            <w:rPr>
              <w:rStyle w:val="IndexLink"/>
              <w:lang w:val="en-US"/>
            </w:rPr>
            <w:t>83</w:t>
          </w:r>
        </w:ins>
      </w:hyperlink>
    </w:p>
    <w:p>
      <w:pPr>
        <w:pStyle w:val="TableofFigures"/>
        <w:rPr>
          <w:lang w:val="en-US"/>
          <w:ins w:id="1411" w:author="Matthew Wood" w:date="1999-10-17T23:36:00Z"/>
        </w:rPr>
      </w:pPr>
      <w:ins w:id="1409" w:author="Matthew Wood" w:date="1999-10-17T23:36:00Z">
        <w:r>
          <w:rPr>
            <w:lang w:val="en-US"/>
          </w:rPr>
          <w:t>Table 23, Common footnotes for key attribute tables</w:t>
          <w:tab/>
        </w:r>
      </w:ins>
      <w:hyperlink w:anchor="__RefHeading___Toc464837676">
        <w:ins w:id="1410" w:author="Matthew Wood" w:date="1999-10-17T23:36:00Z">
          <w:r>
            <w:rPr>
              <w:rStyle w:val="IndexLink"/>
              <w:lang w:val="en-US"/>
            </w:rPr>
            <w:t>85</w:t>
          </w:r>
        </w:ins>
      </w:hyperlink>
    </w:p>
    <w:p>
      <w:pPr>
        <w:pStyle w:val="TableofFigures"/>
        <w:rPr>
          <w:lang w:val="en-US"/>
          <w:ins w:id="1414" w:author="Matthew Wood" w:date="1999-10-17T23:36:00Z"/>
        </w:rPr>
      </w:pPr>
      <w:ins w:id="1412" w:author="Matthew Wood" w:date="1999-10-17T23:36:00Z">
        <w:r>
          <w:rPr>
            <w:lang w:val="en-US"/>
          </w:rPr>
          <w:t>Table 24, Common Key Attributes</w:t>
          <w:tab/>
        </w:r>
      </w:ins>
      <w:hyperlink w:anchor="__RefHeading___Toc464837677">
        <w:ins w:id="1413" w:author="Matthew Wood" w:date="1999-10-17T23:36:00Z">
          <w:r>
            <w:rPr>
              <w:rStyle w:val="IndexLink"/>
              <w:lang w:val="en-US"/>
            </w:rPr>
            <w:t>86</w:t>
          </w:r>
        </w:ins>
      </w:hyperlink>
    </w:p>
    <w:p>
      <w:pPr>
        <w:pStyle w:val="TableofFigures"/>
        <w:rPr>
          <w:lang w:val="en-US"/>
          <w:ins w:id="1417" w:author="Matthew Wood" w:date="1999-10-17T23:36:00Z"/>
        </w:rPr>
      </w:pPr>
      <w:ins w:id="1415" w:author="Matthew Wood" w:date="1999-10-17T23:36:00Z">
        <w:r>
          <w:rPr>
            <w:lang w:val="en-US"/>
          </w:rPr>
          <w:t>Table 25, Common Public Key Attributes</w:t>
          <w:tab/>
        </w:r>
      </w:ins>
      <w:hyperlink w:anchor="__RefHeading___Toc464837678">
        <w:ins w:id="1416" w:author="Matthew Wood" w:date="1999-10-17T23:36:00Z">
          <w:r>
            <w:rPr>
              <w:rStyle w:val="IndexLink"/>
              <w:lang w:val="en-US"/>
            </w:rPr>
            <w:t>87</w:t>
          </w:r>
        </w:ins>
      </w:hyperlink>
    </w:p>
    <w:p>
      <w:pPr>
        <w:pStyle w:val="TableofFigures"/>
        <w:rPr>
          <w:lang w:val="en-US"/>
          <w:ins w:id="1420" w:author="Matthew Wood" w:date="1999-10-17T23:36:00Z"/>
        </w:rPr>
      </w:pPr>
      <w:ins w:id="1418" w:author="Matthew Wood" w:date="1999-10-17T23:36:00Z">
        <w:r>
          <w:rPr>
            <w:lang w:val="en-US"/>
          </w:rPr>
          <w:t>Table 26,  Mapping of X.509 key usage flags to cryptoki attributes for public keys</w:t>
          <w:tab/>
        </w:r>
      </w:ins>
      <w:hyperlink w:anchor="__RefHeading___Toc464837679">
        <w:ins w:id="1419" w:author="Matthew Wood" w:date="1999-10-17T23:36:00Z">
          <w:r>
            <w:rPr>
              <w:rStyle w:val="IndexLink"/>
              <w:lang w:val="en-US"/>
            </w:rPr>
            <w:t>88</w:t>
          </w:r>
        </w:ins>
      </w:hyperlink>
    </w:p>
    <w:p>
      <w:pPr>
        <w:pStyle w:val="TableofFigures"/>
        <w:rPr>
          <w:lang w:val="en-US"/>
          <w:ins w:id="1423" w:author="Matthew Wood" w:date="1999-10-17T23:36:00Z"/>
        </w:rPr>
      </w:pPr>
      <w:ins w:id="1421" w:author="Matthew Wood" w:date="1999-10-17T23:36:00Z">
        <w:r>
          <w:rPr>
            <w:lang w:val="en-US"/>
          </w:rPr>
          <w:t>Table 27, RSA Public Key Object Attributes</w:t>
          <w:tab/>
        </w:r>
      </w:ins>
      <w:hyperlink w:anchor="__RefHeading___Toc464837680">
        <w:ins w:id="1422" w:author="Matthew Wood" w:date="1999-10-17T23:36:00Z">
          <w:r>
            <w:rPr>
              <w:rStyle w:val="IndexLink"/>
              <w:lang w:val="en-US"/>
            </w:rPr>
            <w:t>88</w:t>
          </w:r>
        </w:ins>
      </w:hyperlink>
    </w:p>
    <w:p>
      <w:pPr>
        <w:pStyle w:val="TableofFigures"/>
        <w:rPr>
          <w:lang w:val="en-US"/>
          <w:ins w:id="1426" w:author="Matthew Wood" w:date="1999-10-17T23:36:00Z"/>
        </w:rPr>
      </w:pPr>
      <w:ins w:id="1424" w:author="Matthew Wood" w:date="1999-10-17T23:36:00Z">
        <w:r>
          <w:rPr>
            <w:lang w:val="en-US"/>
          </w:rPr>
          <w:t>Table 28, DSA Public Key Object Attributes</w:t>
          <w:tab/>
        </w:r>
      </w:ins>
      <w:hyperlink w:anchor="__RefHeading___Toc464837681">
        <w:ins w:id="1425" w:author="Matthew Wood" w:date="1999-10-17T23:36:00Z">
          <w:r>
            <w:rPr>
              <w:rStyle w:val="IndexLink"/>
              <w:lang w:val="en-US"/>
            </w:rPr>
            <w:t>89</w:t>
          </w:r>
        </w:ins>
      </w:hyperlink>
    </w:p>
    <w:p>
      <w:pPr>
        <w:pStyle w:val="TableofFigures"/>
        <w:rPr>
          <w:lang w:val="en-US"/>
          <w:ins w:id="1429" w:author="Matthew Wood" w:date="1999-10-17T23:36:00Z"/>
        </w:rPr>
      </w:pPr>
      <w:ins w:id="1427" w:author="Matthew Wood" w:date="1999-10-17T23:36:00Z">
        <w:r>
          <w:rPr>
            <w:lang w:val="en-US"/>
          </w:rPr>
          <w:t>Table 29, ECDSA Public Key Object Attributes</w:t>
          <w:tab/>
        </w:r>
      </w:ins>
      <w:hyperlink w:anchor="__RefHeading___Toc464837682">
        <w:ins w:id="1428" w:author="Matthew Wood" w:date="1999-10-17T23:36:00Z">
          <w:r>
            <w:rPr>
              <w:rStyle w:val="IndexLink"/>
              <w:lang w:val="en-US"/>
            </w:rPr>
            <w:t>90</w:t>
          </w:r>
        </w:ins>
      </w:hyperlink>
    </w:p>
    <w:p>
      <w:pPr>
        <w:pStyle w:val="TableofFigures"/>
        <w:rPr>
          <w:lang w:val="en-US"/>
          <w:ins w:id="1432" w:author="Matthew Wood" w:date="1999-10-17T23:36:00Z"/>
        </w:rPr>
      </w:pPr>
      <w:ins w:id="1430" w:author="Matthew Wood" w:date="1999-10-17T23:36:00Z">
        <w:r>
          <w:rPr>
            <w:lang w:val="en-US"/>
          </w:rPr>
          <w:t>Table 30, Diffie-Hellman Public Key Object Attributes</w:t>
          <w:tab/>
        </w:r>
      </w:ins>
      <w:hyperlink w:anchor="__RefHeading___Toc464837683">
        <w:ins w:id="1431" w:author="Matthew Wood" w:date="1999-10-17T23:36:00Z">
          <w:r>
            <w:rPr>
              <w:rStyle w:val="IndexLink"/>
              <w:lang w:val="en-US"/>
            </w:rPr>
            <w:t>91</w:t>
          </w:r>
        </w:ins>
      </w:hyperlink>
    </w:p>
    <w:p>
      <w:pPr>
        <w:pStyle w:val="TableofFigures"/>
        <w:rPr>
          <w:lang w:val="en-US"/>
          <w:ins w:id="1435" w:author="Matthew Wood" w:date="1999-10-17T23:36:00Z"/>
        </w:rPr>
      </w:pPr>
      <w:ins w:id="1433" w:author="Matthew Wood" w:date="1999-10-17T23:36:00Z">
        <w:r>
          <w:rPr>
            <w:lang w:val="en-US"/>
          </w:rPr>
          <w:t>Table 31, KEA Public Key Object Attributes</w:t>
          <w:tab/>
        </w:r>
      </w:ins>
      <w:hyperlink w:anchor="__RefHeading___Toc464837684">
        <w:ins w:id="1434" w:author="Matthew Wood" w:date="1999-10-17T23:36:00Z">
          <w:r>
            <w:rPr>
              <w:rStyle w:val="IndexLink"/>
              <w:lang w:val="en-US"/>
            </w:rPr>
            <w:t>92</w:t>
          </w:r>
        </w:ins>
      </w:hyperlink>
    </w:p>
    <w:p>
      <w:pPr>
        <w:pStyle w:val="TableofFigures"/>
        <w:rPr>
          <w:lang w:val="en-US"/>
          <w:ins w:id="1438" w:author="Matthew Wood" w:date="1999-10-17T23:36:00Z"/>
        </w:rPr>
      </w:pPr>
      <w:ins w:id="1436" w:author="Matthew Wood" w:date="1999-10-17T23:36:00Z">
        <w:r>
          <w:rPr>
            <w:lang w:val="en-US"/>
          </w:rPr>
          <w:t>Table 32, Common Private Key Attributes</w:t>
          <w:tab/>
        </w:r>
      </w:ins>
      <w:hyperlink w:anchor="__RefHeading___Toc464837685">
        <w:ins w:id="1437" w:author="Matthew Wood" w:date="1999-10-17T23:36:00Z">
          <w:r>
            <w:rPr>
              <w:rStyle w:val="IndexLink"/>
              <w:lang w:val="en-US"/>
            </w:rPr>
            <w:t>93</w:t>
          </w:r>
        </w:ins>
      </w:hyperlink>
    </w:p>
    <w:p>
      <w:pPr>
        <w:pStyle w:val="TableofFigures"/>
        <w:rPr>
          <w:lang w:val="en-US"/>
          <w:ins w:id="1441" w:author="Matthew Wood" w:date="1999-10-17T23:36:00Z"/>
        </w:rPr>
      </w:pPr>
      <w:ins w:id="1439" w:author="Matthew Wood" w:date="1999-10-17T23:36:00Z">
        <w:r>
          <w:rPr>
            <w:lang w:val="en-US"/>
          </w:rPr>
          <w:t>Table 33, Mapping of X.509 key usage flags to cryptoki attributes for private keys</w:t>
          <w:tab/>
        </w:r>
      </w:ins>
      <w:hyperlink w:anchor="__RefHeading___Toc464837686">
        <w:ins w:id="1440" w:author="Matthew Wood" w:date="1999-10-17T23:36:00Z">
          <w:r>
            <w:rPr>
              <w:rStyle w:val="IndexLink"/>
              <w:lang w:val="en-US"/>
            </w:rPr>
            <w:t>95</w:t>
          </w:r>
        </w:ins>
      </w:hyperlink>
    </w:p>
    <w:p>
      <w:pPr>
        <w:pStyle w:val="TableofFigures"/>
        <w:rPr>
          <w:lang w:val="en-US"/>
          <w:ins w:id="1444" w:author="Matthew Wood" w:date="1999-10-17T23:36:00Z"/>
        </w:rPr>
      </w:pPr>
      <w:ins w:id="1442" w:author="Matthew Wood" w:date="1999-10-17T23:36:00Z">
        <w:r>
          <w:rPr>
            <w:lang w:val="en-US"/>
          </w:rPr>
          <w:t>Table 34, RSA Private Key Object Attributes</w:t>
          <w:tab/>
        </w:r>
      </w:ins>
      <w:hyperlink w:anchor="__RefHeading___Toc464837687">
        <w:ins w:id="1443" w:author="Matthew Wood" w:date="1999-10-17T23:36:00Z">
          <w:r>
            <w:rPr>
              <w:rStyle w:val="IndexLink"/>
              <w:lang w:val="en-US"/>
            </w:rPr>
            <w:t>95</w:t>
          </w:r>
        </w:ins>
      </w:hyperlink>
    </w:p>
    <w:p>
      <w:pPr>
        <w:pStyle w:val="TableofFigures"/>
        <w:rPr>
          <w:lang w:val="en-US"/>
          <w:ins w:id="1447" w:author="Matthew Wood" w:date="1999-10-17T23:36:00Z"/>
        </w:rPr>
      </w:pPr>
      <w:ins w:id="1445" w:author="Matthew Wood" w:date="1999-10-17T23:36:00Z">
        <w:r>
          <w:rPr>
            <w:lang w:val="en-US"/>
          </w:rPr>
          <w:t>Table 35, DSA Private Key Object Attributes</w:t>
          <w:tab/>
        </w:r>
      </w:ins>
      <w:hyperlink w:anchor="__RefHeading___Toc464837688">
        <w:ins w:id="1446" w:author="Matthew Wood" w:date="1999-10-17T23:36:00Z">
          <w:r>
            <w:rPr>
              <w:rStyle w:val="IndexLink"/>
              <w:lang w:val="en-US"/>
            </w:rPr>
            <w:t>97</w:t>
          </w:r>
        </w:ins>
      </w:hyperlink>
    </w:p>
    <w:p>
      <w:pPr>
        <w:pStyle w:val="TableofFigures"/>
        <w:rPr>
          <w:lang w:val="en-US"/>
          <w:ins w:id="1450" w:author="Matthew Wood" w:date="1999-10-17T23:36:00Z"/>
        </w:rPr>
      </w:pPr>
      <w:ins w:id="1448" w:author="Matthew Wood" w:date="1999-10-17T23:36:00Z">
        <w:r>
          <w:rPr>
            <w:lang w:val="en-US"/>
          </w:rPr>
          <w:t>Table 36, ECDSA Private Key Object Attributes</w:t>
          <w:tab/>
        </w:r>
      </w:ins>
      <w:hyperlink w:anchor="__RefHeading___Toc464837689">
        <w:ins w:id="1449" w:author="Matthew Wood" w:date="1999-10-17T23:36:00Z">
          <w:r>
            <w:rPr>
              <w:rStyle w:val="IndexLink"/>
              <w:lang w:val="en-US"/>
            </w:rPr>
            <w:t>98</w:t>
          </w:r>
        </w:ins>
      </w:hyperlink>
    </w:p>
    <w:p>
      <w:pPr>
        <w:pStyle w:val="TableofFigures"/>
        <w:rPr>
          <w:lang w:val="en-US"/>
          <w:ins w:id="1453" w:author="Matthew Wood" w:date="1999-10-17T23:36:00Z"/>
        </w:rPr>
      </w:pPr>
      <w:ins w:id="1451" w:author="Matthew Wood" w:date="1999-10-17T23:36:00Z">
        <w:r>
          <w:rPr>
            <w:lang w:val="en-US"/>
          </w:rPr>
          <w:t>Table 37, Diffie-Hellman Private Key Object Attributes</w:t>
          <w:tab/>
        </w:r>
      </w:ins>
      <w:hyperlink w:anchor="__RefHeading___Toc464837690">
        <w:ins w:id="1452" w:author="Matthew Wood" w:date="1999-10-17T23:36:00Z">
          <w:r>
            <w:rPr>
              <w:rStyle w:val="IndexLink"/>
              <w:lang w:val="en-US"/>
            </w:rPr>
            <w:t>99</w:t>
          </w:r>
        </w:ins>
      </w:hyperlink>
    </w:p>
    <w:p>
      <w:pPr>
        <w:pStyle w:val="TableofFigures"/>
        <w:rPr>
          <w:lang w:val="en-US"/>
          <w:ins w:id="1456" w:author="Matthew Wood" w:date="1999-10-17T23:36:00Z"/>
        </w:rPr>
      </w:pPr>
      <w:ins w:id="1454" w:author="Matthew Wood" w:date="1999-10-17T23:36:00Z">
        <w:r>
          <w:rPr>
            <w:lang w:val="en-US"/>
          </w:rPr>
          <w:t>Table 38, KEA Private Key Object Attributes</w:t>
          <w:tab/>
        </w:r>
      </w:ins>
      <w:hyperlink w:anchor="__RefHeading___Toc464837691">
        <w:ins w:id="1455" w:author="Matthew Wood" w:date="1999-10-17T23:36:00Z">
          <w:r>
            <w:rPr>
              <w:rStyle w:val="IndexLink"/>
              <w:lang w:val="en-US"/>
            </w:rPr>
            <w:t>100</w:t>
          </w:r>
        </w:ins>
      </w:hyperlink>
    </w:p>
    <w:p>
      <w:pPr>
        <w:pStyle w:val="TableofFigures"/>
        <w:rPr>
          <w:lang w:val="en-US"/>
          <w:ins w:id="1459" w:author="Matthew Wood" w:date="1999-10-17T23:36:00Z"/>
        </w:rPr>
      </w:pPr>
      <w:ins w:id="1457" w:author="Matthew Wood" w:date="1999-10-17T23:36:00Z">
        <w:r>
          <w:rPr>
            <w:lang w:val="en-US"/>
          </w:rPr>
          <w:t>Table 39, Common Secret Key Attributes</w:t>
          <w:tab/>
        </w:r>
      </w:ins>
      <w:hyperlink w:anchor="__RefHeading___Toc464837692">
        <w:ins w:id="1458" w:author="Matthew Wood" w:date="1999-10-17T23:36:00Z">
          <w:r>
            <w:rPr>
              <w:rStyle w:val="IndexLink"/>
              <w:lang w:val="en-US"/>
            </w:rPr>
            <w:t>102</w:t>
          </w:r>
        </w:ins>
      </w:hyperlink>
    </w:p>
    <w:p>
      <w:pPr>
        <w:pStyle w:val="TableofFigures"/>
        <w:rPr>
          <w:lang w:val="en-US"/>
          <w:ins w:id="1462" w:author="Matthew Wood" w:date="1999-10-17T23:36:00Z"/>
        </w:rPr>
      </w:pPr>
      <w:ins w:id="1460" w:author="Matthew Wood" w:date="1999-10-17T23:36:00Z">
        <w:r>
          <w:rPr>
            <w:lang w:val="en-US"/>
          </w:rPr>
          <w:t>Table 40, Generic Secret Key Object Attributes</w:t>
          <w:tab/>
        </w:r>
      </w:ins>
      <w:hyperlink w:anchor="__RefHeading___Toc464837693">
        <w:ins w:id="1461" w:author="Matthew Wood" w:date="1999-10-17T23:36:00Z">
          <w:r>
            <w:rPr>
              <w:rStyle w:val="IndexLink"/>
              <w:lang w:val="en-US"/>
            </w:rPr>
            <w:t>103</w:t>
          </w:r>
        </w:ins>
      </w:hyperlink>
    </w:p>
    <w:p>
      <w:pPr>
        <w:pStyle w:val="TableofFigures"/>
        <w:rPr>
          <w:lang w:val="en-US"/>
          <w:ins w:id="1465" w:author="Matthew Wood" w:date="1999-10-17T23:36:00Z"/>
        </w:rPr>
      </w:pPr>
      <w:ins w:id="1463" w:author="Matthew Wood" w:date="1999-10-17T23:36:00Z">
        <w:r>
          <w:rPr>
            <w:lang w:val="en-US"/>
          </w:rPr>
          <w:t>Table 41, RC2 Secret Key Object Attributes</w:t>
          <w:tab/>
        </w:r>
      </w:ins>
      <w:hyperlink w:anchor="__RefHeading___Toc464837694">
        <w:ins w:id="1464" w:author="Matthew Wood" w:date="1999-10-17T23:36:00Z">
          <w:r>
            <w:rPr>
              <w:rStyle w:val="IndexLink"/>
              <w:lang w:val="en-US"/>
            </w:rPr>
            <w:t>104</w:t>
          </w:r>
        </w:ins>
      </w:hyperlink>
    </w:p>
    <w:p>
      <w:pPr>
        <w:pStyle w:val="TableofFigures"/>
        <w:rPr>
          <w:lang w:val="en-US"/>
          <w:ins w:id="1468" w:author="Matthew Wood" w:date="1999-10-17T23:36:00Z"/>
        </w:rPr>
      </w:pPr>
      <w:ins w:id="1466" w:author="Matthew Wood" w:date="1999-10-17T23:36:00Z">
        <w:r>
          <w:rPr>
            <w:lang w:val="en-US"/>
          </w:rPr>
          <w:t>Table 42, RC4 Secret Key Object</w:t>
          <w:tab/>
        </w:r>
      </w:ins>
      <w:hyperlink w:anchor="__RefHeading___Toc464837695">
        <w:ins w:id="1467" w:author="Matthew Wood" w:date="1999-10-17T23:36:00Z">
          <w:r>
            <w:rPr>
              <w:rStyle w:val="IndexLink"/>
              <w:lang w:val="en-US"/>
            </w:rPr>
            <w:t>104</w:t>
          </w:r>
        </w:ins>
      </w:hyperlink>
    </w:p>
    <w:p>
      <w:pPr>
        <w:pStyle w:val="TableofFigures"/>
        <w:rPr>
          <w:lang w:val="en-US"/>
          <w:ins w:id="1471" w:author="Matthew Wood" w:date="1999-10-17T23:36:00Z"/>
        </w:rPr>
      </w:pPr>
      <w:ins w:id="1469" w:author="Matthew Wood" w:date="1999-10-17T23:36:00Z">
        <w:r>
          <w:rPr>
            <w:lang w:val="en-US"/>
          </w:rPr>
          <w:t>Table 43, RC4 Secret Key Object</w:t>
          <w:tab/>
        </w:r>
      </w:ins>
      <w:hyperlink w:anchor="__RefHeading___Toc464837696">
        <w:ins w:id="1470" w:author="Matthew Wood" w:date="1999-10-17T23:36:00Z">
          <w:r>
            <w:rPr>
              <w:rStyle w:val="IndexLink"/>
              <w:lang w:val="en-US"/>
            </w:rPr>
            <w:t>105</w:t>
          </w:r>
        </w:ins>
      </w:hyperlink>
    </w:p>
    <w:p>
      <w:pPr>
        <w:pStyle w:val="TableofFigures"/>
        <w:rPr>
          <w:lang w:val="en-US"/>
          <w:ins w:id="1474" w:author="Matthew Wood" w:date="1999-10-17T23:36:00Z"/>
        </w:rPr>
      </w:pPr>
      <w:ins w:id="1472" w:author="Matthew Wood" w:date="1999-10-17T23:36:00Z">
        <w:r>
          <w:rPr>
            <w:lang w:val="en-US"/>
          </w:rPr>
          <w:t>Table 44, DES Secret Key Object</w:t>
          <w:tab/>
        </w:r>
      </w:ins>
      <w:hyperlink w:anchor="__RefHeading___Toc464837697">
        <w:ins w:id="1473" w:author="Matthew Wood" w:date="1999-10-17T23:36:00Z">
          <w:r>
            <w:rPr>
              <w:rStyle w:val="IndexLink"/>
              <w:lang w:val="en-US"/>
            </w:rPr>
            <w:t>106</w:t>
          </w:r>
        </w:ins>
      </w:hyperlink>
    </w:p>
    <w:p>
      <w:pPr>
        <w:pStyle w:val="TableofFigures"/>
        <w:rPr>
          <w:lang w:val="en-US"/>
          <w:ins w:id="1477" w:author="Matthew Wood" w:date="1999-10-17T23:36:00Z"/>
        </w:rPr>
      </w:pPr>
      <w:ins w:id="1475" w:author="Matthew Wood" w:date="1999-10-17T23:36:00Z">
        <w:r>
          <w:rPr>
            <w:lang w:val="en-US"/>
          </w:rPr>
          <w:t>Table 45, DES2 Secret Key Object Attributes</w:t>
          <w:tab/>
        </w:r>
      </w:ins>
      <w:hyperlink w:anchor="__RefHeading___Toc464837698">
        <w:ins w:id="1476" w:author="Matthew Wood" w:date="1999-10-17T23:36:00Z">
          <w:r>
            <w:rPr>
              <w:rStyle w:val="IndexLink"/>
              <w:lang w:val="en-US"/>
            </w:rPr>
            <w:t>107</w:t>
          </w:r>
        </w:ins>
      </w:hyperlink>
    </w:p>
    <w:p>
      <w:pPr>
        <w:pStyle w:val="TableofFigures"/>
        <w:rPr>
          <w:lang w:val="en-US"/>
          <w:ins w:id="1480" w:author="Matthew Wood" w:date="1999-10-17T23:36:00Z"/>
        </w:rPr>
      </w:pPr>
      <w:ins w:id="1478" w:author="Matthew Wood" w:date="1999-10-17T23:36:00Z">
        <w:r>
          <w:rPr>
            <w:lang w:val="en-US"/>
          </w:rPr>
          <w:t>Table 46, DES3 Secret Key Object Attributes</w:t>
          <w:tab/>
        </w:r>
      </w:ins>
      <w:hyperlink w:anchor="__RefHeading___Toc464837699">
        <w:ins w:id="1479" w:author="Matthew Wood" w:date="1999-10-17T23:36:00Z">
          <w:r>
            <w:rPr>
              <w:rStyle w:val="IndexLink"/>
              <w:lang w:val="en-US"/>
            </w:rPr>
            <w:t>108</w:t>
          </w:r>
        </w:ins>
      </w:hyperlink>
    </w:p>
    <w:p>
      <w:pPr>
        <w:pStyle w:val="TableofFigures"/>
        <w:rPr>
          <w:lang w:val="en-US"/>
          <w:ins w:id="1483" w:author="Matthew Wood" w:date="1999-10-17T23:36:00Z"/>
        </w:rPr>
      </w:pPr>
      <w:ins w:id="1481" w:author="Matthew Wood" w:date="1999-10-17T23:36:00Z">
        <w:r>
          <w:rPr>
            <w:lang w:val="en-US"/>
          </w:rPr>
          <w:t>Table 47, CAST Secret Key Object Attributes</w:t>
          <w:tab/>
        </w:r>
      </w:ins>
      <w:hyperlink w:anchor="__RefHeading___Toc464837700">
        <w:ins w:id="1482" w:author="Matthew Wood" w:date="1999-10-17T23:36:00Z">
          <w:r>
            <w:rPr>
              <w:rStyle w:val="IndexLink"/>
              <w:lang w:val="en-US"/>
            </w:rPr>
            <w:t>108</w:t>
          </w:r>
        </w:ins>
      </w:hyperlink>
    </w:p>
    <w:p>
      <w:pPr>
        <w:pStyle w:val="TableofFigures"/>
        <w:rPr>
          <w:lang w:val="en-US"/>
          <w:ins w:id="1486" w:author="Matthew Wood" w:date="1999-10-17T23:36:00Z"/>
        </w:rPr>
      </w:pPr>
      <w:ins w:id="1484" w:author="Matthew Wood" w:date="1999-10-17T23:36:00Z">
        <w:r>
          <w:rPr>
            <w:lang w:val="en-US"/>
          </w:rPr>
          <w:t>Table 48, CAST3 Secret Key Object Attributes</w:t>
          <w:tab/>
        </w:r>
      </w:ins>
      <w:hyperlink w:anchor="__RefHeading___Toc464837701">
        <w:ins w:id="1485" w:author="Matthew Wood" w:date="1999-10-17T23:36:00Z">
          <w:r>
            <w:rPr>
              <w:rStyle w:val="IndexLink"/>
              <w:lang w:val="en-US"/>
            </w:rPr>
            <w:t>109</w:t>
          </w:r>
        </w:ins>
      </w:hyperlink>
    </w:p>
    <w:p>
      <w:pPr>
        <w:pStyle w:val="TableofFigures"/>
        <w:rPr>
          <w:lang w:val="en-US"/>
          <w:ins w:id="1489" w:author="Matthew Wood" w:date="1999-10-17T23:36:00Z"/>
        </w:rPr>
      </w:pPr>
      <w:ins w:id="1487" w:author="Matthew Wood" w:date="1999-10-17T23:36:00Z">
        <w:r>
          <w:rPr>
            <w:lang w:val="en-US"/>
          </w:rPr>
          <w:t>Table 49, CAST128 (CAST5) Secret Key Object Attributes</w:t>
          <w:tab/>
        </w:r>
      </w:ins>
      <w:hyperlink w:anchor="__RefHeading___Toc464837702">
        <w:ins w:id="1488" w:author="Matthew Wood" w:date="1999-10-17T23:36:00Z">
          <w:r>
            <w:rPr>
              <w:rStyle w:val="IndexLink"/>
              <w:lang w:val="en-US"/>
            </w:rPr>
            <w:t>110</w:t>
          </w:r>
        </w:ins>
      </w:hyperlink>
    </w:p>
    <w:p>
      <w:pPr>
        <w:pStyle w:val="TableofFigures"/>
        <w:rPr>
          <w:lang w:val="en-US"/>
          <w:ins w:id="1492" w:author="Matthew Wood" w:date="1999-10-17T23:36:00Z"/>
        </w:rPr>
      </w:pPr>
      <w:ins w:id="1490" w:author="Matthew Wood" w:date="1999-10-17T23:36:00Z">
        <w:r>
          <w:rPr>
            <w:lang w:val="en-US"/>
          </w:rPr>
          <w:t>Table 50, IDEA Secret Key Object</w:t>
          <w:tab/>
        </w:r>
      </w:ins>
      <w:hyperlink w:anchor="__RefHeading___Toc464837703">
        <w:ins w:id="1491" w:author="Matthew Wood" w:date="1999-10-17T23:36:00Z">
          <w:r>
            <w:rPr>
              <w:rStyle w:val="IndexLink"/>
              <w:lang w:val="en-US"/>
            </w:rPr>
            <w:t>111</w:t>
          </w:r>
        </w:ins>
      </w:hyperlink>
    </w:p>
    <w:p>
      <w:pPr>
        <w:pStyle w:val="TableofFigures"/>
        <w:rPr>
          <w:lang w:val="en-US"/>
          <w:ins w:id="1495" w:author="Matthew Wood" w:date="1999-10-17T23:36:00Z"/>
        </w:rPr>
      </w:pPr>
      <w:ins w:id="1493" w:author="Matthew Wood" w:date="1999-10-17T23:36:00Z">
        <w:r>
          <w:rPr>
            <w:lang w:val="en-US"/>
          </w:rPr>
          <w:t>Table 51, CDMF Secret Key Object</w:t>
          <w:tab/>
        </w:r>
      </w:ins>
      <w:hyperlink w:anchor="__RefHeading___Toc464837704">
        <w:ins w:id="1494" w:author="Matthew Wood" w:date="1999-10-17T23:36:00Z">
          <w:r>
            <w:rPr>
              <w:rStyle w:val="IndexLink"/>
              <w:lang w:val="en-US"/>
            </w:rPr>
            <w:t>111</w:t>
          </w:r>
        </w:ins>
      </w:hyperlink>
    </w:p>
    <w:p>
      <w:pPr>
        <w:pStyle w:val="TableofFigures"/>
        <w:rPr>
          <w:lang w:val="en-US"/>
          <w:ins w:id="1498" w:author="Matthew Wood" w:date="1999-10-17T23:36:00Z"/>
        </w:rPr>
      </w:pPr>
      <w:ins w:id="1496" w:author="Matthew Wood" w:date="1999-10-17T23:36:00Z">
        <w:r>
          <w:rPr>
            <w:lang w:val="en-US"/>
          </w:rPr>
          <w:t>Table 52, SKIPJACK Secret Key Object</w:t>
          <w:tab/>
        </w:r>
      </w:ins>
      <w:hyperlink w:anchor="__RefHeading___Toc464837705">
        <w:ins w:id="1497" w:author="Matthew Wood" w:date="1999-10-17T23:36:00Z">
          <w:r>
            <w:rPr>
              <w:rStyle w:val="IndexLink"/>
              <w:lang w:val="en-US"/>
            </w:rPr>
            <w:t>112</w:t>
          </w:r>
        </w:ins>
      </w:hyperlink>
    </w:p>
    <w:p>
      <w:pPr>
        <w:pStyle w:val="TableofFigures"/>
        <w:rPr>
          <w:lang w:val="en-US"/>
          <w:ins w:id="1501" w:author="Matthew Wood" w:date="1999-10-17T23:36:00Z"/>
        </w:rPr>
      </w:pPr>
      <w:ins w:id="1499" w:author="Matthew Wood" w:date="1999-10-17T23:36:00Z">
        <w:r>
          <w:rPr>
            <w:lang w:val="en-US"/>
          </w:rPr>
          <w:t>Table 53, BATON Secret Key Object</w:t>
          <w:tab/>
        </w:r>
      </w:ins>
      <w:hyperlink w:anchor="__RefHeading___Toc464837706">
        <w:ins w:id="1500" w:author="Matthew Wood" w:date="1999-10-17T23:36:00Z">
          <w:r>
            <w:rPr>
              <w:rStyle w:val="IndexLink"/>
              <w:lang w:val="en-US"/>
            </w:rPr>
            <w:t>113</w:t>
          </w:r>
        </w:ins>
      </w:hyperlink>
    </w:p>
    <w:p>
      <w:pPr>
        <w:pStyle w:val="TableofFigures"/>
        <w:rPr>
          <w:lang w:val="en-US"/>
          <w:ins w:id="1504" w:author="Matthew Wood" w:date="1999-10-17T23:36:00Z"/>
        </w:rPr>
      </w:pPr>
      <w:ins w:id="1502" w:author="Matthew Wood" w:date="1999-10-17T23:36:00Z">
        <w:r>
          <w:rPr>
            <w:lang w:val="en-US"/>
          </w:rPr>
          <w:t>Table 54, JUNIPER Secret Key Object</w:t>
          <w:tab/>
        </w:r>
      </w:ins>
      <w:hyperlink w:anchor="__RefHeading___Toc464837707">
        <w:ins w:id="1503" w:author="Matthew Wood" w:date="1999-10-17T23:36:00Z">
          <w:r>
            <w:rPr>
              <w:rStyle w:val="IndexLink"/>
              <w:lang w:val="en-US"/>
            </w:rPr>
            <w:t>114</w:t>
          </w:r>
        </w:ins>
      </w:hyperlink>
    </w:p>
    <w:p>
      <w:pPr>
        <w:pStyle w:val="TableofFigures"/>
        <w:rPr>
          <w:lang w:val="en-US"/>
          <w:ins w:id="1507" w:author="Matthew Wood" w:date="1999-10-17T23:36:00Z"/>
        </w:rPr>
      </w:pPr>
      <w:ins w:id="1505" w:author="Matthew Wood" w:date="1999-10-17T23:36:00Z">
        <w:r>
          <w:rPr>
            <w:lang w:val="en-US"/>
          </w:rPr>
          <w:t>Table 55, Mechanisms vs. Functions</w:t>
          <w:tab/>
        </w:r>
      </w:ins>
      <w:hyperlink w:anchor="__RefHeading___Toc464837708">
        <w:ins w:id="1506" w:author="Matthew Wood" w:date="1999-10-17T23:36:00Z">
          <w:r>
            <w:rPr>
              <w:rStyle w:val="IndexLink"/>
              <w:lang w:val="en-US"/>
            </w:rPr>
            <w:t>219</w:t>
          </w:r>
        </w:ins>
      </w:hyperlink>
    </w:p>
    <w:p>
      <w:pPr>
        <w:pStyle w:val="TableofFigures"/>
        <w:rPr>
          <w:lang w:val="en-US"/>
          <w:ins w:id="1510" w:author="Matthew Wood" w:date="1999-10-17T23:36:00Z"/>
        </w:rPr>
      </w:pPr>
      <w:ins w:id="1508" w:author="Matthew Wood" w:date="1999-10-17T23:36:00Z">
        <w:r>
          <w:rPr>
            <w:lang w:val="en-US"/>
          </w:rPr>
          <w:t>Table 56, PKCS #1 RSA: Key And Data Length</w:t>
          <w:tab/>
        </w:r>
      </w:ins>
      <w:hyperlink w:anchor="__RefHeading___Toc464837709">
        <w:ins w:id="1509" w:author="Matthew Wood" w:date="1999-10-17T23:36:00Z">
          <w:r>
            <w:rPr>
              <w:rStyle w:val="IndexLink"/>
              <w:lang w:val="en-US"/>
            </w:rPr>
            <w:t>224</w:t>
          </w:r>
        </w:ins>
      </w:hyperlink>
    </w:p>
    <w:p>
      <w:pPr>
        <w:pStyle w:val="TableofFigures"/>
        <w:rPr>
          <w:lang w:val="en-US"/>
          <w:ins w:id="1513" w:author="Matthew Wood" w:date="1999-10-17T23:36:00Z"/>
        </w:rPr>
      </w:pPr>
      <w:ins w:id="1511" w:author="Matthew Wood" w:date="1999-10-17T23:36:00Z">
        <w:r>
          <w:rPr>
            <w:lang w:val="en-US"/>
          </w:rPr>
          <w:t>Table 57, PKCS #1 RSA: Message Generation Functions</w:t>
          <w:tab/>
        </w:r>
      </w:ins>
      <w:hyperlink w:anchor="__RefHeading___Toc464837710">
        <w:ins w:id="1512" w:author="Matthew Wood" w:date="1999-10-17T23:36:00Z">
          <w:r>
            <w:rPr>
              <w:rStyle w:val="IndexLink"/>
              <w:lang w:val="en-US"/>
            </w:rPr>
            <w:t>225</w:t>
          </w:r>
        </w:ins>
      </w:hyperlink>
    </w:p>
    <w:p>
      <w:pPr>
        <w:pStyle w:val="TableofFigures"/>
        <w:rPr>
          <w:lang w:val="en-US"/>
          <w:ins w:id="1516" w:author="Matthew Wood" w:date="1999-10-17T23:36:00Z"/>
        </w:rPr>
      </w:pPr>
      <w:ins w:id="1514" w:author="Matthew Wood" w:date="1999-10-17T23:36:00Z">
        <w:r>
          <w:rPr>
            <w:lang w:val="en-US"/>
          </w:rPr>
          <w:t>Table 58, PKCS #1 RSA OAEP: Encoding parameter sources</w:t>
          <w:tab/>
        </w:r>
      </w:ins>
      <w:hyperlink w:anchor="__RefHeading___Toc464837711">
        <w:ins w:id="1515" w:author="Matthew Wood" w:date="1999-10-17T23:36:00Z">
          <w:r>
            <w:rPr>
              <w:rStyle w:val="IndexLink"/>
              <w:lang w:val="en-US"/>
            </w:rPr>
            <w:t>225</w:t>
          </w:r>
        </w:ins>
      </w:hyperlink>
    </w:p>
    <w:p>
      <w:pPr>
        <w:pStyle w:val="TableofFigures"/>
        <w:rPr>
          <w:lang w:val="en-US"/>
          <w:ins w:id="1519" w:author="Matthew Wood" w:date="1999-10-17T23:36:00Z"/>
        </w:rPr>
      </w:pPr>
      <w:ins w:id="1517" w:author="Matthew Wood" w:date="1999-10-17T23:36:00Z">
        <w:r>
          <w:rPr>
            <w:lang w:val="en-US"/>
          </w:rPr>
          <w:t>Table 59, PKCS #1 RSA OAEP: Key And Data Length</w:t>
          <w:tab/>
        </w:r>
      </w:ins>
      <w:hyperlink w:anchor="__RefHeading___Toc464837712">
        <w:ins w:id="1518" w:author="Matthew Wood" w:date="1999-10-17T23:36:00Z">
          <w:r>
            <w:rPr>
              <w:rStyle w:val="IndexLink"/>
              <w:lang w:val="en-US"/>
            </w:rPr>
            <w:t>227</w:t>
          </w:r>
        </w:ins>
      </w:hyperlink>
    </w:p>
    <w:p>
      <w:pPr>
        <w:pStyle w:val="TableofFigures"/>
        <w:rPr>
          <w:lang w:val="en-US"/>
          <w:ins w:id="1522" w:author="Matthew Wood" w:date="1999-10-17T23:36:00Z"/>
        </w:rPr>
      </w:pPr>
      <w:ins w:id="1520" w:author="Matthew Wood" w:date="1999-10-17T23:36:00Z">
        <w:r>
          <w:rPr>
            <w:lang w:val="en-US"/>
          </w:rPr>
          <w:t>Table 60, PKCS #1 PSS OAEP: Key And Data Length</w:t>
          <w:tab/>
        </w:r>
      </w:ins>
      <w:hyperlink w:anchor="__RefHeading___Toc464837713">
        <w:ins w:id="1521" w:author="Matthew Wood" w:date="1999-10-17T23:36:00Z">
          <w:r>
            <w:rPr>
              <w:rStyle w:val="IndexLink"/>
              <w:lang w:val="en-US"/>
            </w:rPr>
            <w:t>228</w:t>
          </w:r>
        </w:ins>
      </w:hyperlink>
    </w:p>
    <w:p>
      <w:pPr>
        <w:pStyle w:val="TableofFigures"/>
        <w:rPr>
          <w:lang w:val="en-US"/>
          <w:ins w:id="1525" w:author="Matthew Wood" w:date="1999-10-17T23:36:00Z"/>
        </w:rPr>
      </w:pPr>
      <w:ins w:id="1523" w:author="Matthew Wood" w:date="1999-10-17T23:36:00Z">
        <w:r>
          <w:rPr>
            <w:lang w:val="en-US"/>
          </w:rPr>
          <w:t>Table 61, ISO/IEC 9796 RSA: Key And Data Length</w:t>
          <w:tab/>
        </w:r>
      </w:ins>
      <w:hyperlink w:anchor="__RefHeading___Toc464837714">
        <w:ins w:id="1524" w:author="Matthew Wood" w:date="1999-10-17T23:36:00Z">
          <w:r>
            <w:rPr>
              <w:rStyle w:val="IndexLink"/>
              <w:lang w:val="en-US"/>
            </w:rPr>
            <w:t>229</w:t>
          </w:r>
        </w:ins>
      </w:hyperlink>
    </w:p>
    <w:p>
      <w:pPr>
        <w:pStyle w:val="TableofFigures"/>
        <w:rPr>
          <w:lang w:val="en-US"/>
          <w:ins w:id="1528" w:author="Matthew Wood" w:date="1999-10-17T23:36:00Z"/>
        </w:rPr>
      </w:pPr>
      <w:ins w:id="1526" w:author="Matthew Wood" w:date="1999-10-17T23:36:00Z">
        <w:r>
          <w:rPr>
            <w:lang w:val="en-US"/>
          </w:rPr>
          <w:t>Table 62, X.509 (Raw) RSA: Key And Data Length</w:t>
          <w:tab/>
        </w:r>
      </w:ins>
      <w:hyperlink w:anchor="__RefHeading___Toc464837715">
        <w:ins w:id="1527" w:author="Matthew Wood" w:date="1999-10-17T23:36:00Z">
          <w:r>
            <w:rPr>
              <w:rStyle w:val="IndexLink"/>
              <w:lang w:val="en-US"/>
            </w:rPr>
            <w:t>230</w:t>
          </w:r>
        </w:ins>
      </w:hyperlink>
    </w:p>
    <w:p>
      <w:pPr>
        <w:pStyle w:val="TableofFigures"/>
        <w:rPr>
          <w:lang w:val="en-US"/>
          <w:ins w:id="1531" w:author="Matthew Wood" w:date="1999-10-17T23:36:00Z"/>
        </w:rPr>
      </w:pPr>
      <w:ins w:id="1529" w:author="Matthew Wood" w:date="1999-10-17T23:36:00Z">
        <w:r>
          <w:rPr>
            <w:lang w:val="en-US"/>
          </w:rPr>
          <w:t>Table 63, PKCS #1 RSA Signatures with MD2, MD5, or SHA-1: Key And Data Length</w:t>
          <w:tab/>
        </w:r>
      </w:ins>
      <w:hyperlink w:anchor="__RefHeading___Toc464837716">
        <w:ins w:id="1530" w:author="Matthew Wood" w:date="1999-10-17T23:36:00Z">
          <w:r>
            <w:rPr>
              <w:rStyle w:val="IndexLink"/>
              <w:lang w:val="en-US"/>
            </w:rPr>
            <w:t>231</w:t>
          </w:r>
        </w:ins>
      </w:hyperlink>
    </w:p>
    <w:p>
      <w:pPr>
        <w:pStyle w:val="TableofFigures"/>
        <w:rPr>
          <w:lang w:val="en-US"/>
          <w:ins w:id="1534" w:author="Matthew Wood" w:date="1999-10-17T23:36:00Z"/>
        </w:rPr>
      </w:pPr>
      <w:ins w:id="1532" w:author="Matthew Wood" w:date="1999-10-17T23:36:00Z">
        <w:r>
          <w:rPr>
            <w:lang w:val="en-US"/>
          </w:rPr>
          <w:t>Table 64, PKCS #1 RSA PSS Signatures with SHA-1: Key And Data Length</w:t>
          <w:tab/>
        </w:r>
      </w:ins>
      <w:hyperlink w:anchor="__RefHeading___Toc464837717">
        <w:ins w:id="1533" w:author="Matthew Wood" w:date="1999-10-17T23:36:00Z">
          <w:r>
            <w:rPr>
              <w:rStyle w:val="IndexLink"/>
              <w:lang w:val="en-US"/>
            </w:rPr>
            <w:t>232</w:t>
          </w:r>
        </w:ins>
      </w:hyperlink>
    </w:p>
    <w:p>
      <w:pPr>
        <w:pStyle w:val="TableofFigures"/>
        <w:rPr>
          <w:lang w:val="en-US"/>
          <w:ins w:id="1537" w:author="Matthew Wood" w:date="1999-10-17T23:36:00Z"/>
        </w:rPr>
      </w:pPr>
      <w:ins w:id="1535" w:author="Matthew Wood" w:date="1999-10-17T23:36:00Z">
        <w:r>
          <w:rPr>
            <w:lang w:val="en-US"/>
          </w:rPr>
          <w:t>Table 65, DSA: Key And Data Length</w:t>
          <w:tab/>
        </w:r>
      </w:ins>
      <w:hyperlink w:anchor="__RefHeading___Toc464837718">
        <w:ins w:id="1536" w:author="Matthew Wood" w:date="1999-10-17T23:36:00Z">
          <w:r>
            <w:rPr>
              <w:rStyle w:val="IndexLink"/>
              <w:lang w:val="en-US"/>
            </w:rPr>
            <w:t>233</w:t>
          </w:r>
        </w:ins>
      </w:hyperlink>
    </w:p>
    <w:p>
      <w:pPr>
        <w:pStyle w:val="TableofFigures"/>
        <w:rPr>
          <w:lang w:val="en-US"/>
          <w:ins w:id="1540" w:author="Matthew Wood" w:date="1999-10-17T23:36:00Z"/>
        </w:rPr>
      </w:pPr>
      <w:ins w:id="1538" w:author="Matthew Wood" w:date="1999-10-17T23:36:00Z">
        <w:r>
          <w:rPr>
            <w:lang w:val="en-US"/>
          </w:rPr>
          <w:t>Table 66, DSA with SHA-1: Key And Data Length</w:t>
          <w:tab/>
        </w:r>
      </w:ins>
      <w:hyperlink w:anchor="__RefHeading___Toc464837719">
        <w:ins w:id="1539" w:author="Matthew Wood" w:date="1999-10-17T23:36:00Z">
          <w:r>
            <w:rPr>
              <w:rStyle w:val="IndexLink"/>
              <w:lang w:val="en-US"/>
            </w:rPr>
            <w:t>234</w:t>
          </w:r>
        </w:ins>
      </w:hyperlink>
    </w:p>
    <w:p>
      <w:pPr>
        <w:pStyle w:val="TableofFigures"/>
        <w:rPr>
          <w:lang w:val="en-US"/>
          <w:ins w:id="1543" w:author="Matthew Wood" w:date="1999-10-17T23:36:00Z"/>
        </w:rPr>
      </w:pPr>
      <w:ins w:id="1541" w:author="Matthew Wood" w:date="1999-10-17T23:36:00Z">
        <w:r>
          <w:rPr>
            <w:lang w:val="en-US"/>
          </w:rPr>
          <w:t>Table 67, FORTEZZA Timestamp: Key And Data Length</w:t>
          <w:tab/>
        </w:r>
      </w:ins>
      <w:hyperlink w:anchor="__RefHeading___Toc464837720">
        <w:ins w:id="1542" w:author="Matthew Wood" w:date="1999-10-17T23:36:00Z">
          <w:r>
            <w:rPr>
              <w:rStyle w:val="IndexLink"/>
              <w:lang w:val="en-US"/>
            </w:rPr>
            <w:t>234</w:t>
          </w:r>
        </w:ins>
      </w:hyperlink>
    </w:p>
    <w:p>
      <w:pPr>
        <w:pStyle w:val="TableofFigures"/>
        <w:rPr>
          <w:lang w:val="en-US"/>
          <w:ins w:id="1546" w:author="Matthew Wood" w:date="1999-10-17T23:36:00Z"/>
        </w:rPr>
      </w:pPr>
      <w:ins w:id="1544" w:author="Matthew Wood" w:date="1999-10-17T23:36:00Z">
        <w:r>
          <w:rPr>
            <w:lang w:val="en-US"/>
          </w:rPr>
          <w:t>Table 68, ECDSA: Key And Data Length</w:t>
          <w:tab/>
        </w:r>
      </w:ins>
      <w:hyperlink w:anchor="__RefHeading___Toc464837721">
        <w:ins w:id="1545" w:author="Matthew Wood" w:date="1999-10-17T23:36:00Z">
          <w:r>
            <w:rPr>
              <w:rStyle w:val="IndexLink"/>
              <w:lang w:val="en-US"/>
            </w:rPr>
            <w:t>236</w:t>
          </w:r>
        </w:ins>
      </w:hyperlink>
    </w:p>
    <w:p>
      <w:pPr>
        <w:pStyle w:val="TableofFigures"/>
        <w:rPr>
          <w:lang w:val="en-US"/>
          <w:ins w:id="1549" w:author="Matthew Wood" w:date="1999-10-17T23:36:00Z"/>
        </w:rPr>
      </w:pPr>
      <w:ins w:id="1547" w:author="Matthew Wood" w:date="1999-10-17T23:36:00Z">
        <w:r>
          <w:rPr>
            <w:lang w:val="en-US"/>
          </w:rPr>
          <w:t>Table 69, ECDSA with SHA-1: Key And Data Length</w:t>
          <w:tab/>
        </w:r>
      </w:ins>
      <w:hyperlink w:anchor="__RefHeading___Toc464837722">
        <w:ins w:id="1548" w:author="Matthew Wood" w:date="1999-10-17T23:36:00Z">
          <w:r>
            <w:rPr>
              <w:rStyle w:val="IndexLink"/>
              <w:lang w:val="en-US"/>
            </w:rPr>
            <w:t>237</w:t>
          </w:r>
        </w:ins>
      </w:hyperlink>
    </w:p>
    <w:p>
      <w:pPr>
        <w:pStyle w:val="TableofFigures"/>
        <w:rPr>
          <w:lang w:val="en-US"/>
          <w:ins w:id="1552" w:author="Matthew Wood" w:date="1999-10-17T23:36:00Z"/>
        </w:rPr>
      </w:pPr>
      <w:ins w:id="1550" w:author="Matthew Wood" w:date="1999-10-17T23:36:00Z">
        <w:r>
          <w:rPr>
            <w:lang w:val="en-US"/>
          </w:rPr>
          <w:t>Table 70, KEA Parameter Values and Operations</w:t>
          <w:tab/>
        </w:r>
      </w:ins>
      <w:hyperlink w:anchor="__RefHeading___Toc464837723">
        <w:ins w:id="1551" w:author="Matthew Wood" w:date="1999-10-17T23:36:00Z">
          <w:r>
            <w:rPr>
              <w:rStyle w:val="IndexLink"/>
              <w:lang w:val="en-US"/>
            </w:rPr>
            <w:t>241</w:t>
          </w:r>
        </w:ins>
      </w:hyperlink>
    </w:p>
    <w:p>
      <w:pPr>
        <w:pStyle w:val="TableofFigures"/>
        <w:rPr>
          <w:lang w:val="en-US"/>
          <w:ins w:id="1555" w:author="Matthew Wood" w:date="1999-10-17T23:36:00Z"/>
        </w:rPr>
      </w:pPr>
      <w:ins w:id="1553" w:author="Matthew Wood" w:date="1999-10-17T23:36:00Z">
        <w:r>
          <w:rPr>
            <w:lang w:val="en-US"/>
          </w:rPr>
          <w:t>Table 71, RC2-ECB: Key And Data Length</w:t>
          <w:tab/>
        </w:r>
      </w:ins>
      <w:hyperlink w:anchor="__RefHeading___Toc464837724">
        <w:ins w:id="1554" w:author="Matthew Wood" w:date="1999-10-17T23:36:00Z">
          <w:r>
            <w:rPr>
              <w:rStyle w:val="IndexLink"/>
              <w:lang w:val="en-US"/>
            </w:rPr>
            <w:t>246</w:t>
          </w:r>
        </w:ins>
      </w:hyperlink>
    </w:p>
    <w:p>
      <w:pPr>
        <w:pStyle w:val="TableofFigures"/>
        <w:rPr>
          <w:lang w:val="en-US"/>
          <w:ins w:id="1558" w:author="Matthew Wood" w:date="1999-10-17T23:36:00Z"/>
        </w:rPr>
      </w:pPr>
      <w:ins w:id="1556" w:author="Matthew Wood" w:date="1999-10-17T23:36:00Z">
        <w:r>
          <w:rPr>
            <w:lang w:val="en-US"/>
          </w:rPr>
          <w:t>Table 72, RC2-CBC: Key And Data Length</w:t>
          <w:tab/>
        </w:r>
      </w:ins>
      <w:hyperlink w:anchor="__RefHeading___Toc464837725">
        <w:ins w:id="1557" w:author="Matthew Wood" w:date="1999-10-17T23:36:00Z">
          <w:r>
            <w:rPr>
              <w:rStyle w:val="IndexLink"/>
              <w:lang w:val="en-US"/>
            </w:rPr>
            <w:t>248</w:t>
          </w:r>
        </w:ins>
      </w:hyperlink>
    </w:p>
    <w:p>
      <w:pPr>
        <w:pStyle w:val="TableofFigures"/>
        <w:rPr>
          <w:lang w:val="en-US"/>
          <w:ins w:id="1561" w:author="Matthew Wood" w:date="1999-10-17T23:36:00Z"/>
        </w:rPr>
      </w:pPr>
      <w:ins w:id="1559" w:author="Matthew Wood" w:date="1999-10-17T23:36:00Z">
        <w:r>
          <w:rPr>
            <w:lang w:val="en-US"/>
          </w:rPr>
          <w:t>Table 73, RC2-CBC with PKCS Padding: Key And Data Length</w:t>
          <w:tab/>
        </w:r>
      </w:ins>
      <w:hyperlink w:anchor="__RefHeading___Toc464837726">
        <w:ins w:id="1560" w:author="Matthew Wood" w:date="1999-10-17T23:36:00Z">
          <w:r>
            <w:rPr>
              <w:rStyle w:val="IndexLink"/>
              <w:lang w:val="en-US"/>
            </w:rPr>
            <w:t>249</w:t>
          </w:r>
        </w:ins>
      </w:hyperlink>
    </w:p>
    <w:p>
      <w:pPr>
        <w:pStyle w:val="TableofFigures"/>
        <w:rPr>
          <w:lang w:val="en-US"/>
          <w:ins w:id="1564" w:author="Matthew Wood" w:date="1999-10-17T23:36:00Z"/>
        </w:rPr>
      </w:pPr>
      <w:ins w:id="1562" w:author="Matthew Wood" w:date="1999-10-17T23:36:00Z">
        <w:r>
          <w:rPr>
            <w:lang w:val="en-US"/>
          </w:rPr>
          <w:t>Table 74, General-length RC2-MAC: Key And Data Length</w:t>
          <w:tab/>
        </w:r>
      </w:ins>
      <w:hyperlink w:anchor="__RefHeading___Toc464837727">
        <w:ins w:id="1563" w:author="Matthew Wood" w:date="1999-10-17T23:36:00Z">
          <w:r>
            <w:rPr>
              <w:rStyle w:val="IndexLink"/>
              <w:lang w:val="en-US"/>
            </w:rPr>
            <w:t>249</w:t>
          </w:r>
        </w:ins>
      </w:hyperlink>
    </w:p>
    <w:p>
      <w:pPr>
        <w:pStyle w:val="TableofFigures"/>
        <w:rPr>
          <w:lang w:val="en-US"/>
          <w:ins w:id="1567" w:author="Matthew Wood" w:date="1999-10-17T23:36:00Z"/>
        </w:rPr>
      </w:pPr>
      <w:ins w:id="1565" w:author="Matthew Wood" w:date="1999-10-17T23:36:00Z">
        <w:r>
          <w:rPr>
            <w:lang w:val="en-US"/>
          </w:rPr>
          <w:t>Table 75, RC2-MAC: Key And Data Length</w:t>
          <w:tab/>
        </w:r>
      </w:ins>
      <w:hyperlink w:anchor="__RefHeading___Toc464837728">
        <w:ins w:id="1566" w:author="Matthew Wood" w:date="1999-10-17T23:36:00Z">
          <w:r>
            <w:rPr>
              <w:rStyle w:val="IndexLink"/>
              <w:lang w:val="en-US"/>
            </w:rPr>
            <w:t>250</w:t>
          </w:r>
        </w:ins>
      </w:hyperlink>
    </w:p>
    <w:p>
      <w:pPr>
        <w:pStyle w:val="TableofFigures"/>
        <w:rPr>
          <w:lang w:val="en-US"/>
          <w:ins w:id="1570" w:author="Matthew Wood" w:date="1999-10-17T23:36:00Z"/>
        </w:rPr>
      </w:pPr>
      <w:ins w:id="1568" w:author="Matthew Wood" w:date="1999-10-17T23:36:00Z">
        <w:r>
          <w:rPr>
            <w:lang w:val="en-US"/>
          </w:rPr>
          <w:t>Table 76, RC4: Key And Data Length</w:t>
          <w:tab/>
        </w:r>
      </w:ins>
      <w:hyperlink w:anchor="__RefHeading___Toc464837729">
        <w:ins w:id="1569" w:author="Matthew Wood" w:date="1999-10-17T23:36:00Z">
          <w:r>
            <w:rPr>
              <w:rStyle w:val="IndexLink"/>
              <w:lang w:val="en-US"/>
            </w:rPr>
            <w:t>251</w:t>
          </w:r>
        </w:ins>
      </w:hyperlink>
    </w:p>
    <w:p>
      <w:pPr>
        <w:pStyle w:val="TableofFigures"/>
        <w:rPr>
          <w:lang w:val="en-US"/>
          <w:ins w:id="1573" w:author="Matthew Wood" w:date="1999-10-17T23:36:00Z"/>
        </w:rPr>
      </w:pPr>
      <w:ins w:id="1571" w:author="Matthew Wood" w:date="1999-10-17T23:36:00Z">
        <w:r>
          <w:rPr>
            <w:lang w:val="en-US"/>
          </w:rPr>
          <w:t>Table 77, RC5-ECB: Key And Data Length</w:t>
          <w:tab/>
        </w:r>
      </w:ins>
      <w:hyperlink w:anchor="__RefHeading___Toc464837730">
        <w:ins w:id="1572" w:author="Matthew Wood" w:date="1999-10-17T23:36:00Z">
          <w:r>
            <w:rPr>
              <w:rStyle w:val="IndexLink"/>
              <w:lang w:val="en-US"/>
            </w:rPr>
            <w:t>254</w:t>
          </w:r>
        </w:ins>
      </w:hyperlink>
    </w:p>
    <w:p>
      <w:pPr>
        <w:pStyle w:val="TableofFigures"/>
        <w:rPr>
          <w:lang w:val="en-US"/>
          <w:ins w:id="1576" w:author="Matthew Wood" w:date="1999-10-17T23:36:00Z"/>
        </w:rPr>
      </w:pPr>
      <w:ins w:id="1574" w:author="Matthew Wood" w:date="1999-10-17T23:36:00Z">
        <w:r>
          <w:rPr>
            <w:lang w:val="en-US"/>
          </w:rPr>
          <w:t>Table 78, RC5-CBC: Key And Data Length</w:t>
          <w:tab/>
        </w:r>
      </w:ins>
      <w:hyperlink w:anchor="__RefHeading___Toc464837731">
        <w:ins w:id="1575" w:author="Matthew Wood" w:date="1999-10-17T23:36:00Z">
          <w:r>
            <w:rPr>
              <w:rStyle w:val="IndexLink"/>
              <w:lang w:val="en-US"/>
            </w:rPr>
            <w:t>255</w:t>
          </w:r>
        </w:ins>
      </w:hyperlink>
    </w:p>
    <w:p>
      <w:pPr>
        <w:pStyle w:val="TableofFigures"/>
        <w:rPr>
          <w:lang w:val="en-US"/>
          <w:ins w:id="1579" w:author="Matthew Wood" w:date="1999-10-17T23:36:00Z"/>
        </w:rPr>
      </w:pPr>
      <w:ins w:id="1577" w:author="Matthew Wood" w:date="1999-10-17T23:36:00Z">
        <w:r>
          <w:rPr>
            <w:lang w:val="en-US"/>
          </w:rPr>
          <w:t>Table 79, RC5-CBC with PKCS Padding: Key And Data Length</w:t>
          <w:tab/>
        </w:r>
      </w:ins>
      <w:hyperlink w:anchor="__RefHeading___Toc464837732">
        <w:ins w:id="1578" w:author="Matthew Wood" w:date="1999-10-17T23:36:00Z">
          <w:r>
            <w:rPr>
              <w:rStyle w:val="IndexLink"/>
              <w:lang w:val="en-US"/>
            </w:rPr>
            <w:t>256</w:t>
          </w:r>
        </w:ins>
      </w:hyperlink>
    </w:p>
    <w:p>
      <w:pPr>
        <w:pStyle w:val="TableofFigures"/>
        <w:rPr>
          <w:lang w:val="en-US"/>
          <w:ins w:id="1582" w:author="Matthew Wood" w:date="1999-10-17T23:36:00Z"/>
        </w:rPr>
      </w:pPr>
      <w:ins w:id="1580" w:author="Matthew Wood" w:date="1999-10-17T23:36:00Z">
        <w:r>
          <w:rPr>
            <w:lang w:val="en-US"/>
          </w:rPr>
          <w:t>Table 80, General-length RC2-MAC: Key And Data Length</w:t>
          <w:tab/>
        </w:r>
      </w:ins>
      <w:hyperlink w:anchor="__RefHeading___Toc464837733">
        <w:ins w:id="1581" w:author="Matthew Wood" w:date="1999-10-17T23:36:00Z">
          <w:r>
            <w:rPr>
              <w:rStyle w:val="IndexLink"/>
              <w:lang w:val="en-US"/>
            </w:rPr>
            <w:t>256</w:t>
          </w:r>
        </w:ins>
      </w:hyperlink>
    </w:p>
    <w:p>
      <w:pPr>
        <w:pStyle w:val="TableofFigures"/>
        <w:rPr>
          <w:lang w:val="en-US"/>
          <w:ins w:id="1585" w:author="Matthew Wood" w:date="1999-10-17T23:36:00Z"/>
        </w:rPr>
      </w:pPr>
      <w:ins w:id="1583" w:author="Matthew Wood" w:date="1999-10-17T23:36:00Z">
        <w:r>
          <w:rPr>
            <w:lang w:val="en-US"/>
          </w:rPr>
          <w:t>Table 81, RC5-MAC: Key And Data Length</w:t>
          <w:tab/>
        </w:r>
      </w:ins>
      <w:hyperlink w:anchor="__RefHeading___Toc464837734">
        <w:ins w:id="1584" w:author="Matthew Wood" w:date="1999-10-17T23:36:00Z">
          <w:r>
            <w:rPr>
              <w:rStyle w:val="IndexLink"/>
              <w:lang w:val="en-US"/>
            </w:rPr>
            <w:t>257</w:t>
          </w:r>
        </w:ins>
      </w:hyperlink>
    </w:p>
    <w:p>
      <w:pPr>
        <w:pStyle w:val="TableofFigures"/>
        <w:rPr>
          <w:lang w:val="en-US"/>
          <w:ins w:id="1588" w:author="Matthew Wood" w:date="1999-10-17T23:36:00Z"/>
        </w:rPr>
      </w:pPr>
      <w:ins w:id="1586" w:author="Matthew Wood" w:date="1999-10-17T23:36:00Z">
        <w:r>
          <w:rPr>
            <w:lang w:val="en-US"/>
          </w:rPr>
          <w:t>Table 82, General Block Cipher ECB: Key And Data Length</w:t>
          <w:tab/>
        </w:r>
      </w:ins>
      <w:hyperlink w:anchor="__RefHeading___Toc464837735">
        <w:ins w:id="1587" w:author="Matthew Wood" w:date="1999-10-17T23:36:00Z">
          <w:r>
            <w:rPr>
              <w:rStyle w:val="IndexLink"/>
              <w:lang w:val="en-US"/>
            </w:rPr>
            <w:t>259</w:t>
          </w:r>
        </w:ins>
      </w:hyperlink>
    </w:p>
    <w:p>
      <w:pPr>
        <w:pStyle w:val="TableofFigures"/>
        <w:rPr>
          <w:lang w:val="en-US"/>
          <w:ins w:id="1591" w:author="Matthew Wood" w:date="1999-10-17T23:36:00Z"/>
        </w:rPr>
      </w:pPr>
      <w:ins w:id="1589" w:author="Matthew Wood" w:date="1999-10-17T23:36:00Z">
        <w:r>
          <w:rPr>
            <w:lang w:val="en-US"/>
          </w:rPr>
          <w:t>Table 83, General Block Cipher CBC: Key And Data Length</w:t>
          <w:tab/>
        </w:r>
      </w:ins>
      <w:hyperlink w:anchor="__RefHeading___Toc464837736">
        <w:ins w:id="1590" w:author="Matthew Wood" w:date="1999-10-17T23:36:00Z">
          <w:r>
            <w:rPr>
              <w:rStyle w:val="IndexLink"/>
              <w:lang w:val="en-US"/>
            </w:rPr>
            <w:t>259</w:t>
          </w:r>
        </w:ins>
      </w:hyperlink>
    </w:p>
    <w:p>
      <w:pPr>
        <w:pStyle w:val="TableofFigures"/>
        <w:rPr>
          <w:lang w:val="en-US"/>
          <w:ins w:id="1594" w:author="Matthew Wood" w:date="1999-10-17T23:36:00Z"/>
        </w:rPr>
      </w:pPr>
      <w:ins w:id="1592" w:author="Matthew Wood" w:date="1999-10-17T23:36:00Z">
        <w:r>
          <w:rPr>
            <w:lang w:val="en-US"/>
          </w:rPr>
          <w:t>Table 84, General Block Cipher CBC with PKCS Padding: Key And Data Length</w:t>
          <w:tab/>
        </w:r>
      </w:ins>
      <w:hyperlink w:anchor="__RefHeading___Toc464837737">
        <w:ins w:id="1593" w:author="Matthew Wood" w:date="1999-10-17T23:36:00Z">
          <w:r>
            <w:rPr>
              <w:rStyle w:val="IndexLink"/>
              <w:lang w:val="en-US"/>
            </w:rPr>
            <w:t>260</w:t>
          </w:r>
        </w:ins>
      </w:hyperlink>
    </w:p>
    <w:p>
      <w:pPr>
        <w:pStyle w:val="TableofFigures"/>
        <w:rPr>
          <w:lang w:val="en-US"/>
          <w:ins w:id="1597" w:author="Matthew Wood" w:date="1999-10-17T23:36:00Z"/>
        </w:rPr>
      </w:pPr>
      <w:ins w:id="1595" w:author="Matthew Wood" w:date="1999-10-17T23:36:00Z">
        <w:r>
          <w:rPr>
            <w:lang w:val="en-US"/>
          </w:rPr>
          <w:t>Table 85, General-length General Block Cipher MAC: Key And Data Length</w:t>
          <w:tab/>
        </w:r>
      </w:ins>
      <w:hyperlink w:anchor="__RefHeading___Toc464837738">
        <w:ins w:id="1596" w:author="Matthew Wood" w:date="1999-10-17T23:36:00Z">
          <w:r>
            <w:rPr>
              <w:rStyle w:val="IndexLink"/>
              <w:lang w:val="en-US"/>
            </w:rPr>
            <w:t>261</w:t>
          </w:r>
        </w:ins>
      </w:hyperlink>
    </w:p>
    <w:p>
      <w:pPr>
        <w:pStyle w:val="TableofFigures"/>
        <w:rPr>
          <w:lang w:val="en-US"/>
          <w:ins w:id="1600" w:author="Matthew Wood" w:date="1999-10-17T23:36:00Z"/>
        </w:rPr>
      </w:pPr>
      <w:ins w:id="1598" w:author="Matthew Wood" w:date="1999-10-17T23:36:00Z">
        <w:r>
          <w:rPr>
            <w:lang w:val="en-US"/>
          </w:rPr>
          <w:t>Table 86, General Block Cipher MAC: Key And Data Length</w:t>
          <w:tab/>
        </w:r>
      </w:ins>
      <w:hyperlink w:anchor="__RefHeading___Toc464837739">
        <w:ins w:id="1599" w:author="Matthew Wood" w:date="1999-10-17T23:36:00Z">
          <w:r>
            <w:rPr>
              <w:rStyle w:val="IndexLink"/>
              <w:lang w:val="en-US"/>
            </w:rPr>
            <w:t>261</w:t>
          </w:r>
        </w:ins>
      </w:hyperlink>
    </w:p>
    <w:p>
      <w:pPr>
        <w:pStyle w:val="TableofFigures"/>
        <w:rPr>
          <w:lang w:val="en-US"/>
          <w:ins w:id="1603" w:author="Matthew Wood" w:date="1999-10-17T23:36:00Z"/>
        </w:rPr>
      </w:pPr>
      <w:ins w:id="1601" w:author="Matthew Wood" w:date="1999-10-17T23:36:00Z">
        <w:r>
          <w:rPr>
            <w:lang w:val="en-US"/>
          </w:rPr>
          <w:t>Table 87, SKIPJACK-ECB64: Data and Length</w:t>
          <w:tab/>
        </w:r>
      </w:ins>
      <w:hyperlink w:anchor="__RefHeading___Toc464837740">
        <w:ins w:id="1602" w:author="Matthew Wood" w:date="1999-10-17T23:36:00Z">
          <w:r>
            <w:rPr>
              <w:rStyle w:val="IndexLink"/>
              <w:lang w:val="en-US"/>
            </w:rPr>
            <w:t>265</w:t>
          </w:r>
        </w:ins>
      </w:hyperlink>
    </w:p>
    <w:p>
      <w:pPr>
        <w:pStyle w:val="TableofFigures"/>
        <w:rPr>
          <w:lang w:val="en-US"/>
          <w:ins w:id="1606" w:author="Matthew Wood" w:date="1999-10-17T23:36:00Z"/>
        </w:rPr>
      </w:pPr>
      <w:ins w:id="1604" w:author="Matthew Wood" w:date="1999-10-17T23:36:00Z">
        <w:r>
          <w:rPr>
            <w:lang w:val="en-US"/>
          </w:rPr>
          <w:t>Table 88, SKIPJACK-CBC64: Data and Length</w:t>
          <w:tab/>
        </w:r>
      </w:ins>
      <w:hyperlink w:anchor="__RefHeading___Toc464837741">
        <w:ins w:id="1605" w:author="Matthew Wood" w:date="1999-10-17T23:36:00Z">
          <w:r>
            <w:rPr>
              <w:rStyle w:val="IndexLink"/>
              <w:lang w:val="en-US"/>
            </w:rPr>
            <w:t>265</w:t>
          </w:r>
        </w:ins>
      </w:hyperlink>
    </w:p>
    <w:p>
      <w:pPr>
        <w:pStyle w:val="TableofFigures"/>
        <w:rPr>
          <w:lang w:val="en-US"/>
          <w:ins w:id="1609" w:author="Matthew Wood" w:date="1999-10-17T23:36:00Z"/>
        </w:rPr>
      </w:pPr>
      <w:ins w:id="1607" w:author="Matthew Wood" w:date="1999-10-17T23:36:00Z">
        <w:r>
          <w:rPr>
            <w:lang w:val="en-US"/>
          </w:rPr>
          <w:t>Table 89, SKIPJACK-OFB64: Data and Length</w:t>
          <w:tab/>
        </w:r>
      </w:ins>
      <w:hyperlink w:anchor="__RefHeading___Toc464837742">
        <w:ins w:id="1608" w:author="Matthew Wood" w:date="1999-10-17T23:36:00Z">
          <w:r>
            <w:rPr>
              <w:rStyle w:val="IndexLink"/>
              <w:lang w:val="en-US"/>
            </w:rPr>
            <w:t>266</w:t>
          </w:r>
        </w:ins>
      </w:hyperlink>
    </w:p>
    <w:p>
      <w:pPr>
        <w:pStyle w:val="TableofFigures"/>
        <w:rPr>
          <w:lang w:val="en-US"/>
          <w:ins w:id="1612" w:author="Matthew Wood" w:date="1999-10-17T23:36:00Z"/>
        </w:rPr>
      </w:pPr>
      <w:ins w:id="1610" w:author="Matthew Wood" w:date="1999-10-17T23:36:00Z">
        <w:r>
          <w:rPr>
            <w:lang w:val="en-US"/>
          </w:rPr>
          <w:t>Table 90, SKIPJACK-CFB64: Data and Length</w:t>
          <w:tab/>
        </w:r>
      </w:ins>
      <w:hyperlink w:anchor="__RefHeading___Toc464837743">
        <w:ins w:id="1611" w:author="Matthew Wood" w:date="1999-10-17T23:36:00Z">
          <w:r>
            <w:rPr>
              <w:rStyle w:val="IndexLink"/>
              <w:lang w:val="en-US"/>
            </w:rPr>
            <w:t>266</w:t>
          </w:r>
        </w:ins>
      </w:hyperlink>
    </w:p>
    <w:p>
      <w:pPr>
        <w:pStyle w:val="TableofFigures"/>
        <w:rPr>
          <w:lang w:val="en-US"/>
          <w:ins w:id="1615" w:author="Matthew Wood" w:date="1999-10-17T23:36:00Z"/>
        </w:rPr>
      </w:pPr>
      <w:ins w:id="1613" w:author="Matthew Wood" w:date="1999-10-17T23:36:00Z">
        <w:r>
          <w:rPr>
            <w:lang w:val="en-US"/>
          </w:rPr>
          <w:t>Table 91, SKIPJACK-CFB32: Data and Length</w:t>
          <w:tab/>
        </w:r>
      </w:ins>
      <w:hyperlink w:anchor="__RefHeading___Toc464837744">
        <w:ins w:id="1614" w:author="Matthew Wood" w:date="1999-10-17T23:36:00Z">
          <w:r>
            <w:rPr>
              <w:rStyle w:val="IndexLink"/>
              <w:lang w:val="en-US"/>
            </w:rPr>
            <w:t>267</w:t>
          </w:r>
        </w:ins>
      </w:hyperlink>
    </w:p>
    <w:p>
      <w:pPr>
        <w:pStyle w:val="TableofFigures"/>
        <w:rPr>
          <w:lang w:val="en-US"/>
          <w:ins w:id="1618" w:author="Matthew Wood" w:date="1999-10-17T23:36:00Z"/>
        </w:rPr>
      </w:pPr>
      <w:ins w:id="1616" w:author="Matthew Wood" w:date="1999-10-17T23:36:00Z">
        <w:r>
          <w:rPr>
            <w:lang w:val="en-US"/>
          </w:rPr>
          <w:t>Table 92, SKIPJACK-CFB16: Data and Length</w:t>
          <w:tab/>
        </w:r>
      </w:ins>
      <w:hyperlink w:anchor="__RefHeading___Toc464837745">
        <w:ins w:id="1617" w:author="Matthew Wood" w:date="1999-10-17T23:36:00Z">
          <w:r>
            <w:rPr>
              <w:rStyle w:val="IndexLink"/>
              <w:lang w:val="en-US"/>
            </w:rPr>
            <w:t>267</w:t>
          </w:r>
        </w:ins>
      </w:hyperlink>
    </w:p>
    <w:p>
      <w:pPr>
        <w:pStyle w:val="TableofFigures"/>
        <w:rPr>
          <w:lang w:val="en-US"/>
          <w:ins w:id="1621" w:author="Matthew Wood" w:date="1999-10-17T23:36:00Z"/>
        </w:rPr>
      </w:pPr>
      <w:ins w:id="1619" w:author="Matthew Wood" w:date="1999-10-17T23:36:00Z">
        <w:r>
          <w:rPr>
            <w:lang w:val="en-US"/>
          </w:rPr>
          <w:t>Table 93, SKIPJACK-CFB8: Data and Length</w:t>
          <w:tab/>
        </w:r>
      </w:ins>
      <w:hyperlink w:anchor="__RefHeading___Toc464837746">
        <w:ins w:id="1620" w:author="Matthew Wood" w:date="1999-10-17T23:36:00Z">
          <w:r>
            <w:rPr>
              <w:rStyle w:val="IndexLink"/>
              <w:lang w:val="en-US"/>
            </w:rPr>
            <w:t>268</w:t>
          </w:r>
        </w:ins>
      </w:hyperlink>
    </w:p>
    <w:p>
      <w:pPr>
        <w:pStyle w:val="TableofFigures"/>
        <w:rPr>
          <w:lang w:val="en-US"/>
          <w:ins w:id="1624" w:author="Matthew Wood" w:date="1999-10-17T23:36:00Z"/>
        </w:rPr>
      </w:pPr>
      <w:ins w:id="1622" w:author="Matthew Wood" w:date="1999-10-17T23:36:00Z">
        <w:r>
          <w:rPr>
            <w:lang w:val="en-US"/>
          </w:rPr>
          <w:t>Table 94, BATON-ECB128: Data and Length</w:t>
          <w:tab/>
        </w:r>
      </w:ins>
      <w:hyperlink w:anchor="__RefHeading___Toc464837747">
        <w:ins w:id="1623" w:author="Matthew Wood" w:date="1999-10-17T23:36:00Z">
          <w:r>
            <w:rPr>
              <w:rStyle w:val="IndexLink"/>
              <w:lang w:val="en-US"/>
            </w:rPr>
            <w:t>269</w:t>
          </w:r>
        </w:ins>
      </w:hyperlink>
    </w:p>
    <w:p>
      <w:pPr>
        <w:pStyle w:val="TableofFigures"/>
        <w:rPr>
          <w:lang w:val="en-US"/>
          <w:ins w:id="1627" w:author="Matthew Wood" w:date="1999-10-17T23:36:00Z"/>
        </w:rPr>
      </w:pPr>
      <w:ins w:id="1625" w:author="Matthew Wood" w:date="1999-10-17T23:36:00Z">
        <w:r>
          <w:rPr>
            <w:lang w:val="en-US"/>
          </w:rPr>
          <w:t>Table 95, BATON-ECB96: Data and Length</w:t>
          <w:tab/>
        </w:r>
      </w:ins>
      <w:hyperlink w:anchor="__RefHeading___Toc464837748">
        <w:ins w:id="1626" w:author="Matthew Wood" w:date="1999-10-17T23:36:00Z">
          <w:r>
            <w:rPr>
              <w:rStyle w:val="IndexLink"/>
              <w:lang w:val="en-US"/>
            </w:rPr>
            <w:t>269</w:t>
          </w:r>
        </w:ins>
      </w:hyperlink>
    </w:p>
    <w:p>
      <w:pPr>
        <w:pStyle w:val="TableofFigures"/>
        <w:rPr>
          <w:lang w:val="en-US"/>
          <w:ins w:id="1630" w:author="Matthew Wood" w:date="1999-10-17T23:36:00Z"/>
        </w:rPr>
      </w:pPr>
      <w:ins w:id="1628" w:author="Matthew Wood" w:date="1999-10-17T23:36:00Z">
        <w:r>
          <w:rPr>
            <w:lang w:val="en-US"/>
          </w:rPr>
          <w:t>Table 96, BATON-CBC128: Data and Length</w:t>
          <w:tab/>
        </w:r>
      </w:ins>
      <w:hyperlink w:anchor="__RefHeading___Toc464837749">
        <w:ins w:id="1629" w:author="Matthew Wood" w:date="1999-10-17T23:36:00Z">
          <w:r>
            <w:rPr>
              <w:rStyle w:val="IndexLink"/>
              <w:lang w:val="en-US"/>
            </w:rPr>
            <w:t>270</w:t>
          </w:r>
        </w:ins>
      </w:hyperlink>
    </w:p>
    <w:p>
      <w:pPr>
        <w:pStyle w:val="TableofFigures"/>
        <w:rPr>
          <w:lang w:val="en-US"/>
          <w:ins w:id="1633" w:author="Matthew Wood" w:date="1999-10-17T23:36:00Z"/>
        </w:rPr>
      </w:pPr>
      <w:ins w:id="1631" w:author="Matthew Wood" w:date="1999-10-17T23:36:00Z">
        <w:r>
          <w:rPr>
            <w:lang w:val="en-US"/>
          </w:rPr>
          <w:t>Table 97, BATON-COUNTER: Data and Length</w:t>
          <w:tab/>
        </w:r>
      </w:ins>
      <w:hyperlink w:anchor="__RefHeading___Toc464837750">
        <w:ins w:id="1632" w:author="Matthew Wood" w:date="1999-10-17T23:36:00Z">
          <w:r>
            <w:rPr>
              <w:rStyle w:val="IndexLink"/>
              <w:lang w:val="en-US"/>
            </w:rPr>
            <w:t>270</w:t>
          </w:r>
        </w:ins>
      </w:hyperlink>
    </w:p>
    <w:p>
      <w:pPr>
        <w:pStyle w:val="TableofFigures"/>
        <w:rPr>
          <w:lang w:val="en-US"/>
          <w:ins w:id="1636" w:author="Matthew Wood" w:date="1999-10-17T23:36:00Z"/>
        </w:rPr>
      </w:pPr>
      <w:ins w:id="1634" w:author="Matthew Wood" w:date="1999-10-17T23:36:00Z">
        <w:r>
          <w:rPr>
            <w:lang w:val="en-US"/>
          </w:rPr>
          <w:t>Table 98, BATON-SHUFFLE: Data and Length</w:t>
          <w:tab/>
        </w:r>
      </w:ins>
      <w:hyperlink w:anchor="__RefHeading___Toc464837751">
        <w:ins w:id="1635" w:author="Matthew Wood" w:date="1999-10-17T23:36:00Z">
          <w:r>
            <w:rPr>
              <w:rStyle w:val="IndexLink"/>
              <w:lang w:val="en-US"/>
            </w:rPr>
            <w:t>271</w:t>
          </w:r>
        </w:ins>
      </w:hyperlink>
    </w:p>
    <w:p>
      <w:pPr>
        <w:pStyle w:val="TableofFigures"/>
        <w:rPr>
          <w:lang w:val="en-US"/>
          <w:ins w:id="1639" w:author="Matthew Wood" w:date="1999-10-17T23:36:00Z"/>
        </w:rPr>
      </w:pPr>
      <w:ins w:id="1637" w:author="Matthew Wood" w:date="1999-10-17T23:36:00Z">
        <w:r>
          <w:rPr>
            <w:lang w:val="en-US"/>
          </w:rPr>
          <w:t>Table 99, JUNIPER-ECB128: Data and Length</w:t>
          <w:tab/>
        </w:r>
      </w:ins>
      <w:hyperlink w:anchor="__RefHeading___Toc464837752">
        <w:ins w:id="1638" w:author="Matthew Wood" w:date="1999-10-17T23:36:00Z">
          <w:r>
            <w:rPr>
              <w:rStyle w:val="IndexLink"/>
              <w:lang w:val="en-US"/>
            </w:rPr>
            <w:t>272</w:t>
          </w:r>
        </w:ins>
      </w:hyperlink>
    </w:p>
    <w:p>
      <w:pPr>
        <w:pStyle w:val="TableofFigures"/>
        <w:rPr>
          <w:lang w:val="en-US"/>
          <w:ins w:id="1642" w:author="Matthew Wood" w:date="1999-10-17T23:36:00Z"/>
        </w:rPr>
      </w:pPr>
      <w:ins w:id="1640" w:author="Matthew Wood" w:date="1999-10-17T23:36:00Z">
        <w:r>
          <w:rPr>
            <w:lang w:val="en-US"/>
          </w:rPr>
          <w:t>Table 100, JUNIPER-CBC128: Data and Length</w:t>
          <w:tab/>
        </w:r>
      </w:ins>
      <w:hyperlink w:anchor="__RefHeading___Toc464837753">
        <w:ins w:id="1641" w:author="Matthew Wood" w:date="1999-10-17T23:36:00Z">
          <w:r>
            <w:rPr>
              <w:rStyle w:val="IndexLink"/>
              <w:lang w:val="en-US"/>
            </w:rPr>
            <w:t>272</w:t>
          </w:r>
        </w:ins>
      </w:hyperlink>
    </w:p>
    <w:p>
      <w:pPr>
        <w:pStyle w:val="TableofFigures"/>
        <w:rPr>
          <w:lang w:val="en-US"/>
          <w:ins w:id="1645" w:author="Matthew Wood" w:date="1999-10-17T23:36:00Z"/>
        </w:rPr>
      </w:pPr>
      <w:ins w:id="1643" w:author="Matthew Wood" w:date="1999-10-17T23:36:00Z">
        <w:r>
          <w:rPr>
            <w:lang w:val="en-US"/>
          </w:rPr>
          <w:t>Table 101, JUNIPER-COUNTER: Data and Length</w:t>
          <w:tab/>
        </w:r>
      </w:ins>
      <w:hyperlink w:anchor="__RefHeading___Toc464837754">
        <w:ins w:id="1644" w:author="Matthew Wood" w:date="1999-10-17T23:36:00Z">
          <w:r>
            <w:rPr>
              <w:rStyle w:val="IndexLink"/>
              <w:lang w:val="en-US"/>
            </w:rPr>
            <w:t>273</w:t>
          </w:r>
        </w:ins>
      </w:hyperlink>
    </w:p>
    <w:p>
      <w:pPr>
        <w:pStyle w:val="TableofFigures"/>
        <w:rPr>
          <w:lang w:val="en-US"/>
          <w:ins w:id="1648" w:author="Matthew Wood" w:date="1999-10-17T23:36:00Z"/>
        </w:rPr>
      </w:pPr>
      <w:ins w:id="1646" w:author="Matthew Wood" w:date="1999-10-17T23:36:00Z">
        <w:r>
          <w:rPr>
            <w:lang w:val="en-US"/>
          </w:rPr>
          <w:t>Table 102, JUNIPER-SHUFFLE: Data and Length</w:t>
          <w:tab/>
        </w:r>
      </w:ins>
      <w:hyperlink w:anchor="__RefHeading___Toc464837755">
        <w:ins w:id="1647" w:author="Matthew Wood" w:date="1999-10-17T23:36:00Z">
          <w:r>
            <w:rPr>
              <w:rStyle w:val="IndexLink"/>
              <w:lang w:val="en-US"/>
            </w:rPr>
            <w:t>273</w:t>
          </w:r>
        </w:ins>
      </w:hyperlink>
    </w:p>
    <w:p>
      <w:pPr>
        <w:pStyle w:val="TableofFigures"/>
        <w:rPr>
          <w:lang w:val="en-US"/>
          <w:ins w:id="1651" w:author="Matthew Wood" w:date="1999-10-17T23:36:00Z"/>
        </w:rPr>
      </w:pPr>
      <w:ins w:id="1649" w:author="Matthew Wood" w:date="1999-10-17T23:36:00Z">
        <w:r>
          <w:rPr>
            <w:lang w:val="en-US"/>
          </w:rPr>
          <w:t>Table 103, MD2: Data Length</w:t>
          <w:tab/>
        </w:r>
      </w:ins>
      <w:hyperlink w:anchor="__RefHeading___Toc464837756">
        <w:ins w:id="1650" w:author="Matthew Wood" w:date="1999-10-17T23:36:00Z">
          <w:r>
            <w:rPr>
              <w:rStyle w:val="IndexLink"/>
              <w:lang w:val="en-US"/>
            </w:rPr>
            <w:t>274</w:t>
          </w:r>
        </w:ins>
      </w:hyperlink>
    </w:p>
    <w:p>
      <w:pPr>
        <w:pStyle w:val="TableofFigures"/>
        <w:rPr>
          <w:lang w:val="en-US"/>
          <w:ins w:id="1654" w:author="Matthew Wood" w:date="1999-10-17T23:36:00Z"/>
        </w:rPr>
      </w:pPr>
      <w:ins w:id="1652" w:author="Matthew Wood" w:date="1999-10-17T23:36:00Z">
        <w:r>
          <w:rPr>
            <w:lang w:val="en-US"/>
          </w:rPr>
          <w:t>Table 104, General-length MD2-HMAC: Key And Data Length</w:t>
          <w:tab/>
        </w:r>
      </w:ins>
      <w:hyperlink w:anchor="__RefHeading___Toc464837757">
        <w:ins w:id="1653" w:author="Matthew Wood" w:date="1999-10-17T23:36:00Z">
          <w:r>
            <w:rPr>
              <w:rStyle w:val="IndexLink"/>
              <w:lang w:val="en-US"/>
            </w:rPr>
            <w:t>274</w:t>
          </w:r>
        </w:ins>
      </w:hyperlink>
    </w:p>
    <w:p>
      <w:pPr>
        <w:pStyle w:val="TableofFigures"/>
        <w:rPr>
          <w:lang w:val="en-US"/>
          <w:ins w:id="1657" w:author="Matthew Wood" w:date="1999-10-17T23:36:00Z"/>
        </w:rPr>
      </w:pPr>
      <w:ins w:id="1655" w:author="Matthew Wood" w:date="1999-10-17T23:36:00Z">
        <w:r>
          <w:rPr>
            <w:lang w:val="en-US"/>
          </w:rPr>
          <w:t>Table 105, MD5: Data Length</w:t>
          <w:tab/>
        </w:r>
      </w:ins>
      <w:hyperlink w:anchor="__RefHeading___Toc464837758">
        <w:ins w:id="1656" w:author="Matthew Wood" w:date="1999-10-17T23:36:00Z">
          <w:r>
            <w:rPr>
              <w:rStyle w:val="IndexLink"/>
              <w:lang w:val="en-US"/>
            </w:rPr>
            <w:t>276</w:t>
          </w:r>
        </w:ins>
      </w:hyperlink>
    </w:p>
    <w:p>
      <w:pPr>
        <w:pStyle w:val="TableofFigures"/>
        <w:rPr>
          <w:lang w:val="en-US"/>
          <w:ins w:id="1660" w:author="Matthew Wood" w:date="1999-10-17T23:36:00Z"/>
        </w:rPr>
      </w:pPr>
      <w:ins w:id="1658" w:author="Matthew Wood" w:date="1999-10-17T23:36:00Z">
        <w:r>
          <w:rPr>
            <w:lang w:val="en-US"/>
          </w:rPr>
          <w:t>Table 106, General-length MD5-HMAC: Key And Data Length</w:t>
          <w:tab/>
        </w:r>
      </w:ins>
      <w:hyperlink w:anchor="__RefHeading___Toc464837759">
        <w:ins w:id="1659" w:author="Matthew Wood" w:date="1999-10-17T23:36:00Z">
          <w:r>
            <w:rPr>
              <w:rStyle w:val="IndexLink"/>
              <w:lang w:val="en-US"/>
            </w:rPr>
            <w:t>276</w:t>
          </w:r>
        </w:ins>
      </w:hyperlink>
    </w:p>
    <w:p>
      <w:pPr>
        <w:pStyle w:val="TableofFigures"/>
        <w:rPr>
          <w:lang w:val="en-US"/>
          <w:ins w:id="1663" w:author="Matthew Wood" w:date="1999-10-17T23:36:00Z"/>
        </w:rPr>
      </w:pPr>
      <w:ins w:id="1661" w:author="Matthew Wood" w:date="1999-10-17T23:36:00Z">
        <w:r>
          <w:rPr>
            <w:lang w:val="en-US"/>
          </w:rPr>
          <w:t>Table 107, SHA-1: Data Length</w:t>
          <w:tab/>
        </w:r>
      </w:ins>
      <w:hyperlink w:anchor="__RefHeading___Toc464837760">
        <w:ins w:id="1662" w:author="Matthew Wood" w:date="1999-10-17T23:36:00Z">
          <w:r>
            <w:rPr>
              <w:rStyle w:val="IndexLink"/>
              <w:lang w:val="en-US"/>
            </w:rPr>
            <w:t>278</w:t>
          </w:r>
        </w:ins>
      </w:hyperlink>
    </w:p>
    <w:p>
      <w:pPr>
        <w:pStyle w:val="TableofFigures"/>
        <w:rPr>
          <w:lang w:val="en-US"/>
          <w:ins w:id="1666" w:author="Matthew Wood" w:date="1999-10-17T23:36:00Z"/>
        </w:rPr>
      </w:pPr>
      <w:ins w:id="1664" w:author="Matthew Wood" w:date="1999-10-17T23:36:00Z">
        <w:r>
          <w:rPr>
            <w:lang w:val="en-US"/>
          </w:rPr>
          <w:t>Table 108, General-length SHA-1-HMAC: Key And Data Length</w:t>
          <w:tab/>
        </w:r>
      </w:ins>
      <w:hyperlink w:anchor="__RefHeading___Toc464837761">
        <w:ins w:id="1665" w:author="Matthew Wood" w:date="1999-10-17T23:36:00Z">
          <w:r>
            <w:rPr>
              <w:rStyle w:val="IndexLink"/>
              <w:lang w:val="en-US"/>
            </w:rPr>
            <w:t>278</w:t>
          </w:r>
        </w:ins>
      </w:hyperlink>
    </w:p>
    <w:p>
      <w:pPr>
        <w:pStyle w:val="TableofFigures"/>
        <w:rPr>
          <w:lang w:val="en-US"/>
          <w:ins w:id="1669" w:author="Matthew Wood" w:date="1999-10-17T23:36:00Z"/>
        </w:rPr>
      </w:pPr>
      <w:ins w:id="1667" w:author="Matthew Wood" w:date="1999-10-17T23:36:00Z">
        <w:r>
          <w:rPr>
            <w:lang w:val="en-US"/>
          </w:rPr>
          <w:t>Table 109, FASTHASH: Data Length</w:t>
          <w:tab/>
        </w:r>
      </w:ins>
      <w:hyperlink w:anchor="__RefHeading___Toc464837762">
        <w:ins w:id="1668" w:author="Matthew Wood" w:date="1999-10-17T23:36:00Z">
          <w:r>
            <w:rPr>
              <w:rStyle w:val="IndexLink"/>
              <w:lang w:val="en-US"/>
            </w:rPr>
            <w:t>280</w:t>
          </w:r>
        </w:ins>
      </w:hyperlink>
    </w:p>
    <w:p>
      <w:pPr>
        <w:pStyle w:val="TableofFigures"/>
        <w:rPr>
          <w:lang w:val="en-US"/>
          <w:ins w:id="1672" w:author="Matthew Wood" w:date="1999-10-17T23:36:00Z"/>
        </w:rPr>
      </w:pPr>
      <w:ins w:id="1670" w:author="Matthew Wood" w:date="1999-10-17T23:36:00Z">
        <w:r>
          <w:rPr>
            <w:lang w:val="en-US"/>
          </w:rPr>
          <w:t>Table 110, PKCS #5 PBKDF2 Key Generation: Pseudo-random functions</w:t>
          <w:tab/>
        </w:r>
      </w:ins>
      <w:hyperlink w:anchor="__RefHeading___Toc464837763">
        <w:ins w:id="1671" w:author="Matthew Wood" w:date="1999-10-17T23:36:00Z">
          <w:r>
            <w:rPr>
              <w:rStyle w:val="IndexLink"/>
              <w:lang w:val="en-US"/>
            </w:rPr>
            <w:t>283</w:t>
          </w:r>
        </w:ins>
      </w:hyperlink>
    </w:p>
    <w:p>
      <w:pPr>
        <w:pStyle w:val="TableofFigures"/>
        <w:rPr>
          <w:lang w:val="en-US"/>
          <w:ins w:id="1675" w:author="Matthew Wood" w:date="1999-10-17T23:36:00Z"/>
        </w:rPr>
      </w:pPr>
      <w:ins w:id="1673" w:author="Matthew Wood" w:date="1999-10-17T23:36:00Z">
        <w:r>
          <w:rPr>
            <w:lang w:val="en-US"/>
          </w:rPr>
          <w:t>Table 111, PKCS #5 PBKDF2 Key Generation: Salt sources</w:t>
          <w:tab/>
        </w:r>
      </w:ins>
      <w:hyperlink w:anchor="__RefHeading___Toc464837764">
        <w:ins w:id="1674" w:author="Matthew Wood" w:date="1999-10-17T23:36:00Z">
          <w:r>
            <w:rPr>
              <w:rStyle w:val="IndexLink"/>
              <w:lang w:val="en-US"/>
            </w:rPr>
            <w:t>284</w:t>
          </w:r>
        </w:ins>
      </w:hyperlink>
    </w:p>
    <w:p>
      <w:pPr>
        <w:pStyle w:val="TableofFigures"/>
        <w:rPr>
          <w:lang w:val="en-US"/>
          <w:ins w:id="1678" w:author="Matthew Wood" w:date="1999-10-17T23:36:00Z"/>
        </w:rPr>
      </w:pPr>
      <w:ins w:id="1676" w:author="Matthew Wood" w:date="1999-10-17T23:36:00Z">
        <w:r>
          <w:rPr>
            <w:lang w:val="en-US"/>
          </w:rPr>
          <w:t>Table 112, MD5 MACing in SSL 3.0: Key And Data Length</w:t>
          <w:tab/>
        </w:r>
      </w:ins>
      <w:hyperlink w:anchor="__RefHeading___Toc464837765">
        <w:ins w:id="1677" w:author="Matthew Wood" w:date="1999-10-17T23:36:00Z">
          <w:r>
            <w:rPr>
              <w:rStyle w:val="IndexLink"/>
              <w:lang w:val="en-US"/>
            </w:rPr>
            <w:t>297</w:t>
          </w:r>
        </w:ins>
      </w:hyperlink>
    </w:p>
    <w:p>
      <w:pPr>
        <w:pStyle w:val="TableofFigures"/>
        <w:rPr>
          <w:lang w:val="en-US"/>
          <w:ins w:id="1681" w:author="Matthew Wood" w:date="1999-10-17T23:36:00Z"/>
        </w:rPr>
      </w:pPr>
      <w:ins w:id="1679" w:author="Matthew Wood" w:date="1999-10-17T23:36:00Z">
        <w:r>
          <w:rPr>
            <w:lang w:val="en-US"/>
          </w:rPr>
          <w:t>Table 113, SHA-1 MACing in SSL 3.0: Key And Data Length</w:t>
          <w:tab/>
        </w:r>
      </w:ins>
      <w:hyperlink w:anchor="__RefHeading___Toc464837766">
        <w:ins w:id="1680" w:author="Matthew Wood" w:date="1999-10-17T23:36:00Z">
          <w:r>
            <w:rPr>
              <w:rStyle w:val="IndexLink"/>
              <w:lang w:val="en-US"/>
            </w:rPr>
            <w:t>298</w:t>
          </w:r>
        </w:ins>
      </w:hyperlink>
    </w:p>
    <w:p>
      <w:pPr>
        <w:pStyle w:val="TableofFigures"/>
        <w:rPr>
          <w:lang w:val="en-US"/>
          <w:ins w:id="1684" w:author="Matthew Wood" w:date="1999-10-17T23:36:00Z"/>
        </w:rPr>
      </w:pPr>
      <w:ins w:id="1682" w:author="Matthew Wood" w:date="1999-10-17T23:36:00Z">
        <w:r>
          <w:rPr>
            <w:lang w:val="en-US"/>
          </w:rPr>
          <w:t>Table 114, RIPE-MD 128: Data Length</w:t>
          <w:tab/>
        </w:r>
      </w:ins>
      <w:hyperlink w:anchor="__RefHeading___Toc464837767">
        <w:ins w:id="1683" w:author="Matthew Wood" w:date="1999-10-17T23:36:00Z">
          <w:r>
            <w:rPr>
              <w:rStyle w:val="IndexLink"/>
              <w:lang w:val="en-US"/>
            </w:rPr>
            <w:t>305</w:t>
          </w:r>
        </w:ins>
      </w:hyperlink>
    </w:p>
    <w:p>
      <w:pPr>
        <w:pStyle w:val="TableofFigures"/>
        <w:rPr>
          <w:lang w:val="en-US"/>
          <w:ins w:id="1687" w:author="Matthew Wood" w:date="1999-10-17T23:36:00Z"/>
        </w:rPr>
      </w:pPr>
      <w:ins w:id="1685" w:author="Matthew Wood" w:date="1999-10-17T23:36:00Z">
        <w:r>
          <w:rPr>
            <w:lang w:val="en-US"/>
          </w:rPr>
          <w:t>Table 115, General-length RIPE-MD 128-HMAC:</w:t>
          <w:tab/>
        </w:r>
      </w:ins>
      <w:hyperlink w:anchor="__RefHeading___Toc464837768">
        <w:ins w:id="1686" w:author="Matthew Wood" w:date="1999-10-17T23:36:00Z">
          <w:r>
            <w:rPr>
              <w:rStyle w:val="IndexLink"/>
              <w:lang w:val="en-US"/>
            </w:rPr>
            <w:t>306</w:t>
          </w:r>
        </w:ins>
      </w:hyperlink>
    </w:p>
    <w:p>
      <w:pPr>
        <w:pStyle w:val="TableofFigures"/>
        <w:rPr>
          <w:lang w:val="en-US"/>
          <w:ins w:id="1690" w:author="Matthew Wood" w:date="1999-10-17T23:36:00Z"/>
        </w:rPr>
      </w:pPr>
      <w:ins w:id="1688" w:author="Matthew Wood" w:date="1999-10-17T23:36:00Z">
        <w:r>
          <w:rPr>
            <w:lang w:val="en-US"/>
          </w:rPr>
          <w:t>Table 116, RIPE-MD 160: Data Length</w:t>
          <w:tab/>
        </w:r>
      </w:ins>
      <w:hyperlink w:anchor="__RefHeading___Toc464837769">
        <w:ins w:id="1689" w:author="Matthew Wood" w:date="1999-10-17T23:36:00Z">
          <w:r>
            <w:rPr>
              <w:rStyle w:val="IndexLink"/>
              <w:lang w:val="en-US"/>
            </w:rPr>
            <w:t>306</w:t>
          </w:r>
        </w:ins>
      </w:hyperlink>
    </w:p>
    <w:p>
      <w:pPr>
        <w:pStyle w:val="TableofFigures"/>
        <w:rPr>
          <w:lang w:val="en-US"/>
        </w:rPr>
      </w:pPr>
      <w:ins w:id="1691" w:author="Matthew Wood" w:date="1999-10-17T23:36:00Z">
        <w:r>
          <w:rPr>
            <w:lang w:val="en-US"/>
          </w:rPr>
          <w:t>Table 117, General-length RIPE-MD 160-HMAC:</w:t>
          <w:tab/>
        </w:r>
      </w:ins>
      <w:hyperlink w:anchor="__RefHeading___Toc464837770">
        <w:ins w:id="1692" w:author="Matthew Wood" w:date="1999-10-17T23:36:00Z">
          <w:r>
            <w:rPr>
              <w:rStyle w:val="IndexLink"/>
              <w:lang w:val="en-US"/>
            </w:rPr>
            <w:t>307</w:t>
          </w:r>
        </w:ins>
      </w:hyperlink>
      <w:r>
        <w:rPr>
          <w:rStyle w:val="IndexLink"/>
          <w:lang w:val="en-US"/>
        </w:rPr>
        <w:fldChar w:fldCharType="end"/>
      </w:r>
    </w:p>
    <w:p>
      <w:pPr>
        <w:pStyle w:val="Normal"/>
        <w:numPr>
          <w:ilvl w:val="0"/>
          <w:numId w:val="0"/>
        </w:numPr>
        <w:rPr>
          <w:b/>
          <w:b/>
          <w:sz w:val="28"/>
          <w:lang w:val="en-US"/>
        </w:rPr>
      </w:pPr>
      <w:r>
        <w:rPr>
          <w:b/>
          <w:sz w:val="28"/>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2"/>
        </w:numPr>
        <w:rPr/>
      </w:pPr>
      <w:bookmarkStart w:id="1" w:name="__RefHeading___Toc464836703"/>
      <w:bookmarkStart w:id="2" w:name="_Ref452199672"/>
      <w:bookmarkStart w:id="3" w:name="_Ref399824728"/>
      <w:bookmarkEnd w:id="1"/>
      <w:r>
        <w:rPr/>
        <w:t>Foreword</w:t>
      </w:r>
      <w:bookmarkEnd w:id="2"/>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The PKCS family currently includes the following documents:</w:t>
      </w:r>
    </w:p>
    <w:p>
      <w:pPr>
        <w:pStyle w:val="Element"/>
        <w:rPr/>
      </w:pPr>
      <w:r>
        <w:rPr>
          <w:i/>
        </w:rPr>
        <w:t>PKCS #1: RSA Encryption Standard.</w:t>
      </w:r>
      <w:r>
        <w:rPr/>
        <w:t xml:space="preserve">  Version 1.5, November 1993.</w:t>
      </w:r>
    </w:p>
    <w:p>
      <w:pPr>
        <w:pStyle w:val="Element"/>
        <w:rPr/>
      </w:pPr>
      <w:r>
        <w:rPr>
          <w:i/>
        </w:rPr>
        <w:t>PKCS #3: Diffie-Hellman Key-Agreement Standard.</w:t>
      </w:r>
      <w:r>
        <w:rPr/>
        <w:t xml:space="preserve">  Version 1.4, November 1993.</w:t>
      </w:r>
    </w:p>
    <w:p>
      <w:pPr>
        <w:pStyle w:val="Element"/>
        <w:rPr/>
      </w:pPr>
      <w:r>
        <w:rPr>
          <w:i/>
        </w:rPr>
        <w:t>PKCS #5: Password-Based Encryption Standard.</w:t>
      </w:r>
      <w:r>
        <w:rPr/>
        <w:t xml:space="preserve">  Version 1.5, November 1993.</w:t>
      </w:r>
    </w:p>
    <w:p>
      <w:pPr>
        <w:pStyle w:val="Element"/>
        <w:rPr/>
      </w:pPr>
      <w:r>
        <w:rPr>
          <w:i/>
        </w:rPr>
        <w:t>PKCS #6: Extended-Certificate Syntax Standard.</w:t>
      </w:r>
      <w:r>
        <w:rPr/>
        <w:t xml:space="preserve">  Version 1.5, November 1993.</w:t>
      </w:r>
    </w:p>
    <w:p>
      <w:pPr>
        <w:pStyle w:val="Element"/>
        <w:rPr/>
      </w:pPr>
      <w:r>
        <w:rPr>
          <w:i/>
        </w:rPr>
        <w:t>PKCS #7: Cryptographic Message Syntax Standard.</w:t>
      </w:r>
      <w:r>
        <w:rPr/>
        <w:t xml:space="preserve">  Version 1.5, November 1993.</w:t>
      </w:r>
    </w:p>
    <w:p>
      <w:pPr>
        <w:pStyle w:val="Element"/>
        <w:rPr/>
      </w:pPr>
      <w:r>
        <w:rPr>
          <w:i/>
        </w:rPr>
        <w:t>PKCS #8: Private-Key Information Syntax Standard.</w:t>
      </w:r>
      <w:r>
        <w:rPr/>
        <w:t xml:space="preserve">  Version 1.2, November 1993.</w:t>
      </w:r>
    </w:p>
    <w:p>
      <w:pPr>
        <w:pStyle w:val="Element"/>
        <w:rPr/>
      </w:pPr>
      <w:r>
        <w:rPr>
          <w:i/>
        </w:rPr>
        <w:t>PKCS #9: Selected Attribute Types.</w:t>
      </w:r>
      <w:r>
        <w:rPr/>
        <w:t xml:space="preserve">  Version 1.1, November 1993.</w:t>
      </w:r>
    </w:p>
    <w:p>
      <w:pPr>
        <w:pStyle w:val="Element"/>
        <w:rPr/>
      </w:pPr>
      <w:r>
        <w:rPr>
          <w:i/>
        </w:rPr>
        <w:t>PKCS #10: Certification Request Syntax Standard.</w:t>
      </w:r>
      <w:r>
        <w:rPr/>
        <w:t xml:space="preserve">  Version 1.0, November 1993.</w:t>
      </w:r>
    </w:p>
    <w:p>
      <w:pPr>
        <w:pStyle w:val="Element"/>
        <w:rPr/>
      </w:pPr>
      <w:r>
        <w:rPr>
          <w:i/>
        </w:rPr>
        <w:t>PKCS #11: Cryptographic Token Interface Standard.</w:t>
      </w:r>
      <w:r>
        <w:rPr/>
        <w:t xml:space="preserve">  Version 1.0, April 1995.</w:t>
      </w:r>
    </w:p>
    <w:p>
      <w:pPr>
        <w:pStyle w:val="Element"/>
        <w:rPr/>
      </w:pPr>
      <w:r>
        <w:rPr>
          <w:i/>
        </w:rPr>
        <w:t>PKCS #12: Personal Information Exchange Syntax Standard.</w:t>
      </w:r>
      <w:r>
        <w:rPr/>
        <w:t xml:space="preserve">  Version 1.0 is under construction.</w:t>
      </w:r>
    </w:p>
    <w:p>
      <w:pPr>
        <w:pStyle w:val="Normal"/>
        <w:rPr/>
      </w:pPr>
      <w:r>
        <w:rPr/>
        <w:t>PKCS documents and information are available online from RSADSI’s web server.  To get them, go to RSADSI’s homepage (</w:t>
      </w:r>
      <w:r>
        <w:rPr>
          <w:rFonts w:cs="Courier New" w:ascii="Courier New" w:hAnsi="Courier New"/>
        </w:rPr>
        <w:t>http://www.rsa.com</w:t>
      </w:r>
      <w:r>
        <w:rPr/>
        <w:t>); then go to RSA Laboratories; then go to the PKCS page.  There is an electronic mailing list, “</w:t>
      </w:r>
      <w:r>
        <w:rPr>
          <w:rFonts w:cs="Courier New" w:ascii="Courier New" w:hAnsi="Courier New"/>
        </w:rPr>
        <w:t>pkcs-tng”,</w:t>
      </w:r>
      <w:r>
        <w:rPr/>
        <w:t xml:space="preserve"> at </w:t>
      </w:r>
      <w:r>
        <w:rPr>
          <w:rFonts w:cs="Courier New" w:ascii="Courier New" w:hAnsi="Courier New"/>
        </w:rPr>
        <w:t>rsa.com</w:t>
      </w:r>
      <w:r>
        <w:rPr/>
        <w:t xml:space="preserve">, for discussion of issues relevant to the “next generation” of the PKCS standards.  To subscribe to this list,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subscribe pkcs-tng</w:t>
      </w:r>
      <w:r>
        <w:rPr/>
        <w:t xml:space="preserve">” in the message body.  To unsubscribe,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unsubscribe pkcs-tng</w:t>
      </w:r>
      <w:r>
        <w:rPr/>
        <w:t>” in the message body.</w:t>
      </w:r>
    </w:p>
    <w:p>
      <w:pPr>
        <w:pStyle w:val="Normal"/>
        <w:rPr/>
      </w:pPr>
      <w:r>
        <w:rPr/>
        <w:t>There is also an electronic mailing list, “</w:t>
      </w:r>
      <w:r>
        <w:rPr>
          <w:rFonts w:cs="Courier New" w:ascii="Courier New" w:hAnsi="Courier New"/>
        </w:rPr>
        <w:t>cryptoki</w:t>
      </w:r>
      <w:r>
        <w:rPr/>
        <w:t xml:space="preserve">”, at </w:t>
      </w:r>
      <w:r>
        <w:rPr>
          <w:rFonts w:cs="Courier New" w:ascii="Courier New" w:hAnsi="Courier New"/>
        </w:rPr>
        <w:t>rsa.com</w:t>
      </w:r>
      <w:r>
        <w:rPr/>
        <w:t xml:space="preserve">, specifically for discussion and development of PKCS #11.  To subscribe to this list,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Normal"/>
        <w:ind w:left="720" w:hanging="0"/>
        <w:jc w:val="left"/>
        <w:rPr/>
      </w:pPr>
      <w:r>
        <w:rPr/>
        <w:t>PKCS Editor</w:t>
        <w:br/>
        <w:t>RSA Laboratories</w:t>
        <w:br/>
        <w:t>100 Marine Parkway, Suite 500</w:t>
        <w:br/>
        <w:t>Redwood City, CA 94065</w:t>
        <w:br/>
        <w:t>(650)595-7703</w:t>
        <w:br/>
        <w:t>fax: (650)595-4126</w:t>
        <w:br/>
        <w:t xml:space="preserve">email: </w:t>
      </w:r>
      <w:r>
        <w:rPr>
          <w:rFonts w:cs="Courier New" w:ascii="Courier New" w:hAnsi="Courier New"/>
        </w:rPr>
        <w:t>pkcs-editor</w:t>
      </w:r>
      <w:r>
        <w:rPr/>
        <w:t xml:space="preserve"> at </w:t>
      </w:r>
      <w:r>
        <w:rPr>
          <w:rFonts w:cs="Courier New" w:ascii="Courier New" w:hAnsi="Courier New"/>
        </w:rPr>
        <w:t>rsa.com</w:t>
      </w:r>
      <w:r>
        <w:rPr/>
        <w:t>.</w:t>
      </w:r>
    </w:p>
    <w:p>
      <w:pPr>
        <w:pStyle w:val="Normal"/>
        <w:rPr/>
      </w:pPr>
      <w:r>
        <w:rPr/>
        <w:t>It would be difficult to enumerate all the people and organizations who helped to produce Version 2.01 of PKCS #11.  RSA Laboratories is grateful to each and every one of them.  E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w:t>
      </w:r>
    </w:p>
    <w:p>
      <w:pPr>
        <w:pStyle w:val="Heading1"/>
        <w:numPr>
          <w:ilvl w:val="0"/>
          <w:numId w:val="2"/>
        </w:numPr>
        <w:rPr/>
      </w:pPr>
      <w:bookmarkStart w:id="4" w:name="_Ref399824728"/>
      <w:bookmarkStart w:id="5" w:name="__RefHeading___Toc464836704"/>
      <w:bookmarkEnd w:id="5"/>
      <w:r>
        <w:rPr/>
        <w:t>Scope</w:t>
      </w:r>
      <w:bookmarkEnd w:id="4"/>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RSADSI’s webserver.  To get them, go to RSADSI’s homepage (</w:t>
      </w:r>
      <w:r>
        <w:rPr>
          <w:rFonts w:cs="Courier New" w:ascii="Courier New" w:hAnsi="Courier New"/>
        </w:rPr>
        <w:t>http://www.rsa.com</w:t>
      </w:r>
      <w:r>
        <w:rPr/>
        <w:t>); then go to RSA Laboratories; then go to the PKCS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 xml:space="preserve">Cryptoki Version </w:t>
      </w:r>
      <w:del w:id="1693" w:author="Matthew D Wood" w:date="1999-07-20T21:31:00Z">
        <w:r>
          <w:rPr/>
          <w:delText>2.01</w:delText>
        </w:r>
      </w:del>
      <w:ins w:id="1694" w:author="Matthew D Wood" w:date="1999-07-20T21:31:00Z">
        <w:r>
          <w:rPr/>
          <w:t>2.1</w:t>
        </w:r>
      </w:ins>
      <w:r>
        <w:rPr/>
        <w:t xml:space="preserve"> is intended for cryptographic devices associated with a single user, so some features that might be included in a general-purpose interface are omitted.  For example, Cryptoki Version 2.</w:t>
      </w:r>
      <w:ins w:id="1695" w:author="Matthew D Wood" w:date="1999-07-20T21:31:00Z">
        <w:r>
          <w:rPr/>
          <w:t>1</w:t>
        </w:r>
      </w:ins>
      <w:del w:id="1696" w:author="Matthew D Wood" w:date="1999-07-20T21:31:00Z">
        <w:r>
          <w:rPr/>
          <w:delText>01</w:delText>
        </w:r>
      </w:del>
      <w:r>
        <w:rPr/>
        <w:t xml:space="preserve"> does not have a means of distinguishing multiple users.  The focus is on a single user’s keys and perhaps a small number of </w:t>
      </w:r>
      <w:del w:id="1697" w:author="Matthew D Wood" w:date="1999-05-24T16:54:00Z">
        <w:r>
          <w:rPr/>
          <w:delText xml:space="preserve">public-key </w:delText>
        </w:r>
      </w:del>
      <w:r>
        <w:rPr/>
        <w:t>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6" w:name="__RefHeading___Toc464836705"/>
      <w:bookmarkStart w:id="7" w:name="_Ref320326962"/>
      <w:bookmarkEnd w:id="6"/>
      <w:r>
        <w:rPr/>
        <w:t>References</w:t>
      </w:r>
      <w:bookmarkEnd w:id="7"/>
    </w:p>
    <w:p>
      <w:pPr>
        <w:pStyle w:val="Reference"/>
        <w:rPr/>
      </w:pPr>
      <w:r>
        <w:rPr/>
        <w:t>ANSI C</w:t>
        <w:tab/>
        <w:t xml:space="preserve">ANSI/ISO.  </w:t>
      </w:r>
      <w:r>
        <w:rPr>
          <w:i/>
        </w:rPr>
        <w:t>ANSI/ISO 9899: American National Standard for Programming Languages – C</w:t>
      </w:r>
      <w:r>
        <w:rPr/>
        <w:t>.  1990.</w:t>
      </w:r>
    </w:p>
    <w:p>
      <w:pPr>
        <w:pStyle w:val="Reference"/>
        <w:rPr/>
      </w:pPr>
      <w:r>
        <w:rPr/>
        <w:t>ANSI X9.9</w:t>
        <w:tab/>
        <w:t xml:space="preserve">ANSI.  </w:t>
      </w:r>
      <w:r>
        <w:rPr>
          <w:i/>
        </w:rPr>
        <w:t>American National Standard X9.9: Financial Institution Message Authentication Code</w:t>
      </w:r>
      <w:r>
        <w:rPr/>
        <w:t>.  1982</w:t>
      </w:r>
      <w:r>
        <w:rPr>
          <w:i/>
        </w:rPr>
        <w:t>.</w:t>
      </w:r>
    </w:p>
    <w:p>
      <w:pPr>
        <w:pStyle w:val="Reference"/>
        <w:rPr/>
      </w:pPr>
      <w:r>
        <w:rPr/>
        <w:t>ANSI X9.17</w:t>
        <w:tab/>
        <w:t xml:space="preserve">ANSI.  </w:t>
      </w:r>
      <w:r>
        <w:rPr>
          <w:i/>
        </w:rPr>
        <w:t>American National Standard X9.17: Financial Institution Key Management (Wholesale)</w:t>
      </w:r>
      <w:r>
        <w:rPr/>
        <w:t>.  1985</w:t>
      </w:r>
      <w:r>
        <w:rPr>
          <w:i/>
        </w:rPr>
        <w:t>.</w:t>
      </w:r>
    </w:p>
    <w:p>
      <w:pPr>
        <w:pStyle w:val="Reference"/>
        <w:rPr/>
      </w:pPr>
      <w:r>
        <w:rPr/>
        <w:t>ANSI X9.31</w:t>
        <w:tab/>
        <w:t xml:space="preserve">Accredited Standards Committee X9.  </w:t>
      </w:r>
      <w:r>
        <w:rPr>
          <w:i/>
        </w:rPr>
        <w:t>Public Key Cryptography Using Reversible Algorithms for the Financial Services Industry: Part 1: The RSA Signature Algorithm.</w:t>
      </w:r>
      <w:r>
        <w:rPr/>
        <w:t xml:space="preserve">  Working draft, March 7, 1993.</w:t>
      </w:r>
    </w:p>
    <w:p>
      <w:pPr>
        <w:pStyle w:val="Reference"/>
        <w:rPr/>
      </w:pPr>
      <w:r>
        <w:rPr/>
        <w:t>ANSI X9.42</w:t>
        <w:tab/>
        <w:t>Accredited Standards Committee X9</w:t>
      </w:r>
      <w:r>
        <w:rPr>
          <w:i/>
        </w:rPr>
        <w:t>.  Public Key Cryptography for the Financial Services Industry: Management of Symmetric Algorithm Keys Using Diffie-Hellman</w:t>
      </w:r>
      <w:r>
        <w:rPr/>
        <w:t>.  Working draft, September 21, 1994.</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Working draft, November 17, 1997.</w:t>
      </w:r>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2</w:t>
        <w:tab/>
        <w:t xml:space="preserve">National Institute of Standards and Technology (formerly National Bureau of Standards).  </w:t>
      </w:r>
      <w:r>
        <w:rPr>
          <w:i/>
        </w:rPr>
        <w:t xml:space="preserve">FIPS PUB 46-2: Data Encryption Standard.  </w:t>
      </w:r>
      <w:r>
        <w:rPr/>
        <w:t>December 30, 1993.</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w:t>
        <w:tab/>
        <w:t xml:space="preserve">National Institute of Standards and Technology.  </w:t>
      </w:r>
      <w:r>
        <w:rPr>
          <w:i/>
        </w:rPr>
        <w:t xml:space="preserve">FIPS PUB 186: Digital Signature Standard.  </w:t>
      </w:r>
      <w:r>
        <w:rPr/>
        <w:t>May 19, 1994.</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Encryption Standard. </w:t>
      </w:r>
      <w:r>
        <w:rPr/>
        <w:t xml:space="preserve"> Version 1.5, November 1993.</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1.5, November 1993.</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 draft</w:t>
        <w:tab/>
        <w:t xml:space="preserve">RSA Laboratories.  </w:t>
      </w:r>
      <w:r>
        <w:rPr>
          <w:i/>
        </w:rPr>
        <w:t>Personal Information Exchange Syntax Standard</w:t>
      </w:r>
      <w:r>
        <w:rPr/>
        <w:t>.  Version 1.0 draft, April 1997.</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rPr>
        <w:t>RFC 1508: Generic Security Services Application Programming Interface.</w:t>
      </w:r>
      <w:r>
        <w:rPr/>
        <w:t xml:space="preserve">  Geer Zolot Associates, September 1993.</w:t>
      </w:r>
    </w:p>
    <w:p>
      <w:pPr>
        <w:pStyle w:val="Reference"/>
        <w:rPr/>
      </w:pPr>
      <w:r>
        <w:rPr/>
        <w:t>RFC 1509</w:t>
        <w:tab/>
        <w:t xml:space="preserve">J. Wray.  </w:t>
      </w:r>
      <w:r>
        <w:rPr>
          <w:i/>
        </w:rPr>
        <w:t xml:space="preserve">RFC 1509: Generic Security Services API: C-bindings. </w:t>
      </w:r>
      <w:r>
        <w:rPr/>
        <w:t xml:space="preserve"> Digital Equipment Corporation, September 1993.</w:t>
      </w:r>
    </w:p>
    <w:p>
      <w:pPr>
        <w:pStyle w:val="Reference"/>
        <w:rPr>
          <w:ins w:id="1704" w:author="Matthew D Wood" w:date="1999-05-24T13:41:00Z"/>
        </w:rPr>
      </w:pPr>
      <w:ins w:id="1698" w:author="Matthew D Wood" w:date="1999-05-24T13:41:00Z">
        <w:r>
          <w:rPr/>
          <w:t>RFC 2279</w:t>
          <w:tab/>
          <w:t xml:space="preserve">F. Yergeau.  </w:t>
        </w:r>
      </w:ins>
      <w:ins w:id="1699" w:author="Matthew D Wood" w:date="1999-05-24T13:41:00Z">
        <w:r>
          <w:rPr>
            <w:i/>
          </w:rPr>
          <w:t xml:space="preserve">RFC 2279: </w:t>
        </w:r>
      </w:ins>
      <w:ins w:id="1700" w:author="Matthew D Wood" w:date="1999-05-24T13:43:00Z">
        <w:r>
          <w:rPr/>
          <w:t>UTF-8, a transformation format of ISO 10646 Alis Technologies</w:t>
        </w:r>
      </w:ins>
      <w:ins w:id="1701" w:author="Matthew D Wood" w:date="1999-05-24T13:41:00Z">
        <w:r>
          <w:rPr/>
          <w:t xml:space="preserve">, </w:t>
        </w:r>
      </w:ins>
      <w:ins w:id="1702" w:author="Matthew D Wood" w:date="1999-05-24T13:43:00Z">
        <w:r>
          <w:rPr/>
          <w:t>January 1998</w:t>
        </w:r>
      </w:ins>
      <w:ins w:id="1703" w:author="Matthew D Wood" w:date="1999-05-24T13:41:00Z">
        <w:r>
          <w:rPr/>
          <w:t>.</w:t>
        </w:r>
      </w:ins>
    </w:p>
    <w:p>
      <w:pPr>
        <w:pStyle w:val="Reference"/>
        <w:rPr/>
      </w:pPr>
      <w:r>
        <w:rPr/>
        <w:t>X.500</w:t>
        <w:tab/>
        <w:t xml:space="preserve">ITU-T (formerly CCITT).  </w:t>
      </w:r>
      <w:r>
        <w:rPr>
          <w:i/>
        </w:rPr>
        <w:t>Recommendation X.500: The Directory—Overview of Concepts and Services.</w:t>
      </w:r>
      <w:r>
        <w:rPr/>
        <w:t xml:space="preserve">  1988.</w:t>
      </w:r>
    </w:p>
    <w:p>
      <w:pPr>
        <w:pStyle w:val="Reference"/>
        <w:rPr/>
      </w:pPr>
      <w:r>
        <w:rPr/>
        <w:t>X.509</w:t>
      </w:r>
      <w:r>
        <w:rPr>
          <w:i/>
        </w:rPr>
        <w:tab/>
      </w:r>
      <w:r>
        <w:rPr/>
        <w:t xml:space="preserve">ITU-T (formerly CCITT).  </w:t>
      </w:r>
      <w:r>
        <w:rPr>
          <w:i/>
        </w:rPr>
        <w:t>Recommendation X.509: The Directory—Authentication Framework.</w:t>
      </w:r>
      <w:r>
        <w:rPr/>
        <w:t xml:space="preserve">  1993.  (Proposed extensions to X.509 are given in </w:t>
      </w:r>
      <w:r>
        <w:rPr>
          <w:i/>
        </w:rPr>
        <w:t>ISO/IEC 9594-8 PDAM 1: Information Technology—Open Systems Interconnection—The Directory: Authentication Framework—Amendment 1: Certificate Extensions.  1994</w:t>
      </w:r>
      <w:r>
        <w:rPr/>
        <w:t>.)</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8" w:name="__RefHeading___Toc464836706"/>
      <w:bookmarkStart w:id="9" w:name="_Ref320327131"/>
      <w:bookmarkEnd w:id="8"/>
      <w:r>
        <w:rPr/>
        <w:t>Definitions</w:t>
      </w:r>
      <w:bookmarkEnd w:id="9"/>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w:t>
      </w:r>
      <w:ins w:id="1705" w:author="Matthew D Wood" w:date="1999-05-24T16:54:00Z">
        <w:r>
          <w:rPr/>
          <w:t>, or a subject name and a set of attributes</w:t>
        </w:r>
      </w:ins>
      <w:r>
        <w:rPr/>
        <w:t>.</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2.</w:t>
      </w:r>
    </w:p>
    <w:p>
      <w:pPr>
        <w:pStyle w:val="Definition"/>
        <w:rPr/>
      </w:pPr>
      <w:r>
        <w:rPr>
          <w:b/>
        </w:rPr>
        <w:tab/>
        <w:t>DSA</w:t>
        <w:tab/>
      </w:r>
      <w:r>
        <w:rPr/>
        <w:t>Digital Signature Algorithm, as defined in FIPS PUB 186.</w:t>
      </w:r>
    </w:p>
    <w:p>
      <w:pPr>
        <w:pStyle w:val="Definition"/>
        <w:rPr/>
      </w:pPr>
      <w:r>
        <w:rPr>
          <w:b/>
        </w:rPr>
        <w:tab/>
        <w:t>ECB</w:t>
      </w:r>
      <w:r>
        <w:rPr/>
        <w:tab/>
        <w:t>Electronic Codebook mode, as defined in FIPS PUB 81.</w:t>
      </w:r>
    </w:p>
    <w:p>
      <w:pPr>
        <w:pStyle w:val="Definition"/>
        <w:rPr/>
      </w:pPr>
      <w:r>
        <w:rPr/>
        <w:tab/>
      </w:r>
      <w:r>
        <w:rPr>
          <w:b/>
        </w:rPr>
        <w:t>ECDSA</w:t>
      </w:r>
      <w:r>
        <w:rPr/>
        <w:tab/>
        <w:t>Elliptic Curve DSA, as in ANSI X9.62.</w:t>
      </w:r>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 as defined in ANSI X9.9.</w:t>
      </w:r>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rPr>
        <w:t>SKIPJACK</w:t>
      </w:r>
      <w:r>
        <w:rPr/>
        <w:tab/>
        <w:t>MISSI’s SKIPJACK block cipher.</w:t>
      </w:r>
    </w:p>
    <w:p>
      <w:pPr>
        <w:pStyle w:val="Definition"/>
        <w:rPr/>
      </w:pPr>
      <w:r>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ins w:id="1706" w:author="Matthew D Wood" w:date="1999-05-24T13:44:00Z"/>
        </w:rPr>
      </w:pPr>
      <w:r>
        <w:rPr>
          <w:b/>
        </w:rPr>
        <w:tab/>
        <w:t>User</w:t>
      </w:r>
      <w:r>
        <w:rPr/>
        <w:tab/>
        <w:t>The person using an application that interfaces to Cryptoki.</w:t>
      </w:r>
    </w:p>
    <w:p>
      <w:pPr>
        <w:pStyle w:val="Definition"/>
        <w:rPr>
          <w:ins w:id="1709" w:author="Matthew D Wood" w:date="1999-05-24T13:48:00Z"/>
        </w:rPr>
      </w:pPr>
      <w:ins w:id="1707" w:author="Matthew D Wood" w:date="1999-05-24T13:44:00Z">
        <w:r>
          <w:rPr>
            <w:b/>
          </w:rPr>
          <w:tab/>
          <w:t>UTF-8</w:t>
          <w:tab/>
        </w:r>
      </w:ins>
      <w:ins w:id="1708" w:author="Matthew D Wood" w:date="1999-05-24T13:48:00Z">
        <w:r>
          <w:rPr/>
          <w:t>Universal Character Set (UCS) transformation format (UTF) that represents ISO 10646 and UNICODE strings with a variable number of octets.</w:t>
        </w:r>
      </w:ins>
    </w:p>
    <w:p>
      <w:pPr>
        <w:pStyle w:val="Definition"/>
        <w:rPr/>
      </w:pPr>
      <w:r>
        <w:rPr/>
      </w:r>
    </w:p>
    <w:p>
      <w:pPr>
        <w:pStyle w:val="Heading1"/>
        <w:numPr>
          <w:ilvl w:val="0"/>
          <w:numId w:val="2"/>
        </w:numPr>
        <w:rPr/>
      </w:pPr>
      <w:bookmarkStart w:id="10" w:name="__RefHeading___Toc464836707"/>
      <w:bookmarkStart w:id="11" w:name="_Ref320327683"/>
      <w:bookmarkEnd w:id="10"/>
      <w:r>
        <w:rPr/>
        <w:t>Symbols and abbreviations</w:t>
      </w:r>
      <w:bookmarkEnd w:id="11"/>
    </w:p>
    <w:p>
      <w:pPr>
        <w:pStyle w:val="Normal"/>
        <w:rPr/>
      </w:pPr>
      <w:r>
        <w:rPr/>
        <w:t>The following symbols are used in this standard:</w:t>
      </w:r>
    </w:p>
    <w:p>
      <w:pPr>
        <w:pStyle w:val="Caption"/>
        <w:rPr/>
      </w:pPr>
      <w:bookmarkStart w:id="12" w:name="__RefHeading___Toc464837654"/>
      <w:bookmarkEnd w:id="12"/>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3" w:name="__RefHeading___Toc464837655"/>
      <w:bookmarkEnd w:id="13"/>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1710" w:author="Matthew D Wood" w:date="1999-09-16T15:58:00Z">
              <w:r>
                <w:rPr/>
                <w:t>CKG_</w:t>
              </w:r>
            </w:ins>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1711" w:author="Matthew D Wood" w:date="1999-09-16T15:58:00Z">
              <w:r>
                <w:rPr/>
                <w:t>Mask generation function</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1712" w:author="Matthew D Wood" w:date="1999-07-20T15:19:00Z">
              <w:r>
                <w:rPr/>
                <w:t>CKH_</w:t>
              </w:r>
            </w:ins>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1713" w:author="Matthew D Wood" w:date="1999-09-16T15:58:00Z">
              <w:r>
                <w:rPr/>
                <w:t>Hardware</w:t>
              </w:r>
            </w:ins>
            <w:ins w:id="1714" w:author="Matthew D Wood" w:date="1999-07-20T15:19:00Z">
              <w:r>
                <w:rPr/>
                <w:t xml:space="preserve"> feature type</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1715" w:author="Matthew D Wood" w:date="1999-09-16T15:57:00Z">
              <w:r>
                <w:rPr/>
                <w:t>CKP_</w:t>
              </w:r>
            </w:ins>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1716" w:author="Matthew D Wood" w:date="1999-09-16T15:58:00Z">
              <w:r>
                <w:rPr/>
                <w:t>Pseudo-random function</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1717" w:author="Matthew D Wood" w:date="1999-09-16T15:59:00Z">
              <w:r>
                <w:rPr/>
                <w:t>CKZ_</w:t>
              </w:r>
            </w:ins>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1718" w:author="Matthew D Wood" w:date="1999-09-16T15:59:00Z">
              <w:r>
                <w:rPr/>
                <w:t>Salt/Encoding parameter source</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4" w:name="CK_BYTE"/>
      <w:bookmarkEnd w:id="14"/>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ins w:id="1720" w:author="Matthew D Wood" w:date="1999-05-24T13:52:00Z"/>
        </w:rPr>
      </w:pPr>
      <w:ins w:id="1719" w:author="Matthew D Wood" w:date="1999-05-24T13:52:00Z">
        <w:r>
          <w:rPr/>
        </w:r>
      </w:ins>
    </w:p>
    <w:p>
      <w:pPr>
        <w:pStyle w:val="CCode"/>
        <w:keepNext w:val="true"/>
        <w:rPr>
          <w:ins w:id="1724" w:author="Matthew D Wood" w:date="1999-05-24T13:52:00Z"/>
        </w:rPr>
      </w:pPr>
      <w:ins w:id="1721" w:author="Matthew D Wood" w:date="1999-05-24T13:52:00Z">
        <w:r>
          <w:rPr/>
          <w:t>/* an 8-bit UTF</w:t>
        </w:r>
      </w:ins>
      <w:ins w:id="1722" w:author="Matthew D Wood" w:date="1999-05-24T14:04:00Z">
        <w:r>
          <w:rPr/>
          <w:t>-</w:t>
        </w:r>
      </w:ins>
      <w:ins w:id="1723" w:author="Matthew D Wood" w:date="1999-05-24T13:52:00Z">
        <w:r>
          <w:rPr/>
          <w:t>8 character */</w:t>
        </w:r>
      </w:ins>
    </w:p>
    <w:p>
      <w:pPr>
        <w:pStyle w:val="CCode"/>
        <w:keepNext w:val="true"/>
        <w:rPr>
          <w:ins w:id="1726" w:author="Matthew D Wood" w:date="1999-05-24T13:52:00Z"/>
        </w:rPr>
      </w:pPr>
      <w:ins w:id="1725" w:author="Matthew D Wood" w:date="1999-05-24T13:52:00Z">
        <w:r>
          <w:rPr/>
          <w:t>typedef CK_BYTE CK_UTF8CHAR;</w:t>
        </w:r>
      </w:ins>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ins w:id="1728" w:author="Matthew D Wood" w:date="1999-05-24T13:53:00Z"/>
        </w:rPr>
      </w:pPr>
      <w:ins w:id="1727" w:author="Matthew D Wood" w:date="1999-05-24T13:53:00Z">
        <w:r>
          <w:rPr/>
          <w:t xml:space="preserve">CK_UTF8CHAR_PTR  /* Pointer to a CK_UTF8CHAR */ </w:t>
        </w:r>
      </w:ins>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5" w:name="__RefHeading___Toc464837656"/>
      <w:bookmarkStart w:id="16" w:name="_Ref320504353"/>
      <w:bookmarkStart w:id="17" w:name="_Ref383947636"/>
      <w:bookmarkEnd w:id="15"/>
      <w:r>
        <w:rPr/>
        <w:t xml:space="preserve">Table </w:t>
      </w:r>
      <w:r>
        <w:rPr/>
        <w:fldChar w:fldCharType="begin"/>
      </w:r>
      <w:r>
        <w:rPr/>
        <w:instrText xml:space="preserve"> SEQ Table \* ARABIC </w:instrText>
      </w:r>
      <w:r>
        <w:rPr/>
        <w:fldChar w:fldCharType="separate"/>
      </w:r>
      <w:r>
        <w:rPr/>
        <w:t>3</w:t>
      </w:r>
      <w:r>
        <w:rPr/>
        <w:fldChar w:fldCharType="end"/>
      </w:r>
      <w:bookmarkEnd w:id="17"/>
      <w:r>
        <w:rPr/>
        <w:t>, Character Set</w:t>
      </w:r>
      <w:bookmarkEnd w:id="16"/>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color w:val="0000FF"/>
          <w:ins w:id="1730" w:author="Matthew D Wood" w:date="1999-05-25T10:11:00Z"/>
        </w:rPr>
      </w:pPr>
      <w:ins w:id="1729" w:author="Matthew D Wood" w:date="1999-05-25T10:11:00Z">
        <w:r>
          <w:rPr>
            <w:color w:val="0000FF"/>
          </w:rPr>
        </w:r>
      </w:ins>
    </w:p>
    <w:p>
      <w:pPr>
        <w:pStyle w:val="Normal"/>
        <w:rPr>
          <w:ins w:id="1734" w:author="Matthew D Wood" w:date="1999-05-24T14:06:00Z"/>
        </w:rPr>
      </w:pPr>
      <w:ins w:id="1731" w:author="Matthew D Wood" w:date="1999-05-24T14:06:00Z">
        <w:r>
          <w:rPr>
            <w:color w:val="0000FF"/>
          </w:rPr>
          <w:t xml:space="preserve">The </w:t>
        </w:r>
      </w:ins>
      <w:ins w:id="1732" w:author="Matthew D Wood" w:date="1999-05-24T14:06:00Z">
        <w:r>
          <w:rPr>
            <w:b/>
            <w:color w:val="0000FF"/>
          </w:rPr>
          <w:t>CK_UTF8CHAR</w:t>
        </w:r>
      </w:ins>
      <w:ins w:id="1733" w:author="Matthew D Wood" w:date="1999-05-24T14:06:00Z">
        <w:r>
          <w:rPr>
            <w:color w:val="0000FF"/>
          </w:rPr>
          <w:t xml:space="preserve"> data type holds UTF-8 encoded Unicode characters as specified in RFC2279. UTF-8 allows internationalization while maintaining backward compatibility with the Local String definition of PKCS #11 version 2.01. </w:t>
        </w:r>
      </w:ins>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18" w:name="__RefHeading___Toc464836708"/>
      <w:bookmarkEnd w:id="18"/>
      <w:r>
        <w:rPr/>
        <w:t>General overview</w:t>
      </w:r>
    </w:p>
    <w:p>
      <w:pPr>
        <w:pStyle w:val="Heading2"/>
        <w:numPr>
          <w:ilvl w:val="1"/>
          <w:numId w:val="2"/>
        </w:numPr>
        <w:ind w:left="720" w:hanging="720"/>
        <w:rPr/>
      </w:pPr>
      <w:bookmarkStart w:id="19" w:name="__RefHeading___Toc464836709"/>
      <w:bookmarkEnd w:id="19"/>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1508 and RFC 1509) and “Generic Cryptographic Service API” (GCS-API) from X/Open.</w:t>
      </w:r>
    </w:p>
    <w:p>
      <w:pPr>
        <w:pStyle w:val="Heading2"/>
        <w:numPr>
          <w:ilvl w:val="1"/>
          <w:numId w:val="2"/>
        </w:numPr>
        <w:ind w:left="720" w:hanging="720"/>
        <w:rPr/>
      </w:pPr>
      <w:bookmarkStart w:id="20" w:name="__RefHeading___Toc464836710"/>
      <w:bookmarkEnd w:id="20"/>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r>
        <w:rPr/>
        <w:object w:dxaOrig="8640" w:dyaOrig="6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315pt" filled="f" o:ole="">
            <v:imagedata r:id="rId10" o:title=""/>
          </v:shape>
          <o:OLEObject Type="Embed" ProgID="" ShapeID="ole_rId9" DrawAspect="Content" ObjectID="_1377140219" r:id="rId9"/>
        </w:object>
      </w:r>
    </w:p>
    <w:p>
      <w:pPr>
        <w:pStyle w:val="Caption"/>
        <w:jc w:val="center"/>
        <w:rPr/>
      </w:pPr>
      <w:bookmarkStart w:id="21" w:name="__RefHeading___Toc462132367"/>
      <w:bookmarkEnd w:id="21"/>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2" w:name="__RefHeading___Toc464836711"/>
      <w:bookmarkEnd w:id="22"/>
      <w:r>
        <w:rPr/>
        <w:t>Logical view of a token</w:t>
      </w:r>
    </w:p>
    <w:p>
      <w:pPr>
        <w:pStyle w:val="Normal"/>
        <w:keepNext w:val="true"/>
        <w:rPr/>
      </w:pPr>
      <w:r>
        <w:rPr/>
        <w:t xml:space="preserve">Cryptoki’s logical view of a token is a device that stores objects and can perform cryptographic functions.  Cryptoki defines three classes of object:  data, certificates, and keys. A data object is defined by an application. A certificate object stores a </w:t>
      </w:r>
      <w:del w:id="1735" w:author="Matthew D Wood" w:date="1999-05-24T16:55:00Z">
        <w:r>
          <w:rPr/>
          <w:delText xml:space="preserve">public-key </w:delText>
        </w:r>
      </w:del>
      <w:r>
        <w:rPr/>
        <w:t>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3" w:name="__RefHeading___Toc462132368"/>
      <w:bookmarkEnd w:id="23"/>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33</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4" w:name="__RefHeading___Toc464836712"/>
      <w:bookmarkStart w:id="25" w:name="_Ref323103126"/>
      <w:bookmarkEnd w:id="24"/>
      <w:r>
        <w:rPr/>
        <w:t>Users</w:t>
      </w:r>
      <w:bookmarkEnd w:id="25"/>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22"/>
        </w:numPr>
        <w:rPr/>
      </w:pPr>
      <w:r>
        <w:rPr/>
        <w:t>Any padding of PINs.</w:t>
      </w:r>
    </w:p>
    <w:p>
      <w:pPr>
        <w:pStyle w:val="Normal"/>
        <w:numPr>
          <w:ilvl w:val="0"/>
          <w:numId w:val="22"/>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6" w:name="__RefHeading___Toc464836713"/>
      <w:bookmarkStart w:id="27" w:name="_Ref388878179"/>
      <w:bookmarkStart w:id="28" w:name="_Ref388878037"/>
      <w:bookmarkStart w:id="29" w:name="_Ref399916915"/>
      <w:bookmarkEnd w:id="26"/>
      <w:r>
        <w:rPr/>
        <w:t>Applications and their use of Cryptoki</w:t>
      </w:r>
      <w:bookmarkEnd w:id="29"/>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0" w:name="__RefHeading___Toc464836714"/>
      <w:bookmarkEnd w:id="30"/>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1" w:name="__RefHeading___Toc464836715"/>
      <w:bookmarkEnd w:id="31"/>
      <w:r>
        <w:rPr/>
        <w:t>Applications and threads</w:t>
      </w:r>
    </w:p>
    <w:p>
      <w:pPr>
        <w:pStyle w:val="Normal"/>
        <w:rPr/>
      </w:pPr>
      <w:r>
        <w:rPr/>
        <w:t xml:space="preserve">Some applications will access a Cryptoki library in a multi-threaded fashion.  Cryptoki </w:t>
      </w:r>
      <w:del w:id="1736" w:author="Matthew D Wood" w:date="1999-07-20T18:19:00Z">
        <w:r>
          <w:rPr/>
          <w:delText>Version 2.01</w:delText>
        </w:r>
      </w:del>
      <w:r>
        <w:rPr/>
        <w:t xml:space="preserve">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5"/>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2" w:name="_Ref388878179"/>
      <w:bookmarkStart w:id="33" w:name="_Ref388878037"/>
      <w:bookmarkStart w:id="34" w:name="__RefHeading___Toc464836716"/>
      <w:bookmarkStart w:id="35" w:name="_Ref457130479"/>
      <w:bookmarkStart w:id="36" w:name="_Ref457130447"/>
      <w:bookmarkEnd w:id="34"/>
      <w:r>
        <w:rPr/>
        <w:t>Sessions</w:t>
      </w:r>
      <w:bookmarkEnd w:id="32"/>
      <w:bookmarkEnd w:id="33"/>
      <w:bookmarkEnd w:id="35"/>
      <w:bookmarkEnd w:id="36"/>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37" w:name="__RefHeading___Toc464836717"/>
      <w:bookmarkStart w:id="38" w:name="_Ref384482971"/>
      <w:bookmarkStart w:id="39" w:name="_Ref323102936"/>
      <w:bookmarkStart w:id="40" w:name="_Ref323102929"/>
      <w:bookmarkEnd w:id="37"/>
      <w:r>
        <w:rPr/>
        <w:t>Read-only session states</w:t>
      </w:r>
      <w:bookmarkEnd w:id="38"/>
      <w:bookmarkEnd w:id="39"/>
      <w:bookmarkEnd w:id="40"/>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1" w:name="_993993635"/>
      <w:bookmarkEnd w:id="41"/>
      <w:r>
        <w:rPr/>
        <w:object w:dxaOrig="864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71pt" filled="f" o:ole="">
            <v:imagedata r:id="rId13" o:title=""/>
          </v:shape>
          <o:OLEObject Type="Embed" ProgID="" ShapeID="ole_rId12" DrawAspect="Content" ObjectID="_1586473247" r:id="rId12"/>
        </w:object>
      </w:r>
    </w:p>
    <w:p>
      <w:pPr>
        <w:pStyle w:val="Caption"/>
        <w:jc w:val="center"/>
        <w:rPr/>
      </w:pPr>
      <w:bookmarkStart w:id="42" w:name="__RefHeading___Toc462132369"/>
      <w:bookmarkEnd w:id="42"/>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3" w:name="__RefHeading___Toc464837657"/>
      <w:bookmarkEnd w:id="43"/>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4" w:name="__RefHeading___Toc464836718"/>
      <w:bookmarkStart w:id="45" w:name="_Ref384482978"/>
      <w:bookmarkStart w:id="46" w:name="_Ref323102939"/>
      <w:bookmarkEnd w:id="44"/>
      <w:r>
        <w:rPr/>
        <w:t>Read/write session states</w:t>
      </w:r>
      <w:bookmarkEnd w:id="45"/>
      <w:bookmarkEnd w:id="46"/>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47" w:name="_993993637"/>
      <w:bookmarkEnd w:id="47"/>
      <w:r>
        <w:rPr/>
        <w:object w:dxaOrig="8640" w:dyaOrig="5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83.5pt" filled="f" o:ole="">
            <v:imagedata r:id="rId15" o:title=""/>
          </v:shape>
          <o:OLEObject Type="Embed" ProgID="" ShapeID="ole_rId14" DrawAspect="Content" ObjectID="_1027208922" r:id="rId14"/>
        </w:object>
      </w:r>
    </w:p>
    <w:p>
      <w:pPr>
        <w:pStyle w:val="Caption"/>
        <w:jc w:val="center"/>
        <w:rPr/>
      </w:pPr>
      <w:bookmarkStart w:id="48" w:name="__RefHeading___Toc462132370"/>
      <w:bookmarkEnd w:id="48"/>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49" w:name="__RefHeading___Toc464837658"/>
      <w:bookmarkEnd w:id="49"/>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0" w:name="__RefHeading___Toc464836719"/>
      <w:bookmarkEnd w:id="50"/>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1" w:name="__RefHeading___Toc464837659"/>
      <w:bookmarkStart w:id="52" w:name="_Ref398548479"/>
      <w:bookmarkStart w:id="53" w:name="_Ref398085875"/>
      <w:bookmarkEnd w:id="51"/>
      <w:r>
        <w:rPr/>
        <w:t xml:space="preserve">Table </w:t>
      </w:r>
      <w:r>
        <w:rPr/>
        <w:fldChar w:fldCharType="begin"/>
      </w:r>
      <w:r>
        <w:rPr/>
        <w:instrText xml:space="preserve"> SEQ Table \* ARABIC </w:instrText>
      </w:r>
      <w:r>
        <w:rPr/>
        <w:fldChar w:fldCharType="separate"/>
      </w:r>
      <w:r>
        <w:rPr/>
        <w:t>6</w:t>
      </w:r>
      <w:r>
        <w:rPr/>
        <w:fldChar w:fldCharType="end"/>
      </w:r>
      <w:bookmarkEnd w:id="53"/>
      <w:r>
        <w:rPr>
          <w:lang w:val="en-US"/>
        </w:rPr>
        <w:t>, Access to Different Types Objects by Different Types of Sessions</w:t>
      </w:r>
      <w:bookmarkEnd w:id="52"/>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4" w:name="__RefHeading___Toc464836720"/>
      <w:bookmarkEnd w:id="54"/>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55" w:name="__RefHeading___Toc464837660"/>
      <w:bookmarkEnd w:id="55"/>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which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 xml:space="preserve">In Cryptoki Version </w:t>
      </w:r>
      <w:del w:id="1737" w:author="Matthew D Wood" w:date="1999-07-20T21:31:00Z">
        <w:r>
          <w:rPr/>
          <w:delText>2.01</w:delText>
        </w:r>
      </w:del>
      <w:ins w:id="1738" w:author="Matthew D Wood" w:date="1999-07-20T21:31:00Z">
        <w:r>
          <w:rPr/>
          <w:t>2.1</w:t>
        </w:r>
      </w:ins>
      <w:r>
        <w:rPr/>
        <w:t>,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56" w:name="__RefHeading___Toc464836721"/>
      <w:bookmarkStart w:id="57" w:name="_Ref384830223"/>
      <w:bookmarkEnd w:id="56"/>
      <w:r>
        <w:rPr/>
        <w:t>Session handles and object handles</w:t>
      </w:r>
      <w:bookmarkEnd w:id="57"/>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numPr>
          <w:ilvl w:val="2"/>
          <w:numId w:val="2"/>
        </w:numPr>
        <w:ind w:left="720" w:hanging="720"/>
        <w:rPr/>
      </w:pPr>
      <w:bookmarkStart w:id="58" w:name="__RefHeading___Toc464836722"/>
      <w:bookmarkStart w:id="59" w:name="_Ref406906797"/>
      <w:bookmarkEnd w:id="58"/>
      <w:r>
        <w:rPr/>
        <w:t>Capabilities of sessions</w:t>
      </w:r>
      <w:bookmarkEnd w:id="59"/>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0" w:name="__RefHeading___Toc464836723"/>
      <w:bookmarkStart w:id="61" w:name="_Ref384484147"/>
      <w:bookmarkStart w:id="62" w:name="_Ref384459229"/>
      <w:bookmarkStart w:id="63" w:name="_Ref384459212"/>
      <w:bookmarkStart w:id="64" w:name="_Ref384459188"/>
      <w:bookmarkEnd w:id="60"/>
      <w:r>
        <w:rPr/>
        <w:t>Example of use of sessions</w:t>
      </w:r>
      <w:bookmarkEnd w:id="61"/>
      <w:bookmarkEnd w:id="62"/>
      <w:bookmarkEnd w:id="63"/>
      <w:bookmarkEnd w:id="64"/>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17"/>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1</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17"/>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17"/>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17"/>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17"/>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17"/>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17"/>
        </w:numPr>
        <w:rPr/>
      </w:pPr>
      <w:r>
        <w:rPr>
          <w:b/>
        </w:rPr>
        <w:t>A1</w:t>
      </w:r>
      <w:r>
        <w:rPr/>
        <w:t xml:space="preserve"> closes session 9.</w:t>
      </w:r>
    </w:p>
    <w:p>
      <w:pPr>
        <w:pStyle w:val="Normal"/>
        <w:numPr>
          <w:ilvl w:val="0"/>
          <w:numId w:val="17"/>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17"/>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17"/>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17"/>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17"/>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17"/>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17"/>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17"/>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17"/>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17"/>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17"/>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17"/>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17"/>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17"/>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17"/>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17"/>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17"/>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17"/>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17"/>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17"/>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17"/>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ins w:id="1740" w:author="Matthew D Wood" w:date="1999-07-20T18:34:00Z"/>
        </w:rPr>
      </w:pPr>
      <w:ins w:id="1739" w:author="Matthew D Wood" w:date="1999-07-20T18:34:00Z">
        <w:bookmarkStart w:id="65" w:name="__RefHeading___Toc464836724"/>
        <w:bookmarkStart w:id="66" w:name="_Ref457131799"/>
        <w:bookmarkEnd w:id="65"/>
        <w:r>
          <w:rPr/>
          <w:t>Secondary Authentication</w:t>
        </w:r>
      </w:ins>
      <w:bookmarkEnd w:id="66"/>
    </w:p>
    <w:p>
      <w:pPr>
        <w:pStyle w:val="Normal"/>
        <w:rPr>
          <w:ins w:id="1752" w:author="Matthew D Wood" w:date="1999-07-20T19:04:00Z"/>
        </w:rPr>
      </w:pPr>
      <w:ins w:id="1741" w:author="Matthew D Wood" w:date="1999-07-20T18:34:00Z">
        <w:r>
          <w:rPr/>
          <w:t xml:space="preserve">Cryptoki </w:t>
        </w:r>
      </w:ins>
      <w:ins w:id="1742" w:author="Matthew D Wood" w:date="1999-07-20T18:41:00Z">
        <w:r>
          <w:rPr/>
          <w:t xml:space="preserve">allows </w:t>
        </w:r>
      </w:ins>
      <w:ins w:id="1743" w:author="Matthew D Wood" w:date="1999-07-20T18:34:00Z">
        <w:r>
          <w:rPr/>
          <w:t>a</w:t>
        </w:r>
      </w:ins>
      <w:ins w:id="1744" w:author="Matthew D Wood" w:date="1999-07-20T18:45:00Z">
        <w:r>
          <w:rPr/>
          <w:t>n</w:t>
        </w:r>
      </w:ins>
      <w:ins w:id="1745" w:author="Matthew D Wood" w:date="1999-07-20T18:34:00Z">
        <w:r>
          <w:rPr/>
          <w:t xml:space="preserve"> </w:t>
        </w:r>
      </w:ins>
      <w:ins w:id="1746" w:author="Matthew D Wood" w:date="1999-07-20T18:45:00Z">
        <w:r>
          <w:rPr/>
          <w:t>application</w:t>
        </w:r>
      </w:ins>
      <w:ins w:id="1747" w:author="Matthew D Wood" w:date="1999-07-20T18:34:00Z">
        <w:r>
          <w:rPr/>
          <w:t xml:space="preserve"> to specify that a private key </w:t>
        </w:r>
      </w:ins>
      <w:ins w:id="1748" w:author="Matthew D Wood" w:date="1999-07-20T18:41:00Z">
        <w:r>
          <w:rPr/>
          <w:t xml:space="preserve">should be protected by a secondary authentication mechanism. This mechanism is in addition to the standard login mechanism described in section </w:t>
        </w:r>
      </w:ins>
      <w:ins w:id="1749" w:author="Matthew D Wood" w:date="1999-07-20T18:43:00Z">
        <w:r>
          <w:rPr/>
          <w:fldChar w:fldCharType="begin"/>
        </w:r>
        <w:r>
          <w:rPr/>
          <w:instrText xml:space="preserve"> REF _Ref457130479 \r \h </w:instrText>
        </w:r>
        <w:r>
          <w:rPr/>
          <w:fldChar w:fldCharType="separate"/>
        </w:r>
        <w:r>
          <w:rPr/>
          <w:t>6.6</w:t>
        </w:r>
        <w:r>
          <w:rPr/>
          <w:fldChar w:fldCharType="end"/>
        </w:r>
      </w:ins>
      <w:ins w:id="1750" w:author="Matthew D Wood" w:date="1999-07-20T18:43:00Z">
        <w:r>
          <w:rPr/>
          <w:t xml:space="preserve"> for sessions. The mechanism is mostly transparent to the application</w:t>
        </w:r>
      </w:ins>
      <w:ins w:id="1751" w:author="Matthew D Wood" w:date="1999-07-20T19:01:00Z">
        <w:r>
          <w:rPr/>
          <w:t xml:space="preserve"> because the Cryptoki implementation does almost all of the work.</w:t>
        </w:r>
      </w:ins>
    </w:p>
    <w:p>
      <w:pPr>
        <w:pStyle w:val="Normal"/>
        <w:rPr>
          <w:ins w:id="1760" w:author="Matthew D Wood" w:date="1999-07-20T19:03:00Z"/>
        </w:rPr>
      </w:pPr>
      <w:ins w:id="1753" w:author="Matthew D Wood" w:date="1999-07-20T19:04:00Z">
        <w:r>
          <w:rPr/>
          <w:t xml:space="preserve">The intent of secondary authentication is to </w:t>
        </w:r>
      </w:ins>
      <w:ins w:id="1754" w:author="Matthew D Wood" w:date="1999-07-20T19:07:00Z">
        <w:r>
          <w:rPr/>
          <w:t xml:space="preserve">provide a means for a cryptographic </w:t>
        </w:r>
      </w:ins>
      <w:ins w:id="1755" w:author="Matthew D Wood" w:date="1999-09-15T22:50:00Z">
        <w:r>
          <w:rPr/>
          <w:t>token</w:t>
        </w:r>
      </w:ins>
      <w:ins w:id="1756" w:author="Matthew D Wood" w:date="1999-07-20T19:07:00Z">
        <w:r>
          <w:rPr/>
          <w:t xml:space="preserve"> to produce digital signatures for non-repudiation with reasonable certainty that only the authorized user could have produced that signature.</w:t>
        </w:r>
      </w:ins>
      <w:ins w:id="1757" w:author="Matthew D Wood" w:date="1999-07-20T19:09:00Z">
        <w:r>
          <w:rPr/>
          <w:t xml:space="preserve"> This capability </w:t>
        </w:r>
      </w:ins>
      <w:ins w:id="1758" w:author="Matthew D Wood" w:date="1999-07-20T20:27:00Z">
        <w:r>
          <w:rPr/>
          <w:t xml:space="preserve">is </w:t>
        </w:r>
      </w:ins>
      <w:ins w:id="1759" w:author="Matthew D Wood" w:date="1999-07-20T19:09:00Z">
        <w:r>
          <w:rPr/>
          <w:t xml:space="preserve">becoming increasingly important as digital signature laws are introduced worldwide. </w:t>
        </w:r>
      </w:ins>
    </w:p>
    <w:p>
      <w:pPr>
        <w:pStyle w:val="Normal"/>
        <w:rPr>
          <w:ins w:id="1762" w:author="Matthew D Wood" w:date="1999-07-20T19:03:00Z"/>
        </w:rPr>
      </w:pPr>
      <w:ins w:id="1761" w:author="Matthew D Wood" w:date="1999-07-20T19:03:00Z">
        <w:r>
          <w:rPr/>
          <w:t>The secondary authentication is based on the following principles:</w:t>
        </w:r>
      </w:ins>
    </w:p>
    <w:p>
      <w:pPr>
        <w:pStyle w:val="List"/>
        <w:numPr>
          <w:ilvl w:val="0"/>
          <w:numId w:val="20"/>
        </w:numPr>
        <w:rPr>
          <w:ins w:id="1766" w:author="Matthew D Wood" w:date="1999-07-20T19:13:00Z"/>
        </w:rPr>
      </w:pPr>
      <w:ins w:id="1763" w:author="Matthew D Wood" w:date="1999-07-20T19:13:00Z">
        <w:r>
          <w:rPr/>
          <w:t xml:space="preserve">The owner of the private key must be authenticated to the </w:t>
        </w:r>
      </w:ins>
      <w:ins w:id="1764" w:author="Matthew D Wood" w:date="1999-09-15T22:51:00Z">
        <w:r>
          <w:rPr/>
          <w:t>token</w:t>
        </w:r>
      </w:ins>
      <w:ins w:id="1765" w:author="Matthew D Wood" w:date="1999-07-20T19:13:00Z">
        <w:r>
          <w:rPr/>
          <w:t xml:space="preserve"> before secondary authentication can proceed (i.e. C_Login must have been called successfully).</w:t>
        </w:r>
      </w:ins>
    </w:p>
    <w:p>
      <w:pPr>
        <w:pStyle w:val="List"/>
        <w:numPr>
          <w:ilvl w:val="0"/>
          <w:numId w:val="20"/>
        </w:numPr>
        <w:rPr>
          <w:ins w:id="1770" w:author="Matthew D Wood" w:date="1999-07-20T19:10:00Z"/>
        </w:rPr>
      </w:pPr>
      <w:ins w:id="1767" w:author="Matthew D Wood" w:date="1999-07-20T19:10:00Z">
        <w:r>
          <w:rPr/>
          <w:t xml:space="preserve">If a private key is protected by a secondary authentication PIN, then the </w:t>
        </w:r>
      </w:ins>
      <w:ins w:id="1768" w:author="Matthew D Wood" w:date="1999-09-15T22:51:00Z">
        <w:r>
          <w:rPr/>
          <w:t>token</w:t>
        </w:r>
      </w:ins>
      <w:ins w:id="1769" w:author="Matthew D Wood" w:date="1999-07-20T19:10:00Z">
        <w:r>
          <w:rPr/>
          <w:t xml:space="preserve"> must require that the PIN be presented before each use of the key for any purpose.</w:t>
        </w:r>
      </w:ins>
    </w:p>
    <w:p>
      <w:pPr>
        <w:pStyle w:val="List"/>
        <w:numPr>
          <w:ilvl w:val="0"/>
          <w:numId w:val="20"/>
        </w:numPr>
        <w:rPr>
          <w:ins w:id="1781" w:author="Matthew D Wood" w:date="1999-07-20T19:15:00Z"/>
        </w:rPr>
      </w:pPr>
      <w:ins w:id="1771" w:author="Matthew D Wood" w:date="1999-07-20T19:03:00Z">
        <w:r>
          <w:rPr/>
          <w:t xml:space="preserve">All secondary authentication operations are done using a </w:t>
        </w:r>
      </w:ins>
      <w:ins w:id="1772" w:author="Matthew D Wood" w:date="1999-07-20T19:03:00Z">
        <w:del w:id="1773" w:author="Matthew Wood" w:date="1999-10-17T19:54:00Z">
          <w:r>
            <w:rPr/>
            <w:delText>protected path.</w:delText>
          </w:r>
        </w:del>
      </w:ins>
      <w:ins w:id="1774" w:author="Matthew D Wood" w:date="1999-07-20T19:12:00Z">
        <w:del w:id="1775" w:author="Matthew Wood" w:date="1999-10-17T19:54:00Z">
          <w:r>
            <w:rPr/>
            <w:delText xml:space="preserve"> Only a protected path can </w:delText>
          </w:r>
        </w:del>
      </w:ins>
      <w:ins w:id="1776" w:author="Matthew D Wood" w:date="1999-07-20T20:28:00Z">
        <w:del w:id="1777" w:author="Matthew Wood" w:date="1999-10-17T19:54:00Z">
          <w:r>
            <w:rPr/>
            <w:delText xml:space="preserve">provide reasonable </w:delText>
          </w:r>
        </w:del>
      </w:ins>
      <w:ins w:id="1778" w:author="Matthew D Wood" w:date="1999-07-20T19:12:00Z">
        <w:del w:id="1779" w:author="Matthew Wood" w:date="1999-10-17T19:54:00Z">
          <w:r>
            <w:rPr/>
            <w:delText>assurance that only the authorized user could have used the key.</w:delText>
          </w:r>
        </w:del>
      </w:ins>
      <w:ins w:id="1780" w:author="Matthew Wood" w:date="1999-10-17T19:54:00Z">
        <w:r>
          <w:rPr/>
          <w:t>mechanism that is transparent to the Cryptoki client.</w:t>
        </w:r>
      </w:ins>
    </w:p>
    <w:p>
      <w:pPr>
        <w:pStyle w:val="Normal"/>
        <w:rPr>
          <w:ins w:id="1784" w:author="Matthew D Wood" w:date="1999-07-20T20:53:00Z"/>
        </w:rPr>
      </w:pPr>
      <w:ins w:id="1782" w:author="Matthew D Wood" w:date="1999-07-20T20:55:00Z">
        <w:r>
          <w:rPr/>
          <w:t xml:space="preserve">The secondary authentication mechanism adds a couple of subtle points to the way that an application presents an object to a user and generates new private keys </w:t>
        </w:r>
      </w:ins>
      <w:ins w:id="1783" w:author="Matthew D Wood" w:date="1999-07-20T20:58:00Z">
        <w:r>
          <w:rPr/>
          <w:t xml:space="preserve">with the additional protections. The following sections detail the minor additions to applications that are required to take full advantage of secondary authentication. </w:t>
        </w:r>
      </w:ins>
    </w:p>
    <w:p>
      <w:pPr>
        <w:pStyle w:val="Heading3"/>
        <w:numPr>
          <w:ilvl w:val="2"/>
          <w:numId w:val="2"/>
        </w:numPr>
        <w:rPr>
          <w:ins w:id="1786" w:author="Matthew D Wood" w:date="1999-07-20T21:00:00Z"/>
        </w:rPr>
      </w:pPr>
      <w:ins w:id="1785" w:author="Matthew D Wood" w:date="1999-07-20T21:00:00Z">
        <w:bookmarkStart w:id="67" w:name="__RefHeading___Toc464836725"/>
        <w:bookmarkEnd w:id="67"/>
        <w:r>
          <w:rPr/>
          <w:t>Using Keys Protected by Secondary Authentication</w:t>
        </w:r>
      </w:ins>
    </w:p>
    <w:p>
      <w:pPr>
        <w:pStyle w:val="Normal"/>
        <w:rPr>
          <w:ins w:id="1789" w:author="Matthew D Wood" w:date="1999-07-20T21:05:00Z"/>
        </w:rPr>
      </w:pPr>
      <w:ins w:id="1787" w:author="Matthew D Wood" w:date="1999-07-20T21:03:00Z">
        <w:r>
          <w:rPr/>
          <w:t>Using a private key protected by secondary authentication uses the same process, and call sequence, as using a private key that is only protected by the login PIN. In fact, applications written for Cryptoki Version 2.01</w:t>
        </w:r>
      </w:ins>
      <w:ins w:id="1788" w:author="Matthew D Wood" w:date="1999-07-20T21:05:00Z">
        <w:r>
          <w:rPr/>
          <w:t xml:space="preserve"> will use secondary authentication without modification.</w:t>
        </w:r>
      </w:ins>
    </w:p>
    <w:p>
      <w:pPr>
        <w:pStyle w:val="Normal"/>
        <w:rPr>
          <w:ins w:id="1799" w:author="Matthew D Wood" w:date="1999-07-20T21:08:00Z"/>
        </w:rPr>
      </w:pPr>
      <w:ins w:id="1790" w:author="Matthew D Wood" w:date="1999-07-20T21:05:00Z">
        <w:r>
          <w:rPr/>
          <w:t xml:space="preserve">When a cryptographic operation, such as a digital signature, is started using a key protected by secondary authentication, a combination of the Cryptoki implementation and the </w:t>
        </w:r>
      </w:ins>
      <w:ins w:id="1791" w:author="Matthew D Wood" w:date="1999-09-15T22:51:00Z">
        <w:r>
          <w:rPr/>
          <w:t>token</w:t>
        </w:r>
      </w:ins>
      <w:ins w:id="1792" w:author="Matthew D Wood" w:date="1999-07-20T21:05:00Z">
        <w:r>
          <w:rPr/>
          <w:t xml:space="preserve"> will gather the required PIN value</w:t>
        </w:r>
      </w:ins>
      <w:ins w:id="1793" w:author="Matthew D Wood" w:date="1999-07-20T21:05:00Z">
        <w:del w:id="1794" w:author="Matthew Wood" w:date="1999-10-17T19:58:00Z">
          <w:r>
            <w:rPr/>
            <w:delText xml:space="preserve"> from a protected path</w:delText>
          </w:r>
        </w:del>
      </w:ins>
      <w:ins w:id="1795" w:author="Matthew D Wood" w:date="1999-07-20T21:05:00Z">
        <w:r>
          <w:rPr/>
          <w:t xml:space="preserve">. If the </w:t>
        </w:r>
      </w:ins>
      <w:ins w:id="1796" w:author="Matthew D Wood" w:date="1999-07-20T21:07:00Z">
        <w:r>
          <w:rPr/>
          <w:t xml:space="preserve">PIN is correct, then the operation is allowed to complete. Otherwise, the function will return an appropriate error code. The application is not required to gather PIN information from the user and send it through Cryptoki to the </w:t>
        </w:r>
      </w:ins>
      <w:ins w:id="1797" w:author="Matthew D Wood" w:date="1999-09-15T22:52:00Z">
        <w:r>
          <w:rPr/>
          <w:t>token</w:t>
        </w:r>
      </w:ins>
      <w:ins w:id="1798" w:author="Matthew D Wood" w:date="1999-07-20T21:08:00Z">
        <w:r>
          <w:rPr/>
          <w:t>. It is completely transparent.</w:t>
        </w:r>
      </w:ins>
    </w:p>
    <w:p>
      <w:pPr>
        <w:pStyle w:val="Normal"/>
        <w:rPr>
          <w:ins w:id="1816" w:author="Matthew D Wood" w:date="1999-07-20T21:01:00Z"/>
        </w:rPr>
      </w:pPr>
      <w:ins w:id="1800" w:author="Matthew D Wood" w:date="1999-07-20T21:08:00Z">
        <w:r>
          <w:rPr/>
          <w:t xml:space="preserve">The application can detect when Cryptoki and the </w:t>
        </w:r>
      </w:ins>
      <w:ins w:id="1801" w:author="Matthew D Wood" w:date="1999-09-15T22:52:00Z">
        <w:r>
          <w:rPr/>
          <w:t>token</w:t>
        </w:r>
      </w:ins>
      <w:ins w:id="1802" w:author="Matthew D Wood" w:date="1999-07-20T21:09:00Z">
        <w:r>
          <w:rPr/>
          <w:t xml:space="preserve"> will gather a PIN for secondary authentication by querying the key for the CKA_SECONDARY_AUTH attribute (see section </w:t>
        </w:r>
      </w:ins>
      <w:ins w:id="1803" w:author="Matthew D Wood" w:date="1999-07-20T21:09:00Z">
        <w:r>
          <w:rPr/>
          <w:fldChar w:fldCharType="begin"/>
        </w:r>
        <w:r>
          <w:rPr/>
          <w:instrText xml:space="preserve"> REF _Ref457139268 \r \h </w:instrText>
        </w:r>
        <w:r>
          <w:rPr/>
          <w:fldChar w:fldCharType="separate"/>
        </w:r>
        <w:r>
          <w:rPr/>
          <w:t>10.9</w:t>
        </w:r>
        <w:r>
          <w:rPr/>
          <w:fldChar w:fldCharType="end"/>
        </w:r>
      </w:ins>
      <w:ins w:id="1804" w:author="Matthew D Wood" w:date="1999-07-20T21:09:00Z">
        <w:r>
          <w:rPr/>
          <w:t>). If the attribute value is TRUE, then t</w:t>
        </w:r>
      </w:ins>
      <w:ins w:id="1805" w:author="Matthew D Wood" w:date="1999-07-20T21:11:00Z">
        <w:r>
          <w:rPr/>
          <w:t>he application can present a prompt to the user.</w:t>
        </w:r>
      </w:ins>
      <w:ins w:id="1806" w:author="Matthew D Wood" w:date="1999-07-23T11:15:00Z">
        <w:r>
          <w:rPr/>
          <w:t xml:space="preserve"> Since Cryptoki Version 2.01 applications will not be aware of the CKA_SECONDARY_AUTH attribute, the </w:t>
        </w:r>
      </w:ins>
      <w:ins w:id="1807" w:author="Matthew D Wood" w:date="1999-07-23T11:17:00Z">
        <w:del w:id="1808" w:author="Matthew Wood" w:date="1999-10-17T20:00:00Z">
          <w:r>
            <w:rPr/>
            <w:delText>protected path</w:delText>
          </w:r>
        </w:del>
      </w:ins>
      <w:ins w:id="1809" w:author="Matthew D Wood" w:date="1999-07-23T11:15:00Z">
        <w:del w:id="1810" w:author="Matthew Wood" w:date="1999-10-17T20:00:00Z">
          <w:r>
            <w:rPr/>
            <w:delText xml:space="preserve"> device</w:delText>
          </w:r>
        </w:del>
      </w:ins>
      <w:ins w:id="1811" w:author="Matthew Wood" w:date="1999-10-17T20:00:00Z">
        <w:r>
          <w:rPr/>
          <w:t>PIN gathering mechanism</w:t>
        </w:r>
      </w:ins>
      <w:ins w:id="1812" w:author="Matthew D Wood" w:date="1999-07-23T11:15:00Z">
        <w:r>
          <w:rPr/>
          <w:t xml:space="preserve"> should make an</w:t>
        </w:r>
      </w:ins>
      <w:ins w:id="1813" w:author="Matthew D Wood" w:date="1999-07-23T11:15:00Z">
        <w:del w:id="1814" w:author="Matthew Wood" w:date="1999-10-17T20:02:00Z">
          <w:r>
            <w:rPr/>
            <w:delText>d</w:delText>
          </w:r>
        </w:del>
      </w:ins>
      <w:ins w:id="1815" w:author="Matthew D Wood" w:date="1999-07-23T11:15:00Z">
        <w:r>
          <w:rPr/>
          <w:t xml:space="preserve"> indication to the user that an authentication is required.</w:t>
        </w:r>
      </w:ins>
    </w:p>
    <w:p>
      <w:pPr>
        <w:pStyle w:val="Heading3"/>
        <w:numPr>
          <w:ilvl w:val="2"/>
          <w:numId w:val="2"/>
        </w:numPr>
        <w:rPr>
          <w:ins w:id="1818" w:author="Matthew D Wood" w:date="1999-07-20T21:01:00Z"/>
        </w:rPr>
      </w:pPr>
      <w:ins w:id="1817" w:author="Matthew D Wood" w:date="1999-07-20T21:01:00Z">
        <w:bookmarkStart w:id="68" w:name="__RefHeading___Toc464836726"/>
        <w:bookmarkEnd w:id="68"/>
        <w:r>
          <w:rPr/>
          <w:t>Generating Private Keys Protected by Secondary Authentication</w:t>
        </w:r>
      </w:ins>
    </w:p>
    <w:p>
      <w:pPr>
        <w:pStyle w:val="Normal"/>
        <w:rPr>
          <w:ins w:id="1827" w:author="Matthew D Wood" w:date="1999-07-20T21:15:00Z"/>
        </w:rPr>
      </w:pPr>
      <w:ins w:id="1819" w:author="Matthew D Wood" w:date="1999-07-20T21:12:00Z">
        <w:r>
          <w:rPr/>
          <w:t xml:space="preserve">To generate a private key protected by secondary authentication, the application supplies the CKA_SECONDARY_AUTH attribute with value TRUE in the private key template. If the attribute does not exist in the template or has the value FALSE, </w:t>
        </w:r>
      </w:ins>
      <w:ins w:id="1820" w:author="Matthew D Wood" w:date="1999-07-20T21:15:00Z">
        <w:r>
          <w:rPr/>
          <w:t>then the private key is generated with the normal login protection.</w:t>
        </w:r>
      </w:ins>
      <w:ins w:id="1821" w:author="Matthew D Wood" w:date="1999-07-20T21:23:00Z">
        <w:r>
          <w:rPr/>
          <w:t xml:space="preserve"> See sections </w:t>
        </w:r>
      </w:ins>
      <w:ins w:id="1822" w:author="Matthew D Wood" w:date="1999-07-20T21:23:00Z">
        <w:r>
          <w:rPr/>
          <w:fldChar w:fldCharType="begin"/>
        </w:r>
        <w:r>
          <w:rPr/>
          <w:instrText xml:space="preserve"> REF _Ref457140112 \r \h </w:instrText>
        </w:r>
        <w:r>
          <w:rPr/>
          <w:fldChar w:fldCharType="separate"/>
        </w:r>
        <w:r>
          <w:rPr/>
          <w:t>10.9</w:t>
        </w:r>
        <w:r>
          <w:rPr/>
          <w:fldChar w:fldCharType="end"/>
        </w:r>
      </w:ins>
      <w:ins w:id="1823" w:author="Matthew D Wood" w:date="1999-07-20T21:23:00Z">
        <w:r>
          <w:rPr/>
          <w:t xml:space="preserve"> and </w:t>
        </w:r>
      </w:ins>
      <w:ins w:id="1824" w:author="Matthew D Wood" w:date="1999-07-20T21:25:00Z">
        <w:r>
          <w:rPr/>
          <w:fldChar w:fldCharType="begin"/>
        </w:r>
        <w:r>
          <w:rPr/>
          <w:instrText xml:space="preserve"> REF _Ref457140170 \r \h </w:instrText>
        </w:r>
        <w:r>
          <w:rPr/>
          <w:fldChar w:fldCharType="separate"/>
        </w:r>
        <w:r>
          <w:rPr/>
          <w:t>11.14</w:t>
        </w:r>
        <w:r>
          <w:rPr/>
          <w:fldChar w:fldCharType="end"/>
        </w:r>
      </w:ins>
      <w:ins w:id="1825" w:author="Matthew D Wood" w:date="1999-07-20T21:25:00Z">
        <w:r>
          <w:rPr/>
          <w:t xml:space="preserve"> for more information about private key templates and key generation functions respectively.</w:t>
        </w:r>
      </w:ins>
      <w:ins w:id="1826" w:author="Matthew D Wood" w:date="1999-07-20T21:23:00Z">
        <w:r>
          <w:rPr/>
          <w:t xml:space="preserve"> </w:t>
        </w:r>
      </w:ins>
    </w:p>
    <w:p>
      <w:pPr>
        <w:pStyle w:val="Normal"/>
        <w:rPr>
          <w:ins w:id="1833" w:author="Matthew D Wood" w:date="1999-07-20T21:01:00Z"/>
        </w:rPr>
      </w:pPr>
      <w:ins w:id="1828" w:author="Matthew D Wood" w:date="1999-07-20T21:15:00Z">
        <w:r>
          <w:rPr/>
          <w:t xml:space="preserve">If the new private key </w:t>
        </w:r>
      </w:ins>
      <w:ins w:id="1829" w:author="Matthew D Wood" w:date="1999-07-20T21:17:00Z">
        <w:r>
          <w:rPr/>
          <w:t>is protected by secondary authentication, a combination of the Cryptoki implementation and the device will transparently gather the initial PIN value</w:t>
        </w:r>
      </w:ins>
      <w:ins w:id="1830" w:author="Matthew D Wood" w:date="1999-07-20T21:17:00Z">
        <w:del w:id="1831" w:author="Matthew Wood" w:date="1999-10-17T20:04:00Z">
          <w:r>
            <w:rPr/>
            <w:delText xml:space="preserve"> from a protected path</w:delText>
          </w:r>
        </w:del>
      </w:ins>
      <w:ins w:id="1832" w:author="Matthew D Wood" w:date="1999-07-20T21:17:00Z">
        <w:r>
          <w:rPr/>
          <w:t>.</w:t>
        </w:r>
      </w:ins>
    </w:p>
    <w:p>
      <w:pPr>
        <w:pStyle w:val="Heading3"/>
        <w:numPr>
          <w:ilvl w:val="2"/>
          <w:numId w:val="2"/>
        </w:numPr>
        <w:rPr>
          <w:ins w:id="1835" w:author="Matthew D Wood" w:date="1999-07-20T21:18:00Z"/>
        </w:rPr>
      </w:pPr>
      <w:ins w:id="1834" w:author="Matthew D Wood" w:date="1999-07-20T21:01:00Z">
        <w:bookmarkStart w:id="69" w:name="__RefHeading___Toc464836727"/>
        <w:bookmarkEnd w:id="69"/>
        <w:r>
          <w:rPr/>
          <w:t>Changing the Secondary Authentication PIN Value</w:t>
        </w:r>
      </w:ins>
    </w:p>
    <w:p>
      <w:pPr>
        <w:pStyle w:val="Normal"/>
        <w:rPr>
          <w:ins w:id="1839" w:author="Matthew D Wood" w:date="1999-07-20T21:18:00Z"/>
        </w:rPr>
      </w:pPr>
      <w:ins w:id="1836" w:author="Matthew D Wood" w:date="1999-07-20T21:18:00Z">
        <w:r>
          <w:rPr/>
          <w:t xml:space="preserve">The application causes the device to change the secondary authentication PIN on a private key using the </w:t>
        </w:r>
      </w:ins>
      <w:ins w:id="1837" w:author="Matthew D Wood" w:date="1999-07-20T21:18:00Z">
        <w:r>
          <w:rPr>
            <w:b/>
          </w:rPr>
          <w:t>C_SetAttributeValue</w:t>
        </w:r>
      </w:ins>
      <w:ins w:id="1838" w:author="Matthew D Wood" w:date="1999-07-20T21:18:00Z">
        <w:r>
          <w:rPr/>
          <w:t xml:space="preserve"> function. The template to the function should contain the CKA_SECONDARY_AUTH attribute. The value of CKA_SECONDARY_AUTH in the template does not matter.</w:t>
        </w:r>
      </w:ins>
    </w:p>
    <w:p>
      <w:pPr>
        <w:pStyle w:val="Normal"/>
        <w:rPr>
          <w:ins w:id="1856" w:author="Matthew Wood" w:date="1999-10-17T20:08:00Z"/>
        </w:rPr>
      </w:pPr>
      <w:ins w:id="1840" w:author="Matthew D Wood" w:date="1999-07-20T21:21:00Z">
        <w:r>
          <w:rPr/>
          <w:t xml:space="preserve">When the Cryptoki implementation finds this attribute in a </w:t>
        </w:r>
      </w:ins>
      <w:ins w:id="1841" w:author="Matthew D Wood" w:date="1999-07-20T21:21:00Z">
        <w:r>
          <w:rPr>
            <w:b/>
          </w:rPr>
          <w:t>C_SetAttributeValue</w:t>
        </w:r>
      </w:ins>
      <w:ins w:id="1842" w:author="Matthew D Wood" w:date="1999-07-20T21:21:00Z">
        <w:r>
          <w:rPr/>
          <w:t xml:space="preserve"> template, it causes the device to gather the appropriate values</w:t>
        </w:r>
      </w:ins>
      <w:ins w:id="1843" w:author="Matthew D Wood" w:date="1999-07-20T21:21:00Z">
        <w:del w:id="1844" w:author="Matthew Wood" w:date="1999-10-17T20:07:00Z">
          <w:r>
            <w:rPr/>
            <w:delText xml:space="preserve"> from a protected path</w:delText>
          </w:r>
        </w:del>
      </w:ins>
      <w:ins w:id="1845" w:author="Matthew D Wood" w:date="1999-07-20T21:21:00Z">
        <w:r>
          <w:rPr/>
          <w:t xml:space="preserve">. If </w:t>
        </w:r>
      </w:ins>
      <w:ins w:id="1846" w:author="Matthew D Wood" w:date="1999-07-20T21:21:00Z">
        <w:r>
          <w:rPr>
            <w:b/>
          </w:rPr>
          <w:t>C_SetAttributeValue</w:t>
        </w:r>
      </w:ins>
      <w:ins w:id="1847" w:author="Matthew D Wood" w:date="1999-07-20T21:21:00Z">
        <w:r>
          <w:rPr/>
          <w:t xml:space="preserve"> is successful, the PIN has</w:t>
        </w:r>
      </w:ins>
      <w:ins w:id="1848" w:author="Matthew D Wood" w:date="1999-07-20T21:23:00Z">
        <w:r>
          <w:rPr/>
          <w:t xml:space="preserve"> been changed to the new value.</w:t>
        </w:r>
      </w:ins>
      <w:ins w:id="1849" w:author="Matthew D Wood" w:date="1999-07-20T21:26:00Z">
        <w:r>
          <w:rPr/>
          <w:t xml:space="preserve"> See sections </w:t>
        </w:r>
      </w:ins>
      <w:ins w:id="1850" w:author="Matthew D Wood" w:date="1999-07-20T21:26:00Z">
        <w:r>
          <w:rPr/>
          <w:fldChar w:fldCharType="begin"/>
        </w:r>
        <w:r>
          <w:rPr/>
          <w:instrText xml:space="preserve"> REF _Ref457140239 \r \h </w:instrText>
        </w:r>
        <w:r>
          <w:rPr/>
          <w:fldChar w:fldCharType="separate"/>
        </w:r>
        <w:r>
          <w:rPr/>
          <w:t>10.9</w:t>
        </w:r>
        <w:r>
          <w:rPr/>
          <w:fldChar w:fldCharType="end"/>
        </w:r>
      </w:ins>
      <w:ins w:id="1851" w:author="Matthew D Wood" w:date="1999-07-20T21:26:00Z">
        <w:r>
          <w:rPr/>
          <w:t xml:space="preserve"> and </w:t>
        </w:r>
      </w:ins>
      <w:ins w:id="1852" w:author="Matthew D Wood" w:date="1999-07-20T21:26:00Z">
        <w:r>
          <w:rPr/>
          <w:fldChar w:fldCharType="begin"/>
        </w:r>
        <w:r>
          <w:rPr/>
          <w:instrText xml:space="preserve"> REF _Ref457140255 \r \h </w:instrText>
        </w:r>
        <w:r>
          <w:rPr/>
          <w:fldChar w:fldCharType="separate"/>
        </w:r>
        <w:r>
          <w:rPr/>
          <w:t>11.7</w:t>
        </w:r>
        <w:r>
          <w:rPr/>
          <w:fldChar w:fldCharType="end"/>
        </w:r>
      </w:ins>
      <w:ins w:id="1853" w:author="Matthew D Wood" w:date="1999-07-20T21:26:00Z">
        <w:r>
          <w:rPr/>
          <w:t xml:space="preserve"> for more information about private key objects and </w:t>
        </w:r>
      </w:ins>
      <w:ins w:id="1854" w:author="Matthew D Wood" w:date="1999-07-20T21:26:00Z">
        <w:r>
          <w:rPr>
            <w:b/>
          </w:rPr>
          <w:t>C_SetAttributeValue</w:t>
        </w:r>
      </w:ins>
      <w:ins w:id="1855" w:author="Matthew D Wood" w:date="1999-07-20T21:26:00Z">
        <w:r>
          <w:rPr/>
          <w:t xml:space="preserve"> respectively.</w:t>
        </w:r>
      </w:ins>
    </w:p>
    <w:p>
      <w:pPr>
        <w:pStyle w:val="Heading3"/>
        <w:numPr>
          <w:ilvl w:val="2"/>
          <w:numId w:val="2"/>
        </w:numPr>
        <w:rPr>
          <w:ins w:id="1858" w:author="Matthew Wood" w:date="1999-10-17T20:08:00Z"/>
        </w:rPr>
      </w:pPr>
      <w:ins w:id="1857" w:author="Matthew Wood" w:date="1999-10-17T20:08:00Z">
        <w:bookmarkStart w:id="70" w:name="__RefHeading___Toc464836728"/>
        <w:bookmarkEnd w:id="70"/>
        <w:r>
          <w:rPr/>
          <w:t>Secondary Authentication PIN Collection Mechanisms</w:t>
        </w:r>
      </w:ins>
    </w:p>
    <w:p>
      <w:pPr>
        <w:pStyle w:val="Normal"/>
        <w:rPr>
          <w:ins w:id="1861" w:author="Matthew Wood" w:date="1999-10-17T20:55:00Z"/>
        </w:rPr>
      </w:pPr>
      <w:ins w:id="1859" w:author="Matthew Wood" w:date="1999-10-17T20:53:00Z">
        <w:r>
          <w:rPr/>
          <w:t xml:space="preserve">Cryptoki does not specify a mechanism for secondary authentication PIN collection. The only requirement is that the operation of the collection mechanism is transparent to the </w:t>
        </w:r>
      </w:ins>
      <w:ins w:id="1860" w:author="Matthew Wood" w:date="1999-10-17T20:55:00Z">
        <w:r>
          <w:rPr/>
          <w:t>client.</w:t>
        </w:r>
      </w:ins>
    </w:p>
    <w:p>
      <w:pPr>
        <w:pStyle w:val="Normal"/>
        <w:rPr>
          <w:ins w:id="1873" w:author="Matthew D Wood" w:date="1999-07-20T18:33:00Z"/>
        </w:rPr>
      </w:pPr>
      <w:ins w:id="1862" w:author="Matthew Wood" w:date="1999-10-17T20:55:00Z">
        <w:r>
          <w:rPr/>
          <w:t>Ideally, secondary authentication PINs will be gathered using a protected path device</w:t>
        </w:r>
      </w:ins>
      <w:ins w:id="1863" w:author="Matthew Wood" w:date="1999-10-17T20:57:00Z">
        <w:r>
          <w:rPr/>
          <w:t xml:space="preserve">, but that can not always be the case. A Cryptoki implementation may utilize platform specific services to </w:t>
        </w:r>
      </w:ins>
      <w:ins w:id="1864" w:author="Matthew Wood" w:date="1999-10-17T20:59:00Z">
        <w:r>
          <w:rPr/>
          <w:t xml:space="preserve">gather PIN values, including GUI dialog boxes. While this is different than the </w:t>
        </w:r>
      </w:ins>
      <w:ins w:id="1865" w:author="Matthew Wood" w:date="1999-10-17T21:01:00Z">
        <w:r>
          <w:rPr/>
          <w:t xml:space="preserve">typical avoidance of non-portable implementation requirements in the design of Cryptoki, it allows secondary </w:t>
        </w:r>
      </w:ins>
      <w:ins w:id="1866" w:author="Matthew Wood" w:date="1999-10-17T21:03:00Z">
        <w:r>
          <w:rPr/>
          <w:t>authentication to be utilized by version 2.01 aware applications without changes.</w:t>
        </w:r>
      </w:ins>
      <w:ins w:id="1867" w:author="Matthew Wood" w:date="1999-10-17T21:16:00Z">
        <w:r>
          <w:rPr/>
          <w:t xml:space="preserve"> If an application requires PIN values to be collected from a protected path, it should insure that </w:t>
        </w:r>
      </w:ins>
      <w:ins w:id="1868" w:author="Matthew Wood" w:date="1999-10-17T21:19:00Z">
        <w:r>
          <w:rPr/>
          <w:t xml:space="preserve">the </w:t>
        </w:r>
      </w:ins>
      <w:ins w:id="1869" w:author="Matthew Wood" w:date="1999-10-17T21:19:00Z">
        <w:r>
          <w:rPr>
            <w:b/>
          </w:rPr>
          <w:t>CKF_PROTECTED_AUTHENTICATION_PATH</w:t>
        </w:r>
      </w:ins>
      <w:ins w:id="1870" w:author="Matthew Wood" w:date="1999-10-17T21:19:00Z">
        <w:r>
          <w:rPr/>
          <w:t xml:space="preserve"> flag is set in the </w:t>
        </w:r>
      </w:ins>
      <w:ins w:id="1871" w:author="Matthew Wood" w:date="1999-10-17T21:19:00Z">
        <w:r>
          <w:rPr>
            <w:b/>
          </w:rPr>
          <w:t>CK_TOKEN_INFO</w:t>
        </w:r>
      </w:ins>
      <w:ins w:id="1872" w:author="Matthew Wood" w:date="1999-10-17T21:19:00Z">
        <w:r>
          <w:rPr/>
          <w:t xml:space="preserve"> structure.</w:t>
        </w:r>
      </w:ins>
    </w:p>
    <w:p>
      <w:pPr>
        <w:pStyle w:val="Heading2"/>
        <w:numPr>
          <w:ilvl w:val="1"/>
          <w:numId w:val="2"/>
        </w:numPr>
        <w:ind w:left="720" w:hanging="720"/>
        <w:rPr/>
      </w:pPr>
      <w:bookmarkStart w:id="71" w:name="__RefHeading___Toc464836729"/>
      <w:bookmarkStart w:id="72" w:name="_Ref372962872"/>
      <w:bookmarkEnd w:id="71"/>
      <w:r>
        <w:rPr/>
        <w:t>Function overview</w:t>
      </w:r>
      <w:bookmarkEnd w:id="72"/>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3" w:name="__RefHeading___Toc464837661"/>
      <w:bookmarkStart w:id="74" w:name="Functions"/>
      <w:bookmarkEnd w:id="73"/>
      <w:bookmarkEnd w:id="74"/>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578"/>
        <w:gridCol w:w="4410"/>
      </w:tblGrid>
      <w:tr>
        <w:trPr>
          <w:tblHeader w:val="true"/>
        </w:trPr>
        <w:tc>
          <w:tcPr>
            <w:tcW w:w="1742" w:type="dxa"/>
            <w:tcBorders>
              <w:top w:val="single" w:sz="12" w:space="0" w:color="000000"/>
              <w:left w:val="single" w:sz="12" w:space="0" w:color="000000"/>
              <w:right w:val="single" w:sz="6" w:space="0" w:color="000000"/>
            </w:tcBorders>
          </w:tcPr>
          <w:p>
            <w:pPr>
              <w:pStyle w:val="Table"/>
              <w:widowControl w:val="false"/>
              <w:spacing w:before="0" w:after="40"/>
              <w:rPr>
                <w:b/>
                <w:b/>
              </w:rPr>
            </w:pPr>
            <w:r>
              <w:rPr>
                <w:b/>
              </w:rPr>
              <w:t>Category</w:t>
            </w:r>
          </w:p>
        </w:tc>
        <w:tc>
          <w:tcPr>
            <w:tcW w:w="257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41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57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41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digesting</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Sign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Random number generation</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57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75" w:name="__RefHeading___Toc464836730"/>
      <w:bookmarkEnd w:id="75"/>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2"/>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2"/>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76" w:name="__RefHeading___Toc464836731"/>
      <w:bookmarkStart w:id="77" w:name="_Ref406237056"/>
      <w:bookmarkEnd w:id="76"/>
      <w:r>
        <w:rPr/>
        <w:t>Platform- and compiler-dependent directives</w:t>
      </w:r>
      <w:bookmarkEnd w:id="77"/>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78" w:name="__RefHeading___Toc464836732"/>
      <w:bookmarkEnd w:id="78"/>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79" w:name="__RefHeading___Toc464836733"/>
      <w:bookmarkEnd w:id="79"/>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23"/>
        </w:numPr>
        <w:tabs>
          <w:tab w:val="clear" w:pos="360"/>
        </w:tabs>
        <w:rPr/>
      </w:pPr>
      <w:bookmarkStart w:id="80" w:name="__RefHeading___Toc464836734"/>
      <w:bookmarkEnd w:id="80"/>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23"/>
        </w:numPr>
        <w:tabs>
          <w:tab w:val="clear" w:pos="360"/>
        </w:tabs>
        <w:rPr/>
      </w:pPr>
      <w:bookmarkStart w:id="81" w:name="__RefHeading___Toc464836735"/>
      <w:bookmarkEnd w:id="81"/>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82" w:name="__RefHeading___Toc464836736"/>
      <w:bookmarkEnd w:id="82"/>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23"/>
        </w:numPr>
        <w:tabs>
          <w:tab w:val="clear" w:pos="360"/>
        </w:tabs>
        <w:rPr/>
      </w:pPr>
      <w:bookmarkStart w:id="83" w:name="__RefHeading___Toc464836737"/>
      <w:bookmarkEnd w:id="83"/>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23"/>
        </w:numPr>
        <w:tabs>
          <w:tab w:val="clear" w:pos="360"/>
        </w:tabs>
        <w:rPr/>
      </w:pPr>
      <w:bookmarkStart w:id="84" w:name="__RefHeading___Toc464836738"/>
      <w:bookmarkEnd w:id="84"/>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pPr>
      <w:r>
        <w:rPr/>
        <w:t>myCallbackType myCallback;</w:t>
      </w:r>
    </w:p>
    <w:p>
      <w:pPr>
        <w:pStyle w:val="Name"/>
        <w:numPr>
          <w:ilvl w:val="0"/>
          <w:numId w:val="23"/>
        </w:numPr>
        <w:tabs>
          <w:tab w:val="clear" w:pos="360"/>
        </w:tabs>
        <w:rPr/>
      </w:pPr>
      <w:bookmarkStart w:id="85" w:name="__RefHeading___Toc464836739"/>
      <w:bookmarkEnd w:id="85"/>
      <w:r>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86" w:name="__RefHeading___Toc464836740"/>
      <w:bookmarkEnd w:id="86"/>
      <w:r>
        <w:rPr/>
        <w:t>Sample platform- and compiler-dependent code</w:t>
      </w:r>
    </w:p>
    <w:p>
      <w:pPr>
        <w:pStyle w:val="Heading3"/>
        <w:numPr>
          <w:ilvl w:val="2"/>
          <w:numId w:val="2"/>
        </w:numPr>
        <w:rPr/>
      </w:pPr>
      <w:bookmarkStart w:id="87" w:name="__RefHeading___Toc464836741"/>
      <w:bookmarkEnd w:id="87"/>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declspec(dllexport)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declspec(dllimport)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declspec(dllimport)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88" w:name="__RefHeading___Toc464836742"/>
      <w:bookmarkEnd w:id="88"/>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89" w:name="__RefHeading___Toc464836743"/>
      <w:bookmarkEnd w:id="89"/>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90" w:name="__RefHeading___Toc464836744"/>
      <w:bookmarkEnd w:id="90"/>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91" w:name="__RefHeading___Toc464836745"/>
      <w:bookmarkEnd w:id="91"/>
      <w:r>
        <w:rPr/>
        <w:t>General information</w:t>
      </w:r>
    </w:p>
    <w:p>
      <w:pPr>
        <w:pStyle w:val="Normal"/>
        <w:keepNext w:val="true"/>
        <w:rPr/>
      </w:pPr>
      <w:r>
        <w:rPr/>
        <w:t>Cryptoki represents general information with the following types:</w:t>
      </w:r>
    </w:p>
    <w:p>
      <w:pPr>
        <w:pStyle w:val="Name"/>
        <w:numPr>
          <w:ilvl w:val="0"/>
          <w:numId w:val="23"/>
        </w:numPr>
        <w:tabs>
          <w:tab w:val="clear" w:pos="360"/>
        </w:tabs>
        <w:rPr/>
      </w:pPr>
      <w:bookmarkStart w:id="92" w:name="__RefHeading___Toc464836746"/>
      <w:bookmarkEnd w:id="92"/>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t>CK_BYTE minor;</w:t>
      </w:r>
    </w:p>
    <w:p>
      <w:pPr>
        <w:pStyle w:val="CCode"/>
        <w:numPr>
          <w:ilvl w:val="0"/>
          <w:numId w:val="0"/>
        </w:numPr>
        <w:ind w:left="1584" w:hanging="1152"/>
        <w:rPr/>
      </w:pPr>
      <w:r>
        <w:rPr/>
        <w:t>} CK_VERSION;</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23"/>
        </w:numPr>
        <w:tabs>
          <w:tab w:val="clear" w:pos="360"/>
        </w:tabs>
        <w:rPr/>
      </w:pPr>
      <w:bookmarkStart w:id="93" w:name="__RefHeading___Toc464836747"/>
      <w:bookmarkEnd w:id="93"/>
      <w:r>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t>CK_</w:t>
      </w:r>
      <w:ins w:id="1874" w:author="Matthew D Wood" w:date="1999-05-24T14:08:00Z">
        <w:r>
          <w:rPr/>
          <w:t>UTF8</w:t>
        </w:r>
      </w:ins>
      <w:r>
        <w:rPr/>
        <w:t>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w:t>
      </w:r>
      <w:ins w:id="1875" w:author="Matthew D Wood" w:date="1999-05-24T14:08:00Z">
        <w:r>
          <w:rPr/>
          <w:t>UTF8</w:t>
        </w:r>
      </w:ins>
      <w:r>
        <w:rPr/>
        <w:t>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be </w:t>
      </w:r>
      <w:del w:id="1876" w:author="Matthew D Wood" w:date="1999-07-20T21:32:00Z">
        <w:r>
          <w:rPr/>
          <w:delText>2.01</w:delText>
        </w:r>
      </w:del>
      <w:ins w:id="1877" w:author="Matthew D Wood" w:date="1999-07-20T21:32:00Z">
        <w:r>
          <w:rPr/>
          <w:t>2.1</w:t>
        </w:r>
      </w:ins>
      <w:r>
        <w:rPr/>
        <w:t xml:space="preserve">;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23"/>
        </w:numPr>
        <w:tabs>
          <w:tab w:val="clear" w:pos="360"/>
        </w:tabs>
        <w:rPr/>
      </w:pPr>
      <w:bookmarkStart w:id="94" w:name="__RefHeading___Toc464836748"/>
      <w:bookmarkEnd w:id="94"/>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95" w:name="__RefHeading___Toc464836749"/>
      <w:bookmarkEnd w:id="95"/>
      <w:r>
        <w:rPr/>
        <w:t>Slot and token types</w:t>
      </w:r>
    </w:p>
    <w:p>
      <w:pPr>
        <w:pStyle w:val="Normal"/>
        <w:rPr/>
      </w:pPr>
      <w:r>
        <w:rPr/>
        <w:t>Cryptoki represents slot and token information with the following types:</w:t>
      </w:r>
    </w:p>
    <w:p>
      <w:pPr>
        <w:pStyle w:val="Name"/>
        <w:numPr>
          <w:ilvl w:val="0"/>
          <w:numId w:val="23"/>
        </w:numPr>
        <w:tabs>
          <w:tab w:val="clear" w:pos="360"/>
        </w:tabs>
        <w:rPr/>
      </w:pPr>
      <w:bookmarkStart w:id="96" w:name="__RefHeading___Toc464836750"/>
      <w:bookmarkEnd w:id="96"/>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23"/>
        </w:numPr>
        <w:tabs>
          <w:tab w:val="clear" w:pos="360"/>
        </w:tabs>
        <w:rPr/>
      </w:pPr>
      <w:bookmarkStart w:id="97" w:name="__RefHeading___Toc464836751"/>
      <w:bookmarkEnd w:id="97"/>
      <w:r>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w:t>
      </w:r>
      <w:ins w:id="1878" w:author="Matthew D Wood" w:date="1999-05-24T14:09:00Z">
        <w:r>
          <w:rPr/>
          <w:t>UTF8</w:t>
        </w:r>
      </w:ins>
      <w:r>
        <w:rPr/>
        <w:t>CHAR slotDescription[64];</w:t>
      </w:r>
    </w:p>
    <w:p>
      <w:pPr>
        <w:pStyle w:val="CCode"/>
        <w:keepNext w:val="true"/>
        <w:numPr>
          <w:ilvl w:val="0"/>
          <w:numId w:val="0"/>
        </w:numPr>
        <w:ind w:left="1584" w:hanging="1152"/>
        <w:rPr/>
      </w:pPr>
      <w:r>
        <w:rPr>
          <w:rFonts w:eastAsia="Courier New"/>
        </w:rPr>
        <w:t xml:space="preserve">  </w:t>
      </w:r>
      <w:r>
        <w:rPr/>
        <w:t>CK_</w:t>
      </w:r>
      <w:ins w:id="1879" w:author="Matthew D Wood" w:date="1999-05-24T14:09:00Z">
        <w:r>
          <w:rPr/>
          <w:t>UTF8</w:t>
        </w:r>
      </w:ins>
      <w:r>
        <w:rPr/>
        <w:t>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98" w:name="__RefHeading___Toc464837662"/>
      <w:bookmarkEnd w:id="98"/>
      <w:r>
        <w:rPr/>
        <w:t xml:space="preserve">Table </w:t>
      </w:r>
      <w:r>
        <w:rPr/>
        <w:fldChar w:fldCharType="begin"/>
      </w:r>
      <w:r>
        <w:rPr/>
        <w:instrText xml:space="preserve"> SEQ Table \* ARABIC </w:instrText>
      </w:r>
      <w:r>
        <w:rPr/>
        <w:fldChar w:fldCharType="separate"/>
      </w:r>
      <w:r>
        <w:rPr/>
        <w:t>9</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23"/>
        </w:numPr>
        <w:tabs>
          <w:tab w:val="clear" w:pos="360"/>
        </w:tabs>
        <w:rPr/>
      </w:pPr>
      <w:bookmarkStart w:id="99" w:name="__RefHeading___Toc464836752"/>
      <w:bookmarkEnd w:id="99"/>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w:t>
      </w:r>
      <w:ins w:id="1880" w:author="Matthew D Wood" w:date="1999-05-24T14:09:00Z">
        <w:r>
          <w:rPr/>
          <w:t>UTF8</w:t>
        </w:r>
      </w:ins>
      <w:r>
        <w:rPr/>
        <w:t>CHAR label[32];</w:t>
      </w:r>
    </w:p>
    <w:p>
      <w:pPr>
        <w:pStyle w:val="CCode"/>
        <w:keepNext w:val="true"/>
        <w:numPr>
          <w:ilvl w:val="0"/>
          <w:numId w:val="0"/>
        </w:numPr>
        <w:ind w:left="1584" w:hanging="1152"/>
        <w:rPr/>
      </w:pPr>
      <w:r>
        <w:rPr>
          <w:rFonts w:eastAsia="Courier New"/>
        </w:rPr>
        <w:t xml:space="preserve">  </w:t>
      </w:r>
      <w:r>
        <w:rPr/>
        <w:t>CK_</w:t>
      </w:r>
      <w:ins w:id="1881" w:author="Matthew D Wood" w:date="1999-05-24T14:09:00Z">
        <w:r>
          <w:rPr/>
          <w:t>UTF8</w:t>
        </w:r>
      </w:ins>
      <w:r>
        <w:rPr/>
        <w:t>CHAR manufacturerID[32];</w:t>
      </w:r>
    </w:p>
    <w:p>
      <w:pPr>
        <w:pStyle w:val="CCode"/>
        <w:keepNext w:val="true"/>
        <w:numPr>
          <w:ilvl w:val="0"/>
          <w:numId w:val="0"/>
        </w:numPr>
        <w:ind w:left="1584" w:hanging="1152"/>
        <w:rPr/>
      </w:pPr>
      <w:r>
        <w:rPr>
          <w:rFonts w:eastAsia="Courier New"/>
        </w:rPr>
        <w:t xml:space="preserve">  </w:t>
      </w:r>
      <w:r>
        <w:rPr/>
        <w:t>CK_</w:t>
      </w:r>
      <w:ins w:id="1882" w:author="Matthew D Wood" w:date="1999-05-24T14:10:00Z">
        <w:r>
          <w:rPr/>
          <w:t>UTF8</w:t>
        </w:r>
      </w:ins>
      <w:r>
        <w:rPr/>
        <w:t>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0</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00" w:name="__RefHeading___Toc464837663"/>
      <w:bookmarkStart w:id="101" w:name="_Ref398089151"/>
      <w:bookmarkEnd w:id="100"/>
      <w:r>
        <w:rPr/>
        <w:t xml:space="preserve">Table </w:t>
      </w:r>
      <w:r>
        <w:rPr/>
        <w:fldChar w:fldCharType="begin"/>
      </w:r>
      <w:r>
        <w:rPr/>
        <w:instrText xml:space="preserve"> SEQ Table \* ARABIC </w:instrText>
      </w:r>
      <w:r>
        <w:rPr/>
        <w:fldChar w:fldCharType="separate"/>
      </w:r>
      <w:r>
        <w:rPr/>
        <w:t>10</w:t>
      </w:r>
      <w:r>
        <w:rPr/>
        <w:fldChar w:fldCharType="end"/>
      </w:r>
      <w:bookmarkEnd w:id="101"/>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883" w:author="Matthew D Wood" w:date="1999-07-19T18:07:00Z">
              <w:r>
                <w:rPr/>
                <w:t>CKF_DUAL_CRYPTO_OPERATIONS</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884" w:author="Matthew D Wood" w:date="1999-07-19T18:07:00Z">
              <w:r>
                <w:rPr/>
                <w:t>0x000002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885" w:author="Matthew D Wood" w:date="1999-07-19T18:07:00Z">
              <w:r>
                <w:rPr/>
                <w:t xml:space="preserve">TRUE if a single session with the token can perform dual cryptographic operations (see Section </w:t>
              </w:r>
            </w:ins>
            <w:ins w:id="1886" w:author="Matthew D Wood" w:date="1999-07-19T18:07:00Z">
              <w:r>
                <w:rPr/>
                <w:fldChar w:fldCharType="begin"/>
              </w:r>
              <w:r>
                <w:rPr/>
                <w:instrText xml:space="preserve"> REF _Ref384486862 \n \h </w:instrText>
              </w:r>
              <w:r>
                <w:rPr/>
                <w:fldChar w:fldCharType="separate"/>
              </w:r>
              <w:r>
                <w:rPr/>
                <w:t>11.13</w:t>
              </w:r>
              <w:r>
                <w:rPr/>
                <w:fldChar w:fldCharType="end"/>
              </w:r>
            </w:ins>
            <w:ins w:id="1887" w:author="Matthew D Wood" w:date="1999-07-19T18:07:00Z">
              <w:r>
                <w:rPr/>
                <w:t>)</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888" w:author="Matthew D Wood" w:date="1999-07-20T18:39:00Z">
              <w:r>
                <w:rPr/>
                <w:t>CKF_TOKEN_INITIALIZED</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889" w:author="Matthew D Wood" w:date="1999-07-20T18:39:00Z">
              <w:r>
                <w:rPr/>
                <w:t>0x000004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890" w:author="Matthew D Wood" w:date="1999-07-20T18:39:00Z">
              <w:r>
                <w:rPr/>
                <w:t>TRUE if the token has been initialized using C_InitializeToken or an equivalent mechanism outside the scope of this standard. Calling C_InitializeToken when this flag is set will cause the token to be reinitialized.</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891" w:author="Matthew D Wood" w:date="1999-09-15T22:27:00Z">
              <w:r>
                <w:rPr>
                  <w:lang w:eastAsia="en-US"/>
                </w:rPr>
                <w:t>CKF_</w:t>
              </w:r>
            </w:ins>
            <w:ins w:id="1892" w:author="Matthew D Wood" w:date="1999-09-15T22:27:00Z">
              <w:r>
                <w:rPr/>
                <w:t>SECONDARY</w:t>
              </w:r>
            </w:ins>
            <w:ins w:id="1893" w:author="Matthew D Wood" w:date="1999-09-15T22:27:00Z">
              <w:r>
                <w:rPr>
                  <w:lang w:eastAsia="en-US"/>
                </w:rPr>
                <w:t>_AUTHENTICATION</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894" w:author="Matthew D Wood" w:date="1999-09-15T22:27:00Z">
              <w:r>
                <w:rPr/>
                <w:t>0x000008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895" w:author="Matthew D Wood" w:date="1999-09-15T22:27:00Z">
              <w:r>
                <w:rPr/>
                <w:t>TRUE if the token supports secondary authentication for private key objects.</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896" w:author="Matthew D Wood" w:date="1999-09-15T22:26:00Z">
              <w:r>
                <w:rPr>
                  <w:lang w:eastAsia="en-US"/>
                </w:rPr>
                <w:t>CKF_USER_PIN_COUNT_LOW</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897" w:author="Matthew D Wood" w:date="1999-09-15T22:26:00Z">
              <w:r>
                <w:rPr/>
                <w:t>0x0001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898" w:author="Matthew D Wood" w:date="1999-09-15T22:32:00Z">
              <w:r>
                <w:rPr/>
                <w:t>TRUE if an incorrect user login PIN has been entered at least once since the last successful authentication.</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899" w:author="Matthew D Wood" w:date="1999-09-15T22:28:00Z">
              <w:r>
                <w:rPr>
                  <w:lang w:eastAsia="en-US"/>
                </w:rPr>
                <w:t>CKF_USER_PIN_FINAL_TRY</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900" w:author="Matthew D Wood" w:date="1999-09-15T22:29:00Z">
              <w:r>
                <w:rPr/>
                <w:t>0x0002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901" w:author="Matthew D Wood" w:date="1999-09-15T22:33:00Z">
              <w:r>
                <w:rPr/>
                <w:t>TRUE if supplying an incorrect user PIN will it to become locked.</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902" w:author="Matthew D Wood" w:date="1999-09-15T22:28:00Z">
              <w:r>
                <w:rPr>
                  <w:lang w:eastAsia="en-US"/>
                </w:rPr>
                <w:t>CKF_USER_PIN_LOCKED</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903" w:author="Matthew D Wood" w:date="1999-09-15T22:29:00Z">
              <w:r>
                <w:rPr/>
                <w:t>0x0004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904" w:author="Matthew D Wood" w:date="1999-09-15T22:34:00Z">
              <w:r>
                <w:rPr/>
                <w:t>TRUE if the user PIN has been locked. User login to the token is not possible.</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905" w:author="Matthew D Wood" w:date="1999-09-15T22:28:00Z">
              <w:r>
                <w:rPr>
                  <w:lang w:eastAsia="en-US"/>
                </w:rPr>
                <w:t>CKF_USER</w:t>
              </w:r>
            </w:ins>
            <w:ins w:id="1906" w:author="Matthew D Wood" w:date="1999-09-15T22:31:00Z">
              <w:r>
                <w:rPr>
                  <w:lang w:eastAsia="en-US"/>
                </w:rPr>
                <w:t>_PIN_TO_BE_CHANGED</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907" w:author="Matthew D Wood" w:date="1999-09-15T22:29:00Z">
              <w:r>
                <w:rPr/>
                <w:t>0x0008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908" w:author="Matthew D Wood" w:date="1999-09-15T22:34:00Z">
              <w:r>
                <w:rPr/>
                <w:t xml:space="preserve">TRUE if the </w:t>
              </w:r>
            </w:ins>
            <w:ins w:id="1909" w:author="Matthew D Wood" w:date="1999-09-15T22:37:00Z">
              <w:r>
                <w:rPr/>
                <w:t xml:space="preserve">user </w:t>
              </w:r>
            </w:ins>
            <w:ins w:id="1910" w:author="Matthew D Wood" w:date="1999-09-15T22:34:00Z">
              <w:r>
                <w:rPr/>
                <w:t xml:space="preserve">PIN value is the default value </w:t>
              </w:r>
            </w:ins>
            <w:ins w:id="1911" w:author="Matthew D Wood" w:date="1999-09-15T22:37:00Z">
              <w:r>
                <w:rPr/>
                <w:t>set by</w:t>
              </w:r>
            </w:ins>
            <w:ins w:id="1912" w:author="Matthew D Wood" w:date="1999-09-15T22:35:00Z">
              <w:r>
                <w:rPr/>
                <w:t xml:space="preserve"> token initialization or manufacturing. </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913" w:author="Matthew D Wood" w:date="1999-09-15T22:28:00Z">
              <w:r>
                <w:rPr>
                  <w:lang w:eastAsia="en-US"/>
                </w:rPr>
                <w:t>CKF_SO_PIN_COUNT_LOW</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914" w:author="Matthew D Wood" w:date="1999-09-15T22:29:00Z">
              <w:r>
                <w:rPr/>
                <w:t>0x0010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915" w:author="Matthew D Wood" w:date="1999-09-15T22:36:00Z">
              <w:r>
                <w:rPr/>
                <w:t>TRUE if an incorrect SO login PIN has been entered at least once since the last successful authentication.</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916" w:author="Matthew D Wood" w:date="1999-09-15T22:28:00Z">
              <w:r>
                <w:rPr>
                  <w:lang w:eastAsia="en-US"/>
                </w:rPr>
                <w:t>CKF_SO_PIN_FINAL_TRY</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917" w:author="Matthew D Wood" w:date="1999-09-15T22:29:00Z">
              <w:r>
                <w:rPr/>
                <w:t>0x0020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918" w:author="Matthew D Wood" w:date="1999-09-15T22:36:00Z">
              <w:r>
                <w:rPr/>
                <w:t>TRUE if supplying an incorrect SO PIN will it to become locked.</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919" w:author="Matthew D Wood" w:date="1999-09-15T22:28:00Z">
              <w:r>
                <w:rPr>
                  <w:lang w:eastAsia="en-US"/>
                </w:rPr>
                <w:t>CKF_SO_PIN_LOCKED</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920" w:author="Matthew D Wood" w:date="1999-09-15T22:29:00Z">
              <w:r>
                <w:rPr/>
                <w:t>0x0040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921" w:author="Matthew D Wood" w:date="1999-09-15T22:36:00Z">
              <w:r>
                <w:rPr/>
                <w:t>TRUE if the user PIN has been locked. User login to the token is not possible.</w:t>
              </w:r>
            </w:ins>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lang w:eastAsia="en-US"/>
              </w:rPr>
            </w:pPr>
            <w:ins w:id="1922" w:author="Matthew D Wood" w:date="1999-09-15T22:28:00Z">
              <w:r>
                <w:rPr>
                  <w:lang w:eastAsia="en-US"/>
                </w:rPr>
                <w:t>CKF_SO</w:t>
              </w:r>
            </w:ins>
            <w:ins w:id="1923" w:author="Matthew D Wood" w:date="1999-09-15T22:31:00Z">
              <w:r>
                <w:rPr>
                  <w:lang w:eastAsia="en-US"/>
                </w:rPr>
                <w:t>_PIN_TO_BE_CHANGED</w:t>
              </w:r>
            </w:ins>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ins w:id="1924" w:author="Matthew D Wood" w:date="1999-09-15T22:29:00Z">
              <w:r>
                <w:rPr/>
                <w:t>0x00800000</w:t>
              </w:r>
            </w:ins>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ins w:id="1925" w:author="Matthew D Wood" w:date="1999-09-15T22:37:00Z">
              <w:r>
                <w:rPr/>
                <w:t xml:space="preserve">TRUE if the SO PIN value is the default value set by token initialization or manufacturing. </w:t>
              </w:r>
            </w:ins>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22"/>
        </w:numPr>
        <w:rPr/>
      </w:pPr>
      <w:r>
        <w:rPr/>
        <w:t>Creating/modifying/deleting any object on the token.</w:t>
      </w:r>
    </w:p>
    <w:p>
      <w:pPr>
        <w:pStyle w:val="Normal"/>
        <w:numPr>
          <w:ilvl w:val="0"/>
          <w:numId w:val="22"/>
        </w:numPr>
        <w:rPr/>
      </w:pPr>
      <w:r>
        <w:rPr/>
        <w:t>Creating/modifying/deleting a token object on the token.</w:t>
      </w:r>
    </w:p>
    <w:p>
      <w:pPr>
        <w:pStyle w:val="Normal"/>
        <w:numPr>
          <w:ilvl w:val="0"/>
          <w:numId w:val="22"/>
        </w:numPr>
        <w:rPr/>
      </w:pPr>
      <w:r>
        <w:rPr/>
        <w:t>Changing the SO’s PIN.</w:t>
      </w:r>
    </w:p>
    <w:p>
      <w:pPr>
        <w:pStyle w:val="Normal"/>
        <w:numPr>
          <w:ilvl w:val="0"/>
          <w:numId w:val="22"/>
        </w:numPr>
        <w:rPr/>
      </w:pPr>
      <w:r>
        <w:rPr/>
        <w:t>Changing the normal user’s PIN.</w:t>
      </w:r>
    </w:p>
    <w:p>
      <w:pPr>
        <w:pStyle w:val="Normal"/>
        <w:keepNext w:val="true"/>
        <w:keepLines/>
        <w:numPr>
          <w:ilvl w:val="0"/>
          <w:numId w:val="0"/>
        </w:numPr>
        <w:ind w:left="0" w:hanging="0"/>
        <w:rPr>
          <w:ins w:id="1939" w:author="Matthew D Wood" w:date="1999-09-15T22:44:00Z"/>
        </w:rPr>
      </w:pPr>
      <w:ins w:id="1926" w:author="Matthew D Wood" w:date="1999-09-15T22:39:00Z">
        <w:r>
          <w:rPr/>
          <w:t xml:space="preserve">The </w:t>
        </w:r>
      </w:ins>
      <w:ins w:id="1927" w:author="Matthew D Wood" w:date="1999-09-15T22:39:00Z">
        <w:r>
          <w:rPr>
            <w:b/>
          </w:rPr>
          <w:t>CKF_USER_PIN_COUNT_LOW</w:t>
        </w:r>
      </w:ins>
      <w:ins w:id="1928" w:author="Matthew D Wood" w:date="1999-09-15T22:39:00Z">
        <w:r>
          <w:rPr/>
          <w:t xml:space="preserve">, </w:t>
        </w:r>
      </w:ins>
      <w:ins w:id="1929" w:author="Matthew D Wood" w:date="1999-09-15T22:39:00Z">
        <w:r>
          <w:rPr>
            <w:b/>
          </w:rPr>
          <w:t>CKF_USER_PIN_COUNT_LOW</w:t>
        </w:r>
      </w:ins>
      <w:ins w:id="1930" w:author="Matthew D Wood" w:date="1999-09-15T22:41:00Z">
        <w:r>
          <w:rPr/>
          <w:t xml:space="preserve">, </w:t>
        </w:r>
      </w:ins>
      <w:ins w:id="1931" w:author="Matthew D Wood" w:date="1999-09-15T22:41:00Z">
        <w:r>
          <w:rPr>
            <w:b/>
          </w:rPr>
          <w:t>CKF_USER_PIN_FINAL_TRY</w:t>
        </w:r>
      </w:ins>
      <w:ins w:id="1932" w:author="Matthew D Wood" w:date="1999-09-15T22:41:00Z">
        <w:r>
          <w:rPr/>
          <w:t xml:space="preserve">, and </w:t>
        </w:r>
      </w:ins>
      <w:ins w:id="1933" w:author="Matthew D Wood" w:date="1999-09-15T22:41:00Z">
        <w:r>
          <w:rPr>
            <w:b/>
          </w:rPr>
          <w:t xml:space="preserve">CKF_SO_PIN_FINAL_TRY </w:t>
        </w:r>
      </w:ins>
      <w:ins w:id="1934" w:author="Matthew D Wood" w:date="1999-09-15T22:41:00Z">
        <w:r>
          <w:rPr/>
          <w:t xml:space="preserve">flags </w:t>
        </w:r>
      </w:ins>
      <w:ins w:id="1935" w:author="Matthew D Wood" w:date="1999-09-15T22:43:00Z">
        <w:r>
          <w:rPr/>
          <w:t>may</w:t>
        </w:r>
      </w:ins>
      <w:ins w:id="1936" w:author="Matthew D Wood" w:date="1999-09-15T22:40:00Z">
        <w:r>
          <w:rPr/>
          <w:t xml:space="preserve"> always be set to FALSE if the token does not support the functionality or will not reveal the information </w:t>
        </w:r>
      </w:ins>
      <w:ins w:id="1937" w:author="Matthew D Wood" w:date="1999-09-15T22:43:00Z">
        <w:r>
          <w:rPr/>
          <w:t>because of its security policy</w:t>
        </w:r>
      </w:ins>
      <w:ins w:id="1938" w:author="Matthew D Wood" w:date="1999-09-15T22:40:00Z">
        <w:r>
          <w:rPr/>
          <w:t>.</w:t>
        </w:r>
      </w:ins>
    </w:p>
    <w:p>
      <w:pPr>
        <w:pStyle w:val="Normal"/>
        <w:keepNext w:val="true"/>
        <w:keepLines/>
        <w:numPr>
          <w:ilvl w:val="0"/>
          <w:numId w:val="0"/>
        </w:numPr>
        <w:ind w:left="0" w:hanging="0"/>
        <w:rPr>
          <w:ins w:id="1945" w:author="Matthew D Wood" w:date="1999-09-15T22:39:00Z"/>
        </w:rPr>
      </w:pPr>
      <w:ins w:id="1940" w:author="Matthew D Wood" w:date="1999-09-15T22:44:00Z">
        <w:r>
          <w:rPr/>
          <w:t xml:space="preserve">The </w:t>
        </w:r>
      </w:ins>
      <w:ins w:id="1941" w:author="Matthew D Wood" w:date="1999-09-15T22:44:00Z">
        <w:r>
          <w:rPr>
            <w:b/>
          </w:rPr>
          <w:t>CKF_USER_PIN_TO_BE_CHANGED</w:t>
        </w:r>
      </w:ins>
      <w:ins w:id="1942" w:author="Matthew D Wood" w:date="1999-09-15T22:44:00Z">
        <w:r>
          <w:rPr/>
          <w:t xml:space="preserve"> and </w:t>
        </w:r>
      </w:ins>
      <w:ins w:id="1943" w:author="Matthew D Wood" w:date="1999-09-15T22:44:00Z">
        <w:r>
          <w:rPr>
            <w:b/>
          </w:rPr>
          <w:t xml:space="preserve">CKF_SO_PIN_TO_BE_CHANGED </w:t>
        </w:r>
      </w:ins>
      <w:ins w:id="1944" w:author="Matthew D Wood" w:date="1999-09-15T22:44:00Z">
        <w:r>
          <w:rPr/>
          <w:t>flags may always be set to FALSE if the token does not support the functionality.</w:t>
        </w:r>
      </w:ins>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102" w:name="__RefHeading___Toc464836753"/>
      <w:bookmarkEnd w:id="102"/>
      <w:r>
        <w:rPr/>
        <w:t>Session types</w:t>
      </w:r>
    </w:p>
    <w:p>
      <w:pPr>
        <w:pStyle w:val="Normal"/>
        <w:keepNext w:val="true"/>
        <w:rPr/>
      </w:pPr>
      <w:r>
        <w:rPr/>
        <w:t>Cryptoki represents session information with the following types:</w:t>
      </w:r>
    </w:p>
    <w:p>
      <w:pPr>
        <w:pStyle w:val="Name"/>
        <w:numPr>
          <w:ilvl w:val="0"/>
          <w:numId w:val="23"/>
        </w:numPr>
        <w:tabs>
          <w:tab w:val="clear" w:pos="360"/>
        </w:tabs>
        <w:rPr/>
      </w:pPr>
      <w:bookmarkStart w:id="103" w:name="__RefHeading___Toc464836754"/>
      <w:bookmarkEnd w:id="103"/>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23"/>
        </w:numPr>
        <w:tabs>
          <w:tab w:val="clear" w:pos="360"/>
        </w:tabs>
        <w:rPr/>
      </w:pPr>
      <w:bookmarkStart w:id="104" w:name="__RefHeading___Toc464836755"/>
      <w:bookmarkEnd w:id="104"/>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define CKU_SO   0</w:t>
      </w:r>
    </w:p>
    <w:p>
      <w:pPr>
        <w:pStyle w:val="CCode"/>
        <w:numPr>
          <w:ilvl w:val="0"/>
          <w:numId w:val="0"/>
        </w:numPr>
        <w:ind w:left="1584" w:hanging="1152"/>
        <w:rPr/>
      </w:pPr>
      <w:r>
        <w:rPr/>
        <w:t>#define CKU_USER 1</w:t>
      </w:r>
    </w:p>
    <w:p>
      <w:pPr>
        <w:pStyle w:val="Name"/>
        <w:numPr>
          <w:ilvl w:val="0"/>
          <w:numId w:val="23"/>
        </w:numPr>
        <w:tabs>
          <w:tab w:val="clear" w:pos="360"/>
        </w:tabs>
        <w:rPr/>
      </w:pPr>
      <w:bookmarkStart w:id="105" w:name="__RefHeading___Toc464836756"/>
      <w:bookmarkEnd w:id="105"/>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define CKS_RO_PUBLIC_SESSION 0</w:t>
      </w:r>
    </w:p>
    <w:p>
      <w:pPr>
        <w:pStyle w:val="CCode"/>
        <w:keepNext w:val="true"/>
        <w:numPr>
          <w:ilvl w:val="0"/>
          <w:numId w:val="0"/>
        </w:numPr>
        <w:ind w:left="1584" w:hanging="1152"/>
        <w:rPr/>
      </w:pPr>
      <w:r>
        <w:rPr/>
        <w:t>#define CKS_RO_USER_FUNCTIONS 1</w:t>
      </w:r>
    </w:p>
    <w:p>
      <w:pPr>
        <w:pStyle w:val="CCode"/>
        <w:keepNext w:val="true"/>
        <w:numPr>
          <w:ilvl w:val="0"/>
          <w:numId w:val="0"/>
        </w:numPr>
        <w:ind w:left="1584" w:hanging="1152"/>
        <w:rPr/>
      </w:pPr>
      <w:r>
        <w:rPr/>
        <w:t>#define CKS_RW_PUBLIC_SESSION 2</w:t>
      </w:r>
    </w:p>
    <w:p>
      <w:pPr>
        <w:pStyle w:val="CCode"/>
        <w:keepNext w:val="true"/>
        <w:numPr>
          <w:ilvl w:val="0"/>
          <w:numId w:val="0"/>
        </w:numPr>
        <w:ind w:left="1584" w:hanging="1152"/>
        <w:rPr/>
      </w:pPr>
      <w:r>
        <w:rPr/>
        <w:t>#define CKS_RW_USER_FUNCTIONS 3</w:t>
      </w:r>
    </w:p>
    <w:p>
      <w:pPr>
        <w:pStyle w:val="CCode"/>
        <w:numPr>
          <w:ilvl w:val="0"/>
          <w:numId w:val="0"/>
        </w:numPr>
        <w:ind w:left="1584" w:hanging="1152"/>
        <w:rPr/>
      </w:pPr>
      <w:r>
        <w:rPr/>
        <w:t>#define CKS_RW_SO_FUNCTIONS   4</w:t>
      </w:r>
    </w:p>
    <w:p>
      <w:pPr>
        <w:pStyle w:val="Name"/>
        <w:numPr>
          <w:ilvl w:val="0"/>
          <w:numId w:val="23"/>
        </w:numPr>
        <w:tabs>
          <w:tab w:val="clear" w:pos="360"/>
        </w:tabs>
        <w:rPr/>
      </w:pPr>
      <w:bookmarkStart w:id="106" w:name="__RefHeading___Toc464836757"/>
      <w:bookmarkEnd w:id="106"/>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107" w:name="__RefHeading___Toc464837664"/>
      <w:bookmarkEnd w:id="107"/>
      <w:r>
        <w:rPr/>
        <w:t xml:space="preserve">Table </w:t>
      </w:r>
      <w:r>
        <w:rPr/>
        <w:fldChar w:fldCharType="begin"/>
      </w:r>
      <w:r>
        <w:rPr/>
        <w:instrText xml:space="preserve"> SEQ Table \* ARABIC </w:instrText>
      </w:r>
      <w:r>
        <w:rPr/>
        <w:fldChar w:fldCharType="separate"/>
      </w:r>
      <w:r>
        <w:rPr/>
        <w:t>11</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08" w:name="__RefHeading___Toc464836758"/>
      <w:bookmarkEnd w:id="108"/>
      <w:r>
        <w:rPr/>
        <w:t>Object types</w:t>
      </w:r>
    </w:p>
    <w:p>
      <w:pPr>
        <w:pStyle w:val="Normal"/>
        <w:rPr/>
      </w:pPr>
      <w:r>
        <w:rPr/>
        <w:t>Cryptoki represents object information with the following types:</w:t>
      </w:r>
    </w:p>
    <w:p>
      <w:pPr>
        <w:pStyle w:val="Name"/>
        <w:numPr>
          <w:ilvl w:val="0"/>
          <w:numId w:val="23"/>
        </w:numPr>
        <w:tabs>
          <w:tab w:val="clear" w:pos="360"/>
        </w:tabs>
        <w:rPr/>
      </w:pPr>
      <w:bookmarkStart w:id="109" w:name="__RefHeading___Toc464836759"/>
      <w:bookmarkEnd w:id="109"/>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23"/>
        </w:numPr>
        <w:tabs>
          <w:tab w:val="clear" w:pos="360"/>
        </w:tabs>
        <w:rPr/>
      </w:pPr>
      <w:bookmarkStart w:id="110" w:name="__RefHeading___Toc464836760"/>
      <w:bookmarkEnd w:id="110"/>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For this version of Cryptoki, the following classes of objects are defined:</w:t>
      </w:r>
    </w:p>
    <w:p>
      <w:pPr>
        <w:pStyle w:val="CCode"/>
        <w:keepNext w:val="true"/>
        <w:numPr>
          <w:ilvl w:val="0"/>
          <w:numId w:val="0"/>
        </w:numPr>
        <w:ind w:left="1584" w:hanging="1152"/>
        <w:rPr/>
      </w:pPr>
      <w:r>
        <w:rPr/>
        <w:t>#define CKO_DATA            0x00000000</w:t>
      </w:r>
    </w:p>
    <w:p>
      <w:pPr>
        <w:pStyle w:val="CCode"/>
        <w:keepNext w:val="true"/>
        <w:numPr>
          <w:ilvl w:val="0"/>
          <w:numId w:val="0"/>
        </w:numPr>
        <w:ind w:left="1584" w:hanging="1152"/>
        <w:rPr/>
      </w:pPr>
      <w:r>
        <w:rPr/>
        <w:t>#define CKO_CERTIFICATE     0x00000001</w:t>
      </w:r>
    </w:p>
    <w:p>
      <w:pPr>
        <w:pStyle w:val="CCode"/>
        <w:keepNext w:val="true"/>
        <w:numPr>
          <w:ilvl w:val="0"/>
          <w:numId w:val="0"/>
        </w:numPr>
        <w:ind w:left="1584" w:hanging="1152"/>
        <w:rPr/>
      </w:pPr>
      <w:r>
        <w:rPr/>
        <w:t>#define CKO_PUBLIC_KEY      0x00000002</w:t>
      </w:r>
    </w:p>
    <w:p>
      <w:pPr>
        <w:pStyle w:val="CCode"/>
        <w:keepNext w:val="true"/>
        <w:numPr>
          <w:ilvl w:val="0"/>
          <w:numId w:val="0"/>
        </w:numPr>
        <w:ind w:left="1584" w:hanging="1152"/>
        <w:rPr/>
      </w:pPr>
      <w:r>
        <w:rPr/>
        <w:t>#define CKO_PRIVATE_KEY     0x00000003</w:t>
      </w:r>
    </w:p>
    <w:p>
      <w:pPr>
        <w:pStyle w:val="CCode"/>
        <w:keepNext w:val="true"/>
        <w:numPr>
          <w:ilvl w:val="0"/>
          <w:numId w:val="0"/>
        </w:numPr>
        <w:ind w:left="1584" w:hanging="1152"/>
        <w:rPr>
          <w:ins w:id="1946" w:author="Matthew D Wood" w:date="1999-07-20T17:08:00Z"/>
        </w:rPr>
      </w:pPr>
      <w:r>
        <w:rPr/>
        <w:t>#define CKO_SECRET_KEY      0x00000004</w:t>
      </w:r>
    </w:p>
    <w:p>
      <w:pPr>
        <w:pStyle w:val="CCode"/>
        <w:keepNext w:val="true"/>
        <w:numPr>
          <w:ilvl w:val="0"/>
          <w:numId w:val="0"/>
        </w:numPr>
        <w:ind w:left="1584" w:hanging="1152"/>
        <w:rPr/>
      </w:pPr>
      <w:ins w:id="1947" w:author="Matthew D Wood" w:date="1999-07-20T17:08:00Z">
        <w:r>
          <w:rPr/>
          <w:t>#define CKO_HW_FEATURE      0x00000005</w:t>
        </w:r>
      </w:ins>
    </w:p>
    <w:p>
      <w:pPr>
        <w:pStyle w:val="CCode"/>
        <w:numPr>
          <w:ilvl w:val="0"/>
          <w:numId w:val="0"/>
        </w:numPr>
        <w:ind w:left="1584" w:hanging="1152"/>
        <w:rPr/>
      </w:pPr>
      <w:r>
        <w:rPr/>
        <w:t>#define CKO_VENDOR_DEFINED  0x80000000</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ins w:id="1948" w:author="Matthew D Wood" w:date="1999-07-20T17:08:00Z"/>
        </w:rPr>
      </w:pPr>
      <w:r>
        <w:rPr>
          <w:b/>
        </w:rPr>
        <w:t>CK_OBJECT_CLASS_PTR</w:t>
      </w:r>
      <w:r>
        <w:rPr/>
        <w:t xml:space="preserve"> is a pointer to a </w:t>
      </w:r>
      <w:r>
        <w:rPr>
          <w:b/>
        </w:rPr>
        <w:t>CK_OBJECT_CLASS</w:t>
      </w:r>
      <w:r>
        <w:rPr/>
        <w:t>.</w:t>
      </w:r>
    </w:p>
    <w:p>
      <w:pPr>
        <w:pStyle w:val="Name"/>
        <w:numPr>
          <w:ilvl w:val="0"/>
          <w:numId w:val="23"/>
        </w:numPr>
        <w:tabs>
          <w:tab w:val="clear" w:pos="360"/>
        </w:tabs>
        <w:rPr>
          <w:ins w:id="1950" w:author="Matthew D Wood" w:date="1999-07-20T17:08:00Z"/>
        </w:rPr>
      </w:pPr>
      <w:ins w:id="1949" w:author="Matthew D Wood" w:date="1999-07-20T17:08:00Z">
        <w:bookmarkStart w:id="111" w:name="__RefHeading___Toc464836761"/>
        <w:bookmarkEnd w:id="111"/>
        <w:r>
          <w:rPr/>
          <w:t>CK_HW_FEATURE_TYPE</w:t>
        </w:r>
      </w:ins>
    </w:p>
    <w:p>
      <w:pPr>
        <w:pStyle w:val="Normal"/>
        <w:numPr>
          <w:ilvl w:val="0"/>
          <w:numId w:val="0"/>
        </w:numPr>
        <w:ind w:left="0" w:hanging="0"/>
        <w:rPr>
          <w:ins w:id="1953" w:author="Matthew D Wood" w:date="1999-07-20T17:10:00Z"/>
        </w:rPr>
      </w:pPr>
      <w:ins w:id="1951" w:author="Matthew D Wood" w:date="1999-07-20T17:08:00Z">
        <w:r>
          <w:rPr>
            <w:b/>
          </w:rPr>
          <w:t>CK_HW_FEATURE_TYPE</w:t>
        </w:r>
      </w:ins>
      <w:ins w:id="1952" w:author="Matthew D Wood" w:date="1999-07-20T17:10:00Z">
        <w:r>
          <w:rPr/>
          <w:t xml:space="preserve"> is a value that identifies a hardware feature type of a device. It is defined as follows:</w:t>
        </w:r>
      </w:ins>
    </w:p>
    <w:p>
      <w:pPr>
        <w:pStyle w:val="CCode"/>
        <w:numPr>
          <w:ilvl w:val="0"/>
          <w:numId w:val="0"/>
        </w:numPr>
        <w:ind w:left="1584" w:hanging="1152"/>
        <w:rPr>
          <w:ins w:id="1955" w:author="Matthew D Wood" w:date="1999-07-20T17:10:00Z"/>
        </w:rPr>
      </w:pPr>
      <w:ins w:id="1954" w:author="Matthew D Wood" w:date="1999-07-20T17:10:00Z">
        <w:r>
          <w:rPr/>
          <w:t>typedef CK_ULONG CK_HW_FEATURE_TYPE;</w:t>
        </w:r>
      </w:ins>
    </w:p>
    <w:p>
      <w:pPr>
        <w:pStyle w:val="CCode"/>
        <w:numPr>
          <w:ilvl w:val="0"/>
          <w:numId w:val="0"/>
        </w:numPr>
        <w:ind w:left="1584" w:hanging="1152"/>
        <w:rPr>
          <w:ins w:id="1957" w:author="Matthew D Wood" w:date="1999-07-20T17:10:00Z"/>
        </w:rPr>
      </w:pPr>
      <w:ins w:id="1956" w:author="Matthew D Wood" w:date="1999-07-20T17:10:00Z">
        <w:r>
          <w:rPr/>
        </w:r>
      </w:ins>
    </w:p>
    <w:p>
      <w:pPr>
        <w:pStyle w:val="Normal"/>
        <w:numPr>
          <w:ilvl w:val="0"/>
          <w:numId w:val="0"/>
        </w:numPr>
        <w:ind w:left="0" w:hanging="0"/>
        <w:rPr>
          <w:ins w:id="1959" w:author="Matthew D Wood" w:date="1999-07-20T17:10:00Z"/>
        </w:rPr>
      </w:pPr>
      <w:ins w:id="1958" w:author="Matthew D Wood" w:date="1999-07-20T17:10:00Z">
        <w:r>
          <w:rPr/>
          <w:t>For this version of Cryptoki, the following hardware feature types are defined:</w:t>
        </w:r>
      </w:ins>
    </w:p>
    <w:p>
      <w:pPr>
        <w:pStyle w:val="CCode"/>
        <w:numPr>
          <w:ilvl w:val="0"/>
          <w:numId w:val="0"/>
        </w:numPr>
        <w:ind w:left="1584" w:hanging="1152"/>
        <w:rPr>
          <w:ins w:id="1962" w:author="Matthew D Wood" w:date="1999-07-20T17:30:00Z"/>
        </w:rPr>
      </w:pPr>
      <w:ins w:id="1960" w:author="Matthew D Wood" w:date="1999-07-20T17:10:00Z">
        <w:r>
          <w:rPr/>
          <w:t>#define CKH_</w:t>
        </w:r>
      </w:ins>
      <w:ins w:id="1961" w:author="Matthew D Wood" w:date="1999-07-20T17:30:00Z">
        <w:r>
          <w:rPr/>
          <w:t>MONOTONIC_COUNTER  0x00000001</w:t>
        </w:r>
      </w:ins>
    </w:p>
    <w:p>
      <w:pPr>
        <w:pStyle w:val="CCode"/>
        <w:numPr>
          <w:ilvl w:val="0"/>
          <w:numId w:val="0"/>
        </w:numPr>
        <w:ind w:left="1584" w:hanging="1152"/>
        <w:rPr>
          <w:ins w:id="1964" w:author="Matthew D Wood" w:date="1999-07-20T17:30:00Z"/>
        </w:rPr>
      </w:pPr>
      <w:ins w:id="1963" w:author="Matthew D Wood" w:date="1999-07-20T17:30:00Z">
        <w:r>
          <w:rPr/>
          <w:t>#define CKH_CLOCK              0x00000002</w:t>
        </w:r>
      </w:ins>
    </w:p>
    <w:p>
      <w:pPr>
        <w:pStyle w:val="CCode"/>
        <w:numPr>
          <w:ilvl w:val="0"/>
          <w:numId w:val="0"/>
        </w:numPr>
        <w:ind w:left="1584" w:hanging="1152"/>
        <w:rPr>
          <w:ins w:id="1966" w:author="Matthew D Wood" w:date="1999-07-20T17:30:00Z"/>
        </w:rPr>
      </w:pPr>
      <w:ins w:id="1965" w:author="Matthew D Wood" w:date="1999-07-20T17:30:00Z">
        <w:r>
          <w:rPr/>
          <w:t>#define CKH_VENDOR_DEFINED     0x80000000</w:t>
        </w:r>
      </w:ins>
    </w:p>
    <w:p>
      <w:pPr>
        <w:pStyle w:val="CCode"/>
        <w:numPr>
          <w:ilvl w:val="0"/>
          <w:numId w:val="0"/>
        </w:numPr>
        <w:ind w:left="1584" w:hanging="1152"/>
        <w:rPr>
          <w:ins w:id="1968" w:author="Matthew D Wood" w:date="1999-07-20T17:30:00Z"/>
        </w:rPr>
      </w:pPr>
      <w:ins w:id="1967" w:author="Matthew D Wood" w:date="1999-07-20T17:30:00Z">
        <w:r>
          <w:rPr/>
        </w:r>
      </w:ins>
    </w:p>
    <w:p>
      <w:pPr>
        <w:pStyle w:val="Normal"/>
        <w:numPr>
          <w:ilvl w:val="0"/>
          <w:numId w:val="0"/>
        </w:numPr>
        <w:ind w:left="0" w:hanging="0"/>
        <w:rPr>
          <w:ins w:id="1972" w:author="Matthew D Wood" w:date="1999-07-20T17:30:00Z"/>
        </w:rPr>
      </w:pPr>
      <w:ins w:id="1969" w:author="Matthew D Wood" w:date="1999-07-20T17:30:00Z">
        <w:r>
          <w:rPr/>
          <w:t xml:space="preserve">Feature types </w:t>
        </w:r>
      </w:ins>
      <w:ins w:id="1970" w:author="Matthew D Wood" w:date="1999-07-20T17:30:00Z">
        <w:r>
          <w:rPr>
            <w:b/>
          </w:rPr>
          <w:t>CKH_VENDOR_DEFINED</w:t>
        </w:r>
      </w:ins>
      <w:ins w:id="1971" w:author="Matthew D Wood" w:date="1999-07-20T17:30:00Z">
        <w:r>
          <w:rPr/>
          <w:t xml:space="preserve"> and above are permanently reserved for token vendors.  For interoperability, vendors should register their feature types through the PKCS process.</w:t>
        </w:r>
      </w:ins>
    </w:p>
    <w:p>
      <w:pPr>
        <w:pStyle w:val="CCode"/>
        <w:numPr>
          <w:ilvl w:val="0"/>
          <w:numId w:val="0"/>
        </w:numPr>
        <w:ind w:left="1584" w:hanging="1152"/>
        <w:rPr/>
      </w:pPr>
      <w:r>
        <w:rPr>
          <w:rPrChange w:id="0" w:author="Matthew D Wood" w:date="1999-07-20T17:10:00Z"/>
        </w:rPr>
        <w:rPrChange w:id="0" w:author="Matthew D Wood" w:date="1999-07-20T17:10:00Z"/>
      </w:r>
    </w:p>
    <w:p>
      <w:pPr>
        <w:pStyle w:val="Name"/>
        <w:numPr>
          <w:ilvl w:val="0"/>
          <w:numId w:val="23"/>
        </w:numPr>
        <w:tabs>
          <w:tab w:val="clear" w:pos="360"/>
        </w:tabs>
        <w:rPr/>
      </w:pPr>
      <w:bookmarkStart w:id="112" w:name="__RefHeading___Toc464836762"/>
      <w:bookmarkEnd w:id="112"/>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key types are defined:</w:t>
      </w:r>
    </w:p>
    <w:p>
      <w:pPr>
        <w:pStyle w:val="CCode"/>
        <w:numPr>
          <w:ilvl w:val="0"/>
          <w:numId w:val="0"/>
        </w:numPr>
        <w:ind w:left="1584" w:hanging="1152"/>
        <w:rPr/>
      </w:pPr>
      <w:r>
        <w:rPr/>
        <w:t>#define CKK_RSA             0x00000000</w:t>
      </w:r>
    </w:p>
    <w:p>
      <w:pPr>
        <w:pStyle w:val="CCode"/>
        <w:numPr>
          <w:ilvl w:val="0"/>
          <w:numId w:val="0"/>
        </w:numPr>
        <w:ind w:left="1584" w:hanging="1152"/>
        <w:rPr/>
      </w:pPr>
      <w:r>
        <w:rPr/>
        <w:t>#define CKK_DSA             0x00000001</w:t>
      </w:r>
    </w:p>
    <w:p>
      <w:pPr>
        <w:pStyle w:val="CCode"/>
        <w:numPr>
          <w:ilvl w:val="0"/>
          <w:numId w:val="0"/>
        </w:numPr>
        <w:ind w:left="1584" w:hanging="1152"/>
        <w:rPr/>
      </w:pPr>
      <w:r>
        <w:rPr/>
        <w:t>#define CKK_DH              0x00000002</w:t>
      </w:r>
    </w:p>
    <w:p>
      <w:pPr>
        <w:pStyle w:val="CCode"/>
        <w:numPr>
          <w:ilvl w:val="0"/>
          <w:numId w:val="0"/>
        </w:numPr>
        <w:ind w:left="1584" w:hanging="1152"/>
        <w:rPr/>
      </w:pPr>
      <w:r>
        <w:rPr/>
        <w:t>#define CKK_ECDSA           0x00000003</w:t>
      </w:r>
    </w:p>
    <w:p>
      <w:pPr>
        <w:pStyle w:val="CCode"/>
        <w:numPr>
          <w:ilvl w:val="0"/>
          <w:numId w:val="0"/>
        </w:numPr>
        <w:ind w:left="1584" w:hanging="1152"/>
        <w:rPr/>
      </w:pPr>
      <w:r>
        <w:rPr/>
        <w:t>#define CKK_KEA             0x00000005</w:t>
      </w:r>
    </w:p>
    <w:p>
      <w:pPr>
        <w:pStyle w:val="CCode"/>
        <w:numPr>
          <w:ilvl w:val="0"/>
          <w:numId w:val="0"/>
        </w:numPr>
        <w:ind w:left="1584" w:hanging="1152"/>
        <w:rPr/>
      </w:pPr>
      <w:r>
        <w:rPr/>
        <w:t>#define CKK_GENERIC_SECRET  0x00000010</w:t>
      </w:r>
    </w:p>
    <w:p>
      <w:pPr>
        <w:pStyle w:val="CCode"/>
        <w:numPr>
          <w:ilvl w:val="0"/>
          <w:numId w:val="0"/>
        </w:numPr>
        <w:ind w:left="1584" w:hanging="1152"/>
        <w:rPr/>
      </w:pPr>
      <w:r>
        <w:rPr/>
        <w:t>#define CKK_RC2             0x00000011</w:t>
      </w:r>
    </w:p>
    <w:p>
      <w:pPr>
        <w:pStyle w:val="CCode"/>
        <w:numPr>
          <w:ilvl w:val="0"/>
          <w:numId w:val="0"/>
        </w:numPr>
        <w:ind w:left="1584" w:hanging="1152"/>
        <w:rPr/>
      </w:pPr>
      <w:r>
        <w:rPr/>
        <w:t>#define CKK_RC4             0x00000012</w:t>
      </w:r>
    </w:p>
    <w:p>
      <w:pPr>
        <w:pStyle w:val="CCode"/>
        <w:numPr>
          <w:ilvl w:val="0"/>
          <w:numId w:val="0"/>
        </w:numPr>
        <w:ind w:left="1584" w:hanging="1152"/>
        <w:rPr/>
      </w:pPr>
      <w:r>
        <w:rPr/>
        <w:t>#define CKK_DES             0x00000013</w:t>
      </w:r>
    </w:p>
    <w:p>
      <w:pPr>
        <w:pStyle w:val="CCode"/>
        <w:numPr>
          <w:ilvl w:val="0"/>
          <w:numId w:val="0"/>
        </w:numPr>
        <w:ind w:left="1584" w:hanging="1152"/>
        <w:rPr/>
      </w:pPr>
      <w:r>
        <w:rPr/>
        <w:t>#define CKK_DES2            0x00000014</w:t>
      </w:r>
    </w:p>
    <w:p>
      <w:pPr>
        <w:pStyle w:val="CCode"/>
        <w:numPr>
          <w:ilvl w:val="0"/>
          <w:numId w:val="0"/>
        </w:numPr>
        <w:ind w:left="1584" w:hanging="1152"/>
        <w:rPr/>
      </w:pPr>
      <w:r>
        <w:rPr/>
        <w:t>#define CKK_DES3            0x00000015</w:t>
      </w:r>
    </w:p>
    <w:p>
      <w:pPr>
        <w:pStyle w:val="CCode"/>
        <w:numPr>
          <w:ilvl w:val="0"/>
          <w:numId w:val="0"/>
        </w:numPr>
        <w:ind w:left="1584" w:hanging="1152"/>
        <w:rPr/>
      </w:pPr>
      <w:r>
        <w:rPr/>
        <w:t>#define CKK_CAST            0x00000016</w:t>
      </w:r>
    </w:p>
    <w:p>
      <w:pPr>
        <w:pStyle w:val="CCode"/>
        <w:numPr>
          <w:ilvl w:val="0"/>
          <w:numId w:val="0"/>
        </w:numPr>
        <w:ind w:left="1584" w:hanging="1152"/>
        <w:rPr/>
      </w:pPr>
      <w:r>
        <w:rPr/>
        <w:t>#define CKK_CAST3           0x00000017</w:t>
      </w:r>
    </w:p>
    <w:p>
      <w:pPr>
        <w:pStyle w:val="CCode"/>
        <w:numPr>
          <w:ilvl w:val="0"/>
          <w:numId w:val="0"/>
        </w:numPr>
        <w:ind w:left="1584" w:hanging="1152"/>
        <w:rPr/>
      </w:pPr>
      <w:r>
        <w:rPr/>
        <w:t>#define CKK_CAST5           0x00000018</w:t>
      </w:r>
    </w:p>
    <w:p>
      <w:pPr>
        <w:pStyle w:val="CCode"/>
        <w:numPr>
          <w:ilvl w:val="0"/>
          <w:numId w:val="0"/>
        </w:numPr>
        <w:ind w:left="1584" w:hanging="1152"/>
        <w:rPr/>
      </w:pPr>
      <w:r>
        <w:rPr/>
        <w:t>#define CKK_CAST128         0x00000018</w:t>
      </w:r>
    </w:p>
    <w:p>
      <w:pPr>
        <w:pStyle w:val="CCode"/>
        <w:numPr>
          <w:ilvl w:val="0"/>
          <w:numId w:val="0"/>
        </w:numPr>
        <w:ind w:left="1584" w:hanging="1152"/>
        <w:rPr/>
      </w:pPr>
      <w:r>
        <w:rPr/>
        <w:t>#define CKK_RC5             0x00000019</w:t>
      </w:r>
    </w:p>
    <w:p>
      <w:pPr>
        <w:pStyle w:val="CCode"/>
        <w:numPr>
          <w:ilvl w:val="0"/>
          <w:numId w:val="0"/>
        </w:numPr>
        <w:ind w:left="1584" w:hanging="1152"/>
        <w:rPr/>
      </w:pPr>
      <w:r>
        <w:rPr/>
        <w:t>#define CKK_IDEA            0x0000001A</w:t>
      </w:r>
    </w:p>
    <w:p>
      <w:pPr>
        <w:pStyle w:val="CCode"/>
        <w:numPr>
          <w:ilvl w:val="0"/>
          <w:numId w:val="0"/>
        </w:numPr>
        <w:ind w:left="1584" w:hanging="1152"/>
        <w:rPr/>
      </w:pPr>
      <w:r>
        <w:rPr/>
        <w:t>#define CKK_SKIPJACK        0x0000001B</w:t>
      </w:r>
    </w:p>
    <w:p>
      <w:pPr>
        <w:pStyle w:val="CCode"/>
        <w:numPr>
          <w:ilvl w:val="0"/>
          <w:numId w:val="0"/>
        </w:numPr>
        <w:ind w:left="1584" w:hanging="1152"/>
        <w:rPr/>
      </w:pPr>
      <w:r>
        <w:rPr/>
        <w:t>#define CKK_BATON           0x0000001C</w:t>
      </w:r>
    </w:p>
    <w:p>
      <w:pPr>
        <w:pStyle w:val="CCode"/>
        <w:numPr>
          <w:ilvl w:val="0"/>
          <w:numId w:val="0"/>
        </w:numPr>
        <w:ind w:left="1584" w:hanging="1152"/>
        <w:rPr/>
      </w:pPr>
      <w:r>
        <w:rPr/>
        <w:t>#define CKK_JUNIPER         0x0000001D</w:t>
      </w:r>
    </w:p>
    <w:p>
      <w:pPr>
        <w:pStyle w:val="CCode"/>
        <w:numPr>
          <w:ilvl w:val="0"/>
          <w:numId w:val="0"/>
        </w:numPr>
        <w:ind w:left="1584" w:hanging="1152"/>
        <w:rPr/>
      </w:pPr>
      <w:r>
        <w:rPr/>
        <w:t>#define CKK_CDMF            0x0000001E</w:t>
      </w:r>
    </w:p>
    <w:p>
      <w:pPr>
        <w:pStyle w:val="CCode"/>
        <w:numPr>
          <w:ilvl w:val="0"/>
          <w:numId w:val="0"/>
        </w:numPr>
        <w:ind w:left="1584" w:hanging="1152"/>
        <w:rPr/>
      </w:pPr>
      <w:r>
        <w:rPr/>
        <w:t>#define CKK_VENDOR_DEFINED  0x80000000</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23"/>
        </w:numPr>
        <w:tabs>
          <w:tab w:val="clear" w:pos="360"/>
        </w:tabs>
        <w:rPr/>
      </w:pPr>
      <w:bookmarkStart w:id="113" w:name="__RefHeading___Toc464836763"/>
      <w:bookmarkEnd w:id="113"/>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certificate types are defined:</w:t>
      </w:r>
    </w:p>
    <w:p>
      <w:pPr>
        <w:pStyle w:val="CCode"/>
        <w:keepNext w:val="true"/>
        <w:numPr>
          <w:ilvl w:val="0"/>
          <w:numId w:val="0"/>
        </w:numPr>
        <w:ind w:left="1584" w:hanging="1152"/>
        <w:rPr>
          <w:ins w:id="1974" w:author="Matthew D Wood" w:date="1999-05-24T15:11:00Z"/>
        </w:rPr>
      </w:pPr>
      <w:r>
        <w:rPr/>
        <w:t>#define CKC_X_509           0x00000000</w:t>
      </w:r>
    </w:p>
    <w:p>
      <w:pPr>
        <w:pStyle w:val="CCode"/>
        <w:keepNext w:val="true"/>
        <w:numPr>
          <w:ilvl w:val="0"/>
          <w:numId w:val="0"/>
        </w:numPr>
        <w:ind w:left="1584" w:hanging="1152"/>
        <w:rPr/>
      </w:pPr>
      <w:ins w:id="1975" w:author="Matthew D Wood" w:date="1999-05-24T15:11:00Z">
        <w:r>
          <w:rPr>
            <w:color w:val="0000FF"/>
          </w:rPr>
          <w:t>#</w:t>
        </w:r>
      </w:ins>
      <w:ins w:id="1976" w:author="Matthew D Wood" w:date="1999-05-24T15:11:00Z">
        <w:r>
          <w:rPr/>
          <w:t>define</w:t>
        </w:r>
      </w:ins>
      <w:ins w:id="1977" w:author="Matthew D Wood" w:date="1999-05-24T15:11:00Z">
        <w:r>
          <w:rPr>
            <w:color w:val="0000FF"/>
          </w:rPr>
          <w:t xml:space="preserve"> CKC_X_509_ATTR_CERT 0x00000001</w:t>
        </w:r>
      </w:ins>
    </w:p>
    <w:p>
      <w:pPr>
        <w:pStyle w:val="CCode"/>
        <w:numPr>
          <w:ilvl w:val="0"/>
          <w:numId w:val="0"/>
        </w:numPr>
        <w:ind w:left="1584" w:hanging="1152"/>
        <w:rPr/>
      </w:pPr>
      <w:r>
        <w:rPr/>
        <w:t>#define CKC_VENDOR_DEFINED  0x80000000</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23"/>
        </w:numPr>
        <w:tabs>
          <w:tab w:val="clear" w:pos="360"/>
        </w:tabs>
        <w:rPr/>
      </w:pPr>
      <w:bookmarkStart w:id="114" w:name="__RefHeading___Toc464836764"/>
      <w:r>
        <w:rPr/>
        <w:t>CK_ATTRIBUTE_TYPE</w:t>
      </w:r>
      <w:bookmarkEnd w:id="114"/>
      <w:r>
        <w:rPr/>
        <w:t xml:space="preserv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attribute types are defined:</w:t>
      </w:r>
    </w:p>
    <w:p>
      <w:pPr>
        <w:pStyle w:val="CCode"/>
        <w:numPr>
          <w:ilvl w:val="0"/>
          <w:numId w:val="0"/>
        </w:numPr>
        <w:ind w:left="1584" w:hanging="1152"/>
        <w:rPr/>
      </w:pPr>
      <w:r>
        <w:rPr/>
        <w:t>#define CKA_CLASS              0x00000000</w:t>
      </w:r>
    </w:p>
    <w:p>
      <w:pPr>
        <w:pStyle w:val="CCode"/>
        <w:numPr>
          <w:ilvl w:val="0"/>
          <w:numId w:val="0"/>
        </w:numPr>
        <w:ind w:left="1584" w:hanging="1152"/>
        <w:rPr/>
      </w:pPr>
      <w:r>
        <w:rPr/>
        <w:t>#define CKA_TOKEN              0x00000001</w:t>
      </w:r>
    </w:p>
    <w:p>
      <w:pPr>
        <w:pStyle w:val="CCode"/>
        <w:numPr>
          <w:ilvl w:val="0"/>
          <w:numId w:val="0"/>
        </w:numPr>
        <w:ind w:left="1584" w:hanging="1152"/>
        <w:rPr/>
      </w:pPr>
      <w:r>
        <w:rPr/>
        <w:t>#define CKA_PRIVATE            0x00000002</w:t>
      </w:r>
    </w:p>
    <w:p>
      <w:pPr>
        <w:pStyle w:val="CCode"/>
        <w:numPr>
          <w:ilvl w:val="0"/>
          <w:numId w:val="0"/>
        </w:numPr>
        <w:ind w:left="1584" w:hanging="1152"/>
        <w:rPr/>
      </w:pPr>
      <w:r>
        <w:rPr/>
        <w:t>#define CKA_LABEL              0x00000003</w:t>
      </w:r>
    </w:p>
    <w:p>
      <w:pPr>
        <w:pStyle w:val="CCode"/>
        <w:numPr>
          <w:ilvl w:val="0"/>
          <w:numId w:val="0"/>
        </w:numPr>
        <w:ind w:left="1584" w:hanging="1152"/>
        <w:rPr/>
      </w:pPr>
      <w:r>
        <w:rPr/>
        <w:t>#define CKA_APPLICATION        0x00000010</w:t>
      </w:r>
    </w:p>
    <w:p>
      <w:pPr>
        <w:pStyle w:val="CCode"/>
        <w:numPr>
          <w:ilvl w:val="0"/>
          <w:numId w:val="0"/>
        </w:numPr>
        <w:ind w:left="1584" w:hanging="1152"/>
        <w:rPr/>
      </w:pPr>
      <w:r>
        <w:rPr/>
        <w:t>#define CKA_VALUE              0x00000011</w:t>
      </w:r>
    </w:p>
    <w:p>
      <w:pPr>
        <w:pStyle w:val="CCode"/>
        <w:numPr>
          <w:ilvl w:val="0"/>
          <w:numId w:val="0"/>
        </w:numPr>
        <w:ind w:left="1584" w:hanging="1152"/>
        <w:rPr>
          <w:ins w:id="1983" w:author="Matthew D Wood" w:date="1999-05-24T14:30:00Z"/>
        </w:rPr>
      </w:pPr>
      <w:ins w:id="1978" w:author="Matthew D Wood" w:date="1999-05-24T14:30:00Z">
        <w:r>
          <w:rPr>
            <w:rStyle w:val="Typewriter"/>
            <w:color w:val="0000FF"/>
            <w:sz w:val="24"/>
          </w:rPr>
          <w:t>#</w:t>
        </w:r>
      </w:ins>
      <w:ins w:id="1979" w:author="Matthew D Wood" w:date="1999-05-24T14:30:00Z">
        <w:r>
          <w:rPr/>
          <w:t>define</w:t>
        </w:r>
      </w:ins>
      <w:ins w:id="1980" w:author="Matthew D Wood" w:date="1999-05-24T14:30:00Z">
        <w:r>
          <w:rPr>
            <w:rStyle w:val="Typewriter"/>
            <w:color w:val="0000FF"/>
            <w:sz w:val="24"/>
          </w:rPr>
          <w:t xml:space="preserve"> </w:t>
        </w:r>
      </w:ins>
      <w:ins w:id="1981" w:author="Matthew D Wood" w:date="1999-05-24T14:30:00Z">
        <w:r>
          <w:rPr/>
          <w:t>CKA</w:t>
        </w:r>
      </w:ins>
      <w:ins w:id="1982" w:author="Matthew D Wood" w:date="1999-05-24T14:30:00Z">
        <w:r>
          <w:rPr>
            <w:rStyle w:val="Typewriter"/>
            <w:color w:val="0000FF"/>
            <w:sz w:val="24"/>
          </w:rPr>
          <w:t>_OBJECT_ID          0x00000012</w:t>
        </w:r>
      </w:ins>
    </w:p>
    <w:p>
      <w:pPr>
        <w:pStyle w:val="CCode"/>
        <w:numPr>
          <w:ilvl w:val="0"/>
          <w:numId w:val="0"/>
        </w:numPr>
        <w:ind w:left="1584" w:hanging="1152"/>
        <w:rPr/>
      </w:pPr>
      <w:r>
        <w:rPr/>
        <w:t>#define CKA_CERTIFICATE_TYPE   0x00000080</w:t>
      </w:r>
    </w:p>
    <w:p>
      <w:pPr>
        <w:pStyle w:val="CCode"/>
        <w:numPr>
          <w:ilvl w:val="0"/>
          <w:numId w:val="0"/>
        </w:numPr>
        <w:ind w:left="1584" w:hanging="1152"/>
        <w:rPr/>
      </w:pPr>
      <w:r>
        <w:rPr/>
        <w:t>#define CKA_ISSUER             0x00000081</w:t>
      </w:r>
    </w:p>
    <w:p>
      <w:pPr>
        <w:pStyle w:val="CCode"/>
        <w:numPr>
          <w:ilvl w:val="0"/>
          <w:numId w:val="0"/>
        </w:numPr>
        <w:ind w:left="1584" w:hanging="1152"/>
        <w:rPr/>
      </w:pPr>
      <w:r>
        <w:rPr/>
        <w:t>#define CKA_SERIAL_NUMBER      0x00000082</w:t>
      </w:r>
    </w:p>
    <w:p>
      <w:pPr>
        <w:pStyle w:val="CCode"/>
        <w:numPr>
          <w:ilvl w:val="0"/>
          <w:numId w:val="0"/>
        </w:numPr>
        <w:ind w:left="1584" w:hanging="1152"/>
        <w:rPr>
          <w:ins w:id="1985" w:author="Matthew D Wood" w:date="1999-05-24T15:12:00Z"/>
        </w:rPr>
      </w:pPr>
      <w:ins w:id="1984" w:author="Matthew D Wood" w:date="1999-05-24T15:12:00Z">
        <w:r>
          <w:rPr/>
          <w:t>#define CKA_AC_ISSUER          0x00000083</w:t>
        </w:r>
      </w:ins>
    </w:p>
    <w:p>
      <w:pPr>
        <w:pStyle w:val="CCode"/>
        <w:numPr>
          <w:ilvl w:val="0"/>
          <w:numId w:val="0"/>
        </w:numPr>
        <w:ind w:left="1584" w:hanging="1152"/>
        <w:rPr>
          <w:ins w:id="1987" w:author="Matthew D Wood" w:date="1999-09-15T13:53:00Z"/>
        </w:rPr>
      </w:pPr>
      <w:ins w:id="1986" w:author="Matthew D Wood" w:date="1999-05-24T15:12:00Z">
        <w:r>
          <w:rPr/>
          <w:t>#define CKA_OWNER              0x00000084</w:t>
        </w:r>
      </w:ins>
    </w:p>
    <w:p>
      <w:pPr>
        <w:pStyle w:val="CCode"/>
        <w:numPr>
          <w:ilvl w:val="0"/>
          <w:numId w:val="0"/>
        </w:numPr>
        <w:ind w:left="1584" w:hanging="1152"/>
        <w:rPr>
          <w:ins w:id="1991" w:author="Matthew D Wood" w:date="1999-05-24T15:12:00Z"/>
        </w:rPr>
      </w:pPr>
      <w:ins w:id="1988" w:author="Matthew D Wood" w:date="1999-09-15T13:53:00Z">
        <w:r>
          <w:rPr/>
          <w:t>#define CKA_ATTR_TYPES</w:t>
        </w:r>
      </w:ins>
      <w:ins w:id="1989" w:author="Matthew D Wood" w:date="1999-05-24T15:12:00Z">
        <w:r>
          <w:rPr/>
          <w:t xml:space="preserve"> </w:t>
        </w:r>
      </w:ins>
      <w:ins w:id="1990" w:author="Matthew D Wood" w:date="1999-09-15T13:53:00Z">
        <w:r>
          <w:rPr/>
          <w:t xml:space="preserve">        0x00000085</w:t>
        </w:r>
      </w:ins>
    </w:p>
    <w:p>
      <w:pPr>
        <w:pStyle w:val="CCode"/>
        <w:numPr>
          <w:ilvl w:val="0"/>
          <w:numId w:val="0"/>
        </w:numPr>
        <w:ind w:left="1584" w:hanging="1152"/>
        <w:rPr/>
      </w:pPr>
      <w:r>
        <w:rPr/>
        <w:t>#define CKA_KEY_TYPE           0x00000100</w:t>
      </w:r>
    </w:p>
    <w:p>
      <w:pPr>
        <w:pStyle w:val="CCode"/>
        <w:numPr>
          <w:ilvl w:val="0"/>
          <w:numId w:val="0"/>
        </w:numPr>
        <w:ind w:left="1584" w:hanging="1152"/>
        <w:rPr/>
      </w:pPr>
      <w:r>
        <w:rPr/>
        <w:t>#define CKA_SUBJECT            0x00000101</w:t>
      </w:r>
    </w:p>
    <w:p>
      <w:pPr>
        <w:pStyle w:val="CCode"/>
        <w:numPr>
          <w:ilvl w:val="0"/>
          <w:numId w:val="0"/>
        </w:numPr>
        <w:ind w:left="1584" w:hanging="1152"/>
        <w:rPr/>
      </w:pPr>
      <w:r>
        <w:rPr/>
        <w:t>#define CKA_ID                 0x00000102</w:t>
      </w:r>
    </w:p>
    <w:p>
      <w:pPr>
        <w:pStyle w:val="CCode"/>
        <w:numPr>
          <w:ilvl w:val="0"/>
          <w:numId w:val="0"/>
        </w:numPr>
        <w:ind w:left="1584" w:hanging="1152"/>
        <w:rPr/>
      </w:pPr>
      <w:r>
        <w:rPr/>
        <w:t>#define CKA_SENSITIVE          0x00000103</w:t>
      </w:r>
    </w:p>
    <w:p>
      <w:pPr>
        <w:pStyle w:val="CCode"/>
        <w:numPr>
          <w:ilvl w:val="0"/>
          <w:numId w:val="0"/>
        </w:numPr>
        <w:ind w:left="1584" w:hanging="1152"/>
        <w:rPr/>
      </w:pPr>
      <w:r>
        <w:rPr/>
        <w:t>#define CKA_ENCRYPT            0x00000104</w:t>
      </w:r>
    </w:p>
    <w:p>
      <w:pPr>
        <w:pStyle w:val="CCode"/>
        <w:numPr>
          <w:ilvl w:val="0"/>
          <w:numId w:val="0"/>
        </w:numPr>
        <w:ind w:left="1584" w:hanging="1152"/>
        <w:rPr/>
      </w:pPr>
      <w:r>
        <w:rPr/>
        <w:t>#define CKA_DECRYPT            0x00000105</w:t>
      </w:r>
    </w:p>
    <w:p>
      <w:pPr>
        <w:pStyle w:val="CCode"/>
        <w:numPr>
          <w:ilvl w:val="0"/>
          <w:numId w:val="0"/>
        </w:numPr>
        <w:ind w:left="1584" w:hanging="1152"/>
        <w:rPr/>
      </w:pPr>
      <w:r>
        <w:rPr/>
        <w:t>#define CKA_WRAP               0x00000106</w:t>
      </w:r>
    </w:p>
    <w:p>
      <w:pPr>
        <w:pStyle w:val="CCode"/>
        <w:numPr>
          <w:ilvl w:val="0"/>
          <w:numId w:val="0"/>
        </w:numPr>
        <w:ind w:left="1584" w:hanging="1152"/>
        <w:rPr/>
      </w:pPr>
      <w:r>
        <w:rPr/>
        <w:t>#define CKA_UNWRAP             0x00000107</w:t>
      </w:r>
    </w:p>
    <w:p>
      <w:pPr>
        <w:pStyle w:val="CCode"/>
        <w:numPr>
          <w:ilvl w:val="0"/>
          <w:numId w:val="0"/>
        </w:numPr>
        <w:ind w:left="1584" w:hanging="1152"/>
        <w:rPr/>
      </w:pPr>
      <w:r>
        <w:rPr/>
        <w:t>#define CKA_SIGN               0x00000108</w:t>
      </w:r>
    </w:p>
    <w:p>
      <w:pPr>
        <w:pStyle w:val="CCode"/>
        <w:numPr>
          <w:ilvl w:val="0"/>
          <w:numId w:val="0"/>
        </w:numPr>
        <w:ind w:left="1584" w:hanging="1152"/>
        <w:rPr/>
      </w:pPr>
      <w:r>
        <w:rPr/>
        <w:t>#define CKA_SIGN_RECOVER       0x00000109</w:t>
      </w:r>
    </w:p>
    <w:p>
      <w:pPr>
        <w:pStyle w:val="CCode"/>
        <w:numPr>
          <w:ilvl w:val="0"/>
          <w:numId w:val="0"/>
        </w:numPr>
        <w:ind w:left="1584" w:hanging="1152"/>
        <w:rPr/>
      </w:pPr>
      <w:r>
        <w:rPr/>
        <w:t>#define CKA_VERIFY             0x0000010A</w:t>
      </w:r>
    </w:p>
    <w:p>
      <w:pPr>
        <w:pStyle w:val="CCode"/>
        <w:numPr>
          <w:ilvl w:val="0"/>
          <w:numId w:val="0"/>
        </w:numPr>
        <w:ind w:left="1584" w:hanging="1152"/>
        <w:rPr/>
      </w:pPr>
      <w:r>
        <w:rPr/>
        <w:t>#define CKA_VERIFY_RECOVER     0x0000010B</w:t>
      </w:r>
    </w:p>
    <w:p>
      <w:pPr>
        <w:pStyle w:val="CCode"/>
        <w:numPr>
          <w:ilvl w:val="0"/>
          <w:numId w:val="0"/>
        </w:numPr>
        <w:ind w:left="1584" w:hanging="1152"/>
        <w:rPr/>
      </w:pPr>
      <w:r>
        <w:rPr/>
        <w:t>#define CKA_DERIVE             0x0000010C</w:t>
      </w:r>
    </w:p>
    <w:p>
      <w:pPr>
        <w:pStyle w:val="CCode"/>
        <w:numPr>
          <w:ilvl w:val="0"/>
          <w:numId w:val="0"/>
        </w:numPr>
        <w:ind w:left="1584" w:hanging="1152"/>
        <w:rPr/>
      </w:pPr>
      <w:r>
        <w:rPr/>
        <w:t>#define CKA_START_DATE         0x00000110</w:t>
      </w:r>
    </w:p>
    <w:p>
      <w:pPr>
        <w:pStyle w:val="CCode"/>
        <w:numPr>
          <w:ilvl w:val="0"/>
          <w:numId w:val="0"/>
        </w:numPr>
        <w:ind w:left="1584" w:hanging="1152"/>
        <w:rPr/>
      </w:pPr>
      <w:r>
        <w:rPr/>
        <w:t>#define CKA_END_DATE           0x00000111</w:t>
      </w:r>
    </w:p>
    <w:p>
      <w:pPr>
        <w:pStyle w:val="CCode"/>
        <w:numPr>
          <w:ilvl w:val="0"/>
          <w:numId w:val="0"/>
        </w:numPr>
        <w:ind w:left="1584" w:hanging="1152"/>
        <w:rPr/>
      </w:pPr>
      <w:r>
        <w:rPr/>
        <w:t>#define CKA_MODULUS            0x00000120</w:t>
      </w:r>
    </w:p>
    <w:p>
      <w:pPr>
        <w:pStyle w:val="CCode"/>
        <w:numPr>
          <w:ilvl w:val="0"/>
          <w:numId w:val="0"/>
        </w:numPr>
        <w:ind w:left="1584" w:hanging="1152"/>
        <w:rPr/>
      </w:pPr>
      <w:r>
        <w:rPr/>
        <w:t>#define CKA_MODULUS_BITS       0x00000121</w:t>
      </w:r>
    </w:p>
    <w:p>
      <w:pPr>
        <w:pStyle w:val="CCode"/>
        <w:numPr>
          <w:ilvl w:val="0"/>
          <w:numId w:val="0"/>
        </w:numPr>
        <w:ind w:left="1584" w:hanging="1152"/>
        <w:rPr/>
      </w:pPr>
      <w:r>
        <w:rPr/>
        <w:t>#define CKA_PUBLIC_EXPONENT    0x00000122</w:t>
      </w:r>
    </w:p>
    <w:p>
      <w:pPr>
        <w:pStyle w:val="CCode"/>
        <w:numPr>
          <w:ilvl w:val="0"/>
          <w:numId w:val="0"/>
        </w:numPr>
        <w:ind w:left="1584" w:hanging="1152"/>
        <w:rPr/>
      </w:pPr>
      <w:r>
        <w:rPr/>
        <w:t>#define CKA_PRIVATE_EXPONENT   0x00000123</w:t>
      </w:r>
    </w:p>
    <w:p>
      <w:pPr>
        <w:pStyle w:val="CCode"/>
        <w:numPr>
          <w:ilvl w:val="0"/>
          <w:numId w:val="0"/>
        </w:numPr>
        <w:ind w:left="1584" w:hanging="1152"/>
        <w:rPr/>
      </w:pPr>
      <w:r>
        <w:rPr/>
        <w:t>#define CKA_PRIME_1            0x00000124</w:t>
      </w:r>
    </w:p>
    <w:p>
      <w:pPr>
        <w:pStyle w:val="CCode"/>
        <w:numPr>
          <w:ilvl w:val="0"/>
          <w:numId w:val="0"/>
        </w:numPr>
        <w:ind w:left="1584" w:hanging="1152"/>
        <w:rPr/>
      </w:pPr>
      <w:r>
        <w:rPr/>
        <w:t>#define CKA_PRIME_2            0x00000125</w:t>
      </w:r>
    </w:p>
    <w:p>
      <w:pPr>
        <w:pStyle w:val="CCode"/>
        <w:numPr>
          <w:ilvl w:val="0"/>
          <w:numId w:val="0"/>
        </w:numPr>
        <w:ind w:left="1584" w:hanging="1152"/>
        <w:rPr/>
      </w:pPr>
      <w:r>
        <w:rPr/>
        <w:t>#define CKA_EXPONENT_1         0x00000126</w:t>
      </w:r>
    </w:p>
    <w:p>
      <w:pPr>
        <w:pStyle w:val="CCode"/>
        <w:numPr>
          <w:ilvl w:val="0"/>
          <w:numId w:val="0"/>
        </w:numPr>
        <w:ind w:left="1584" w:hanging="1152"/>
        <w:rPr/>
      </w:pPr>
      <w:r>
        <w:rPr/>
        <w:t>#define CKA_EXPONENT_2         0x00000127</w:t>
      </w:r>
    </w:p>
    <w:p>
      <w:pPr>
        <w:pStyle w:val="CCode"/>
        <w:numPr>
          <w:ilvl w:val="0"/>
          <w:numId w:val="0"/>
        </w:numPr>
        <w:ind w:left="1584" w:hanging="1152"/>
        <w:rPr/>
      </w:pPr>
      <w:r>
        <w:rPr/>
        <w:t>#define CKA_COEFFICIENT        0x00000128</w:t>
      </w:r>
    </w:p>
    <w:p>
      <w:pPr>
        <w:pStyle w:val="CCode"/>
        <w:numPr>
          <w:ilvl w:val="0"/>
          <w:numId w:val="0"/>
        </w:numPr>
        <w:ind w:left="1584" w:hanging="1152"/>
        <w:rPr/>
      </w:pPr>
      <w:r>
        <w:rPr/>
        <w:t>#define CKA_PRIME              0x00000130</w:t>
      </w:r>
    </w:p>
    <w:p>
      <w:pPr>
        <w:pStyle w:val="CCode"/>
        <w:numPr>
          <w:ilvl w:val="0"/>
          <w:numId w:val="0"/>
        </w:numPr>
        <w:ind w:left="1584" w:hanging="1152"/>
        <w:rPr/>
      </w:pPr>
      <w:r>
        <w:rPr/>
        <w:t>#define CKA_SUBPRIME           0x00000131</w:t>
      </w:r>
    </w:p>
    <w:p>
      <w:pPr>
        <w:pStyle w:val="CCode"/>
        <w:numPr>
          <w:ilvl w:val="0"/>
          <w:numId w:val="0"/>
        </w:numPr>
        <w:ind w:left="1584" w:hanging="1152"/>
        <w:rPr/>
      </w:pPr>
      <w:r>
        <w:rPr/>
        <w:t>#define CKA_BASE               0x00000132</w:t>
      </w:r>
    </w:p>
    <w:p>
      <w:pPr>
        <w:pStyle w:val="CCode"/>
        <w:numPr>
          <w:ilvl w:val="0"/>
          <w:numId w:val="0"/>
        </w:numPr>
        <w:ind w:left="1584" w:hanging="1152"/>
        <w:rPr/>
      </w:pPr>
      <w:r>
        <w:rPr/>
        <w:t>#define CKA_VALUE_BITS         0x00000160</w:t>
      </w:r>
    </w:p>
    <w:p>
      <w:pPr>
        <w:pStyle w:val="CCode"/>
        <w:numPr>
          <w:ilvl w:val="0"/>
          <w:numId w:val="0"/>
        </w:numPr>
        <w:ind w:left="1584" w:hanging="1152"/>
        <w:rPr/>
      </w:pPr>
      <w:r>
        <w:rPr/>
        <w:t>#define CKA_VALUE_LEN          0x00000161</w:t>
      </w:r>
    </w:p>
    <w:p>
      <w:pPr>
        <w:pStyle w:val="CCode"/>
        <w:numPr>
          <w:ilvl w:val="0"/>
          <w:numId w:val="0"/>
        </w:numPr>
        <w:ind w:left="1584" w:hanging="1152"/>
        <w:rPr/>
      </w:pPr>
      <w:r>
        <w:rPr/>
        <w:t>#define CKA_EXTRACTABLE        0x00000162</w:t>
      </w:r>
    </w:p>
    <w:p>
      <w:pPr>
        <w:pStyle w:val="CCode"/>
        <w:numPr>
          <w:ilvl w:val="0"/>
          <w:numId w:val="0"/>
        </w:numPr>
        <w:ind w:left="1584" w:hanging="1152"/>
        <w:rPr/>
      </w:pPr>
      <w:r>
        <w:rPr/>
        <w:t>#define CKA_LOCAL              0x00000163</w:t>
      </w:r>
    </w:p>
    <w:p>
      <w:pPr>
        <w:pStyle w:val="CCode"/>
        <w:numPr>
          <w:ilvl w:val="0"/>
          <w:numId w:val="0"/>
        </w:numPr>
        <w:ind w:left="1584" w:hanging="1152"/>
        <w:rPr/>
      </w:pPr>
      <w:r>
        <w:rPr/>
        <w:t>#define CKA_NEVER_EXTRACTABLE  0x00000164</w:t>
      </w:r>
    </w:p>
    <w:p>
      <w:pPr>
        <w:pStyle w:val="CCode"/>
        <w:numPr>
          <w:ilvl w:val="0"/>
          <w:numId w:val="0"/>
        </w:numPr>
        <w:ind w:left="1584" w:hanging="1152"/>
        <w:rPr/>
      </w:pPr>
      <w:r>
        <w:rPr/>
        <w:t>#define CKA_ALWAYS_SENSITIVE   0x00000165</w:t>
      </w:r>
    </w:p>
    <w:p>
      <w:pPr>
        <w:pStyle w:val="CCode"/>
        <w:numPr>
          <w:ilvl w:val="0"/>
          <w:numId w:val="0"/>
        </w:numPr>
        <w:ind w:left="1584" w:hanging="1152"/>
        <w:rPr/>
      </w:pPr>
      <w:r>
        <w:rPr/>
        <w:t>#define CKA_MODIFIABLE         0x00000170</w:t>
      </w:r>
    </w:p>
    <w:p>
      <w:pPr>
        <w:pStyle w:val="CCode"/>
        <w:numPr>
          <w:ilvl w:val="0"/>
          <w:numId w:val="0"/>
        </w:numPr>
        <w:ind w:left="1584" w:hanging="1152"/>
        <w:rPr/>
      </w:pPr>
      <w:r>
        <w:rPr/>
        <w:t>#define CKA_ECDSA_PARAMS       0x00000180</w:t>
      </w:r>
    </w:p>
    <w:p>
      <w:pPr>
        <w:pStyle w:val="CCode"/>
        <w:numPr>
          <w:ilvl w:val="0"/>
          <w:numId w:val="0"/>
        </w:numPr>
        <w:ind w:left="1584" w:hanging="1152"/>
        <w:rPr>
          <w:ins w:id="1992" w:author="Matthew D Wood" w:date="1999-07-20T17:37:00Z"/>
        </w:rPr>
      </w:pPr>
      <w:r>
        <w:rPr/>
        <w:t>#define CKA_EC_POINT           0x00000181</w:t>
      </w:r>
    </w:p>
    <w:p>
      <w:pPr>
        <w:pStyle w:val="CCode"/>
        <w:numPr>
          <w:ilvl w:val="0"/>
          <w:numId w:val="0"/>
        </w:numPr>
        <w:ind w:left="1584" w:hanging="1152"/>
        <w:rPr>
          <w:ins w:id="1994" w:author="Matthew D Wood" w:date="1999-07-20T17:37:00Z"/>
        </w:rPr>
      </w:pPr>
      <w:ins w:id="1993" w:author="Matthew D Wood" w:date="1999-07-20T17:37:00Z">
        <w:r>
          <w:rPr/>
          <w:t>#define CKA_SECONDARY_AUTH     0x00000200</w:t>
        </w:r>
      </w:ins>
    </w:p>
    <w:p>
      <w:pPr>
        <w:pStyle w:val="CCode"/>
        <w:numPr>
          <w:ilvl w:val="0"/>
          <w:numId w:val="0"/>
        </w:numPr>
        <w:ind w:left="1584" w:hanging="1152"/>
        <w:rPr>
          <w:ins w:id="1998" w:author="Matthew D Wood" w:date="1999-07-20T17:38:00Z"/>
        </w:rPr>
      </w:pPr>
      <w:ins w:id="1995" w:author="Matthew D Wood" w:date="1999-07-20T17:37:00Z">
        <w:r>
          <w:rPr/>
          <w:t>#define CKA_</w:t>
        </w:r>
      </w:ins>
      <w:ins w:id="1996" w:author="Matthew D Wood" w:date="1999-09-15T22:55:00Z">
        <w:r>
          <w:rPr/>
          <w:t>AUTH_PIN_FLAGS</w:t>
        </w:r>
      </w:ins>
      <w:ins w:id="1997" w:author="Matthew D Wood" w:date="1999-07-20T17:38:00Z">
        <w:r>
          <w:rPr/>
          <w:t xml:space="preserve">     0x00000201</w:t>
        </w:r>
      </w:ins>
    </w:p>
    <w:p>
      <w:pPr>
        <w:pStyle w:val="CCode"/>
        <w:numPr>
          <w:ilvl w:val="0"/>
          <w:numId w:val="0"/>
        </w:numPr>
        <w:ind w:left="1584" w:hanging="1152"/>
        <w:rPr>
          <w:ins w:id="2002" w:author="Matthew D Wood" w:date="1999-07-20T17:33:00Z"/>
        </w:rPr>
      </w:pPr>
      <w:ins w:id="1999" w:author="Matthew D Wood" w:date="1999-07-20T17:33:00Z">
        <w:r>
          <w:rPr/>
          <w:t>#define CKA_HW_FEATURE_TYPE    0x00000</w:t>
        </w:r>
      </w:ins>
      <w:ins w:id="2000" w:author="Matthew D Wood" w:date="1999-07-20T17:37:00Z">
        <w:r>
          <w:rPr/>
          <w:t>3</w:t>
        </w:r>
      </w:ins>
      <w:ins w:id="2001" w:author="Matthew D Wood" w:date="1999-07-20T17:33:00Z">
        <w:r>
          <w:rPr/>
          <w:t>00</w:t>
        </w:r>
      </w:ins>
    </w:p>
    <w:p>
      <w:pPr>
        <w:pStyle w:val="CCode"/>
        <w:numPr>
          <w:ilvl w:val="0"/>
          <w:numId w:val="0"/>
        </w:numPr>
        <w:ind w:left="1584" w:hanging="1152"/>
        <w:rPr>
          <w:ins w:id="2006" w:author="Matthew D Wood" w:date="1999-07-20T17:34:00Z"/>
        </w:rPr>
      </w:pPr>
      <w:ins w:id="2003" w:author="Matthew D Wood" w:date="1999-07-20T17:33:00Z">
        <w:r>
          <w:rPr/>
          <w:t>#define CKA_RESET_ON_INIT      0x00000</w:t>
        </w:r>
      </w:ins>
      <w:ins w:id="2004" w:author="Matthew D Wood" w:date="1999-07-20T17:37:00Z">
        <w:r>
          <w:rPr/>
          <w:t>3</w:t>
        </w:r>
      </w:ins>
      <w:ins w:id="2005" w:author="Matthew D Wood" w:date="1999-07-20T17:34:00Z">
        <w:r>
          <w:rPr/>
          <w:t>01</w:t>
        </w:r>
      </w:ins>
    </w:p>
    <w:p>
      <w:pPr>
        <w:pStyle w:val="CCode"/>
        <w:numPr>
          <w:ilvl w:val="0"/>
          <w:numId w:val="0"/>
        </w:numPr>
        <w:ind w:left="1584" w:hanging="1152"/>
        <w:rPr/>
      </w:pPr>
      <w:ins w:id="2007" w:author="Matthew D Wood" w:date="1999-07-20T17:34:00Z">
        <w:r>
          <w:rPr/>
          <w:t>#define CKA_HAS_RESET          0x00000</w:t>
        </w:r>
      </w:ins>
      <w:ins w:id="2008" w:author="Matthew D Wood" w:date="1999-07-20T17:37:00Z">
        <w:r>
          <w:rPr/>
          <w:t>3</w:t>
        </w:r>
      </w:ins>
      <w:ins w:id="2009" w:author="Matthew D Wood" w:date="1999-07-20T17:34:00Z">
        <w:r>
          <w:rPr/>
          <w:t>02</w:t>
        </w:r>
      </w:ins>
    </w:p>
    <w:p>
      <w:pPr>
        <w:pStyle w:val="CCode"/>
        <w:numPr>
          <w:ilvl w:val="0"/>
          <w:numId w:val="0"/>
        </w:numPr>
        <w:ind w:left="1584" w:hanging="1152"/>
        <w:rPr/>
      </w:pPr>
      <w:r>
        <w:rPr/>
        <w:t>#define CKA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20512055 \n \h </w:instrText>
      </w:r>
      <w:r>
        <w:rPr/>
        <w:fldChar w:fldCharType="separate"/>
      </w:r>
      <w:r>
        <w:rPr/>
        <w:t>9.7</w:t>
      </w:r>
      <w:r>
        <w:rPr/>
        <w:fldChar w:fldCharType="end"/>
      </w:r>
      <w:r>
        <w:rPr/>
        <w:t xml:space="preserve"> defines the attributes for each object class. 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23"/>
        </w:numPr>
        <w:tabs>
          <w:tab w:val="clear" w:pos="360"/>
        </w:tabs>
        <w:rPr/>
      </w:pPr>
      <w:bookmarkStart w:id="115" w:name="__RefHeading___Toc464836765"/>
      <w:bookmarkEnd w:id="115"/>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23"/>
        </w:numPr>
        <w:tabs>
          <w:tab w:val="clear" w:pos="360"/>
        </w:tabs>
        <w:rPr/>
      </w:pPr>
      <w:bookmarkStart w:id="116" w:name="__RefHeading___Toc464836766"/>
      <w:bookmarkEnd w:id="116"/>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17" w:name="__RefHeading___Toc464836767"/>
      <w:bookmarkStart w:id="118" w:name="_Ref319978509"/>
      <w:bookmarkStart w:id="119" w:name="_Ref372962897"/>
      <w:bookmarkEnd w:id="117"/>
      <w:bookmarkEnd w:id="118"/>
      <w:r>
        <w:rPr/>
        <w:t>Data types for mechanisms</w:t>
      </w:r>
    </w:p>
    <w:p>
      <w:pPr>
        <w:pStyle w:val="Normal"/>
        <w:rPr/>
      </w:pPr>
      <w:r>
        <w:rPr/>
        <w:t>Cryptoki supports the following types for describing mechanisms and parameters to them:</w:t>
      </w:r>
    </w:p>
    <w:p>
      <w:pPr>
        <w:pStyle w:val="Name"/>
        <w:numPr>
          <w:ilvl w:val="0"/>
          <w:numId w:val="23"/>
        </w:numPr>
        <w:tabs>
          <w:tab w:val="clear" w:pos="360"/>
        </w:tabs>
        <w:rPr/>
      </w:pPr>
      <w:bookmarkStart w:id="120" w:name="__RefHeading___Toc464836768"/>
      <w:bookmarkEnd w:id="120"/>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 xml:space="preserve">For Cryptoki Version </w:t>
      </w:r>
      <w:del w:id="2010" w:author="Matthew D Wood" w:date="1999-07-20T21:32:00Z">
        <w:r>
          <w:rPr/>
          <w:delText>2.01</w:delText>
        </w:r>
      </w:del>
      <w:ins w:id="2011" w:author="Matthew D Wood" w:date="1999-07-20T21:32:00Z">
        <w:r>
          <w:rPr/>
          <w:t>2.1</w:t>
        </w:r>
      </w:ins>
      <w:r>
        <w:rPr/>
        <w:t>, the following mechanism types are defined:</w:t>
      </w:r>
    </w:p>
    <w:p>
      <w:pPr>
        <w:pStyle w:val="CCode"/>
        <w:numPr>
          <w:ilvl w:val="0"/>
          <w:numId w:val="0"/>
        </w:numPr>
        <w:ind w:left="1584" w:hanging="1152"/>
        <w:rPr/>
      </w:pPr>
      <w:r>
        <w:rPr/>
        <w:t>#define CKM_RSA_PKCS_KEY_PAIR_GEN      0x00000000</w:t>
      </w:r>
    </w:p>
    <w:p>
      <w:pPr>
        <w:pStyle w:val="CCode"/>
        <w:numPr>
          <w:ilvl w:val="0"/>
          <w:numId w:val="0"/>
        </w:numPr>
        <w:ind w:left="1584" w:hanging="1152"/>
        <w:rPr/>
      </w:pPr>
      <w:r>
        <w:rPr/>
        <w:t>#define CKM_RSA_PKCS                   0x00000001</w:t>
      </w:r>
    </w:p>
    <w:p>
      <w:pPr>
        <w:pStyle w:val="CCode"/>
        <w:numPr>
          <w:ilvl w:val="0"/>
          <w:numId w:val="0"/>
        </w:numPr>
        <w:ind w:left="1584" w:hanging="1152"/>
        <w:rPr/>
      </w:pPr>
      <w:r>
        <w:rPr/>
        <w:t>#define CKM_RSA_9796                   0x00000002</w:t>
      </w:r>
    </w:p>
    <w:p>
      <w:pPr>
        <w:pStyle w:val="CCode"/>
        <w:numPr>
          <w:ilvl w:val="0"/>
          <w:numId w:val="0"/>
        </w:numPr>
        <w:ind w:left="1584" w:hanging="1152"/>
        <w:rPr/>
      </w:pPr>
      <w:r>
        <w:rPr/>
        <w:t>#define CKM_RSA_X_509                  0x00000003</w:t>
      </w:r>
    </w:p>
    <w:p>
      <w:pPr>
        <w:pStyle w:val="CCode"/>
        <w:numPr>
          <w:ilvl w:val="0"/>
          <w:numId w:val="0"/>
        </w:numPr>
        <w:ind w:left="1584" w:hanging="1152"/>
        <w:rPr/>
      </w:pPr>
      <w:r>
        <w:rPr/>
        <w:t>#define CKM_MD2_RSA_PKCS               0x00000004</w:t>
      </w:r>
    </w:p>
    <w:p>
      <w:pPr>
        <w:pStyle w:val="CCode"/>
        <w:numPr>
          <w:ilvl w:val="0"/>
          <w:numId w:val="0"/>
        </w:numPr>
        <w:ind w:left="1584" w:hanging="1152"/>
        <w:rPr/>
      </w:pPr>
      <w:r>
        <w:rPr/>
        <w:t>#define CKM_MD5_RSA_PKCS               0x00000005</w:t>
      </w:r>
    </w:p>
    <w:p>
      <w:pPr>
        <w:pStyle w:val="CCode"/>
        <w:numPr>
          <w:ilvl w:val="0"/>
          <w:numId w:val="0"/>
        </w:numPr>
        <w:ind w:left="1584" w:hanging="1152"/>
        <w:rPr/>
      </w:pPr>
      <w:r>
        <w:rPr/>
        <w:t>#define CKM_SHA1_RSA_PKCS              0x00000006</w:t>
      </w:r>
    </w:p>
    <w:p>
      <w:pPr>
        <w:pStyle w:val="CCode"/>
        <w:numPr>
          <w:ilvl w:val="0"/>
          <w:numId w:val="0"/>
        </w:numPr>
        <w:ind w:left="1584" w:hanging="1152"/>
        <w:rPr>
          <w:ins w:id="2013" w:author="Matthew D Wood" w:date="1999-05-24T15:32:00Z"/>
        </w:rPr>
      </w:pPr>
      <w:ins w:id="2012" w:author="Matthew D Wood" w:date="1999-05-24T15:32:00Z">
        <w:r>
          <w:rPr/>
          <w:t>#define CKM_RIPEMD128_RSA_PKCS         0x00000007</w:t>
        </w:r>
      </w:ins>
    </w:p>
    <w:p>
      <w:pPr>
        <w:pStyle w:val="CCode"/>
        <w:numPr>
          <w:ilvl w:val="0"/>
          <w:numId w:val="0"/>
        </w:numPr>
        <w:ind w:left="1584" w:hanging="1152"/>
        <w:rPr>
          <w:ins w:id="2015" w:author="Matthew Wood" w:date="1999-10-17T23:01:00Z"/>
        </w:rPr>
      </w:pPr>
      <w:ins w:id="2014" w:author="Matthew D Wood" w:date="1999-05-24T15:32:00Z">
        <w:r>
          <w:rPr/>
          <w:t>#define CKM_RIPEMD160_RSA_PKCS         0x00000008</w:t>
        </w:r>
      </w:ins>
    </w:p>
    <w:p>
      <w:pPr>
        <w:pStyle w:val="CCode"/>
        <w:numPr>
          <w:ilvl w:val="0"/>
          <w:numId w:val="0"/>
        </w:numPr>
        <w:ind w:left="1584" w:hanging="1152"/>
        <w:rPr>
          <w:ins w:id="2017" w:author="Matthew Wood" w:date="1999-10-17T23:01:00Z"/>
        </w:rPr>
      </w:pPr>
      <w:ins w:id="2016" w:author="Matthew Wood" w:date="1999-10-17T23:01:00Z">
        <w:r>
          <w:rPr/>
          <w:t>#define CKM_RSA_PKCS_OAEP              0x00000009</w:t>
        </w:r>
      </w:ins>
    </w:p>
    <w:p>
      <w:pPr>
        <w:pStyle w:val="CCode"/>
        <w:numPr>
          <w:ilvl w:val="0"/>
          <w:numId w:val="0"/>
        </w:numPr>
        <w:ind w:left="1584" w:hanging="1152"/>
        <w:rPr>
          <w:ins w:id="2019" w:author="Matthew Wood" w:date="1999-10-17T23:01:00Z"/>
        </w:rPr>
      </w:pPr>
      <w:ins w:id="2018" w:author="Matthew Wood" w:date="1999-10-17T23:01:00Z">
        <w:r>
          <w:rPr/>
          <w:t>#define CKM_RSA_PKCS_PSS               0x0000000A</w:t>
        </w:r>
      </w:ins>
    </w:p>
    <w:p>
      <w:pPr>
        <w:pStyle w:val="CCode"/>
        <w:numPr>
          <w:ilvl w:val="0"/>
          <w:numId w:val="0"/>
        </w:numPr>
        <w:ind w:left="1584" w:hanging="1152"/>
        <w:rPr>
          <w:ins w:id="2022" w:author="Matthew D Wood" w:date="1999-05-24T15:32:00Z"/>
        </w:rPr>
      </w:pPr>
      <w:ins w:id="2020" w:author="Matthew Wood" w:date="1999-10-17T23:01:00Z">
        <w:r>
          <w:rPr/>
          <w:t>#define CKM_S</w:t>
        </w:r>
      </w:ins>
      <w:ins w:id="2021" w:author="Matthew Wood" w:date="1999-10-17T23:03:00Z">
        <w:r>
          <w:rPr/>
          <w:t>HA1_RSA_PKCS_PSS          0x0000000B</w:t>
        </w:r>
      </w:ins>
    </w:p>
    <w:p>
      <w:pPr>
        <w:pStyle w:val="CCode"/>
        <w:numPr>
          <w:ilvl w:val="0"/>
          <w:numId w:val="0"/>
        </w:numPr>
        <w:ind w:left="1584" w:hanging="1152"/>
        <w:rPr/>
      </w:pPr>
      <w:r>
        <w:rPr/>
        <w:t>#define CKM_DSA_KEY_PAIR_GEN           0x00000010</w:t>
      </w:r>
    </w:p>
    <w:p>
      <w:pPr>
        <w:pStyle w:val="CCode"/>
        <w:numPr>
          <w:ilvl w:val="0"/>
          <w:numId w:val="0"/>
        </w:numPr>
        <w:ind w:left="1584" w:hanging="1152"/>
        <w:rPr/>
      </w:pPr>
      <w:r>
        <w:rPr/>
        <w:t>#define CKM_DSA                        0x00000011</w:t>
      </w:r>
    </w:p>
    <w:p>
      <w:pPr>
        <w:pStyle w:val="CCode"/>
        <w:numPr>
          <w:ilvl w:val="0"/>
          <w:numId w:val="0"/>
        </w:numPr>
        <w:ind w:left="1584" w:hanging="1152"/>
        <w:rPr/>
      </w:pPr>
      <w:r>
        <w:rPr/>
        <w:t>#define CKM_DSA_SHA1                   0x00000012</w:t>
      </w:r>
    </w:p>
    <w:p>
      <w:pPr>
        <w:pStyle w:val="CCode"/>
        <w:numPr>
          <w:ilvl w:val="0"/>
          <w:numId w:val="0"/>
        </w:numPr>
        <w:ind w:left="1584" w:hanging="1152"/>
        <w:rPr/>
      </w:pPr>
      <w:r>
        <w:rPr/>
        <w:t>#define CKM_DH_PKCS_KEY_PAIR_GEN       0x00000020</w:t>
      </w:r>
    </w:p>
    <w:p>
      <w:pPr>
        <w:pStyle w:val="CCode"/>
        <w:numPr>
          <w:ilvl w:val="0"/>
          <w:numId w:val="0"/>
        </w:numPr>
        <w:ind w:left="1584" w:hanging="1152"/>
        <w:rPr/>
      </w:pPr>
      <w:r>
        <w:rPr/>
        <w:t>#define CKM_DH_PKCS_DERIVE             0x00000021</w:t>
      </w:r>
    </w:p>
    <w:p>
      <w:pPr>
        <w:pStyle w:val="CCode"/>
        <w:numPr>
          <w:ilvl w:val="0"/>
          <w:numId w:val="0"/>
        </w:numPr>
        <w:ind w:left="1584" w:hanging="1152"/>
        <w:rPr/>
      </w:pPr>
      <w:r>
        <w:rPr/>
        <w:t>#define CKM_RC2_KEY_GEN                0x00000100</w:t>
      </w:r>
    </w:p>
    <w:p>
      <w:pPr>
        <w:pStyle w:val="CCode"/>
        <w:numPr>
          <w:ilvl w:val="0"/>
          <w:numId w:val="0"/>
        </w:numPr>
        <w:ind w:left="1584" w:hanging="1152"/>
        <w:rPr/>
      </w:pPr>
      <w:r>
        <w:rPr/>
        <w:t>#define CKM_RC2_ECB                    0x00000101</w:t>
      </w:r>
    </w:p>
    <w:p>
      <w:pPr>
        <w:pStyle w:val="CCode"/>
        <w:numPr>
          <w:ilvl w:val="0"/>
          <w:numId w:val="0"/>
        </w:numPr>
        <w:ind w:left="1584" w:hanging="1152"/>
        <w:rPr/>
      </w:pPr>
      <w:r>
        <w:rPr/>
        <w:t>#define CKM_RC2_CBC                    0x00000102</w:t>
      </w:r>
    </w:p>
    <w:p>
      <w:pPr>
        <w:pStyle w:val="CCode"/>
        <w:numPr>
          <w:ilvl w:val="0"/>
          <w:numId w:val="0"/>
        </w:numPr>
        <w:ind w:left="1584" w:hanging="1152"/>
        <w:rPr/>
      </w:pPr>
      <w:r>
        <w:rPr/>
        <w:t>#define CKM_RC2_MAC                    0x00000103</w:t>
      </w:r>
    </w:p>
    <w:p>
      <w:pPr>
        <w:pStyle w:val="CCode"/>
        <w:numPr>
          <w:ilvl w:val="0"/>
          <w:numId w:val="0"/>
        </w:numPr>
        <w:ind w:left="1584" w:hanging="1152"/>
        <w:rPr/>
      </w:pPr>
      <w:r>
        <w:rPr/>
        <w:t>#define CKM_RC2_MAC_GENERAL            0x00000104</w:t>
      </w:r>
    </w:p>
    <w:p>
      <w:pPr>
        <w:pStyle w:val="CCode"/>
        <w:numPr>
          <w:ilvl w:val="0"/>
          <w:numId w:val="0"/>
        </w:numPr>
        <w:ind w:left="1584" w:hanging="1152"/>
        <w:rPr/>
      </w:pPr>
      <w:r>
        <w:rPr/>
        <w:t>#define CKM_RC2_CBC_PAD                0x00000105</w:t>
      </w:r>
    </w:p>
    <w:p>
      <w:pPr>
        <w:pStyle w:val="CCode"/>
        <w:numPr>
          <w:ilvl w:val="0"/>
          <w:numId w:val="0"/>
        </w:numPr>
        <w:ind w:left="1584" w:hanging="1152"/>
        <w:rPr/>
      </w:pPr>
      <w:r>
        <w:rPr/>
        <w:t>#define CKM_RC4_KEY_GEN                0x00000110</w:t>
      </w:r>
    </w:p>
    <w:p>
      <w:pPr>
        <w:pStyle w:val="CCode"/>
        <w:numPr>
          <w:ilvl w:val="0"/>
          <w:numId w:val="0"/>
        </w:numPr>
        <w:ind w:left="1584" w:hanging="1152"/>
        <w:rPr/>
      </w:pPr>
      <w:r>
        <w:rPr/>
        <w:t>#define CKM_RC4                        0x00000111</w:t>
      </w:r>
    </w:p>
    <w:p>
      <w:pPr>
        <w:pStyle w:val="CCode"/>
        <w:numPr>
          <w:ilvl w:val="0"/>
          <w:numId w:val="0"/>
        </w:numPr>
        <w:ind w:left="1584" w:hanging="1152"/>
        <w:rPr/>
      </w:pPr>
      <w:r>
        <w:rPr/>
        <w:t>#define CKM_DES_KEY_GEN                0x00000120</w:t>
      </w:r>
    </w:p>
    <w:p>
      <w:pPr>
        <w:pStyle w:val="CCode"/>
        <w:numPr>
          <w:ilvl w:val="0"/>
          <w:numId w:val="0"/>
        </w:numPr>
        <w:ind w:left="1584" w:hanging="1152"/>
        <w:rPr/>
      </w:pPr>
      <w:r>
        <w:rPr/>
        <w:t>#define CKM_DES_ECB                    0x00000121</w:t>
      </w:r>
    </w:p>
    <w:p>
      <w:pPr>
        <w:pStyle w:val="CCode"/>
        <w:numPr>
          <w:ilvl w:val="0"/>
          <w:numId w:val="0"/>
        </w:numPr>
        <w:ind w:left="1584" w:hanging="1152"/>
        <w:rPr/>
      </w:pPr>
      <w:r>
        <w:rPr/>
        <w:t>#define CKM_DES_CBC                    0x00000122</w:t>
      </w:r>
    </w:p>
    <w:p>
      <w:pPr>
        <w:pStyle w:val="CCode"/>
        <w:numPr>
          <w:ilvl w:val="0"/>
          <w:numId w:val="0"/>
        </w:numPr>
        <w:ind w:left="1584" w:hanging="1152"/>
        <w:rPr/>
      </w:pPr>
      <w:r>
        <w:rPr/>
        <w:t>#define CKM_DES_MAC                    0x00000123</w:t>
      </w:r>
    </w:p>
    <w:p>
      <w:pPr>
        <w:pStyle w:val="CCode"/>
        <w:numPr>
          <w:ilvl w:val="0"/>
          <w:numId w:val="0"/>
        </w:numPr>
        <w:ind w:left="1584" w:hanging="1152"/>
        <w:rPr/>
      </w:pPr>
      <w:r>
        <w:rPr/>
        <w:t>#define CKM_DES_MAC_GENERAL            0x00000124</w:t>
      </w:r>
    </w:p>
    <w:p>
      <w:pPr>
        <w:pStyle w:val="CCode"/>
        <w:numPr>
          <w:ilvl w:val="0"/>
          <w:numId w:val="0"/>
        </w:numPr>
        <w:ind w:left="1584" w:hanging="1152"/>
        <w:rPr/>
      </w:pPr>
      <w:r>
        <w:rPr/>
        <w:t>#define CKM_DES_CBC_PAD                0x00000125</w:t>
      </w:r>
    </w:p>
    <w:p>
      <w:pPr>
        <w:pStyle w:val="CCode"/>
        <w:numPr>
          <w:ilvl w:val="0"/>
          <w:numId w:val="0"/>
        </w:numPr>
        <w:ind w:left="1584" w:hanging="1152"/>
        <w:rPr/>
      </w:pPr>
      <w:r>
        <w:rPr/>
        <w:t>#define CKM_DES2_KEY_GEN               0x00000130</w:t>
      </w:r>
    </w:p>
    <w:p>
      <w:pPr>
        <w:pStyle w:val="CCode"/>
        <w:numPr>
          <w:ilvl w:val="0"/>
          <w:numId w:val="0"/>
        </w:numPr>
        <w:ind w:left="1584" w:hanging="1152"/>
        <w:rPr/>
      </w:pPr>
      <w:r>
        <w:rPr/>
        <w:t>#define CKM_DES3_KEY_GEN               0x00000131</w:t>
      </w:r>
    </w:p>
    <w:p>
      <w:pPr>
        <w:pStyle w:val="CCode"/>
        <w:numPr>
          <w:ilvl w:val="0"/>
          <w:numId w:val="0"/>
        </w:numPr>
        <w:ind w:left="1584" w:hanging="1152"/>
        <w:rPr/>
      </w:pPr>
      <w:r>
        <w:rPr/>
        <w:t>#define CKM_DES3_ECB                   0x00000132</w:t>
      </w:r>
    </w:p>
    <w:p>
      <w:pPr>
        <w:pStyle w:val="CCode"/>
        <w:numPr>
          <w:ilvl w:val="0"/>
          <w:numId w:val="0"/>
        </w:numPr>
        <w:ind w:left="1584" w:hanging="1152"/>
        <w:rPr/>
      </w:pPr>
      <w:r>
        <w:rPr/>
        <w:t>#define CKM_DES3_CBC                   0x00000133</w:t>
      </w:r>
    </w:p>
    <w:p>
      <w:pPr>
        <w:pStyle w:val="CCode"/>
        <w:numPr>
          <w:ilvl w:val="0"/>
          <w:numId w:val="0"/>
        </w:numPr>
        <w:ind w:left="1584" w:hanging="1152"/>
        <w:rPr/>
      </w:pPr>
      <w:r>
        <w:rPr/>
        <w:t>#define CKM_DES3_MAC                   0x00000134</w:t>
      </w:r>
    </w:p>
    <w:p>
      <w:pPr>
        <w:pStyle w:val="CCode"/>
        <w:numPr>
          <w:ilvl w:val="0"/>
          <w:numId w:val="0"/>
        </w:numPr>
        <w:ind w:left="1584" w:hanging="1152"/>
        <w:rPr/>
      </w:pPr>
      <w:r>
        <w:rPr/>
        <w:t>#define CKM_DES3_MAC_GENERAL           0x00000135</w:t>
      </w:r>
    </w:p>
    <w:p>
      <w:pPr>
        <w:pStyle w:val="CCode"/>
        <w:numPr>
          <w:ilvl w:val="0"/>
          <w:numId w:val="0"/>
        </w:numPr>
        <w:ind w:left="1584" w:hanging="1152"/>
        <w:rPr/>
      </w:pPr>
      <w:r>
        <w:rPr/>
        <w:t>#define CKM_DES3_CBC_PAD               0x00000136</w:t>
      </w:r>
    </w:p>
    <w:p>
      <w:pPr>
        <w:pStyle w:val="CCode"/>
        <w:numPr>
          <w:ilvl w:val="0"/>
          <w:numId w:val="0"/>
        </w:numPr>
        <w:ind w:left="1584" w:hanging="1152"/>
        <w:rPr/>
      </w:pPr>
      <w:r>
        <w:rPr/>
        <w:t>#define CKM_CDMF_KEY_GEN               0x00000140</w:t>
      </w:r>
    </w:p>
    <w:p>
      <w:pPr>
        <w:pStyle w:val="CCode"/>
        <w:numPr>
          <w:ilvl w:val="0"/>
          <w:numId w:val="0"/>
        </w:numPr>
        <w:ind w:left="1584" w:hanging="1152"/>
        <w:rPr/>
      </w:pPr>
      <w:r>
        <w:rPr/>
        <w:t>#define CKM_CDMF_ECB                   0x00000141</w:t>
      </w:r>
    </w:p>
    <w:p>
      <w:pPr>
        <w:pStyle w:val="CCode"/>
        <w:numPr>
          <w:ilvl w:val="0"/>
          <w:numId w:val="0"/>
        </w:numPr>
        <w:ind w:left="1584" w:hanging="1152"/>
        <w:rPr/>
      </w:pPr>
      <w:r>
        <w:rPr/>
        <w:t>#define CKM_CDMF_CBC                   0x00000142</w:t>
      </w:r>
    </w:p>
    <w:p>
      <w:pPr>
        <w:pStyle w:val="CCode"/>
        <w:numPr>
          <w:ilvl w:val="0"/>
          <w:numId w:val="0"/>
        </w:numPr>
        <w:ind w:left="1584" w:hanging="1152"/>
        <w:rPr/>
      </w:pPr>
      <w:r>
        <w:rPr/>
        <w:t>#define CKM_CDMF_MAC                   0x00000143</w:t>
      </w:r>
    </w:p>
    <w:p>
      <w:pPr>
        <w:pStyle w:val="CCode"/>
        <w:numPr>
          <w:ilvl w:val="0"/>
          <w:numId w:val="0"/>
        </w:numPr>
        <w:ind w:left="1584" w:hanging="1152"/>
        <w:rPr/>
      </w:pPr>
      <w:r>
        <w:rPr/>
        <w:t>#define CKM_CDMF_MAC_GENERAL           0x00000144</w:t>
      </w:r>
    </w:p>
    <w:p>
      <w:pPr>
        <w:pStyle w:val="CCode"/>
        <w:numPr>
          <w:ilvl w:val="0"/>
          <w:numId w:val="0"/>
        </w:numPr>
        <w:ind w:left="1584" w:hanging="1152"/>
        <w:rPr/>
      </w:pPr>
      <w:r>
        <w:rPr/>
        <w:t>#define CKM_CDMF_CBC_PAD               0x00000145</w:t>
      </w:r>
    </w:p>
    <w:p>
      <w:pPr>
        <w:pStyle w:val="CCode"/>
        <w:numPr>
          <w:ilvl w:val="0"/>
          <w:numId w:val="0"/>
        </w:numPr>
        <w:ind w:left="1584" w:hanging="1152"/>
        <w:rPr/>
      </w:pPr>
      <w:r>
        <w:rPr/>
        <w:t>#define CKM_MD2                        0x00000200</w:t>
      </w:r>
    </w:p>
    <w:p>
      <w:pPr>
        <w:pStyle w:val="CCode"/>
        <w:numPr>
          <w:ilvl w:val="0"/>
          <w:numId w:val="0"/>
        </w:numPr>
        <w:ind w:left="1584" w:hanging="1152"/>
        <w:rPr/>
      </w:pPr>
      <w:r>
        <w:rPr/>
        <w:t>#define CKM_MD2_HMAC                   0x00000201</w:t>
      </w:r>
    </w:p>
    <w:p>
      <w:pPr>
        <w:pStyle w:val="CCode"/>
        <w:numPr>
          <w:ilvl w:val="0"/>
          <w:numId w:val="0"/>
        </w:numPr>
        <w:ind w:left="1584" w:hanging="1152"/>
        <w:rPr/>
      </w:pPr>
      <w:r>
        <w:rPr/>
        <w:t>#define CKM_MD2_HMAC_GENERAL           0x00000202</w:t>
      </w:r>
    </w:p>
    <w:p>
      <w:pPr>
        <w:pStyle w:val="CCode"/>
        <w:numPr>
          <w:ilvl w:val="0"/>
          <w:numId w:val="0"/>
        </w:numPr>
        <w:ind w:left="1584" w:hanging="1152"/>
        <w:rPr/>
      </w:pPr>
      <w:r>
        <w:rPr/>
        <w:t>#define CKM_MD5                        0x00000210</w:t>
      </w:r>
    </w:p>
    <w:p>
      <w:pPr>
        <w:pStyle w:val="CCode"/>
        <w:numPr>
          <w:ilvl w:val="0"/>
          <w:numId w:val="0"/>
        </w:numPr>
        <w:ind w:left="1584" w:hanging="1152"/>
        <w:rPr/>
      </w:pPr>
      <w:r>
        <w:rPr/>
        <w:t>#define CKM_MD5_HMAC                   0x00000211</w:t>
      </w:r>
    </w:p>
    <w:p>
      <w:pPr>
        <w:pStyle w:val="CCode"/>
        <w:numPr>
          <w:ilvl w:val="0"/>
          <w:numId w:val="0"/>
        </w:numPr>
        <w:ind w:left="1584" w:hanging="1152"/>
        <w:rPr/>
      </w:pPr>
      <w:r>
        <w:rPr/>
        <w:t>#define CKM_MD5_HMAC_GENERAL           0x00000212</w:t>
      </w:r>
    </w:p>
    <w:p>
      <w:pPr>
        <w:pStyle w:val="CCode"/>
        <w:numPr>
          <w:ilvl w:val="0"/>
          <w:numId w:val="0"/>
        </w:numPr>
        <w:ind w:left="1584" w:hanging="1152"/>
        <w:rPr/>
      </w:pPr>
      <w:r>
        <w:rPr/>
        <w:t>#define CKM_SHA_1                      0x00000220</w:t>
      </w:r>
    </w:p>
    <w:p>
      <w:pPr>
        <w:pStyle w:val="CCode"/>
        <w:numPr>
          <w:ilvl w:val="0"/>
          <w:numId w:val="0"/>
        </w:numPr>
        <w:ind w:left="1584" w:hanging="1152"/>
        <w:rPr/>
      </w:pPr>
      <w:r>
        <w:rPr/>
        <w:t>#define CKM_SHA_1_HMAC                 0x00000221</w:t>
      </w:r>
    </w:p>
    <w:p>
      <w:pPr>
        <w:pStyle w:val="CCode"/>
        <w:numPr>
          <w:ilvl w:val="0"/>
          <w:numId w:val="0"/>
        </w:numPr>
        <w:ind w:left="1584" w:hanging="1152"/>
        <w:rPr/>
      </w:pPr>
      <w:r>
        <w:rPr/>
        <w:t>#define CKM_SHA_1_HMAC_GENERAL         0x00000222</w:t>
      </w:r>
    </w:p>
    <w:p>
      <w:pPr>
        <w:pStyle w:val="CCode"/>
        <w:numPr>
          <w:ilvl w:val="0"/>
          <w:numId w:val="0"/>
        </w:numPr>
        <w:ind w:left="1584" w:hanging="1152"/>
        <w:rPr>
          <w:ins w:id="2024" w:author="Matthew D Wood" w:date="1999-05-24T15:33:00Z"/>
        </w:rPr>
      </w:pPr>
      <w:ins w:id="2023" w:author="Matthew D Wood" w:date="1999-05-24T15:33:00Z">
        <w:r>
          <w:rPr/>
          <w:t>#define CKM_RIPEMD128                  0x00000230</w:t>
        </w:r>
      </w:ins>
    </w:p>
    <w:p>
      <w:pPr>
        <w:pStyle w:val="CCode"/>
        <w:numPr>
          <w:ilvl w:val="0"/>
          <w:numId w:val="0"/>
        </w:numPr>
        <w:ind w:left="1584" w:hanging="1152"/>
        <w:rPr>
          <w:ins w:id="2026" w:author="Matthew D Wood" w:date="1999-05-24T15:33:00Z"/>
        </w:rPr>
      </w:pPr>
      <w:ins w:id="2025" w:author="Matthew D Wood" w:date="1999-05-24T15:33:00Z">
        <w:r>
          <w:rPr/>
          <w:t>#define CKM_RIPEMD128_HMAC             0x00000231</w:t>
        </w:r>
      </w:ins>
    </w:p>
    <w:p>
      <w:pPr>
        <w:pStyle w:val="CCode"/>
        <w:numPr>
          <w:ilvl w:val="0"/>
          <w:numId w:val="0"/>
        </w:numPr>
        <w:ind w:left="1584" w:hanging="1152"/>
        <w:rPr>
          <w:ins w:id="2028" w:author="Matthew D Wood" w:date="1999-05-24T15:33:00Z"/>
        </w:rPr>
      </w:pPr>
      <w:ins w:id="2027" w:author="Matthew D Wood" w:date="1999-05-24T15:33:00Z">
        <w:r>
          <w:rPr/>
          <w:t>#define CKM_RIPEMD128_HMAC_GENERAL     0x00000232</w:t>
        </w:r>
      </w:ins>
    </w:p>
    <w:p>
      <w:pPr>
        <w:pStyle w:val="CCode"/>
        <w:numPr>
          <w:ilvl w:val="0"/>
          <w:numId w:val="0"/>
        </w:numPr>
        <w:ind w:left="1584" w:hanging="1152"/>
        <w:rPr>
          <w:ins w:id="2030" w:author="Matthew D Wood" w:date="1999-05-24T15:33:00Z"/>
        </w:rPr>
      </w:pPr>
      <w:ins w:id="2029" w:author="Matthew D Wood" w:date="1999-05-24T15:33:00Z">
        <w:r>
          <w:rPr/>
          <w:t>#define CKM_RIPEMD160                  0x00000240</w:t>
        </w:r>
      </w:ins>
    </w:p>
    <w:p>
      <w:pPr>
        <w:pStyle w:val="CCode"/>
        <w:numPr>
          <w:ilvl w:val="0"/>
          <w:numId w:val="0"/>
        </w:numPr>
        <w:ind w:left="1584" w:hanging="1152"/>
        <w:rPr>
          <w:ins w:id="2032" w:author="Matthew D Wood" w:date="1999-05-24T15:33:00Z"/>
        </w:rPr>
      </w:pPr>
      <w:ins w:id="2031" w:author="Matthew D Wood" w:date="1999-05-24T15:33:00Z">
        <w:r>
          <w:rPr/>
          <w:t>#define CKM_RIPEMD160_HMAC             0x00000241</w:t>
        </w:r>
      </w:ins>
    </w:p>
    <w:p>
      <w:pPr>
        <w:pStyle w:val="CCode"/>
        <w:numPr>
          <w:ilvl w:val="0"/>
          <w:numId w:val="0"/>
        </w:numPr>
        <w:ind w:left="1584" w:hanging="1152"/>
        <w:rPr>
          <w:ins w:id="2034" w:author="Matthew D Wood" w:date="1999-05-24T15:33:00Z"/>
        </w:rPr>
      </w:pPr>
      <w:ins w:id="2033" w:author="Matthew D Wood" w:date="1999-05-24T15:33:00Z">
        <w:r>
          <w:rPr/>
          <w:t>#define CKM_RIPEMD160_HMAC_GENERAL     0x00000242</w:t>
        </w:r>
      </w:ins>
    </w:p>
    <w:p>
      <w:pPr>
        <w:pStyle w:val="CCode"/>
        <w:numPr>
          <w:ilvl w:val="0"/>
          <w:numId w:val="0"/>
        </w:numPr>
        <w:ind w:left="1584" w:hanging="1152"/>
        <w:rPr/>
      </w:pPr>
      <w:r>
        <w:rPr/>
        <w:t>#define CKM_CAST_KEY_GEN               0x00000300</w:t>
      </w:r>
    </w:p>
    <w:p>
      <w:pPr>
        <w:pStyle w:val="CCode"/>
        <w:numPr>
          <w:ilvl w:val="0"/>
          <w:numId w:val="0"/>
        </w:numPr>
        <w:ind w:left="1584" w:hanging="1152"/>
        <w:rPr/>
      </w:pPr>
      <w:r>
        <w:rPr/>
        <w:t>#define CKM_CAST_ECB                   0x00000301</w:t>
      </w:r>
    </w:p>
    <w:p>
      <w:pPr>
        <w:pStyle w:val="CCode"/>
        <w:numPr>
          <w:ilvl w:val="0"/>
          <w:numId w:val="0"/>
        </w:numPr>
        <w:ind w:left="1584" w:hanging="1152"/>
        <w:rPr/>
      </w:pPr>
      <w:r>
        <w:rPr/>
        <w:t>#define CKM_CAST_CBC                   0x00000302</w:t>
      </w:r>
    </w:p>
    <w:p>
      <w:pPr>
        <w:pStyle w:val="CCode"/>
        <w:numPr>
          <w:ilvl w:val="0"/>
          <w:numId w:val="0"/>
        </w:numPr>
        <w:ind w:left="1584" w:hanging="1152"/>
        <w:rPr/>
      </w:pPr>
      <w:r>
        <w:rPr/>
        <w:t>#define CKM_CAST_MAC                   0x00000303</w:t>
      </w:r>
    </w:p>
    <w:p>
      <w:pPr>
        <w:pStyle w:val="CCode"/>
        <w:numPr>
          <w:ilvl w:val="0"/>
          <w:numId w:val="0"/>
        </w:numPr>
        <w:ind w:left="1584" w:hanging="1152"/>
        <w:rPr/>
      </w:pPr>
      <w:r>
        <w:rPr/>
        <w:t>#define CKM_CAST_MAC_GENERAL           0x00000304</w:t>
      </w:r>
    </w:p>
    <w:p>
      <w:pPr>
        <w:pStyle w:val="CCode"/>
        <w:numPr>
          <w:ilvl w:val="0"/>
          <w:numId w:val="0"/>
        </w:numPr>
        <w:ind w:left="1584" w:hanging="1152"/>
        <w:rPr/>
      </w:pPr>
      <w:r>
        <w:rPr/>
        <w:t>#define CKM_CAST_CBC_PAD               0x00000305</w:t>
      </w:r>
    </w:p>
    <w:p>
      <w:pPr>
        <w:pStyle w:val="CCode"/>
        <w:numPr>
          <w:ilvl w:val="0"/>
          <w:numId w:val="0"/>
        </w:numPr>
        <w:ind w:left="1584" w:hanging="1152"/>
        <w:rPr/>
      </w:pPr>
      <w:r>
        <w:rPr/>
        <w:t>#define CKM_CAST3_KEY_GEN              0x00000310</w:t>
      </w:r>
    </w:p>
    <w:p>
      <w:pPr>
        <w:pStyle w:val="CCode"/>
        <w:numPr>
          <w:ilvl w:val="0"/>
          <w:numId w:val="0"/>
        </w:numPr>
        <w:ind w:left="1584" w:hanging="1152"/>
        <w:rPr/>
      </w:pPr>
      <w:r>
        <w:rPr/>
        <w:t>#define CKM_CAST3_ECB                  0x00000311</w:t>
      </w:r>
    </w:p>
    <w:p>
      <w:pPr>
        <w:pStyle w:val="CCode"/>
        <w:numPr>
          <w:ilvl w:val="0"/>
          <w:numId w:val="0"/>
        </w:numPr>
        <w:ind w:left="1584" w:hanging="1152"/>
        <w:rPr/>
      </w:pPr>
      <w:r>
        <w:rPr/>
        <w:t>#define CKM_CAST3_CBC                  0x00000312</w:t>
      </w:r>
    </w:p>
    <w:p>
      <w:pPr>
        <w:pStyle w:val="CCode"/>
        <w:numPr>
          <w:ilvl w:val="0"/>
          <w:numId w:val="0"/>
        </w:numPr>
        <w:ind w:left="1584" w:hanging="1152"/>
        <w:rPr/>
      </w:pPr>
      <w:r>
        <w:rPr/>
        <w:t>#define CKM_CAST3_MAC                  0x00000313</w:t>
      </w:r>
    </w:p>
    <w:p>
      <w:pPr>
        <w:pStyle w:val="CCode"/>
        <w:numPr>
          <w:ilvl w:val="0"/>
          <w:numId w:val="0"/>
        </w:numPr>
        <w:ind w:left="1584" w:hanging="1152"/>
        <w:rPr/>
      </w:pPr>
      <w:r>
        <w:rPr/>
        <w:t>#define CKM_CAST3_MAC_GENERAL          0x00000314</w:t>
      </w:r>
    </w:p>
    <w:p>
      <w:pPr>
        <w:pStyle w:val="CCode"/>
        <w:numPr>
          <w:ilvl w:val="0"/>
          <w:numId w:val="0"/>
        </w:numPr>
        <w:ind w:left="1584" w:hanging="1152"/>
        <w:rPr/>
      </w:pPr>
      <w:r>
        <w:rPr/>
        <w:t>#define CKM_CAST3_CBC_PAD              0x00000315</w:t>
      </w:r>
    </w:p>
    <w:p>
      <w:pPr>
        <w:pStyle w:val="CCode"/>
        <w:numPr>
          <w:ilvl w:val="0"/>
          <w:numId w:val="0"/>
        </w:numPr>
        <w:ind w:left="1584" w:hanging="1152"/>
        <w:rPr/>
      </w:pPr>
      <w:r>
        <w:rPr/>
        <w:t>#define CKM_CAST5_KEY_GEN              0x00000320</w:t>
      </w:r>
    </w:p>
    <w:p>
      <w:pPr>
        <w:pStyle w:val="CCode"/>
        <w:numPr>
          <w:ilvl w:val="0"/>
          <w:numId w:val="0"/>
        </w:numPr>
        <w:ind w:left="1584" w:hanging="1152"/>
        <w:rPr/>
      </w:pPr>
      <w:r>
        <w:rPr/>
        <w:t>#define CKM_CAST128_KEY_GEN            0x00000320</w:t>
      </w:r>
    </w:p>
    <w:p>
      <w:pPr>
        <w:pStyle w:val="CCode"/>
        <w:numPr>
          <w:ilvl w:val="0"/>
          <w:numId w:val="0"/>
        </w:numPr>
        <w:ind w:left="1584" w:hanging="1152"/>
        <w:rPr/>
      </w:pPr>
      <w:r>
        <w:rPr/>
        <w:t>#define CKM_CAST5_ECB                  0x00000321</w:t>
      </w:r>
    </w:p>
    <w:p>
      <w:pPr>
        <w:pStyle w:val="CCode"/>
        <w:numPr>
          <w:ilvl w:val="0"/>
          <w:numId w:val="0"/>
        </w:numPr>
        <w:ind w:left="1584" w:hanging="1152"/>
        <w:rPr/>
      </w:pPr>
      <w:r>
        <w:rPr/>
        <w:t>#define CKM_CAST128_ECB                0x00000321</w:t>
      </w:r>
    </w:p>
    <w:p>
      <w:pPr>
        <w:pStyle w:val="CCode"/>
        <w:numPr>
          <w:ilvl w:val="0"/>
          <w:numId w:val="0"/>
        </w:numPr>
        <w:ind w:left="1584" w:hanging="1152"/>
        <w:rPr/>
      </w:pPr>
      <w:r>
        <w:rPr/>
        <w:t>#define CKM_CAST5_CBC                  0x00000322</w:t>
      </w:r>
    </w:p>
    <w:p>
      <w:pPr>
        <w:pStyle w:val="CCode"/>
        <w:numPr>
          <w:ilvl w:val="0"/>
          <w:numId w:val="0"/>
        </w:numPr>
        <w:ind w:left="1584" w:hanging="1152"/>
        <w:rPr/>
      </w:pPr>
      <w:r>
        <w:rPr/>
        <w:t>#define CKM_CAST128_CBC                0x00000322</w:t>
      </w:r>
    </w:p>
    <w:p>
      <w:pPr>
        <w:pStyle w:val="CCode"/>
        <w:numPr>
          <w:ilvl w:val="0"/>
          <w:numId w:val="0"/>
        </w:numPr>
        <w:ind w:left="1584" w:hanging="1152"/>
        <w:rPr/>
      </w:pPr>
      <w:r>
        <w:rPr/>
        <w:t>#define CKM_CAST5_MAC                  0x00000323</w:t>
      </w:r>
    </w:p>
    <w:p>
      <w:pPr>
        <w:pStyle w:val="CCode"/>
        <w:numPr>
          <w:ilvl w:val="0"/>
          <w:numId w:val="0"/>
        </w:numPr>
        <w:ind w:left="1584" w:hanging="1152"/>
        <w:rPr/>
      </w:pPr>
      <w:r>
        <w:rPr/>
        <w:t>#define CKM_CAST128_MAC                0x00000323</w:t>
      </w:r>
    </w:p>
    <w:p>
      <w:pPr>
        <w:pStyle w:val="CCode"/>
        <w:numPr>
          <w:ilvl w:val="0"/>
          <w:numId w:val="0"/>
        </w:numPr>
        <w:ind w:left="1584" w:hanging="1152"/>
        <w:rPr/>
      </w:pPr>
      <w:r>
        <w:rPr/>
        <w:t>#define CKM_CAST5_MAC_GENERAL          0x00000324</w:t>
      </w:r>
    </w:p>
    <w:p>
      <w:pPr>
        <w:pStyle w:val="CCode"/>
        <w:numPr>
          <w:ilvl w:val="0"/>
          <w:numId w:val="0"/>
        </w:numPr>
        <w:ind w:left="1584" w:hanging="1152"/>
        <w:rPr/>
      </w:pPr>
      <w:r>
        <w:rPr/>
        <w:t>#define CKM_CAST128_MAC_GENERAL        0x00000324</w:t>
      </w:r>
    </w:p>
    <w:p>
      <w:pPr>
        <w:pStyle w:val="CCode"/>
        <w:numPr>
          <w:ilvl w:val="0"/>
          <w:numId w:val="0"/>
        </w:numPr>
        <w:ind w:left="1584" w:hanging="1152"/>
        <w:rPr/>
      </w:pPr>
      <w:r>
        <w:rPr/>
        <w:t>#define CKM_CAST5_CBC_PAD              0x00000325</w:t>
      </w:r>
    </w:p>
    <w:p>
      <w:pPr>
        <w:pStyle w:val="CCode"/>
        <w:numPr>
          <w:ilvl w:val="0"/>
          <w:numId w:val="0"/>
        </w:numPr>
        <w:ind w:left="1584" w:hanging="1152"/>
        <w:rPr/>
      </w:pPr>
      <w:r>
        <w:rPr/>
        <w:t>#define CKM_CAST128_CBC_PAD            0x00000325</w:t>
      </w:r>
    </w:p>
    <w:p>
      <w:pPr>
        <w:pStyle w:val="CCode"/>
        <w:numPr>
          <w:ilvl w:val="0"/>
          <w:numId w:val="0"/>
        </w:numPr>
        <w:ind w:left="1584" w:hanging="1152"/>
        <w:rPr/>
      </w:pPr>
      <w:r>
        <w:rPr/>
        <w:t>#define CKM_RC5_KEY_GEN                0x00000330</w:t>
      </w:r>
    </w:p>
    <w:p>
      <w:pPr>
        <w:pStyle w:val="CCode"/>
        <w:numPr>
          <w:ilvl w:val="0"/>
          <w:numId w:val="0"/>
        </w:numPr>
        <w:ind w:left="1584" w:hanging="1152"/>
        <w:rPr/>
      </w:pPr>
      <w:r>
        <w:rPr/>
        <w:t>#define CKM_RC5_ECB                    0x00000331</w:t>
      </w:r>
    </w:p>
    <w:p>
      <w:pPr>
        <w:pStyle w:val="CCode"/>
        <w:numPr>
          <w:ilvl w:val="0"/>
          <w:numId w:val="0"/>
        </w:numPr>
        <w:ind w:left="1584" w:hanging="1152"/>
        <w:rPr/>
      </w:pPr>
      <w:r>
        <w:rPr/>
        <w:t>#define CKM_RC5_CBC                    0x00000332</w:t>
      </w:r>
    </w:p>
    <w:p>
      <w:pPr>
        <w:pStyle w:val="CCode"/>
        <w:numPr>
          <w:ilvl w:val="0"/>
          <w:numId w:val="0"/>
        </w:numPr>
        <w:ind w:left="1584" w:hanging="1152"/>
        <w:rPr/>
      </w:pPr>
      <w:r>
        <w:rPr/>
        <w:t>#define CKM_RC5_MAC                    0x00000333</w:t>
      </w:r>
    </w:p>
    <w:p>
      <w:pPr>
        <w:pStyle w:val="CCode"/>
        <w:numPr>
          <w:ilvl w:val="0"/>
          <w:numId w:val="0"/>
        </w:numPr>
        <w:ind w:left="1584" w:hanging="1152"/>
        <w:rPr/>
      </w:pPr>
      <w:r>
        <w:rPr/>
        <w:t>#define CKM_RC5_MAC_GENERAL            0x00000334</w:t>
      </w:r>
    </w:p>
    <w:p>
      <w:pPr>
        <w:pStyle w:val="CCode"/>
        <w:numPr>
          <w:ilvl w:val="0"/>
          <w:numId w:val="0"/>
        </w:numPr>
        <w:ind w:left="1584" w:hanging="1152"/>
        <w:rPr/>
      </w:pPr>
      <w:r>
        <w:rPr/>
        <w:t>#define CKM_RC5_CBC_PAD                0x00000335</w:t>
      </w:r>
    </w:p>
    <w:p>
      <w:pPr>
        <w:pStyle w:val="CCode"/>
        <w:numPr>
          <w:ilvl w:val="0"/>
          <w:numId w:val="0"/>
        </w:numPr>
        <w:ind w:left="1584" w:hanging="1152"/>
        <w:rPr/>
      </w:pPr>
      <w:r>
        <w:rPr/>
        <w:t>#define CKM_IDEA_KEY_GEN               0x00000340</w:t>
      </w:r>
    </w:p>
    <w:p>
      <w:pPr>
        <w:pStyle w:val="CCode"/>
        <w:numPr>
          <w:ilvl w:val="0"/>
          <w:numId w:val="0"/>
        </w:numPr>
        <w:ind w:left="1584" w:hanging="1152"/>
        <w:rPr/>
      </w:pPr>
      <w:r>
        <w:rPr/>
        <w:t>#define CKM_IDEA_ECB                   0x00000341</w:t>
      </w:r>
    </w:p>
    <w:p>
      <w:pPr>
        <w:pStyle w:val="CCode"/>
        <w:numPr>
          <w:ilvl w:val="0"/>
          <w:numId w:val="0"/>
        </w:numPr>
        <w:ind w:left="1584" w:hanging="1152"/>
        <w:rPr/>
      </w:pPr>
      <w:r>
        <w:rPr/>
        <w:t>#define CKM_IDEA_CBC                   0x00000342</w:t>
      </w:r>
    </w:p>
    <w:p>
      <w:pPr>
        <w:pStyle w:val="CCode"/>
        <w:numPr>
          <w:ilvl w:val="0"/>
          <w:numId w:val="0"/>
        </w:numPr>
        <w:ind w:left="1584" w:hanging="1152"/>
        <w:rPr/>
      </w:pPr>
      <w:r>
        <w:rPr/>
        <w:t>#define CKM_IDEA_MAC                   0x00000343</w:t>
      </w:r>
    </w:p>
    <w:p>
      <w:pPr>
        <w:pStyle w:val="CCode"/>
        <w:numPr>
          <w:ilvl w:val="0"/>
          <w:numId w:val="0"/>
        </w:numPr>
        <w:ind w:left="1584" w:hanging="1152"/>
        <w:rPr/>
      </w:pPr>
      <w:r>
        <w:rPr/>
        <w:t>#define CKM_IDEA_MAC_GENERAL           0x00000344</w:t>
      </w:r>
    </w:p>
    <w:p>
      <w:pPr>
        <w:pStyle w:val="CCode"/>
        <w:numPr>
          <w:ilvl w:val="0"/>
          <w:numId w:val="0"/>
        </w:numPr>
        <w:ind w:left="1584" w:hanging="1152"/>
        <w:rPr/>
      </w:pPr>
      <w:r>
        <w:rPr/>
        <w:t>#define CKM_IDEA_CBC_PAD               0x00000345</w:t>
      </w:r>
    </w:p>
    <w:p>
      <w:pPr>
        <w:pStyle w:val="CCode"/>
        <w:numPr>
          <w:ilvl w:val="0"/>
          <w:numId w:val="0"/>
        </w:numPr>
        <w:ind w:left="1584" w:hanging="1152"/>
        <w:rPr/>
      </w:pPr>
      <w:r>
        <w:rPr/>
        <w:t>#define CKM_GENERIC_SECRET_KEY_GEN     0x00000350</w:t>
      </w:r>
    </w:p>
    <w:p>
      <w:pPr>
        <w:pStyle w:val="CCode"/>
        <w:numPr>
          <w:ilvl w:val="0"/>
          <w:numId w:val="0"/>
        </w:numPr>
        <w:ind w:left="1584" w:hanging="1152"/>
        <w:rPr/>
      </w:pPr>
      <w:r>
        <w:rPr/>
        <w:t>#define CKM_CONCATENATE_BASE_AND_KEY   0x00000360</w:t>
      </w:r>
    </w:p>
    <w:p>
      <w:pPr>
        <w:pStyle w:val="CCode"/>
        <w:numPr>
          <w:ilvl w:val="0"/>
          <w:numId w:val="0"/>
        </w:numPr>
        <w:ind w:left="1584" w:hanging="1152"/>
        <w:rPr/>
      </w:pPr>
      <w:r>
        <w:rPr/>
        <w:t>#define CKM_CONCATENATE_BASE_AND_DATA  0x00000362</w:t>
      </w:r>
    </w:p>
    <w:p>
      <w:pPr>
        <w:pStyle w:val="CCode"/>
        <w:numPr>
          <w:ilvl w:val="0"/>
          <w:numId w:val="0"/>
        </w:numPr>
        <w:ind w:left="1584" w:hanging="1152"/>
        <w:rPr/>
      </w:pPr>
      <w:r>
        <w:rPr/>
        <w:t>#define CKM_CONCATENATE_DATA_AND_BASE  0x00000363</w:t>
      </w:r>
    </w:p>
    <w:p>
      <w:pPr>
        <w:pStyle w:val="CCode"/>
        <w:numPr>
          <w:ilvl w:val="0"/>
          <w:numId w:val="0"/>
        </w:numPr>
        <w:ind w:left="1584" w:hanging="1152"/>
        <w:rPr/>
      </w:pPr>
      <w:r>
        <w:rPr/>
        <w:t>#define CKM_XOR_BASE_AND_DATA          0x00000364</w:t>
      </w:r>
    </w:p>
    <w:p>
      <w:pPr>
        <w:pStyle w:val="CCode"/>
        <w:numPr>
          <w:ilvl w:val="0"/>
          <w:numId w:val="0"/>
        </w:numPr>
        <w:ind w:left="1584" w:hanging="1152"/>
        <w:rPr/>
      </w:pPr>
      <w:r>
        <w:rPr/>
        <w:t>#define CKM_EXTRACT_KEY_FROM_KEY       0x00000365</w:t>
      </w:r>
    </w:p>
    <w:p>
      <w:pPr>
        <w:pStyle w:val="CCode"/>
        <w:numPr>
          <w:ilvl w:val="0"/>
          <w:numId w:val="0"/>
        </w:numPr>
        <w:ind w:left="1584" w:hanging="1152"/>
        <w:rPr/>
      </w:pPr>
      <w:r>
        <w:rPr/>
        <w:t>#define CKM_SSL3_PRE_MASTER_KEY_GEN    0x00000370</w:t>
      </w:r>
    </w:p>
    <w:p>
      <w:pPr>
        <w:pStyle w:val="CCode"/>
        <w:numPr>
          <w:ilvl w:val="0"/>
          <w:numId w:val="0"/>
        </w:numPr>
        <w:ind w:left="1584" w:hanging="1152"/>
        <w:rPr/>
      </w:pPr>
      <w:r>
        <w:rPr/>
        <w:t>#define CKM_SSL3_MASTER_KEY_DERIVE     0x00000371</w:t>
      </w:r>
    </w:p>
    <w:p>
      <w:pPr>
        <w:pStyle w:val="CCode"/>
        <w:numPr>
          <w:ilvl w:val="0"/>
          <w:numId w:val="0"/>
        </w:numPr>
        <w:ind w:left="1584" w:hanging="1152"/>
        <w:rPr/>
      </w:pPr>
      <w:r>
        <w:rPr/>
        <w:t>#define CKM_SSL3_KEY_AND_MAC_DERIVE    0x00000372</w:t>
      </w:r>
    </w:p>
    <w:p>
      <w:pPr>
        <w:pStyle w:val="CCode"/>
        <w:numPr>
          <w:ilvl w:val="0"/>
          <w:numId w:val="0"/>
        </w:numPr>
        <w:ind w:left="1584" w:hanging="1152"/>
        <w:rPr/>
      </w:pPr>
      <w:r>
        <w:rPr/>
        <w:t>#define CKM_SSL3_MD5_MAC               0x00000380</w:t>
      </w:r>
    </w:p>
    <w:p>
      <w:pPr>
        <w:pStyle w:val="CCode"/>
        <w:numPr>
          <w:ilvl w:val="0"/>
          <w:numId w:val="0"/>
        </w:numPr>
        <w:ind w:left="1584" w:hanging="1152"/>
        <w:rPr/>
      </w:pPr>
      <w:r>
        <w:rPr/>
        <w:t>#define CKM_SSL3_SHA1_MAC              0x00000381</w:t>
      </w:r>
    </w:p>
    <w:p>
      <w:pPr>
        <w:pStyle w:val="CCode"/>
        <w:numPr>
          <w:ilvl w:val="0"/>
          <w:numId w:val="0"/>
        </w:numPr>
        <w:ind w:left="1584" w:hanging="1152"/>
        <w:rPr/>
      </w:pPr>
      <w:r>
        <w:rPr/>
        <w:t>#define CKM_MD5_KEY_DERIVATION         0x00000390</w:t>
      </w:r>
    </w:p>
    <w:p>
      <w:pPr>
        <w:pStyle w:val="CCode"/>
        <w:numPr>
          <w:ilvl w:val="0"/>
          <w:numId w:val="0"/>
        </w:numPr>
        <w:ind w:left="1584" w:hanging="1152"/>
        <w:rPr/>
      </w:pPr>
      <w:r>
        <w:rPr/>
        <w:t>#define CKM_MD2_KEY_DERIVATION         0x00000391</w:t>
      </w:r>
    </w:p>
    <w:p>
      <w:pPr>
        <w:pStyle w:val="CCode"/>
        <w:numPr>
          <w:ilvl w:val="0"/>
          <w:numId w:val="0"/>
        </w:numPr>
        <w:ind w:left="1584" w:hanging="1152"/>
        <w:rPr/>
      </w:pPr>
      <w:r>
        <w:rPr/>
        <w:t>#define CKM_SHA1_KEY_DERIVATION        0x00000392</w:t>
      </w:r>
    </w:p>
    <w:p>
      <w:pPr>
        <w:pStyle w:val="CCode"/>
        <w:numPr>
          <w:ilvl w:val="0"/>
          <w:numId w:val="0"/>
        </w:numPr>
        <w:ind w:left="1584" w:hanging="1152"/>
        <w:rPr/>
      </w:pPr>
      <w:r>
        <w:rPr/>
        <w:t>#define CKM_PBE_MD2_DES_CBC            0x000003A0</w:t>
      </w:r>
    </w:p>
    <w:p>
      <w:pPr>
        <w:pStyle w:val="CCode"/>
        <w:numPr>
          <w:ilvl w:val="0"/>
          <w:numId w:val="0"/>
        </w:numPr>
        <w:ind w:left="1584" w:hanging="1152"/>
        <w:rPr/>
      </w:pPr>
      <w:r>
        <w:rPr/>
        <w:t>#define CKM_PBE_MD5_DES_CBC            0x000003A1</w:t>
      </w:r>
    </w:p>
    <w:p>
      <w:pPr>
        <w:pStyle w:val="CCode"/>
        <w:numPr>
          <w:ilvl w:val="0"/>
          <w:numId w:val="0"/>
        </w:numPr>
        <w:ind w:left="1584" w:hanging="1152"/>
        <w:rPr/>
      </w:pPr>
      <w:r>
        <w:rPr/>
        <w:t>#define CKM_PBE_MD5_CAST_CBC           0x000003A2</w:t>
      </w:r>
    </w:p>
    <w:p>
      <w:pPr>
        <w:pStyle w:val="CCode"/>
        <w:numPr>
          <w:ilvl w:val="0"/>
          <w:numId w:val="0"/>
        </w:numPr>
        <w:ind w:left="1584" w:hanging="1152"/>
        <w:rPr/>
      </w:pPr>
      <w:r>
        <w:rPr/>
        <w:t>#define CKM_PBE_MD5_CAST3_CBC          0x000003A3</w:t>
      </w:r>
    </w:p>
    <w:p>
      <w:pPr>
        <w:pStyle w:val="CCode"/>
        <w:numPr>
          <w:ilvl w:val="0"/>
          <w:numId w:val="0"/>
        </w:numPr>
        <w:ind w:left="1584" w:hanging="1152"/>
        <w:rPr/>
      </w:pPr>
      <w:r>
        <w:rPr/>
        <w:t>#define CKM_PBE_MD5_CAST5_CBC          0x000003A4</w:t>
      </w:r>
    </w:p>
    <w:p>
      <w:pPr>
        <w:pStyle w:val="CCode"/>
        <w:numPr>
          <w:ilvl w:val="0"/>
          <w:numId w:val="0"/>
        </w:numPr>
        <w:ind w:left="1584" w:hanging="1152"/>
        <w:rPr/>
      </w:pPr>
      <w:r>
        <w:rPr/>
        <w:t>#define CKM_PBE_MD5_CAST128_CBC        0x000003A4</w:t>
      </w:r>
    </w:p>
    <w:p>
      <w:pPr>
        <w:pStyle w:val="CCode"/>
        <w:numPr>
          <w:ilvl w:val="0"/>
          <w:numId w:val="0"/>
        </w:numPr>
        <w:ind w:left="1584" w:hanging="1152"/>
        <w:rPr/>
      </w:pPr>
      <w:r>
        <w:rPr/>
        <w:t>#define CKM_PBE_SHA1_CAST5_CBC         0x000003A5</w:t>
      </w:r>
    </w:p>
    <w:p>
      <w:pPr>
        <w:pStyle w:val="CCode"/>
        <w:numPr>
          <w:ilvl w:val="0"/>
          <w:numId w:val="0"/>
        </w:numPr>
        <w:ind w:left="1584" w:hanging="1152"/>
        <w:rPr/>
      </w:pPr>
      <w:r>
        <w:rPr/>
        <w:t>#define CKM_PBE_SHA1_CAST128_CBC       0x000003A5</w:t>
      </w:r>
    </w:p>
    <w:p>
      <w:pPr>
        <w:pStyle w:val="CCode"/>
        <w:numPr>
          <w:ilvl w:val="0"/>
          <w:numId w:val="0"/>
        </w:numPr>
        <w:ind w:left="1584" w:hanging="1152"/>
        <w:rPr/>
      </w:pPr>
      <w:r>
        <w:rPr/>
        <w:t>#define CKM_PBE_SHA1_RC4_128           0x000003A6</w:t>
      </w:r>
    </w:p>
    <w:p>
      <w:pPr>
        <w:pStyle w:val="CCode"/>
        <w:numPr>
          <w:ilvl w:val="0"/>
          <w:numId w:val="0"/>
        </w:numPr>
        <w:ind w:left="1584" w:hanging="1152"/>
        <w:rPr/>
      </w:pPr>
      <w:r>
        <w:rPr/>
        <w:t>#define CKM_PBE_SHA1_RC4_40            0x000003A7</w:t>
      </w:r>
    </w:p>
    <w:p>
      <w:pPr>
        <w:pStyle w:val="CCode"/>
        <w:numPr>
          <w:ilvl w:val="0"/>
          <w:numId w:val="0"/>
        </w:numPr>
        <w:ind w:left="1584" w:hanging="1152"/>
        <w:rPr/>
      </w:pPr>
      <w:r>
        <w:rPr/>
        <w:t>#define CKM_PBE_SHA1_DES3_EDE_CBC      0x000003A8</w:t>
      </w:r>
    </w:p>
    <w:p>
      <w:pPr>
        <w:pStyle w:val="CCode"/>
        <w:numPr>
          <w:ilvl w:val="0"/>
          <w:numId w:val="0"/>
        </w:numPr>
        <w:ind w:left="1584" w:hanging="1152"/>
        <w:rPr/>
      </w:pPr>
      <w:r>
        <w:rPr/>
        <w:t>#define CKM_PBE_SHA1_DES2_EDE_CBC      0x000003A9</w:t>
      </w:r>
    </w:p>
    <w:p>
      <w:pPr>
        <w:pStyle w:val="CCode"/>
        <w:numPr>
          <w:ilvl w:val="0"/>
          <w:numId w:val="0"/>
        </w:numPr>
        <w:ind w:left="1584" w:hanging="1152"/>
        <w:rPr/>
      </w:pPr>
      <w:r>
        <w:rPr/>
        <w:t>#define CKM_PBE_SHA1_RC2_128_CBC       0x000003AA</w:t>
      </w:r>
    </w:p>
    <w:p>
      <w:pPr>
        <w:pStyle w:val="CCode"/>
        <w:numPr>
          <w:ilvl w:val="0"/>
          <w:numId w:val="0"/>
        </w:numPr>
        <w:ind w:left="1584" w:hanging="1152"/>
        <w:rPr>
          <w:ins w:id="2035" w:author="Matthew D Wood" w:date="1999-09-15T22:19:00Z"/>
        </w:rPr>
      </w:pPr>
      <w:r>
        <w:rPr/>
        <w:t>#define CKM_PBE_SHA1_RC2_40_CBC        0x000003AB</w:t>
      </w:r>
    </w:p>
    <w:p>
      <w:pPr>
        <w:pStyle w:val="CCode"/>
        <w:numPr>
          <w:ilvl w:val="0"/>
          <w:numId w:val="0"/>
        </w:numPr>
        <w:ind w:left="1584" w:hanging="1152"/>
        <w:rPr/>
      </w:pPr>
      <w:ins w:id="2036" w:author="Matthew D Wood" w:date="1999-09-15T22:19:00Z">
        <w:r>
          <w:rPr/>
          <w:t>#define CKM_PKCS5_PBKD2</w:t>
        </w:r>
      </w:ins>
      <w:ins w:id="2037" w:author="Matthew Wood" w:date="1999-10-17T22:59:00Z">
        <w:r>
          <w:rPr/>
          <w:t xml:space="preserve">                </w:t>
        </w:r>
      </w:ins>
      <w:ins w:id="2038" w:author="Matthew D Wood" w:date="1999-09-15T22:19:00Z">
        <w:del w:id="2039" w:author="Matthew Wood" w:date="1999-10-17T22:59:00Z">
          <w:r>
            <w:rPr/>
            <w:tab/>
            <w:tab/>
            <w:tab/>
            <w:delText xml:space="preserve">  </w:delText>
          </w:r>
        </w:del>
      </w:ins>
      <w:ins w:id="2040" w:author="Matthew D Wood" w:date="1999-09-15T22:19:00Z">
        <w:r>
          <w:rPr/>
          <w:t>0x000003B0</w:t>
        </w:r>
      </w:ins>
    </w:p>
    <w:p>
      <w:pPr>
        <w:pStyle w:val="CCode"/>
        <w:numPr>
          <w:ilvl w:val="0"/>
          <w:numId w:val="0"/>
        </w:numPr>
        <w:ind w:left="1584" w:hanging="1152"/>
        <w:rPr/>
      </w:pPr>
      <w:r>
        <w:rPr/>
        <w:t>#define CKM_PBA_SHA1_WITH_SHA1_HMAC    0x000003C0</w:t>
      </w:r>
    </w:p>
    <w:p>
      <w:pPr>
        <w:pStyle w:val="CCode"/>
        <w:numPr>
          <w:ilvl w:val="0"/>
          <w:numId w:val="0"/>
        </w:numPr>
        <w:ind w:left="1584" w:hanging="1152"/>
        <w:rPr/>
      </w:pPr>
      <w:r>
        <w:rPr/>
        <w:t>#define CKM_KEY_WRAP_LYNKS             0x00000400</w:t>
      </w:r>
    </w:p>
    <w:p>
      <w:pPr>
        <w:pStyle w:val="CCode"/>
        <w:numPr>
          <w:ilvl w:val="0"/>
          <w:numId w:val="0"/>
        </w:numPr>
        <w:ind w:left="1584" w:hanging="1152"/>
        <w:rPr/>
      </w:pPr>
      <w:r>
        <w:rPr/>
        <w:t>#define CKM_KEY_WRAP_SET_OAEP          0x00000401</w:t>
      </w:r>
    </w:p>
    <w:p>
      <w:pPr>
        <w:pStyle w:val="CCode"/>
        <w:numPr>
          <w:ilvl w:val="0"/>
          <w:numId w:val="0"/>
        </w:numPr>
        <w:ind w:left="1584" w:hanging="1152"/>
        <w:rPr/>
      </w:pPr>
      <w:r>
        <w:rPr/>
        <w:t>#define CKM_SKIPJACK_KEY_GEN           0x00001000</w:t>
      </w:r>
    </w:p>
    <w:p>
      <w:pPr>
        <w:pStyle w:val="CCode"/>
        <w:numPr>
          <w:ilvl w:val="0"/>
          <w:numId w:val="0"/>
        </w:numPr>
        <w:ind w:left="1584" w:hanging="1152"/>
        <w:rPr/>
      </w:pPr>
      <w:r>
        <w:rPr/>
        <w:t>#define CKM_SKIPJACK_ECB64             0x00001001</w:t>
      </w:r>
    </w:p>
    <w:p>
      <w:pPr>
        <w:pStyle w:val="CCode"/>
        <w:numPr>
          <w:ilvl w:val="0"/>
          <w:numId w:val="0"/>
        </w:numPr>
        <w:ind w:left="1584" w:hanging="1152"/>
        <w:rPr/>
      </w:pPr>
      <w:r>
        <w:rPr/>
        <w:t>#define CKM_SKIPJACK_CBC64             0x00001002</w:t>
      </w:r>
    </w:p>
    <w:p>
      <w:pPr>
        <w:pStyle w:val="CCode"/>
        <w:numPr>
          <w:ilvl w:val="0"/>
          <w:numId w:val="0"/>
        </w:numPr>
        <w:ind w:left="1584" w:hanging="1152"/>
        <w:rPr/>
      </w:pPr>
      <w:r>
        <w:rPr/>
        <w:t>#define CKM_SKIPJACK_OFB64             0x00001003</w:t>
      </w:r>
    </w:p>
    <w:p>
      <w:pPr>
        <w:pStyle w:val="CCode"/>
        <w:numPr>
          <w:ilvl w:val="0"/>
          <w:numId w:val="0"/>
        </w:numPr>
        <w:ind w:left="1584" w:hanging="1152"/>
        <w:rPr/>
      </w:pPr>
      <w:r>
        <w:rPr/>
        <w:t>#define CKM_SKIPJACK_CFB64             0x00001004</w:t>
      </w:r>
    </w:p>
    <w:p>
      <w:pPr>
        <w:pStyle w:val="CCode"/>
        <w:numPr>
          <w:ilvl w:val="0"/>
          <w:numId w:val="0"/>
        </w:numPr>
        <w:ind w:left="1584" w:hanging="1152"/>
        <w:rPr/>
      </w:pPr>
      <w:r>
        <w:rPr/>
        <w:t>#define CKM_SKIPJACK_CFB32             0x00001005</w:t>
      </w:r>
    </w:p>
    <w:p>
      <w:pPr>
        <w:pStyle w:val="CCode"/>
        <w:numPr>
          <w:ilvl w:val="0"/>
          <w:numId w:val="0"/>
        </w:numPr>
        <w:ind w:left="1584" w:hanging="1152"/>
        <w:rPr/>
      </w:pPr>
      <w:r>
        <w:rPr/>
        <w:t>#define CKM_SKIPJACK_CFB16             0x00001006</w:t>
      </w:r>
    </w:p>
    <w:p>
      <w:pPr>
        <w:pStyle w:val="CCode"/>
        <w:numPr>
          <w:ilvl w:val="0"/>
          <w:numId w:val="0"/>
        </w:numPr>
        <w:ind w:left="1584" w:hanging="1152"/>
        <w:rPr/>
      </w:pPr>
      <w:r>
        <w:rPr/>
        <w:t>#define CKM_SKIPJACK_CFB8              0x00001007</w:t>
      </w:r>
    </w:p>
    <w:p>
      <w:pPr>
        <w:pStyle w:val="CCode"/>
        <w:numPr>
          <w:ilvl w:val="0"/>
          <w:numId w:val="0"/>
        </w:numPr>
        <w:ind w:left="1584" w:hanging="1152"/>
        <w:rPr/>
      </w:pPr>
      <w:r>
        <w:rPr/>
        <w:t>#define CKM_SKIPJACK_WRAP              0x00001008</w:t>
      </w:r>
    </w:p>
    <w:p>
      <w:pPr>
        <w:pStyle w:val="CCode"/>
        <w:numPr>
          <w:ilvl w:val="0"/>
          <w:numId w:val="0"/>
        </w:numPr>
        <w:ind w:left="1584" w:hanging="1152"/>
        <w:rPr/>
      </w:pPr>
      <w:r>
        <w:rPr/>
        <w:t>#define CKM_SKIPJACK_PRIVATE_WRAP      0x00001009</w:t>
      </w:r>
    </w:p>
    <w:p>
      <w:pPr>
        <w:pStyle w:val="CCode"/>
        <w:numPr>
          <w:ilvl w:val="0"/>
          <w:numId w:val="0"/>
        </w:numPr>
        <w:ind w:left="1584" w:hanging="1152"/>
        <w:rPr/>
      </w:pPr>
      <w:r>
        <w:rPr/>
        <w:t>#define CKM_SKIPJACK_RELAYX            0x0000100a</w:t>
      </w:r>
    </w:p>
    <w:p>
      <w:pPr>
        <w:pStyle w:val="CCode"/>
        <w:numPr>
          <w:ilvl w:val="0"/>
          <w:numId w:val="0"/>
        </w:numPr>
        <w:ind w:left="1584" w:hanging="1152"/>
        <w:rPr/>
      </w:pPr>
      <w:r>
        <w:rPr/>
        <w:t>#define CKM_KEA_KEY_PAIR_GEN           0x00001010</w:t>
      </w:r>
    </w:p>
    <w:p>
      <w:pPr>
        <w:pStyle w:val="CCode"/>
        <w:numPr>
          <w:ilvl w:val="0"/>
          <w:numId w:val="0"/>
        </w:numPr>
        <w:ind w:left="1584" w:hanging="1152"/>
        <w:rPr/>
      </w:pPr>
      <w:r>
        <w:rPr/>
        <w:t>#define CKM_KEA_KEY_DERIVE             0x00001011</w:t>
      </w:r>
    </w:p>
    <w:p>
      <w:pPr>
        <w:pStyle w:val="CCode"/>
        <w:numPr>
          <w:ilvl w:val="0"/>
          <w:numId w:val="0"/>
        </w:numPr>
        <w:ind w:left="1584" w:hanging="1152"/>
        <w:rPr/>
      </w:pPr>
      <w:r>
        <w:rPr/>
        <w:t>#define CKM_FORTEZZA_TIMESTAMP         0x00001020</w:t>
      </w:r>
    </w:p>
    <w:p>
      <w:pPr>
        <w:pStyle w:val="CCode"/>
        <w:numPr>
          <w:ilvl w:val="0"/>
          <w:numId w:val="0"/>
        </w:numPr>
        <w:ind w:left="1584" w:hanging="1152"/>
        <w:rPr/>
      </w:pPr>
      <w:r>
        <w:rPr/>
        <w:t>#define CKM_BATON_KEY_GEN              0x00001030</w:t>
      </w:r>
    </w:p>
    <w:p>
      <w:pPr>
        <w:pStyle w:val="CCode"/>
        <w:numPr>
          <w:ilvl w:val="0"/>
          <w:numId w:val="0"/>
        </w:numPr>
        <w:ind w:left="1584" w:hanging="1152"/>
        <w:rPr/>
      </w:pPr>
      <w:r>
        <w:rPr/>
        <w:t>#define CKM_BATON_ECB128               0x00001031</w:t>
      </w:r>
    </w:p>
    <w:p>
      <w:pPr>
        <w:pStyle w:val="CCode"/>
        <w:numPr>
          <w:ilvl w:val="0"/>
          <w:numId w:val="0"/>
        </w:numPr>
        <w:ind w:left="1584" w:hanging="1152"/>
        <w:rPr/>
      </w:pPr>
      <w:r>
        <w:rPr/>
        <w:t>#define CKM_BATON_ECB96                0x00001032</w:t>
      </w:r>
    </w:p>
    <w:p>
      <w:pPr>
        <w:pStyle w:val="CCode"/>
        <w:numPr>
          <w:ilvl w:val="0"/>
          <w:numId w:val="0"/>
        </w:numPr>
        <w:ind w:left="1584" w:hanging="1152"/>
        <w:rPr/>
      </w:pPr>
      <w:r>
        <w:rPr/>
        <w:t>#define CKM_BATON_CBC128               0x00001033</w:t>
      </w:r>
    </w:p>
    <w:p>
      <w:pPr>
        <w:pStyle w:val="CCode"/>
        <w:numPr>
          <w:ilvl w:val="0"/>
          <w:numId w:val="0"/>
        </w:numPr>
        <w:ind w:left="1584" w:hanging="1152"/>
        <w:rPr/>
      </w:pPr>
      <w:r>
        <w:rPr/>
        <w:t>#define CKM_BATON_COUNTER              0x00001034</w:t>
      </w:r>
    </w:p>
    <w:p>
      <w:pPr>
        <w:pStyle w:val="CCode"/>
        <w:numPr>
          <w:ilvl w:val="0"/>
          <w:numId w:val="0"/>
        </w:numPr>
        <w:ind w:left="1584" w:hanging="1152"/>
        <w:rPr/>
      </w:pPr>
      <w:r>
        <w:rPr/>
        <w:t>#define CKM_BATON_SHUFFLE              0x00001035</w:t>
      </w:r>
    </w:p>
    <w:p>
      <w:pPr>
        <w:pStyle w:val="CCode"/>
        <w:numPr>
          <w:ilvl w:val="0"/>
          <w:numId w:val="0"/>
        </w:numPr>
        <w:ind w:left="1584" w:hanging="1152"/>
        <w:rPr/>
      </w:pPr>
      <w:r>
        <w:rPr/>
        <w:t>#define CKM_BATON_WRAP                 0x00001036</w:t>
      </w:r>
    </w:p>
    <w:p>
      <w:pPr>
        <w:pStyle w:val="CCode"/>
        <w:numPr>
          <w:ilvl w:val="0"/>
          <w:numId w:val="0"/>
        </w:numPr>
        <w:ind w:left="1584" w:hanging="1152"/>
        <w:rPr/>
      </w:pPr>
      <w:r>
        <w:rPr/>
        <w:t>#define CKM_ECDSA_KEY_PAIR_GEN         0x00001040</w:t>
      </w:r>
    </w:p>
    <w:p>
      <w:pPr>
        <w:pStyle w:val="CCode"/>
        <w:numPr>
          <w:ilvl w:val="0"/>
          <w:numId w:val="0"/>
        </w:numPr>
        <w:ind w:left="1584" w:hanging="1152"/>
        <w:rPr/>
      </w:pPr>
      <w:r>
        <w:rPr/>
        <w:t>#define CKM_ECDSA                      0x00001041</w:t>
      </w:r>
    </w:p>
    <w:p>
      <w:pPr>
        <w:pStyle w:val="CCode"/>
        <w:numPr>
          <w:ilvl w:val="0"/>
          <w:numId w:val="0"/>
        </w:numPr>
        <w:ind w:left="1584" w:hanging="1152"/>
        <w:rPr/>
      </w:pPr>
      <w:r>
        <w:rPr/>
        <w:t>#define CKM_ECDSA_SHA1                 0x00001042</w:t>
      </w:r>
    </w:p>
    <w:p>
      <w:pPr>
        <w:pStyle w:val="CCode"/>
        <w:numPr>
          <w:ilvl w:val="0"/>
          <w:numId w:val="0"/>
        </w:numPr>
        <w:ind w:left="1584" w:hanging="1152"/>
        <w:rPr/>
      </w:pPr>
      <w:r>
        <w:rPr/>
        <w:t>#define CKM_JUNIPER_KEY_GEN            0x00001060</w:t>
      </w:r>
    </w:p>
    <w:p>
      <w:pPr>
        <w:pStyle w:val="CCode"/>
        <w:numPr>
          <w:ilvl w:val="0"/>
          <w:numId w:val="0"/>
        </w:numPr>
        <w:ind w:left="1584" w:hanging="1152"/>
        <w:rPr/>
      </w:pPr>
      <w:r>
        <w:rPr/>
        <w:t>#define CKM_JUNIPER_ECB128             0x00001061</w:t>
      </w:r>
    </w:p>
    <w:p>
      <w:pPr>
        <w:pStyle w:val="CCode"/>
        <w:numPr>
          <w:ilvl w:val="0"/>
          <w:numId w:val="0"/>
        </w:numPr>
        <w:ind w:left="1584" w:hanging="1152"/>
        <w:rPr/>
      </w:pPr>
      <w:r>
        <w:rPr/>
        <w:t>#define CKM_JUNIPER_CBC128             0x00001062</w:t>
      </w:r>
    </w:p>
    <w:p>
      <w:pPr>
        <w:pStyle w:val="CCode"/>
        <w:numPr>
          <w:ilvl w:val="0"/>
          <w:numId w:val="0"/>
        </w:numPr>
        <w:ind w:left="1584" w:hanging="1152"/>
        <w:rPr/>
      </w:pPr>
      <w:r>
        <w:rPr/>
        <w:t>#define CKM_JUNIPER_COUNTER            0x00001063</w:t>
      </w:r>
    </w:p>
    <w:p>
      <w:pPr>
        <w:pStyle w:val="CCode"/>
        <w:numPr>
          <w:ilvl w:val="0"/>
          <w:numId w:val="0"/>
        </w:numPr>
        <w:ind w:left="1584" w:hanging="1152"/>
        <w:rPr/>
      </w:pPr>
      <w:r>
        <w:rPr/>
        <w:t>#define CKM_JUNIPER_SHUFFLE            0x00001064</w:t>
      </w:r>
    </w:p>
    <w:p>
      <w:pPr>
        <w:pStyle w:val="CCode"/>
        <w:numPr>
          <w:ilvl w:val="0"/>
          <w:numId w:val="0"/>
        </w:numPr>
        <w:ind w:left="1584" w:hanging="1152"/>
        <w:rPr/>
      </w:pPr>
      <w:r>
        <w:rPr/>
        <w:t>#define CKM_JUNIPER_WRAP               0x00001065</w:t>
      </w:r>
    </w:p>
    <w:p>
      <w:pPr>
        <w:pStyle w:val="CCode"/>
        <w:numPr>
          <w:ilvl w:val="0"/>
          <w:numId w:val="0"/>
        </w:numPr>
        <w:ind w:left="1584" w:hanging="1152"/>
        <w:rPr/>
      </w:pPr>
      <w:r>
        <w:rPr/>
        <w:t>#define CKM_FASTHASH                   0x00001070</w:t>
      </w:r>
    </w:p>
    <w:p>
      <w:pPr>
        <w:pStyle w:val="CCode"/>
        <w:numPr>
          <w:ilvl w:val="0"/>
          <w:numId w:val="0"/>
        </w:numPr>
        <w:ind w:left="1584" w:hanging="1152"/>
        <w:rPr/>
      </w:pPr>
      <w:r>
        <w:rPr/>
        <w:t>#define CKM_VENDOR_DEFINED             0x80000000</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23"/>
        </w:numPr>
        <w:tabs>
          <w:tab w:val="clear" w:pos="360"/>
        </w:tabs>
        <w:rPr/>
      </w:pPr>
      <w:bookmarkStart w:id="121" w:name="__RefHeading___Toc464836769"/>
      <w:bookmarkEnd w:id="121"/>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23"/>
        </w:numPr>
        <w:tabs>
          <w:tab w:val="clear" w:pos="360"/>
        </w:tabs>
        <w:rPr/>
      </w:pPr>
      <w:bookmarkStart w:id="122" w:name="__RefHeading___Toc464836770"/>
      <w:bookmarkEnd w:id="122"/>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23" w:name="__RefHeading___Toc464837665"/>
      <w:bookmarkEnd w:id="123"/>
      <w:r>
        <w:rPr/>
        <w:t xml:space="preserve">Table </w:t>
      </w:r>
      <w:r>
        <w:rPr/>
        <w:fldChar w:fldCharType="begin"/>
      </w:r>
      <w:r>
        <w:rPr/>
        <w:instrText xml:space="preserve"> SEQ Table \* ARABIC </w:instrText>
      </w:r>
      <w:r>
        <w:rPr/>
        <w:fldChar w:fldCharType="separate"/>
      </w:r>
      <w:r>
        <w:rPr/>
        <w:t>12</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24" w:name="_Ref372962897"/>
      <w:bookmarkStart w:id="125" w:name="__RefHeading___Toc464836771"/>
      <w:bookmarkStart w:id="126" w:name="_Ref384634468"/>
      <w:bookmarkEnd w:id="125"/>
      <w:r>
        <w:rPr/>
        <w:t>Function</w:t>
      </w:r>
      <w:bookmarkEnd w:id="124"/>
      <w:r>
        <w:rPr/>
        <w:t xml:space="preserve"> types</w:t>
      </w:r>
      <w:bookmarkEnd w:id="126"/>
    </w:p>
    <w:p>
      <w:pPr>
        <w:pStyle w:val="Normal"/>
        <w:rPr/>
      </w:pPr>
      <w:r>
        <w:rPr/>
        <w:t>Cryptoki represents information about functions with the following data types:</w:t>
      </w:r>
    </w:p>
    <w:p>
      <w:pPr>
        <w:pStyle w:val="Name"/>
        <w:keepLines/>
        <w:numPr>
          <w:ilvl w:val="0"/>
          <w:numId w:val="23"/>
        </w:numPr>
        <w:tabs>
          <w:tab w:val="clear" w:pos="360"/>
        </w:tabs>
        <w:rPr/>
      </w:pPr>
      <w:bookmarkStart w:id="127" w:name="__RefHeading___Toc464836772"/>
      <w:bookmarkEnd w:id="127"/>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For this version of Cryptoki, the following return values are defined:</w:t>
      </w:r>
    </w:p>
    <w:p>
      <w:pPr>
        <w:pStyle w:val="CCode"/>
        <w:numPr>
          <w:ilvl w:val="0"/>
          <w:numId w:val="0"/>
        </w:numPr>
        <w:ind w:left="1584" w:hanging="1152"/>
        <w:rPr/>
      </w:pPr>
      <w:r>
        <w:rPr/>
        <w:t>#define CKR_OK                                0x00000000</w:t>
      </w:r>
    </w:p>
    <w:p>
      <w:pPr>
        <w:pStyle w:val="CCode"/>
        <w:numPr>
          <w:ilvl w:val="0"/>
          <w:numId w:val="0"/>
        </w:numPr>
        <w:ind w:left="1584" w:hanging="1152"/>
        <w:rPr/>
      </w:pPr>
      <w:r>
        <w:rPr/>
        <w:t>#define CKR_CANCEL                            0x00000001</w:t>
      </w:r>
    </w:p>
    <w:p>
      <w:pPr>
        <w:pStyle w:val="CCode"/>
        <w:numPr>
          <w:ilvl w:val="0"/>
          <w:numId w:val="0"/>
        </w:numPr>
        <w:ind w:left="1584" w:hanging="1152"/>
        <w:rPr/>
      </w:pPr>
      <w:r>
        <w:rPr/>
        <w:t>#define CKR_HOST_MEMORY                       0x00000002</w:t>
      </w:r>
    </w:p>
    <w:p>
      <w:pPr>
        <w:pStyle w:val="CCode"/>
        <w:numPr>
          <w:ilvl w:val="0"/>
          <w:numId w:val="0"/>
        </w:numPr>
        <w:ind w:left="1584" w:hanging="1152"/>
        <w:rPr/>
      </w:pPr>
      <w:r>
        <w:rPr/>
        <w:t>#define CKR_SLOT_ID_INVALID                   0x00000003</w:t>
      </w:r>
    </w:p>
    <w:p>
      <w:pPr>
        <w:pStyle w:val="CCode"/>
        <w:numPr>
          <w:ilvl w:val="0"/>
          <w:numId w:val="0"/>
        </w:numPr>
        <w:ind w:left="1584" w:hanging="1152"/>
        <w:rPr/>
      </w:pPr>
      <w:r>
        <w:rPr/>
        <w:t>#define CKR_GENERAL_ERROR                     0x00000005</w:t>
      </w:r>
    </w:p>
    <w:p>
      <w:pPr>
        <w:pStyle w:val="CCode"/>
        <w:numPr>
          <w:ilvl w:val="0"/>
          <w:numId w:val="0"/>
        </w:numPr>
        <w:ind w:left="1584" w:hanging="1152"/>
        <w:rPr/>
      </w:pPr>
      <w:r>
        <w:rPr/>
        <w:t>#define CKR_FUNCTION_FAILED                   0x00000006</w:t>
      </w:r>
    </w:p>
    <w:p>
      <w:pPr>
        <w:pStyle w:val="CCode"/>
        <w:numPr>
          <w:ilvl w:val="0"/>
          <w:numId w:val="0"/>
        </w:numPr>
        <w:ind w:left="1584" w:hanging="1152"/>
        <w:rPr/>
      </w:pPr>
      <w:r>
        <w:rPr/>
        <w:t>#define CKR_ARGUMENTS_BAD                     0x00000007</w:t>
      </w:r>
    </w:p>
    <w:p>
      <w:pPr>
        <w:pStyle w:val="CCode"/>
        <w:numPr>
          <w:ilvl w:val="0"/>
          <w:numId w:val="0"/>
        </w:numPr>
        <w:ind w:left="1584" w:hanging="1152"/>
        <w:rPr/>
      </w:pPr>
      <w:r>
        <w:rPr/>
        <w:t>#define CKR_NO_EVENT                          0x00000008</w:t>
      </w:r>
    </w:p>
    <w:p>
      <w:pPr>
        <w:pStyle w:val="CCode"/>
        <w:numPr>
          <w:ilvl w:val="0"/>
          <w:numId w:val="0"/>
        </w:numPr>
        <w:ind w:left="1584" w:hanging="1152"/>
        <w:rPr/>
      </w:pPr>
      <w:r>
        <w:rPr/>
        <w:t>#define CKR_NEED_TO_CREATE_THREADS            0x00000009</w:t>
      </w:r>
    </w:p>
    <w:p>
      <w:pPr>
        <w:pStyle w:val="CCode"/>
        <w:numPr>
          <w:ilvl w:val="0"/>
          <w:numId w:val="0"/>
        </w:numPr>
        <w:ind w:left="1584" w:hanging="1152"/>
        <w:rPr/>
      </w:pPr>
      <w:r>
        <w:rPr/>
        <w:t>#define CKR_CANT_LOCK                         0x0000000A</w:t>
      </w:r>
    </w:p>
    <w:p>
      <w:pPr>
        <w:pStyle w:val="CCode"/>
        <w:numPr>
          <w:ilvl w:val="0"/>
          <w:numId w:val="0"/>
        </w:numPr>
        <w:ind w:left="1584" w:hanging="1152"/>
        <w:rPr/>
      </w:pPr>
      <w:r>
        <w:rPr/>
        <w:t>#define CKR_ATTRIBUTE_READ_ONLY               0x00000010</w:t>
      </w:r>
    </w:p>
    <w:p>
      <w:pPr>
        <w:pStyle w:val="CCode"/>
        <w:numPr>
          <w:ilvl w:val="0"/>
          <w:numId w:val="0"/>
        </w:numPr>
        <w:ind w:left="1584" w:hanging="1152"/>
        <w:rPr/>
      </w:pPr>
      <w:r>
        <w:rPr/>
        <w:t>#define CKR_ATTRIBUTE_SENSITIVE               0x00000011</w:t>
      </w:r>
    </w:p>
    <w:p>
      <w:pPr>
        <w:pStyle w:val="CCode"/>
        <w:numPr>
          <w:ilvl w:val="0"/>
          <w:numId w:val="0"/>
        </w:numPr>
        <w:ind w:left="1584" w:hanging="1152"/>
        <w:rPr/>
      </w:pPr>
      <w:r>
        <w:rPr/>
        <w:t>#define CKR_ATTRIBUTE_TYPE_INVALID            0x00000012</w:t>
      </w:r>
    </w:p>
    <w:p>
      <w:pPr>
        <w:pStyle w:val="CCode"/>
        <w:numPr>
          <w:ilvl w:val="0"/>
          <w:numId w:val="0"/>
        </w:numPr>
        <w:ind w:left="1584" w:hanging="1152"/>
        <w:rPr/>
      </w:pPr>
      <w:r>
        <w:rPr/>
        <w:t>#define CKR_ATTRIBUTE_VALUE_INVALID           0x00000013</w:t>
      </w:r>
    </w:p>
    <w:p>
      <w:pPr>
        <w:pStyle w:val="CCode"/>
        <w:numPr>
          <w:ilvl w:val="0"/>
          <w:numId w:val="0"/>
        </w:numPr>
        <w:ind w:left="1584" w:hanging="1152"/>
        <w:rPr/>
      </w:pPr>
      <w:r>
        <w:rPr/>
        <w:t>#define CKR_DATA_INVALID                      0x00000020</w:t>
      </w:r>
    </w:p>
    <w:p>
      <w:pPr>
        <w:pStyle w:val="CCode"/>
        <w:numPr>
          <w:ilvl w:val="0"/>
          <w:numId w:val="0"/>
        </w:numPr>
        <w:ind w:left="1584" w:hanging="1152"/>
        <w:rPr/>
      </w:pPr>
      <w:r>
        <w:rPr/>
        <w:t>#define CKR_DATA_LEN_RANGE                    0x00000021</w:t>
      </w:r>
    </w:p>
    <w:p>
      <w:pPr>
        <w:pStyle w:val="CCode"/>
        <w:numPr>
          <w:ilvl w:val="0"/>
          <w:numId w:val="0"/>
        </w:numPr>
        <w:ind w:left="1584" w:hanging="1152"/>
        <w:rPr/>
      </w:pPr>
      <w:r>
        <w:rPr/>
        <w:t>#define CKR_DEVICE_ERROR                      0x00000030</w:t>
      </w:r>
    </w:p>
    <w:p>
      <w:pPr>
        <w:pStyle w:val="CCode"/>
        <w:numPr>
          <w:ilvl w:val="0"/>
          <w:numId w:val="0"/>
        </w:numPr>
        <w:ind w:left="1584" w:hanging="1152"/>
        <w:rPr/>
      </w:pPr>
      <w:r>
        <w:rPr/>
        <w:t>#define CKR_DEVICE_MEMORY                     0x00000031</w:t>
      </w:r>
    </w:p>
    <w:p>
      <w:pPr>
        <w:pStyle w:val="CCode"/>
        <w:numPr>
          <w:ilvl w:val="0"/>
          <w:numId w:val="0"/>
        </w:numPr>
        <w:ind w:left="1584" w:hanging="1152"/>
        <w:rPr/>
      </w:pPr>
      <w:r>
        <w:rPr/>
        <w:t>#define CKR_DEVICE_REMOVED                    0x00000032</w:t>
      </w:r>
    </w:p>
    <w:p>
      <w:pPr>
        <w:pStyle w:val="CCode"/>
        <w:numPr>
          <w:ilvl w:val="0"/>
          <w:numId w:val="0"/>
        </w:numPr>
        <w:ind w:left="1584" w:hanging="1152"/>
        <w:rPr/>
      </w:pPr>
      <w:r>
        <w:rPr/>
        <w:t>#define CKR_ENCRYPTED_DATA_INVALID            0x00000040</w:t>
      </w:r>
    </w:p>
    <w:p>
      <w:pPr>
        <w:pStyle w:val="CCode"/>
        <w:numPr>
          <w:ilvl w:val="0"/>
          <w:numId w:val="0"/>
        </w:numPr>
        <w:ind w:left="1584" w:hanging="1152"/>
        <w:rPr/>
      </w:pPr>
      <w:r>
        <w:rPr/>
        <w:t>#define CKR_ENCRYPTED_DATA_LEN_RANGE          0x00000041</w:t>
      </w:r>
    </w:p>
    <w:p>
      <w:pPr>
        <w:pStyle w:val="CCode"/>
        <w:numPr>
          <w:ilvl w:val="0"/>
          <w:numId w:val="0"/>
        </w:numPr>
        <w:ind w:left="1584" w:hanging="1152"/>
        <w:rPr/>
      </w:pPr>
      <w:r>
        <w:rPr/>
        <w:t>#define CKR_FUNCTION_CANCELED                 0x00000050</w:t>
      </w:r>
    </w:p>
    <w:p>
      <w:pPr>
        <w:pStyle w:val="CCode"/>
        <w:numPr>
          <w:ilvl w:val="0"/>
          <w:numId w:val="0"/>
        </w:numPr>
        <w:ind w:left="1584" w:hanging="1152"/>
        <w:rPr/>
      </w:pPr>
      <w:r>
        <w:rPr/>
        <w:t>#define CKR_FUNCTION_NOT_PARALLEL             0x00000051</w:t>
      </w:r>
    </w:p>
    <w:p>
      <w:pPr>
        <w:pStyle w:val="CCode"/>
        <w:numPr>
          <w:ilvl w:val="0"/>
          <w:numId w:val="0"/>
        </w:numPr>
        <w:ind w:left="1584" w:hanging="1152"/>
        <w:rPr/>
      </w:pPr>
      <w:r>
        <w:rPr/>
        <w:t>#define CKR_FUNCTION_NOT_SUPPORTED            0x00000054</w:t>
      </w:r>
    </w:p>
    <w:p>
      <w:pPr>
        <w:pStyle w:val="CCode"/>
        <w:numPr>
          <w:ilvl w:val="0"/>
          <w:numId w:val="0"/>
        </w:numPr>
        <w:ind w:left="1584" w:hanging="1152"/>
        <w:rPr/>
      </w:pPr>
      <w:r>
        <w:rPr/>
        <w:t>#define CKR_KEY_HANDLE_INVALID                0x00000060</w:t>
      </w:r>
    </w:p>
    <w:p>
      <w:pPr>
        <w:pStyle w:val="CCode"/>
        <w:numPr>
          <w:ilvl w:val="0"/>
          <w:numId w:val="0"/>
        </w:numPr>
        <w:ind w:left="1584" w:hanging="1152"/>
        <w:rPr/>
      </w:pPr>
      <w:r>
        <w:rPr/>
        <w:t>#define CKR_KEY_SIZE_RANGE                    0x00000062</w:t>
      </w:r>
    </w:p>
    <w:p>
      <w:pPr>
        <w:pStyle w:val="CCode"/>
        <w:numPr>
          <w:ilvl w:val="0"/>
          <w:numId w:val="0"/>
        </w:numPr>
        <w:ind w:left="1584" w:hanging="1152"/>
        <w:rPr/>
      </w:pPr>
      <w:r>
        <w:rPr/>
        <w:t>#define CKR_KEY_TYPE_INCONSISTENT             0x00000063</w:t>
      </w:r>
    </w:p>
    <w:p>
      <w:pPr>
        <w:pStyle w:val="CCode"/>
        <w:numPr>
          <w:ilvl w:val="0"/>
          <w:numId w:val="0"/>
        </w:numPr>
        <w:ind w:left="1584" w:hanging="1152"/>
        <w:rPr/>
      </w:pPr>
      <w:r>
        <w:rPr/>
        <w:t>#define CKR_KEY_NOT_NEEDED                    0x00000064</w:t>
      </w:r>
    </w:p>
    <w:p>
      <w:pPr>
        <w:pStyle w:val="CCode"/>
        <w:numPr>
          <w:ilvl w:val="0"/>
          <w:numId w:val="0"/>
        </w:numPr>
        <w:ind w:left="1584" w:hanging="1152"/>
        <w:rPr/>
      </w:pPr>
      <w:r>
        <w:rPr/>
        <w:t>#define CKR_KEY_CHANGED                       0x00000065</w:t>
      </w:r>
    </w:p>
    <w:p>
      <w:pPr>
        <w:pStyle w:val="CCode"/>
        <w:numPr>
          <w:ilvl w:val="0"/>
          <w:numId w:val="0"/>
        </w:numPr>
        <w:ind w:left="1584" w:hanging="1152"/>
        <w:rPr/>
      </w:pPr>
      <w:r>
        <w:rPr/>
        <w:t>#define CKR_KEY_NEEDED                        0x00000066</w:t>
      </w:r>
    </w:p>
    <w:p>
      <w:pPr>
        <w:pStyle w:val="CCode"/>
        <w:numPr>
          <w:ilvl w:val="0"/>
          <w:numId w:val="0"/>
        </w:numPr>
        <w:ind w:left="1584" w:hanging="1152"/>
        <w:rPr/>
      </w:pPr>
      <w:r>
        <w:rPr/>
        <w:t>#define CKR_KEY_INDIGESTIBLE                  0x00000067</w:t>
      </w:r>
    </w:p>
    <w:p>
      <w:pPr>
        <w:pStyle w:val="CCode"/>
        <w:numPr>
          <w:ilvl w:val="0"/>
          <w:numId w:val="0"/>
        </w:numPr>
        <w:ind w:left="1584" w:hanging="1152"/>
        <w:rPr/>
      </w:pPr>
      <w:r>
        <w:rPr/>
        <w:t>#define CKR_KEY_FUNCTION_NOT_PERMITTED        0x00000068</w:t>
      </w:r>
    </w:p>
    <w:p>
      <w:pPr>
        <w:pStyle w:val="CCode"/>
        <w:numPr>
          <w:ilvl w:val="0"/>
          <w:numId w:val="0"/>
        </w:numPr>
        <w:ind w:left="1584" w:hanging="1152"/>
        <w:rPr/>
      </w:pPr>
      <w:r>
        <w:rPr/>
        <w:t>#define CKR_KEY_NOT_WRAPPABLE                 0x00000069</w:t>
      </w:r>
    </w:p>
    <w:p>
      <w:pPr>
        <w:pStyle w:val="CCode"/>
        <w:numPr>
          <w:ilvl w:val="0"/>
          <w:numId w:val="0"/>
        </w:numPr>
        <w:ind w:left="1584" w:hanging="1152"/>
        <w:rPr/>
      </w:pPr>
      <w:r>
        <w:rPr/>
        <w:t>#define CKR_KEY_UNEXTRACTABLE                 0x0000006A</w:t>
      </w:r>
    </w:p>
    <w:p>
      <w:pPr>
        <w:pStyle w:val="CCode"/>
        <w:numPr>
          <w:ilvl w:val="0"/>
          <w:numId w:val="0"/>
        </w:numPr>
        <w:ind w:left="1584" w:hanging="1152"/>
        <w:rPr/>
      </w:pPr>
      <w:r>
        <w:rPr/>
        <w:t>#define CKR_MECHANISM_INVALID                 0x00000070</w:t>
      </w:r>
    </w:p>
    <w:p>
      <w:pPr>
        <w:pStyle w:val="CCode"/>
        <w:numPr>
          <w:ilvl w:val="0"/>
          <w:numId w:val="0"/>
        </w:numPr>
        <w:ind w:left="1584" w:hanging="1152"/>
        <w:rPr/>
      </w:pPr>
      <w:r>
        <w:rPr/>
        <w:t>#define CKR_MECHANISM_PARAM_INVALID           0x00000071</w:t>
      </w:r>
    </w:p>
    <w:p>
      <w:pPr>
        <w:pStyle w:val="CCode"/>
        <w:numPr>
          <w:ilvl w:val="0"/>
          <w:numId w:val="0"/>
        </w:numPr>
        <w:ind w:left="1584" w:hanging="1152"/>
        <w:rPr/>
      </w:pPr>
      <w:r>
        <w:rPr/>
        <w:t>#define CKR_OBJECT_HANDLE_INVALID             0x00000082</w:t>
      </w:r>
    </w:p>
    <w:p>
      <w:pPr>
        <w:pStyle w:val="CCode"/>
        <w:numPr>
          <w:ilvl w:val="0"/>
          <w:numId w:val="0"/>
        </w:numPr>
        <w:ind w:left="1584" w:hanging="1152"/>
        <w:rPr/>
      </w:pPr>
      <w:r>
        <w:rPr/>
        <w:t>#define CKR_OPERATION_ACTIVE                  0x00000090</w:t>
      </w:r>
    </w:p>
    <w:p>
      <w:pPr>
        <w:pStyle w:val="CCode"/>
        <w:numPr>
          <w:ilvl w:val="0"/>
          <w:numId w:val="0"/>
        </w:numPr>
        <w:ind w:left="1584" w:hanging="1152"/>
        <w:rPr/>
      </w:pPr>
      <w:r>
        <w:rPr/>
        <w:t>#define CKR_OPERATION_NOT_INITIALIZED         0x00000091</w:t>
      </w:r>
    </w:p>
    <w:p>
      <w:pPr>
        <w:pStyle w:val="CCode"/>
        <w:numPr>
          <w:ilvl w:val="0"/>
          <w:numId w:val="0"/>
        </w:numPr>
        <w:ind w:left="1584" w:hanging="1152"/>
        <w:rPr/>
      </w:pPr>
      <w:r>
        <w:rPr/>
        <w:t>#define CKR_PIN_INCORRECT                     0x000000A0</w:t>
      </w:r>
    </w:p>
    <w:p>
      <w:pPr>
        <w:pStyle w:val="CCode"/>
        <w:numPr>
          <w:ilvl w:val="0"/>
          <w:numId w:val="0"/>
        </w:numPr>
        <w:ind w:left="1584" w:hanging="1152"/>
        <w:rPr/>
      </w:pPr>
      <w:r>
        <w:rPr/>
        <w:t>#define CKR_PIN_INVALID                       0x000000A1</w:t>
      </w:r>
    </w:p>
    <w:p>
      <w:pPr>
        <w:pStyle w:val="CCode"/>
        <w:numPr>
          <w:ilvl w:val="0"/>
          <w:numId w:val="0"/>
        </w:numPr>
        <w:ind w:left="1584" w:hanging="1152"/>
        <w:rPr/>
      </w:pPr>
      <w:r>
        <w:rPr/>
        <w:t>#define CKR_PIN_LEN_RANGE                     0x000000A2</w:t>
      </w:r>
    </w:p>
    <w:p>
      <w:pPr>
        <w:pStyle w:val="CCode"/>
        <w:numPr>
          <w:ilvl w:val="0"/>
          <w:numId w:val="0"/>
        </w:numPr>
        <w:ind w:left="1584" w:hanging="1152"/>
        <w:rPr/>
      </w:pPr>
      <w:r>
        <w:rPr/>
        <w:t>#define CKR_PIN_EXPIRED                       0x000000A3</w:t>
      </w:r>
    </w:p>
    <w:p>
      <w:pPr>
        <w:pStyle w:val="CCode"/>
        <w:numPr>
          <w:ilvl w:val="0"/>
          <w:numId w:val="0"/>
        </w:numPr>
        <w:ind w:left="1584" w:hanging="1152"/>
        <w:rPr/>
      </w:pPr>
      <w:r>
        <w:rPr/>
        <w:t>#define CKR_PIN_LOCKED                        0x000000A4</w:t>
      </w:r>
    </w:p>
    <w:p>
      <w:pPr>
        <w:pStyle w:val="CCode"/>
        <w:numPr>
          <w:ilvl w:val="0"/>
          <w:numId w:val="0"/>
        </w:numPr>
        <w:ind w:left="1584" w:hanging="1152"/>
        <w:rPr/>
      </w:pPr>
      <w:r>
        <w:rPr/>
        <w:t>#define CKR_SESSION_CLOSED                    0x000000B0</w:t>
      </w:r>
    </w:p>
    <w:p>
      <w:pPr>
        <w:pStyle w:val="CCode"/>
        <w:numPr>
          <w:ilvl w:val="0"/>
          <w:numId w:val="0"/>
        </w:numPr>
        <w:ind w:left="1584" w:hanging="1152"/>
        <w:rPr/>
      </w:pPr>
      <w:r>
        <w:rPr/>
        <w:t>#define CKR_SESSION_COUNT                     0x000000B1</w:t>
      </w:r>
    </w:p>
    <w:p>
      <w:pPr>
        <w:pStyle w:val="CCode"/>
        <w:numPr>
          <w:ilvl w:val="0"/>
          <w:numId w:val="0"/>
        </w:numPr>
        <w:ind w:left="1584" w:hanging="1152"/>
        <w:rPr/>
      </w:pPr>
      <w:r>
        <w:rPr/>
        <w:t>#define CKR_SESSION_HANDLE_INVALID            0x000000B3</w:t>
      </w:r>
    </w:p>
    <w:p>
      <w:pPr>
        <w:pStyle w:val="CCode"/>
        <w:numPr>
          <w:ilvl w:val="0"/>
          <w:numId w:val="0"/>
        </w:numPr>
        <w:ind w:left="1584" w:hanging="1152"/>
        <w:rPr/>
      </w:pPr>
      <w:r>
        <w:rPr/>
        <w:t>#define CKR_SESSION_PARALLEL_NOT_SUPPORTED    0x000000B4</w:t>
      </w:r>
    </w:p>
    <w:p>
      <w:pPr>
        <w:pStyle w:val="CCode"/>
        <w:numPr>
          <w:ilvl w:val="0"/>
          <w:numId w:val="0"/>
        </w:numPr>
        <w:ind w:left="1584" w:hanging="1152"/>
        <w:rPr/>
      </w:pPr>
      <w:r>
        <w:rPr/>
        <w:t>#define CKR_SESSION_READ_ONLY                 0x000000B5</w:t>
      </w:r>
    </w:p>
    <w:p>
      <w:pPr>
        <w:pStyle w:val="CCode"/>
        <w:numPr>
          <w:ilvl w:val="0"/>
          <w:numId w:val="0"/>
        </w:numPr>
        <w:ind w:left="1584" w:hanging="1152"/>
        <w:rPr/>
      </w:pPr>
      <w:r>
        <w:rPr/>
        <w:t>#define CKR_SESSION_EXISTS                    0x000000B6</w:t>
      </w:r>
    </w:p>
    <w:p>
      <w:pPr>
        <w:pStyle w:val="CCode"/>
        <w:numPr>
          <w:ilvl w:val="0"/>
          <w:numId w:val="0"/>
        </w:numPr>
        <w:ind w:left="1584" w:hanging="1152"/>
        <w:rPr/>
      </w:pPr>
      <w:r>
        <w:rPr/>
        <w:t>#define CKR_SESSION_READ_ONLY_EXISTS          0x000000B7</w:t>
      </w:r>
    </w:p>
    <w:p>
      <w:pPr>
        <w:pStyle w:val="CCode"/>
        <w:numPr>
          <w:ilvl w:val="0"/>
          <w:numId w:val="0"/>
        </w:numPr>
        <w:ind w:left="1584" w:hanging="1152"/>
        <w:rPr/>
      </w:pPr>
      <w:r>
        <w:rPr/>
        <w:t>#define CKR_SESSION_READ_WRITE_SO_EXISTS      0x000000B8</w:t>
      </w:r>
    </w:p>
    <w:p>
      <w:pPr>
        <w:pStyle w:val="CCode"/>
        <w:numPr>
          <w:ilvl w:val="0"/>
          <w:numId w:val="0"/>
        </w:numPr>
        <w:ind w:left="1584" w:hanging="1152"/>
        <w:rPr/>
      </w:pPr>
      <w:r>
        <w:rPr/>
        <w:t>#define CKR_SIGNATURE_INVALID                 0x000000C0</w:t>
      </w:r>
    </w:p>
    <w:p>
      <w:pPr>
        <w:pStyle w:val="CCode"/>
        <w:numPr>
          <w:ilvl w:val="0"/>
          <w:numId w:val="0"/>
        </w:numPr>
        <w:ind w:left="1584" w:hanging="1152"/>
        <w:rPr/>
      </w:pPr>
      <w:r>
        <w:rPr/>
        <w:t>#define CKR_SIGNATURE_LEN_RANGE               0x000000C1</w:t>
      </w:r>
    </w:p>
    <w:p>
      <w:pPr>
        <w:pStyle w:val="CCode"/>
        <w:numPr>
          <w:ilvl w:val="0"/>
          <w:numId w:val="0"/>
        </w:numPr>
        <w:ind w:left="1584" w:hanging="1152"/>
        <w:rPr/>
      </w:pPr>
      <w:r>
        <w:rPr/>
        <w:t>#define CKR_TEMPLATE_INCOMPLETE               0x000000D0</w:t>
      </w:r>
    </w:p>
    <w:p>
      <w:pPr>
        <w:pStyle w:val="CCode"/>
        <w:numPr>
          <w:ilvl w:val="0"/>
          <w:numId w:val="0"/>
        </w:numPr>
        <w:ind w:left="1584" w:hanging="1152"/>
        <w:rPr/>
      </w:pPr>
      <w:r>
        <w:rPr/>
        <w:t>#define CKR_TEMPLATE_INCONSISTENT             0x000000D1</w:t>
      </w:r>
    </w:p>
    <w:p>
      <w:pPr>
        <w:pStyle w:val="CCode"/>
        <w:numPr>
          <w:ilvl w:val="0"/>
          <w:numId w:val="0"/>
        </w:numPr>
        <w:ind w:left="1584" w:hanging="1152"/>
        <w:rPr/>
      </w:pPr>
      <w:r>
        <w:rPr/>
        <w:t>#define CKR_TOKEN_NOT_PRESENT                 0x000000E0</w:t>
      </w:r>
    </w:p>
    <w:p>
      <w:pPr>
        <w:pStyle w:val="CCode"/>
        <w:numPr>
          <w:ilvl w:val="0"/>
          <w:numId w:val="0"/>
        </w:numPr>
        <w:ind w:left="1584" w:hanging="1152"/>
        <w:rPr/>
      </w:pPr>
      <w:r>
        <w:rPr/>
        <w:t>#define CKR_TOKEN_NOT_RECOGNIZED              0x000000E1</w:t>
      </w:r>
    </w:p>
    <w:p>
      <w:pPr>
        <w:pStyle w:val="CCode"/>
        <w:numPr>
          <w:ilvl w:val="0"/>
          <w:numId w:val="0"/>
        </w:numPr>
        <w:ind w:left="1584" w:hanging="1152"/>
        <w:rPr/>
      </w:pPr>
      <w:r>
        <w:rPr/>
        <w:t>#define CKR_TOKEN_WRITE_PROTECTED             0x000000E2</w:t>
      </w:r>
    </w:p>
    <w:p>
      <w:pPr>
        <w:pStyle w:val="CCode"/>
        <w:numPr>
          <w:ilvl w:val="0"/>
          <w:numId w:val="0"/>
        </w:numPr>
        <w:ind w:left="1584" w:hanging="1152"/>
        <w:rPr/>
      </w:pPr>
      <w:r>
        <w:rPr/>
        <w:t>#define CKR_UNWRAPPING_KEY_HANDLE_INVALID     0x000000F0</w:t>
      </w:r>
    </w:p>
    <w:p>
      <w:pPr>
        <w:pStyle w:val="CCode"/>
        <w:numPr>
          <w:ilvl w:val="0"/>
          <w:numId w:val="0"/>
        </w:numPr>
        <w:ind w:left="1584" w:hanging="1152"/>
        <w:rPr/>
      </w:pPr>
      <w:r>
        <w:rPr/>
        <w:t>#define CKR_UNWRAPPING_KEY_SIZE_RANGE         0x000000F1</w:t>
      </w:r>
    </w:p>
    <w:p>
      <w:pPr>
        <w:pStyle w:val="CCode"/>
        <w:numPr>
          <w:ilvl w:val="0"/>
          <w:numId w:val="0"/>
        </w:numPr>
        <w:ind w:left="1584" w:hanging="1152"/>
        <w:rPr/>
      </w:pPr>
      <w:r>
        <w:rPr/>
        <w:t>#define CKR_UNWRAPPING_KEY_TYPE_INCONSISTENT  0x000000F2</w:t>
      </w:r>
    </w:p>
    <w:p>
      <w:pPr>
        <w:pStyle w:val="CCode"/>
        <w:numPr>
          <w:ilvl w:val="0"/>
          <w:numId w:val="0"/>
        </w:numPr>
        <w:ind w:left="1584" w:hanging="1152"/>
        <w:rPr/>
      </w:pPr>
      <w:r>
        <w:rPr/>
        <w:t>#define CKR_USER_ALREADY_LOGGED_IN            0x00000100</w:t>
      </w:r>
    </w:p>
    <w:p>
      <w:pPr>
        <w:pStyle w:val="CCode"/>
        <w:numPr>
          <w:ilvl w:val="0"/>
          <w:numId w:val="0"/>
        </w:numPr>
        <w:ind w:left="1584" w:hanging="1152"/>
        <w:rPr/>
      </w:pPr>
      <w:r>
        <w:rPr/>
        <w:t>#define CKR_USER_NOT_LOGGED_IN                0x00000101</w:t>
      </w:r>
    </w:p>
    <w:p>
      <w:pPr>
        <w:pStyle w:val="CCode"/>
        <w:numPr>
          <w:ilvl w:val="0"/>
          <w:numId w:val="0"/>
        </w:numPr>
        <w:ind w:left="1584" w:hanging="1152"/>
        <w:rPr/>
      </w:pPr>
      <w:r>
        <w:rPr/>
        <w:t>#define CKR_USER_PIN_NOT_INITIALIZED          0x00000102</w:t>
      </w:r>
    </w:p>
    <w:p>
      <w:pPr>
        <w:pStyle w:val="CCode"/>
        <w:numPr>
          <w:ilvl w:val="0"/>
          <w:numId w:val="0"/>
        </w:numPr>
        <w:ind w:left="1584" w:hanging="1152"/>
        <w:rPr/>
      </w:pPr>
      <w:r>
        <w:rPr/>
        <w:t>#define CKR_USER_TYPE_INVALID                 0x00000103</w:t>
      </w:r>
    </w:p>
    <w:p>
      <w:pPr>
        <w:pStyle w:val="CCode"/>
        <w:numPr>
          <w:ilvl w:val="0"/>
          <w:numId w:val="0"/>
        </w:numPr>
        <w:ind w:left="1584" w:hanging="1152"/>
        <w:rPr/>
      </w:pPr>
      <w:r>
        <w:rPr/>
        <w:t>#define CKR_USER_ANOTHER_ALREADY_LOGGED_IN    0x00000104</w:t>
      </w:r>
    </w:p>
    <w:p>
      <w:pPr>
        <w:pStyle w:val="CCode"/>
        <w:numPr>
          <w:ilvl w:val="0"/>
          <w:numId w:val="0"/>
        </w:numPr>
        <w:ind w:left="1584" w:hanging="1152"/>
        <w:rPr/>
      </w:pPr>
      <w:r>
        <w:rPr/>
        <w:t>#define CKR_USER_TOO_MANY_TYPES               0x00000105</w:t>
      </w:r>
    </w:p>
    <w:p>
      <w:pPr>
        <w:pStyle w:val="CCode"/>
        <w:numPr>
          <w:ilvl w:val="0"/>
          <w:numId w:val="0"/>
        </w:numPr>
        <w:ind w:left="1584" w:hanging="1152"/>
        <w:rPr/>
      </w:pPr>
      <w:r>
        <w:rPr/>
        <w:t>#define CKR_WRAPPED_KEY_INVALID               0x00000110</w:t>
      </w:r>
    </w:p>
    <w:p>
      <w:pPr>
        <w:pStyle w:val="CCode"/>
        <w:numPr>
          <w:ilvl w:val="0"/>
          <w:numId w:val="0"/>
        </w:numPr>
        <w:ind w:left="1584" w:hanging="1152"/>
        <w:rPr/>
      </w:pPr>
      <w:r>
        <w:rPr/>
        <w:t>#define CKR_WRAPPED_KEY_LEN_RANGE             0x00000112</w:t>
      </w:r>
    </w:p>
    <w:p>
      <w:pPr>
        <w:pStyle w:val="CCode"/>
        <w:numPr>
          <w:ilvl w:val="0"/>
          <w:numId w:val="0"/>
        </w:numPr>
        <w:ind w:left="1584" w:hanging="1152"/>
        <w:rPr/>
      </w:pPr>
      <w:r>
        <w:rPr/>
        <w:t>#define CKR_WRAPPING_KEY_HANDLE_INVALID       0x00000113</w:t>
      </w:r>
    </w:p>
    <w:p>
      <w:pPr>
        <w:pStyle w:val="CCode"/>
        <w:numPr>
          <w:ilvl w:val="0"/>
          <w:numId w:val="0"/>
        </w:numPr>
        <w:ind w:left="1584" w:hanging="1152"/>
        <w:rPr/>
      </w:pPr>
      <w:r>
        <w:rPr/>
        <w:t>#define CKR_WRAPPING_KEY_SIZE_RANGE           0x00000114</w:t>
      </w:r>
    </w:p>
    <w:p>
      <w:pPr>
        <w:pStyle w:val="CCode"/>
        <w:numPr>
          <w:ilvl w:val="0"/>
          <w:numId w:val="0"/>
        </w:numPr>
        <w:ind w:left="1584" w:hanging="1152"/>
        <w:rPr/>
      </w:pPr>
      <w:r>
        <w:rPr/>
        <w:t>#define CKR_WRAPPING_KEY_TYPE_INCONSISTENT    0x00000115</w:t>
      </w:r>
    </w:p>
    <w:p>
      <w:pPr>
        <w:pStyle w:val="CCode"/>
        <w:numPr>
          <w:ilvl w:val="0"/>
          <w:numId w:val="0"/>
        </w:numPr>
        <w:ind w:left="1584" w:hanging="1152"/>
        <w:rPr/>
      </w:pPr>
      <w:r>
        <w:rPr/>
        <w:t>#define CKR_RANDOM_SEED_NOT_SUPPORTED         0x00000120</w:t>
      </w:r>
    </w:p>
    <w:p>
      <w:pPr>
        <w:pStyle w:val="CCode"/>
        <w:numPr>
          <w:ilvl w:val="0"/>
          <w:numId w:val="0"/>
        </w:numPr>
        <w:ind w:left="1584" w:hanging="1152"/>
        <w:rPr/>
      </w:pPr>
      <w:r>
        <w:rPr/>
        <w:t>#define CKR_RANDOM_NO_RNG                     0x00000121</w:t>
      </w:r>
    </w:p>
    <w:p>
      <w:pPr>
        <w:pStyle w:val="CCode"/>
        <w:numPr>
          <w:ilvl w:val="0"/>
          <w:numId w:val="0"/>
        </w:numPr>
        <w:ind w:left="1584" w:hanging="1152"/>
        <w:rPr/>
      </w:pPr>
      <w:r>
        <w:rPr/>
        <w:t>#define CKR_BUFFER_TOO_SMALL                  0x00000150</w:t>
      </w:r>
    </w:p>
    <w:p>
      <w:pPr>
        <w:pStyle w:val="CCode"/>
        <w:numPr>
          <w:ilvl w:val="0"/>
          <w:numId w:val="0"/>
        </w:numPr>
        <w:ind w:left="1584" w:hanging="1152"/>
        <w:rPr/>
      </w:pPr>
      <w:r>
        <w:rPr/>
        <w:t>#define CKR_SAVED_STATE_INVALID               0x00000160</w:t>
      </w:r>
    </w:p>
    <w:p>
      <w:pPr>
        <w:pStyle w:val="CCode"/>
        <w:numPr>
          <w:ilvl w:val="0"/>
          <w:numId w:val="0"/>
        </w:numPr>
        <w:ind w:left="1584" w:hanging="1152"/>
        <w:rPr/>
      </w:pPr>
      <w:r>
        <w:rPr/>
        <w:t>#define CKR_INFORMATION_SENSITIVE             0x00000170</w:t>
      </w:r>
    </w:p>
    <w:p>
      <w:pPr>
        <w:pStyle w:val="CCode"/>
        <w:numPr>
          <w:ilvl w:val="0"/>
          <w:numId w:val="0"/>
        </w:numPr>
        <w:ind w:left="1584" w:hanging="1152"/>
        <w:rPr/>
      </w:pPr>
      <w:r>
        <w:rPr/>
        <w:t>#define CKR_STATE_UNSAVEABLE                  0x00000180</w:t>
      </w:r>
    </w:p>
    <w:p>
      <w:pPr>
        <w:pStyle w:val="CCode"/>
        <w:numPr>
          <w:ilvl w:val="0"/>
          <w:numId w:val="0"/>
        </w:numPr>
        <w:ind w:left="1584" w:hanging="1152"/>
        <w:rPr/>
      </w:pPr>
      <w:r>
        <w:rPr/>
        <w:t>#define CKR_CRYPTOKI_NOT_INITIALIZED          0x00000190</w:t>
      </w:r>
    </w:p>
    <w:p>
      <w:pPr>
        <w:pStyle w:val="CCode"/>
        <w:numPr>
          <w:ilvl w:val="0"/>
          <w:numId w:val="0"/>
        </w:numPr>
        <w:ind w:left="1584" w:hanging="1152"/>
        <w:rPr/>
      </w:pPr>
      <w:r>
        <w:rPr/>
        <w:t>#define CKR_CRYPTOKI_ALREADY_INITIALIZED      0x00000191</w:t>
      </w:r>
    </w:p>
    <w:p>
      <w:pPr>
        <w:pStyle w:val="CCode"/>
        <w:numPr>
          <w:ilvl w:val="0"/>
          <w:numId w:val="0"/>
        </w:numPr>
        <w:ind w:left="1584" w:hanging="1152"/>
        <w:rPr/>
      </w:pPr>
      <w:r>
        <w:rPr/>
        <w:t>#define CKR_MUTEX_BAD                         0x000001A0</w:t>
      </w:r>
    </w:p>
    <w:p>
      <w:pPr>
        <w:pStyle w:val="CCode"/>
        <w:numPr>
          <w:ilvl w:val="0"/>
          <w:numId w:val="0"/>
        </w:numPr>
        <w:ind w:left="1584" w:hanging="1152"/>
        <w:rPr/>
      </w:pPr>
      <w:r>
        <w:rPr/>
        <w:t>#define CKR_MUTEX_NOT_LOCKED                  0x000001A1</w:t>
      </w:r>
    </w:p>
    <w:p>
      <w:pPr>
        <w:pStyle w:val="CCode"/>
        <w:numPr>
          <w:ilvl w:val="0"/>
          <w:numId w:val="0"/>
        </w:numPr>
        <w:ind w:left="1584" w:hanging="1152"/>
        <w:rPr/>
      </w:pPr>
      <w:r>
        <w:rPr/>
        <w:t>#define CKR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23"/>
        </w:numPr>
        <w:tabs>
          <w:tab w:val="clear" w:pos="360"/>
        </w:tabs>
        <w:rPr/>
      </w:pPr>
      <w:bookmarkStart w:id="128" w:name="__RefHeading___Toc464836773"/>
      <w:bookmarkEnd w:id="128"/>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23"/>
        </w:numPr>
        <w:tabs>
          <w:tab w:val="clear" w:pos="360"/>
        </w:tabs>
        <w:rPr/>
      </w:pPr>
      <w:bookmarkStart w:id="129" w:name="__RefHeading___Toc464836774"/>
      <w:bookmarkEnd w:id="129"/>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there are 68 such functions in Cryptoki Version </w:t>
      </w:r>
      <w:del w:id="2041" w:author="Matthew D Wood" w:date="1999-07-20T21:32:00Z">
        <w:r>
          <w:rPr/>
          <w:delText>2.01</w:delText>
        </w:r>
      </w:del>
      <w:ins w:id="2042" w:author="Matthew D Wood" w:date="1999-07-20T21:32:00Z">
        <w:r>
          <w:rPr/>
          <w:t>2.1</w:t>
        </w:r>
      </w:ins>
      <w:r>
        <w:rPr/>
        <w:t xml:space="preserve">; see Section </w:t>
      </w:r>
      <w:r>
        <w:rPr/>
        <w:fldChar w:fldCharType="begin"/>
      </w:r>
      <w:r>
        <w:rPr/>
        <w:instrText xml:space="preserve"> REF _Ref384459053 \n \h </w:instrText>
      </w:r>
      <w:r>
        <w:rPr/>
        <w:fldChar w:fldCharType="separate"/>
      </w:r>
      <w:r>
        <w:rPr/>
        <w:t>11</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23"/>
        </w:numPr>
        <w:tabs>
          <w:tab w:val="clear" w:pos="360"/>
        </w:tabs>
        <w:rPr/>
      </w:pPr>
      <w:bookmarkStart w:id="130" w:name="__RefHeading___Toc464836775"/>
      <w:bookmarkEnd w:id="130"/>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t>CK_VERSION version;</w:t>
      </w:r>
    </w:p>
    <w:p>
      <w:pPr>
        <w:pStyle w:val="CCod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t>CK_C_GetSlotList C_GetSlotList;</w:t>
      </w:r>
    </w:p>
    <w:p>
      <w:pPr>
        <w:pStyle w:val="CCode"/>
        <w:rPr/>
      </w:pPr>
      <w:r>
        <w:rPr>
          <w:rFonts w:eastAsia="Courier New"/>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t>CK_C_InitToken C_InitToken;</w:t>
      </w:r>
    </w:p>
    <w:p>
      <w:pPr>
        <w:pStyle w:val="CCode"/>
        <w:rPr/>
      </w:pPr>
      <w:r>
        <w:rPr>
          <w:rFonts w:eastAsia="Courier New"/>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t>CK_C_DigestInit C_DigestInit;</w:t>
      </w:r>
    </w:p>
    <w:p>
      <w:pPr>
        <w:pStyle w:val="CCode"/>
        <w:rPr/>
      </w:pPr>
      <w:r>
        <w:rPr>
          <w:rFonts w:eastAsia="Courier New"/>
        </w:rPr>
        <w:t xml:space="preserve">  </w:t>
      </w:r>
      <w:r>
        <w:rPr/>
        <w:t>CK_C_Digest C_Digest;</w:t>
      </w:r>
    </w:p>
    <w:p>
      <w:pPr>
        <w:pStyle w:val="CCode"/>
        <w:rPr/>
      </w:pPr>
      <w:r>
        <w:rPr>
          <w:rFonts w:eastAsia="Courier New"/>
        </w:rPr>
        <w:t xml:space="preserve">  </w:t>
      </w:r>
      <w:r>
        <w:rPr/>
        <w:t>CK_C_DigestUpdate C_DigestUpdate;</w:t>
      </w:r>
    </w:p>
    <w:p>
      <w:pPr>
        <w:pStyle w:val="CCode"/>
        <w:rPr/>
      </w:pPr>
      <w:r>
        <w:rPr>
          <w:rFonts w:eastAsia="Courier New"/>
        </w:rPr>
        <w:t xml:space="preserve">  </w:t>
      </w:r>
      <w:r>
        <w:rPr/>
        <w:t>CK_C_DigestKey C_DigestKey;</w:t>
      </w:r>
    </w:p>
    <w:p>
      <w:pPr>
        <w:pStyle w:val="CCode"/>
        <w:rPr/>
      </w:pPr>
      <w:r>
        <w:rPr>
          <w:rFonts w:eastAsia="Courier New"/>
        </w:rPr>
        <w:t xml:space="preserve">  </w:t>
      </w:r>
      <w:r>
        <w:rPr/>
        <w:t>CK_C_DigestFinal C_DigestFinal;</w:t>
      </w:r>
    </w:p>
    <w:p>
      <w:pPr>
        <w:pStyle w:val="CCode"/>
        <w:rPr/>
      </w:pPr>
      <w:r>
        <w:rPr>
          <w:rFonts w:eastAsia="Courier New"/>
        </w:rPr>
        <w:t xml:space="preserve">  </w:t>
      </w:r>
      <w:r>
        <w:rPr/>
        <w:t>CK_C_SignInit C_SignInit;</w:t>
      </w:r>
    </w:p>
    <w:p>
      <w:pPr>
        <w:pStyle w:val="CCode"/>
        <w:rPr/>
      </w:pPr>
      <w:r>
        <w:rPr>
          <w:rFonts w:eastAsia="Courier New"/>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t>CK_C_DeriveKey C_DeriveKey;</w:t>
      </w:r>
    </w:p>
    <w:p>
      <w:pPr>
        <w:pStyle w:val="CCode"/>
        <w:rPr/>
      </w:pPr>
      <w:r>
        <w:rPr>
          <w:rFonts w:eastAsia="Courier New"/>
        </w:rPr>
        <w:t xml:space="preserve">  </w:t>
      </w:r>
      <w:r>
        <w:rPr/>
        <w:t>CK_C_SeedRandom C_SeedRandom;</w:t>
      </w:r>
    </w:p>
    <w:p>
      <w:pPr>
        <w:pStyle w:val="CCode"/>
        <w:rPr/>
      </w:pPr>
      <w:r>
        <w:rPr>
          <w:rFonts w:eastAsia="Courier New"/>
        </w:rPr>
        <w:t xml:space="preserve">  </w:t>
      </w:r>
      <w:r>
        <w:rPr/>
        <w:t>CK_C_GenerateRandom C_GenerateRandom;</w:t>
      </w:r>
    </w:p>
    <w:p>
      <w:pPr>
        <w:pStyle w:val="CCode"/>
        <w:rPr/>
      </w:pPr>
      <w:r>
        <w:rPr>
          <w:rFonts w:eastAsia="Courier New"/>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31" w:name="_Ref319978509"/>
      <w:bookmarkStart w:id="132" w:name="__RefHeading___Toc464836776"/>
      <w:bookmarkStart w:id="133" w:name="_Ref320349815"/>
      <w:bookmarkStart w:id="134" w:name="_Ref320512055"/>
      <w:bookmarkStart w:id="135" w:name="_Ref407445939"/>
      <w:bookmarkEnd w:id="131"/>
      <w:bookmarkEnd w:id="132"/>
      <w:r>
        <w:rPr/>
        <w:t>Locking-related types</w:t>
      </w:r>
      <w:bookmarkEnd w:id="135"/>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23"/>
        </w:numPr>
        <w:tabs>
          <w:tab w:val="clear" w:pos="360"/>
        </w:tabs>
        <w:rPr/>
      </w:pPr>
      <w:bookmarkStart w:id="136" w:name="__RefHeading___Toc464836777"/>
      <w:bookmarkEnd w:id="136"/>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t>CK_VOID_PTR_PTR p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23"/>
        </w:numPr>
        <w:tabs>
          <w:tab w:val="clear" w:pos="360"/>
        </w:tabs>
        <w:rPr/>
      </w:pPr>
      <w:bookmarkStart w:id="137" w:name="__RefHeading___Toc464836778"/>
      <w:bookmarkEnd w:id="137"/>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23"/>
        </w:numPr>
        <w:rPr/>
      </w:pPr>
      <w:bookmarkStart w:id="138" w:name="__RefHeading___Toc464836779"/>
      <w:bookmarkEnd w:id="138"/>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22"/>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22"/>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22"/>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22"/>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22"/>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22"/>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22"/>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22"/>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23"/>
        </w:numPr>
        <w:tabs>
          <w:tab w:val="clear" w:pos="360"/>
        </w:tabs>
        <w:rPr/>
      </w:pPr>
      <w:bookmarkStart w:id="139" w:name="__RefHeading___Toc464836780"/>
      <w:bookmarkEnd w:id="139"/>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40" w:name="__RefHeading___Toc464837666"/>
      <w:bookmarkEnd w:id="140"/>
      <w:r>
        <w:rPr/>
        <w:t xml:space="preserve">Table </w:t>
      </w:r>
      <w:r>
        <w:rPr/>
        <w:fldChar w:fldCharType="begin"/>
      </w:r>
      <w:r>
        <w:rPr/>
        <w:instrText xml:space="preserve"> SEQ Table \* ARABIC </w:instrText>
      </w:r>
      <w:r>
        <w:rPr/>
        <w:fldChar w:fldCharType="separate"/>
      </w:r>
      <w:r>
        <w:rPr/>
        <w:t>13</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41" w:name="_Ref398028757"/>
      <w:bookmarkStart w:id="142"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43" w:name="_Ref320512055"/>
      <w:bookmarkStart w:id="144" w:name="_Ref398028757"/>
      <w:bookmarkStart w:id="145" w:name="__RefHeading___Toc464836781"/>
      <w:bookmarkStart w:id="146" w:name="_Ref457115175"/>
      <w:bookmarkEnd w:id="145"/>
      <w:r>
        <w:rPr/>
        <w:t>Objects</w:t>
      </w:r>
      <w:bookmarkEnd w:id="143"/>
      <w:bookmarkEnd w:id="144"/>
      <w:bookmarkEnd w:id="146"/>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47" w:name="_993993638"/>
      <w:bookmarkStart w:id="148" w:name="_993986834"/>
      <w:bookmarkStart w:id="149" w:name="_993986167"/>
      <w:bookmarkStart w:id="150" w:name="_989062413"/>
      <w:bookmarkStart w:id="151" w:name="_989062356"/>
      <w:bookmarkStart w:id="152" w:name="_989062305"/>
      <w:bookmarkEnd w:id="147"/>
      <w:bookmarkEnd w:id="148"/>
      <w:bookmarkEnd w:id="149"/>
      <w:bookmarkEnd w:id="150"/>
      <w:bookmarkEnd w:id="151"/>
      <w:bookmarkEnd w:id="152"/>
      <w:r>
        <w:rPr/>
        <w:object w:dxaOrig="7935"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75pt;height:288.75pt" filled="f" o:ole="">
            <v:imagedata r:id="rId17" o:title=""/>
          </v:shape>
          <o:OLEObject Type="Embed" ProgID="" ShapeID="ole_rId16" DrawAspect="Content" ObjectID="_525946869" r:id="rId16"/>
        </w:object>
      </w:r>
    </w:p>
    <w:p>
      <w:pPr>
        <w:pStyle w:val="Caption"/>
        <w:jc w:val="center"/>
        <w:rPr/>
      </w:pPr>
      <w:bookmarkStart w:id="153" w:name="__RefHeading___Toc462132371"/>
      <w:bookmarkEnd w:id="153"/>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ins w:id="2044" w:author="Matthew D Wood" w:date="1999-05-24T14:12:00Z"/>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w:t>
      </w:r>
      <w:ins w:id="2043" w:author="Matthew D Wood" w:date="1999-05-24T14:12:00Z">
        <w:r>
          <w:rPr/>
          <w:t>n</w:t>
        </w:r>
      </w:ins>
    </w:p>
    <w:p>
      <w:pPr>
        <w:pStyle w:val="Definition"/>
        <w:rPr>
          <w:ins w:id="2048" w:author="Matthew D Wood" w:date="1999-05-24T14:12:00Z"/>
        </w:rPr>
      </w:pPr>
      <w:ins w:id="2045" w:author="Matthew D Wood" w:date="1999-05-24T14:12:00Z">
        <w:r>
          <w:rPr/>
          <w:tab/>
          <w:t>RFC2279 string</w:t>
          <w:tab/>
          <w:t xml:space="preserve">an unpadded string of </w:t>
        </w:r>
      </w:ins>
      <w:ins w:id="2046" w:author="Matthew D Wood" w:date="1999-05-24T14:12:00Z">
        <w:r>
          <w:rPr>
            <w:rStyle w:val="StrongEmphasis"/>
            <w:color w:val="0000FF"/>
          </w:rPr>
          <w:t>CK_UTF8CHARs</w:t>
        </w:r>
      </w:ins>
      <w:ins w:id="2047" w:author="Matthew D Wood" w:date="1999-05-24T14:12:00Z">
        <w:r>
          <w:rPr/>
          <w:t xml:space="preserve"> with no null-termination</w:t>
        </w:r>
      </w:ins>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t>10.9.1</w:t>
      </w:r>
      <w:r>
        <w:rPr/>
        <w:fldChar w:fldCharType="end"/>
      </w:r>
      <w:r>
        <w:rPr/>
        <w:t xml:space="preserve">), each type of object in the Cryptoki specification possesses a completely well-defined set of Cryptoki attributes.  For example, an X.509 </w:t>
      </w:r>
      <w:ins w:id="2049" w:author="Matthew D Wood" w:date="1999-05-24T17:00:00Z">
        <w:r>
          <w:rPr/>
          <w:t xml:space="preserve">public key </w:t>
        </w:r>
      </w:ins>
      <w:r>
        <w:rPr/>
        <w:t xml:space="preserve">certificate object (see Section </w:t>
      </w:r>
      <w:r>
        <w:rPr/>
        <w:fldChar w:fldCharType="begin"/>
      </w:r>
      <w:r>
        <w:rPr/>
        <w:instrText xml:space="preserve"> REF _Ref384871893 \n \h </w:instrText>
      </w:r>
      <w:r>
        <w:rPr/>
        <w:fldChar w:fldCharType="separate"/>
      </w:r>
      <w:r>
        <w:rPr/>
        <w:t>10.6.1</w:t>
      </w:r>
      <w:r>
        <w:rPr/>
        <w:fldChar w:fldCharType="end"/>
      </w:r>
      <w:r>
        <w:rPr/>
        <w:t xml:space="preserve">) has precisely the following Cryptoki attributes: </w:t>
      </w:r>
      <w:r>
        <w:rPr>
          <w:b/>
        </w:rPr>
        <w:t>CKA_CLASS</w:t>
      </w:r>
      <w:r>
        <w:rPr/>
        <w:t xml:space="preserve">, </w:t>
      </w:r>
      <w:r>
        <w:rPr>
          <w:b/>
        </w:rPr>
        <w:t>CKA_TOKEN</w:t>
      </w:r>
      <w:r>
        <w:rPr/>
        <w:t xml:space="preserve">, </w:t>
      </w:r>
      <w:r>
        <w:rPr>
          <w:b/>
        </w:rPr>
        <w:t>CKA_PRIVATE</w:t>
      </w:r>
      <w:r>
        <w:rPr/>
        <w:t xml:space="preserve">, </w:t>
      </w:r>
      <w:r>
        <w:rPr>
          <w:b/>
        </w:rPr>
        <w:t>CKA_MODIFIABLE</w:t>
      </w:r>
      <w:r>
        <w:rPr/>
        <w:t xml:space="preserve">, </w:t>
      </w:r>
      <w:r>
        <w:rPr>
          <w:b/>
        </w:rPr>
        <w:t>CKA_LABEL</w:t>
      </w:r>
      <w:r>
        <w:rPr/>
        <w:t xml:space="preserve">, </w:t>
      </w:r>
      <w:r>
        <w:rPr>
          <w:b/>
        </w:rPr>
        <w:t>CKA_CERTIFICATE_TYPE</w:t>
      </w:r>
      <w:r>
        <w:rPr/>
        <w:t xml:space="preserve">, </w:t>
      </w:r>
      <w:r>
        <w:rPr>
          <w:b/>
        </w:rPr>
        <w:t>CKA_SUBJECT</w:t>
      </w:r>
      <w:r>
        <w:rPr/>
        <w:t xml:space="preserve">, </w:t>
      </w:r>
      <w:r>
        <w:rPr>
          <w:b/>
        </w:rPr>
        <w:t>CKA_ID</w:t>
      </w:r>
      <w:r>
        <w:rPr/>
        <w:t xml:space="preserve">, </w:t>
      </w:r>
      <w:r>
        <w:rPr>
          <w:b/>
        </w:rPr>
        <w:t>CKA_ISSUER</w:t>
      </w:r>
      <w:r>
        <w:rPr/>
        <w:t xml:space="preserve">, </w:t>
      </w:r>
      <w:r>
        <w:rPr>
          <w:b/>
        </w:rPr>
        <w:t>CKA_SERIAL_NUMBER</w:t>
      </w:r>
      <w:r>
        <w:rPr/>
        <w:t xml:space="preserve">, </w:t>
      </w:r>
      <w:r>
        <w:rPr>
          <w:b/>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54" w:name="__RefHeading___Toc464836782"/>
      <w:bookmarkStart w:id="155" w:name="_Ref399824797"/>
      <w:bookmarkStart w:id="156" w:name="_Ref399824759"/>
      <w:bookmarkStart w:id="157" w:name="_Ref399824691"/>
      <w:bookmarkEnd w:id="154"/>
      <w:r>
        <w:rPr/>
        <w:t>Creating, modifying, and copying objects</w:t>
      </w:r>
      <w:bookmarkEnd w:id="155"/>
      <w:bookmarkEnd w:id="156"/>
      <w:bookmarkEnd w:id="157"/>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58" w:name="__RefHeading___Toc464836783"/>
      <w:bookmarkStart w:id="159" w:name="_Ref399215106"/>
      <w:bookmarkEnd w:id="158"/>
      <w:r>
        <w:rPr/>
        <w:t>Creating objects</w:t>
      </w:r>
      <w:bookmarkEnd w:id="159"/>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1"/>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Normal"/>
        <w:numPr>
          <w:ilvl w:val="0"/>
          <w:numId w:val="11"/>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1"/>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1"/>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1"/>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w:t>
      </w:r>
      <w:del w:id="2050" w:author="Matthew D Wood" w:date="1999-07-20T10:42:00Z">
        <w:r>
          <w:rPr/>
          <w:delText xml:space="preserve">incomplete </w:delText>
        </w:r>
      </w:del>
      <w:ins w:id="2051" w:author="Matthew D Wood" w:date="1999-07-20T10:42:00Z">
        <w:r>
          <w:rPr/>
          <w:t xml:space="preserve">inconsistent </w:t>
        </w:r>
      </w:ins>
      <w:r>
        <w:rPr/>
        <w:t xml:space="preserve">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t>10.10.3</w:t>
      </w:r>
      <w:r>
        <w:rPr/>
        <w:fldChar w:fldCharType="end"/>
      </w:r>
      <w:r>
        <w:rPr/>
        <w:t xml:space="preserve">) with a </w:t>
      </w:r>
      <w:r>
        <w:rPr>
          <w:b/>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t>10.8</w:t>
      </w:r>
      <w:r>
        <w:rPr/>
        <w:fldChar w:fldCharType="end"/>
      </w:r>
      <w:r>
        <w:rPr/>
        <w:t xml:space="preserve">) or private keys (see Section </w:t>
      </w:r>
      <w:r>
        <w:rPr/>
        <w:fldChar w:fldCharType="begin"/>
      </w:r>
      <w:r>
        <w:rPr/>
        <w:instrText xml:space="preserve"> REF _Ref399153802 \n \h </w:instrText>
      </w:r>
      <w:r>
        <w:rPr/>
        <w:fldChar w:fldCharType="separate"/>
      </w:r>
      <w:r>
        <w:rPr/>
        <w:t>10.9</w:t>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rPr>
        <w:t>not</w:t>
      </w:r>
      <w:r>
        <w:rPr/>
        <w:t xml:space="preserve"> be inconsistent.</w:t>
      </w:r>
    </w:p>
    <w:p>
      <w:pPr>
        <w:pStyle w:val="Normal"/>
        <w:numPr>
          <w:ilvl w:val="0"/>
          <w:numId w:val="11"/>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60" w:name="__RefHeading___Toc464836784"/>
      <w:bookmarkEnd w:id="160"/>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61" w:name="__RefHeading___Toc464836785"/>
      <w:bookmarkStart w:id="162" w:name="_Ref399147407"/>
      <w:bookmarkEnd w:id="161"/>
      <w:r>
        <w:rPr/>
        <w:t>Copying objects</w:t>
      </w:r>
      <w:bookmarkEnd w:id="162"/>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63" w:name="__RefHeading___Toc464836786"/>
      <w:bookmarkEnd w:id="163"/>
      <w:r>
        <w:rPr/>
        <w:t>Common attributes</w:t>
      </w:r>
    </w:p>
    <w:p>
      <w:pPr>
        <w:pStyle w:val="Normal"/>
        <w:rPr>
          <w:ins w:id="2052" w:author="Matthew D Wood" w:date="1999-07-20T14:46:00Z"/>
        </w:rPr>
      </w:pPr>
      <w:r>
        <w:rPr/>
        <w:t>The following table defines the attributes common to all objects:</w:t>
      </w:r>
    </w:p>
    <w:p>
      <w:pPr>
        <w:pStyle w:val="Caption"/>
        <w:keepNext w:val="true"/>
        <w:rPr/>
      </w:pPr>
      <w:ins w:id="2053" w:author="Matthew D Wood" w:date="1999-07-20T14:46:00Z">
        <w:bookmarkStart w:id="164" w:name="__RefHeading___Toc464837667"/>
        <w:bookmarkStart w:id="165" w:name="_Ref457120199"/>
        <w:bookmarkStart w:id="166" w:name="_Ref457120194"/>
        <w:bookmarkEnd w:id="164"/>
        <w:r>
          <w:rPr/>
          <w:t xml:space="preserve">Table </w:t>
        </w:r>
      </w:ins>
      <w:ins w:id="2054" w:author="Matthew D Wood" w:date="1999-07-20T14:46:00Z">
        <w:r>
          <w:rPr/>
          <w:fldChar w:fldCharType="begin"/>
        </w:r>
        <w:r>
          <w:rPr/>
          <w:instrText xml:space="preserve"> SEQ Table \* ARABIC </w:instrText>
        </w:r>
        <w:r>
          <w:rPr/>
          <w:fldChar w:fldCharType="separate"/>
        </w:r>
        <w:r>
          <w:rPr/>
          <w:t>14</w:t>
        </w:r>
        <w:r>
          <w:rPr/>
          <w:fldChar w:fldCharType="end"/>
        </w:r>
      </w:ins>
      <w:bookmarkEnd w:id="165"/>
      <w:r>
        <w:rPr/>
        <w:t>, Common Object Attributes</w:t>
      </w:r>
      <w:bookmarkEnd w:id="166"/>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2055" w:author="Matthew D Wood" w:date="1999-07-20T14:46:00Z">
              <w:r>
                <w:rPr>
                  <w:b/>
                </w:rPr>
                <w:t>Attribute</w:t>
              </w:r>
            </w:ins>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2056" w:author="Matthew D Wood" w:date="1999-07-20T14:46:00Z">
              <w:r>
                <w:rPr>
                  <w:b/>
                </w:rPr>
                <w:t>Data Type</w:t>
              </w:r>
            </w:ins>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2057" w:author="Matthew D Wood" w:date="1999-07-20T14:46:00Z">
              <w:r>
                <w:rPr>
                  <w:b/>
                </w:rPr>
                <w:t>Meaning</w:t>
              </w:r>
            </w:ins>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058" w:author="Matthew D Wood" w:date="1999-07-20T14:46:00Z">
              <w:r>
                <w:rPr/>
                <w:t>CKA_CLASS</w:t>
              </w:r>
            </w:ins>
            <w:ins w:id="2059" w:author="Matthew D Wood" w:date="1999-07-20T14:46:00Z">
              <w:r>
                <w:rPr>
                  <w:vertAlign w:val="superscript"/>
                </w:rPr>
                <w:t>1</w:t>
              </w:r>
            </w:ins>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2060" w:author="Matthew D Wood" w:date="1999-07-20T14:46:00Z">
              <w:r>
                <w:rPr/>
                <w:t>CK_OBJECT_CLASS</w:t>
              </w:r>
            </w:ins>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2061" w:author="Matthew D Wood" w:date="1999-07-20T14:46:00Z">
              <w:r>
                <w:rPr/>
                <w:t>Object class (type)</w:t>
              </w:r>
            </w:ins>
          </w:p>
        </w:tc>
      </w:tr>
    </w:tbl>
    <w:p>
      <w:pPr>
        <w:pStyle w:val="Normal"/>
        <w:rPr>
          <w:ins w:id="2064" w:author="Matthew D Wood" w:date="1999-07-20T14:46:00Z"/>
        </w:rPr>
      </w:pPr>
      <w:ins w:id="2062" w:author="Matthew D Wood" w:date="1999-07-20T14:46:00Z">
        <w:r>
          <w:rPr>
            <w:vertAlign w:val="superscript"/>
          </w:rPr>
          <w:t>1</w:t>
        </w:r>
      </w:ins>
      <w:ins w:id="2063" w:author="Matthew D Wood" w:date="1999-07-20T14:46:00Z">
        <w:r>
          <w:rPr/>
          <w:t>Must be specified when object is created</w:t>
        </w:r>
      </w:ins>
    </w:p>
    <w:p>
      <w:pPr>
        <w:pStyle w:val="Normal"/>
        <w:rPr>
          <w:ins w:id="2080" w:author="Matthew D Wood" w:date="1999-07-20T14:48:00Z"/>
        </w:rPr>
      </w:pPr>
      <w:ins w:id="2065" w:author="Matthew D Wood" w:date="1999-07-20T14:48:00Z">
        <w:r>
          <w:rPr/>
          <w:t xml:space="preserve">Cryptoki Version 2.1 supports the following values for </w:t>
        </w:r>
      </w:ins>
      <w:ins w:id="2066" w:author="Matthew D Wood" w:date="1999-07-20T14:48:00Z">
        <w:r>
          <w:rPr>
            <w:b/>
          </w:rPr>
          <w:t>CKA_CLASS</w:t>
        </w:r>
      </w:ins>
      <w:ins w:id="2067" w:author="Matthew D Wood" w:date="1999-07-20T14:48:00Z">
        <w:r>
          <w:rPr/>
          <w:t xml:space="preserve"> (i.e., the following classes (types) of objects): </w:t>
        </w:r>
      </w:ins>
      <w:ins w:id="2068" w:author="Matthew D Wood" w:date="1999-07-20T14:48:00Z">
        <w:r>
          <w:rPr>
            <w:b/>
          </w:rPr>
          <w:t>CKO_HW_FEATURE</w:t>
        </w:r>
      </w:ins>
      <w:ins w:id="2069" w:author="Matthew D Wood" w:date="1999-07-20T14:48:00Z">
        <w:r>
          <w:rPr/>
          <w:t xml:space="preserve">, </w:t>
        </w:r>
      </w:ins>
      <w:ins w:id="2070" w:author="Matthew D Wood" w:date="1999-07-20T14:48:00Z">
        <w:r>
          <w:rPr>
            <w:b/>
          </w:rPr>
          <w:t>CKO_DATA</w:t>
        </w:r>
      </w:ins>
      <w:ins w:id="2071" w:author="Matthew D Wood" w:date="1999-07-20T14:48:00Z">
        <w:r>
          <w:rPr/>
          <w:t xml:space="preserve">, </w:t>
        </w:r>
      </w:ins>
      <w:ins w:id="2072" w:author="Matthew D Wood" w:date="1999-07-20T14:48:00Z">
        <w:r>
          <w:rPr>
            <w:b/>
          </w:rPr>
          <w:t>CKO_CERTIFICATE</w:t>
        </w:r>
      </w:ins>
      <w:ins w:id="2073" w:author="Matthew D Wood" w:date="1999-07-20T14:48:00Z">
        <w:r>
          <w:rPr/>
          <w:t xml:space="preserve">, </w:t>
        </w:r>
      </w:ins>
      <w:ins w:id="2074" w:author="Matthew D Wood" w:date="1999-07-20T14:48:00Z">
        <w:r>
          <w:rPr>
            <w:b/>
          </w:rPr>
          <w:t>CKO_PUBLIC_KEY</w:t>
        </w:r>
      </w:ins>
      <w:ins w:id="2075" w:author="Matthew D Wood" w:date="1999-07-20T14:48:00Z">
        <w:r>
          <w:rPr/>
          <w:t xml:space="preserve">, </w:t>
        </w:r>
      </w:ins>
      <w:ins w:id="2076" w:author="Matthew D Wood" w:date="1999-07-20T14:48:00Z">
        <w:r>
          <w:rPr>
            <w:b/>
          </w:rPr>
          <w:t>CKO_PRIVATE_KEY</w:t>
        </w:r>
      </w:ins>
      <w:ins w:id="2077" w:author="Matthew D Wood" w:date="1999-07-20T14:48:00Z">
        <w:r>
          <w:rPr/>
          <w:t xml:space="preserve">, and </w:t>
        </w:r>
      </w:ins>
      <w:ins w:id="2078" w:author="Matthew D Wood" w:date="1999-07-20T14:48:00Z">
        <w:r>
          <w:rPr>
            <w:b/>
          </w:rPr>
          <w:t>CKO_SECRET_KEY</w:t>
        </w:r>
      </w:ins>
      <w:ins w:id="2079" w:author="Matthew D Wood" w:date="1999-07-20T14:48:00Z">
        <w:r>
          <w:rPr/>
          <w:t>.</w:t>
        </w:r>
      </w:ins>
    </w:p>
    <w:p>
      <w:pPr>
        <w:pStyle w:val="Heading2"/>
        <w:numPr>
          <w:ilvl w:val="1"/>
          <w:numId w:val="2"/>
        </w:numPr>
        <w:rPr>
          <w:ins w:id="2082" w:author="Matthew D Wood" w:date="1999-07-20T14:50:00Z"/>
        </w:rPr>
      </w:pPr>
      <w:ins w:id="2081" w:author="Matthew D Wood" w:date="1999-07-20T14:50:00Z">
        <w:bookmarkStart w:id="167" w:name="__RefHeading___Toc464836787"/>
        <w:bookmarkEnd w:id="167"/>
        <w:r>
          <w:rPr/>
          <w:t>Hardware Feature Objects</w:t>
        </w:r>
      </w:ins>
    </w:p>
    <w:p>
      <w:pPr>
        <w:pStyle w:val="Normal"/>
        <w:rPr>
          <w:ins w:id="2088" w:author="Matthew D Wood" w:date="1999-07-20T15:27:00Z"/>
        </w:rPr>
      </w:pPr>
      <w:ins w:id="2083" w:author="Matthew D Wood" w:date="1999-07-20T14:50:00Z">
        <w:r>
          <w:rPr/>
          <w:t>Hardware feature objects (</w:t>
        </w:r>
      </w:ins>
      <w:ins w:id="2084" w:author="Matthew D Wood" w:date="1999-07-20T14:50:00Z">
        <w:r>
          <w:rPr>
            <w:b/>
          </w:rPr>
          <w:t>CKO_HW_FEATURE</w:t>
        </w:r>
      </w:ins>
      <w:ins w:id="2085" w:author="Matthew D Wood" w:date="1999-07-20T14:50:00Z">
        <w:r>
          <w:rPr/>
          <w:t xml:space="preserve">) represent features of the device. </w:t>
        </w:r>
      </w:ins>
      <w:ins w:id="2086" w:author="Matthew D Wood" w:date="1999-07-20T14:52:00Z">
        <w:r>
          <w:rPr/>
          <w:t>They provide an easily expandable method for introducing new value-based features to the cryptoki interface.</w:t>
        </w:r>
      </w:ins>
      <w:ins w:id="2087" w:author="Matthew D Wood" w:date="1999-07-20T15:27:00Z">
        <w:r>
          <w:rPr/>
          <w:t xml:space="preserve"> The following figure illustrates the hierarchy of hardware feature objects and some of the attributes they support:</w:t>
        </w:r>
      </w:ins>
    </w:p>
    <w:p>
      <w:pPr>
        <w:pStyle w:val="Normal"/>
        <w:keepNext w:val="true"/>
        <w:jc w:val="center"/>
        <w:rPr>
          <w:ins w:id="2089" w:author="Matthew D Wood" w:date="1999-07-20T15:48:00Z"/>
        </w:rPr>
      </w:pPr>
      <w:bookmarkStart w:id="168" w:name="_994011371"/>
      <w:bookmarkStart w:id="169" w:name="_993993639"/>
      <w:bookmarkStart w:id="170" w:name="_993989696"/>
      <w:bookmarkEnd w:id="168"/>
      <w:bookmarkEnd w:id="169"/>
      <w:bookmarkEnd w:id="170"/>
      <w:r>
        <w:rPr/>
        <w:object w:dxaOrig="5475"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75pt;height:159pt" filled="f" o:ole="">
            <v:imagedata r:id="rId19" o:title=""/>
          </v:shape>
          <o:OLEObject Type="Embed" ProgID="" ShapeID="ole_rId18" DrawAspect="Content" ObjectID="_494022703" r:id="rId18"/>
        </w:object>
      </w:r>
    </w:p>
    <w:p>
      <w:pPr>
        <w:pStyle w:val="Caption"/>
        <w:jc w:val="center"/>
        <w:rPr>
          <w:ins w:id="2093" w:author="Matthew D Wood" w:date="1999-07-20T14:57:00Z"/>
        </w:rPr>
      </w:pPr>
      <w:ins w:id="2090" w:author="Matthew D Wood" w:date="1999-07-20T15:48:00Z">
        <w:bookmarkStart w:id="171" w:name="__RefHeading___Toc462132372"/>
        <w:bookmarkEnd w:id="171"/>
        <w:r>
          <w:rPr/>
          <w:t xml:space="preserve">Figure </w:t>
        </w:r>
      </w:ins>
      <w:ins w:id="2091" w:author="Matthew D Wood" w:date="1999-07-20T15:48:00Z">
        <w:r>
          <w:rPr/>
          <w:fldChar w:fldCharType="begin"/>
        </w:r>
        <w:r>
          <w:rPr/>
          <w:instrText xml:space="preserve"> SEQ Figure \* ARABIC </w:instrText>
        </w:r>
        <w:r>
          <w:rPr/>
          <w:fldChar w:fldCharType="separate"/>
        </w:r>
        <w:r>
          <w:rPr/>
          <w:t>6</w:t>
        </w:r>
        <w:r>
          <w:rPr/>
          <w:fldChar w:fldCharType="end"/>
        </w:r>
      </w:ins>
      <w:ins w:id="2092" w:author="Matthew D Wood" w:date="1999-07-20T15:48:00Z">
        <w:r>
          <w:rPr/>
          <w:t>, Hardware Feature Object Attribute Hierarchy</w:t>
        </w:r>
      </w:ins>
    </w:p>
    <w:p>
      <w:pPr>
        <w:pStyle w:val="Normal"/>
        <w:rPr>
          <w:ins w:id="2103" w:author="Matthew D Wood" w:date="1999-07-20T14:54:00Z"/>
        </w:rPr>
      </w:pPr>
      <w:ins w:id="2094" w:author="Matthew D Wood" w:date="1999-07-20T14:57:00Z">
        <w:r>
          <w:rPr/>
          <w:t xml:space="preserve">When searching for objects using </w:t>
        </w:r>
      </w:ins>
      <w:ins w:id="2095" w:author="Matthew D Wood" w:date="1999-07-20T14:57:00Z">
        <w:r>
          <w:rPr>
            <w:b/>
          </w:rPr>
          <w:t>C_FindObjectsInit</w:t>
        </w:r>
      </w:ins>
      <w:ins w:id="2096" w:author="Matthew D Wood" w:date="1999-07-20T14:57:00Z">
        <w:r>
          <w:rPr/>
          <w:t xml:space="preserve"> and </w:t>
        </w:r>
      </w:ins>
      <w:ins w:id="2097" w:author="Matthew D Wood" w:date="1999-07-20T14:57:00Z">
        <w:r>
          <w:rPr>
            <w:b/>
          </w:rPr>
          <w:t>C_FindObjects</w:t>
        </w:r>
      </w:ins>
      <w:ins w:id="2098" w:author="Matthew D Wood" w:date="1999-07-20T14:57:00Z">
        <w:r>
          <w:rPr/>
          <w:t xml:space="preserve">, hardware feature objects are not returned unless the </w:t>
        </w:r>
      </w:ins>
      <w:ins w:id="2099" w:author="Matthew D Wood" w:date="1999-07-20T14:57:00Z">
        <w:r>
          <w:rPr>
            <w:b/>
          </w:rPr>
          <w:t>CKA_CLASS</w:t>
        </w:r>
      </w:ins>
      <w:ins w:id="2100" w:author="Matthew D Wood" w:date="1999-07-20T14:57:00Z">
        <w:r>
          <w:rPr/>
          <w:t xml:space="preserve"> attribute in the template has the value </w:t>
        </w:r>
      </w:ins>
      <w:ins w:id="2101" w:author="Matthew D Wood" w:date="1999-07-20T14:57:00Z">
        <w:r>
          <w:rPr>
            <w:b/>
          </w:rPr>
          <w:t>CKO_HW_FEATURE</w:t>
        </w:r>
      </w:ins>
      <w:ins w:id="2102" w:author="Matthew D Wood" w:date="1999-07-20T14:59:00Z">
        <w:r>
          <w:rPr/>
          <w:t>. This protects applications written to previous versions of cryptoki from finding objects that they do not understand.</w:t>
        </w:r>
      </w:ins>
    </w:p>
    <w:p>
      <w:pPr>
        <w:pStyle w:val="Caption"/>
        <w:keepNext w:val="true"/>
        <w:rPr/>
      </w:pPr>
      <w:ins w:id="2104" w:author="Matthew D Wood" w:date="1999-07-20T15:51:00Z">
        <w:bookmarkStart w:id="172" w:name="__RefHeading___Toc464837668"/>
        <w:bookmarkEnd w:id="172"/>
        <w:r>
          <w:rPr/>
          <w:t xml:space="preserve">Table </w:t>
        </w:r>
      </w:ins>
      <w:ins w:id="2105" w:author="Matthew D Wood" w:date="1999-07-20T15:51:00Z">
        <w:r>
          <w:rPr/>
          <w:fldChar w:fldCharType="begin"/>
        </w:r>
        <w:r>
          <w:rPr/>
          <w:instrText xml:space="preserve"> SEQ Table \* ARABIC </w:instrText>
        </w:r>
        <w:r>
          <w:rPr/>
          <w:fldChar w:fldCharType="separate"/>
        </w:r>
        <w:r>
          <w:rPr/>
          <w:t>15</w:t>
        </w:r>
        <w:r>
          <w:rPr/>
          <w:fldChar w:fldCharType="end"/>
        </w:r>
      </w:ins>
      <w:ins w:id="2106" w:author="Matthew D Wood" w:date="1999-07-20T15:51:00Z">
        <w:r>
          <w:rPr/>
          <w:t>, Hardware</w:t>
        </w:r>
      </w:ins>
      <w:ins w:id="2107" w:author="Matthew D Wood" w:date="1999-07-20T15:51:00Z">
        <w:r>
          <w:rPr>
            <w:lang w:val="en-US"/>
          </w:rPr>
          <w:t xml:space="preserve"> Feature Common Attributes</w:t>
        </w:r>
      </w:ins>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108" w:author="Matthew D Wood" w:date="1999-07-20T14:54:00Z">
              <w:r>
                <w:rPr>
                  <w:b/>
                </w:rPr>
                <w:t>Attribute</w:t>
              </w:r>
            </w:ins>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109" w:author="Matthew D Wood" w:date="1999-07-20T14:55:00Z">
              <w:r>
                <w:rPr>
                  <w:b/>
                </w:rPr>
                <w:t>Data Type</w:t>
              </w:r>
            </w:ins>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110" w:author="Matthew D Wood" w:date="1999-07-20T14:55:00Z">
              <w:r>
                <w:rPr>
                  <w:b/>
                </w:rPr>
                <w:t>Meaning</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11" w:author="Matthew D Wood" w:date="1999-07-20T14:55:00Z">
              <w:r>
                <w:rPr/>
                <w:t>CKA_</w:t>
              </w:r>
            </w:ins>
            <w:ins w:id="2112" w:author="Matthew D Wood" w:date="1999-07-20T14:59:00Z">
              <w:r>
                <w:rPr/>
                <w:t>HW_</w:t>
              </w:r>
            </w:ins>
            <w:ins w:id="2113" w:author="Matthew D Wood" w:date="1999-07-20T14:55:00Z">
              <w:r>
                <w:rPr/>
                <w:t>FEATURE_TYPE</w:t>
              </w:r>
            </w:ins>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14" w:author="Matthew D Wood" w:date="1999-07-20T14:55:00Z">
              <w:r>
                <w:rPr/>
                <w:t>CK_HW_FEATURE</w:t>
              </w:r>
            </w:ins>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15" w:author="Matthew D Wood" w:date="1999-07-20T14:55:00Z">
              <w:r>
                <w:rPr/>
                <w:t>Hardware feature (type)</w:t>
              </w:r>
            </w:ins>
          </w:p>
        </w:tc>
      </w:tr>
    </w:tbl>
    <w:p>
      <w:pPr>
        <w:pStyle w:val="Normal"/>
        <w:rPr>
          <w:ins w:id="2117" w:author="Matthew D Wood" w:date="1999-07-20T14:57:00Z"/>
        </w:rPr>
      </w:pPr>
      <w:ins w:id="2116" w:author="Matthew D Wood" w:date="1999-07-20T14:57:00Z">
        <w:r>
          <w:rPr/>
        </w:r>
      </w:ins>
    </w:p>
    <w:p>
      <w:pPr>
        <w:pStyle w:val="Normal"/>
        <w:rPr>
          <w:ins w:id="2130" w:author="Matthew D Wood" w:date="1999-07-20T15:00:00Z"/>
        </w:rPr>
      </w:pPr>
      <w:ins w:id="2118" w:author="Matthew D Wood" w:date="1999-07-20T14:53:00Z">
        <w:r>
          <w:rPr/>
          <w:t xml:space="preserve"> </w:t>
        </w:r>
      </w:ins>
      <w:ins w:id="2119" w:author="Matthew D Wood" w:date="1999-07-20T14:53:00Z">
        <w:r>
          <w:rPr/>
          <w:t xml:space="preserve">Cryptoki Version 2.1 supports the following </w:t>
        </w:r>
      </w:ins>
      <w:ins w:id="2120" w:author="Matthew D Wood" w:date="1999-07-20T14:56:00Z">
        <w:r>
          <w:rPr/>
          <w:t>values</w:t>
        </w:r>
      </w:ins>
      <w:ins w:id="2121" w:author="Matthew D Wood" w:date="1999-07-20T14:54:00Z">
        <w:r>
          <w:rPr/>
          <w:t xml:space="preserve"> </w:t>
        </w:r>
      </w:ins>
      <w:ins w:id="2122" w:author="Matthew D Wood" w:date="1999-07-20T14:56:00Z">
        <w:r>
          <w:rPr/>
          <w:t>for</w:t>
        </w:r>
      </w:ins>
      <w:ins w:id="2123" w:author="Matthew D Wood" w:date="1999-07-20T14:54:00Z">
        <w:r>
          <w:rPr/>
          <w:t xml:space="preserve"> </w:t>
        </w:r>
      </w:ins>
      <w:ins w:id="2124" w:author="Matthew D Wood" w:date="1999-07-20T14:56:00Z">
        <w:r>
          <w:rPr>
            <w:b/>
          </w:rPr>
          <w:t>CKA_FEATURE_TYPE</w:t>
        </w:r>
      </w:ins>
      <w:ins w:id="2125" w:author="Matthew D Wood" w:date="1999-07-20T14:54:00Z">
        <w:r>
          <w:rPr/>
          <w:t xml:space="preserve">: </w:t>
        </w:r>
      </w:ins>
      <w:ins w:id="2126" w:author="Matthew D Wood" w:date="1999-07-20T14:56:00Z">
        <w:r>
          <w:rPr>
            <w:b/>
          </w:rPr>
          <w:t>CKH_MONOTONIC_COUNTER</w:t>
        </w:r>
      </w:ins>
      <w:ins w:id="2127" w:author="Matthew D Wood" w:date="1999-07-20T14:56:00Z">
        <w:r>
          <w:rPr/>
          <w:t xml:space="preserve">, and </w:t>
        </w:r>
      </w:ins>
      <w:ins w:id="2128" w:author="Matthew D Wood" w:date="1999-07-20T14:56:00Z">
        <w:r>
          <w:rPr>
            <w:b/>
          </w:rPr>
          <w:t>CKH_CLOCK</w:t>
        </w:r>
      </w:ins>
      <w:ins w:id="2129" w:author="Matthew D Wood" w:date="1999-07-20T14:56:00Z">
        <w:r>
          <w:rPr/>
          <w:t>.</w:t>
        </w:r>
      </w:ins>
    </w:p>
    <w:p>
      <w:pPr>
        <w:pStyle w:val="Heading3"/>
        <w:numPr>
          <w:ilvl w:val="2"/>
          <w:numId w:val="2"/>
        </w:numPr>
        <w:rPr>
          <w:ins w:id="2132" w:author="Matthew D Wood" w:date="1999-07-20T15:00:00Z"/>
        </w:rPr>
      </w:pPr>
      <w:ins w:id="2131" w:author="Matthew D Wood" w:date="1999-07-20T15:00:00Z">
        <w:bookmarkStart w:id="173" w:name="__RefHeading___Toc464836788"/>
        <w:bookmarkEnd w:id="173"/>
        <w:r>
          <w:rPr/>
          <w:t>Clock Objects</w:t>
        </w:r>
      </w:ins>
    </w:p>
    <w:p>
      <w:pPr>
        <w:pStyle w:val="Normal"/>
        <w:rPr>
          <w:ins w:id="2139" w:author="Matthew D Wood" w:date="1999-07-20T15:04:00Z"/>
        </w:rPr>
      </w:pPr>
      <w:ins w:id="2133" w:author="Matthew D Wood" w:date="1999-07-20T15:00:00Z">
        <w:r>
          <w:rPr/>
          <w:t>Clock objects represent real-time clocks that exist on the device.</w:t>
        </w:r>
      </w:ins>
      <w:ins w:id="2134" w:author="Matthew D Wood" w:date="1999-07-20T15:02:00Z">
        <w:r>
          <w:rPr/>
          <w:t xml:space="preserve"> This represents the same clock source as the </w:t>
        </w:r>
      </w:ins>
      <w:ins w:id="2135" w:author="Matthew D Wood" w:date="1999-07-20T15:04:00Z">
        <w:r>
          <w:rPr>
            <w:b/>
          </w:rPr>
          <w:t>utcTime</w:t>
        </w:r>
      </w:ins>
      <w:ins w:id="2136" w:author="Matthew D Wood" w:date="1999-07-20T15:04:00Z">
        <w:r>
          <w:rPr/>
          <w:t xml:space="preserve"> field in the </w:t>
        </w:r>
      </w:ins>
      <w:ins w:id="2137" w:author="Matthew D Wood" w:date="1999-07-20T15:04:00Z">
        <w:r>
          <w:rPr>
            <w:b/>
          </w:rPr>
          <w:t>CK_TOKEN_INFO</w:t>
        </w:r>
      </w:ins>
      <w:ins w:id="2138" w:author="Matthew D Wood" w:date="1999-07-20T15:04:00Z">
        <w:r>
          <w:rPr/>
          <w:t xml:space="preserve"> structure.</w:t>
        </w:r>
      </w:ins>
    </w:p>
    <w:p>
      <w:pPr>
        <w:pStyle w:val="Caption"/>
        <w:keepNext w:val="true"/>
        <w:rPr/>
      </w:pPr>
      <w:ins w:id="2140" w:author="Matthew D Wood" w:date="1999-07-20T15:51:00Z">
        <w:bookmarkStart w:id="174" w:name="__RefHeading___Toc464837669"/>
        <w:bookmarkEnd w:id="174"/>
        <w:r>
          <w:rPr/>
          <w:t xml:space="preserve">Table </w:t>
        </w:r>
      </w:ins>
      <w:ins w:id="2141" w:author="Matthew D Wood" w:date="1999-07-20T15:51:00Z">
        <w:r>
          <w:rPr/>
          <w:fldChar w:fldCharType="begin"/>
        </w:r>
        <w:r>
          <w:rPr/>
          <w:instrText xml:space="preserve"> SEQ Table \* ARABIC </w:instrText>
        </w:r>
        <w:r>
          <w:rPr/>
          <w:fldChar w:fldCharType="separate"/>
        </w:r>
        <w:r>
          <w:rPr/>
          <w:t>16</w:t>
        </w:r>
        <w:r>
          <w:rPr/>
          <w:fldChar w:fldCharType="end"/>
        </w:r>
      </w:ins>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142" w:author="Matthew D Wood" w:date="1999-07-20T15:06:00Z">
              <w:r>
                <w:rPr>
                  <w:b/>
                </w:rPr>
                <w:t>Attribute</w:t>
              </w:r>
            </w:ins>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143" w:author="Matthew D Wood" w:date="1999-07-20T15:06:00Z">
              <w:r>
                <w:rPr>
                  <w:b/>
                </w:rPr>
                <w:t>Data Type</w:t>
              </w:r>
            </w:ins>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144" w:author="Matthew D Wood" w:date="1999-07-20T15:06:00Z">
              <w:r>
                <w:rPr>
                  <w:b/>
                </w:rPr>
                <w:t>Meaning</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45" w:author="Matthew D Wood" w:date="1999-07-20T15:07:00Z">
              <w:r>
                <w:rPr/>
                <w:t>CKA_VALUE</w:t>
              </w:r>
            </w:ins>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46" w:author="Matthew D Wood" w:date="1999-07-20T15:07:00Z">
              <w:r>
                <w:rPr/>
                <w:t>CK_CHAR[16]</w:t>
              </w:r>
            </w:ins>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47" w:author="Matthew D Wood" w:date="1999-07-20T15:08:00Z">
              <w:r>
                <w:rPr/>
                <w:t>Current time as a character-string of length 16, represented in the format YYYYMMDDhhmmssxx (4 characters for the year;  2 characters each for the month, the day, the hour, the minute, and the second; and 2 additional reserved ‘0’ characters).</w:t>
              </w:r>
            </w:ins>
          </w:p>
        </w:tc>
      </w:tr>
    </w:tbl>
    <w:p>
      <w:pPr>
        <w:pStyle w:val="Normal"/>
        <w:rPr>
          <w:ins w:id="2149" w:author="Matthew D Wood" w:date="1999-07-20T15:08:00Z"/>
        </w:rPr>
      </w:pPr>
      <w:ins w:id="2148" w:author="Matthew D Wood" w:date="1999-07-20T15:08:00Z">
        <w:r>
          <w:rPr/>
        </w:r>
      </w:ins>
    </w:p>
    <w:p>
      <w:pPr>
        <w:pStyle w:val="Normal"/>
        <w:rPr>
          <w:ins w:id="2159" w:author="Matthew D Wood" w:date="1999-07-20T15:15:00Z"/>
        </w:rPr>
      </w:pPr>
      <w:ins w:id="2150" w:author="Matthew D Wood" w:date="1999-07-20T15:08:00Z">
        <w:r>
          <w:rPr/>
          <w:t xml:space="preserve">The </w:t>
        </w:r>
      </w:ins>
      <w:ins w:id="2151" w:author="Matthew D Wood" w:date="1999-07-20T15:08:00Z">
        <w:r>
          <w:rPr>
            <w:b/>
          </w:rPr>
          <w:t>CKA_VALUE</w:t>
        </w:r>
      </w:ins>
      <w:ins w:id="2152" w:author="Matthew D Wood" w:date="1999-07-20T15:08:00Z">
        <w:r>
          <w:rPr/>
          <w:t xml:space="preserve"> attribute may be set using the </w:t>
        </w:r>
      </w:ins>
      <w:ins w:id="2153" w:author="Matthew D Wood" w:date="1999-07-20T15:08:00Z">
        <w:r>
          <w:rPr>
            <w:b/>
          </w:rPr>
          <w:t>C_SetAttributeValue</w:t>
        </w:r>
      </w:ins>
      <w:ins w:id="2154" w:author="Matthew D Wood" w:date="1999-07-20T15:08:00Z">
        <w:r>
          <w:rPr/>
          <w:t xml:space="preserve"> function if permitted by the device. The session used to set the time must be logged in. The device may require the SO to be </w:t>
        </w:r>
      </w:ins>
      <w:ins w:id="2155" w:author="Matthew D Wood" w:date="1999-07-20T15:10:00Z">
        <w:r>
          <w:rPr/>
          <w:t xml:space="preserve">the user logged in to modify the time value. </w:t>
        </w:r>
      </w:ins>
      <w:ins w:id="2156" w:author="Matthew D Wood" w:date="1999-07-20T15:10:00Z">
        <w:r>
          <w:rPr>
            <w:b/>
          </w:rPr>
          <w:t>C_SetAttributeValue</w:t>
        </w:r>
      </w:ins>
      <w:ins w:id="2157" w:author="Matthew D Wood" w:date="1999-07-20T15:10:00Z">
        <w:r>
          <w:rPr/>
          <w:t xml:space="preserve"> will return the error</w:t>
        </w:r>
      </w:ins>
      <w:ins w:id="2158" w:author="Matthew D Wood" w:date="1999-07-20T15:12:00Z">
        <w:r>
          <w:rPr/>
          <w:t xml:space="preserve"> CKR_USER_NOT_LOGGED_IN to indicate that a different user type is required to set the value.</w:t>
        </w:r>
      </w:ins>
    </w:p>
    <w:p>
      <w:pPr>
        <w:pStyle w:val="Heading3"/>
        <w:numPr>
          <w:ilvl w:val="2"/>
          <w:numId w:val="2"/>
        </w:numPr>
        <w:rPr>
          <w:ins w:id="2161" w:author="Matthew D Wood" w:date="1999-07-20T15:15:00Z"/>
        </w:rPr>
      </w:pPr>
      <w:ins w:id="2160" w:author="Matthew D Wood" w:date="1999-07-20T15:15:00Z">
        <w:bookmarkStart w:id="175" w:name="__RefHeading___Toc464836789"/>
        <w:bookmarkEnd w:id="175"/>
        <w:r>
          <w:rPr/>
          <w:t>Monotonic Counter Objects</w:t>
        </w:r>
      </w:ins>
    </w:p>
    <w:p>
      <w:pPr>
        <w:pStyle w:val="Normal"/>
        <w:rPr>
          <w:ins w:id="2164" w:author="Matthew D Wood" w:date="1999-07-20T15:17:00Z"/>
        </w:rPr>
      </w:pPr>
      <w:ins w:id="2162" w:author="Matthew D Wood" w:date="1999-07-20T15:15:00Z">
        <w:r>
          <w:rPr/>
          <w:t xml:space="preserve">Monotonic counter objects represent hardware counters that exist on the device. The counter is </w:t>
        </w:r>
      </w:ins>
      <w:ins w:id="2163" w:author="Matthew D Wood" w:date="1999-07-20T15:17:00Z">
        <w:r>
          <w:rPr/>
          <w:t xml:space="preserve">guaranteed to increase each time its value is read, but not necessarily by one. </w:t>
        </w:r>
      </w:ins>
    </w:p>
    <w:p>
      <w:pPr>
        <w:pStyle w:val="Caption"/>
        <w:keepNext w:val="true"/>
        <w:rPr/>
      </w:pPr>
      <w:ins w:id="2165" w:author="Matthew D Wood" w:date="1999-07-20T15:51:00Z">
        <w:bookmarkStart w:id="176" w:name="__RefHeading___Toc464837670"/>
        <w:bookmarkEnd w:id="176"/>
        <w:r>
          <w:rPr/>
          <w:t xml:space="preserve">Table </w:t>
        </w:r>
      </w:ins>
      <w:ins w:id="2166" w:author="Matthew D Wood" w:date="1999-07-20T15:51:00Z">
        <w:r>
          <w:rPr/>
          <w:fldChar w:fldCharType="begin"/>
        </w:r>
        <w:r>
          <w:rPr/>
          <w:instrText xml:space="preserve"> SEQ Table \* ARABIC </w:instrText>
        </w:r>
        <w:r>
          <w:rPr/>
          <w:fldChar w:fldCharType="separate"/>
        </w:r>
        <w:r>
          <w:rPr/>
          <w:t>17</w:t>
        </w:r>
        <w:r>
          <w:rPr/>
          <w:fldChar w:fldCharType="end"/>
        </w:r>
      </w:ins>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167" w:author="Matthew D Wood" w:date="1999-07-20T15:16:00Z">
              <w:r>
                <w:rPr>
                  <w:b/>
                </w:rPr>
                <w:t>Attribute</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168" w:author="Matthew D Wood" w:date="1999-07-20T15:16:00Z">
              <w:r>
                <w:rPr>
                  <w:b/>
                </w:rPr>
                <w:t>Data Type</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169" w:author="Matthew D Wood" w:date="1999-07-20T15:16:00Z">
              <w:r>
                <w:rPr>
                  <w:b/>
                </w:rPr>
                <w:t>Meaning</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70" w:author="Matthew D Wood" w:date="1999-07-20T15:22:00Z">
              <w:r>
                <w:rPr/>
                <w:t>CKA_RESET_ON_INIT</w:t>
              </w:r>
            </w:ins>
            <w:ins w:id="2171" w:author="Matthew D Wood" w:date="1999-07-20T15:25:00Z">
              <w:r>
                <w:rPr>
                  <w:vertAlign w:val="superscript"/>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72" w:author="Matthew D Wood" w:date="1999-07-20T15:23:00Z">
              <w:r>
                <w:rPr/>
                <w:t>CK_BBOOL</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73" w:author="Matthew D Wood" w:date="1999-07-20T15:23:00Z">
              <w:r>
                <w:rPr/>
                <w:t xml:space="preserve">The value of the counter will reset to a previously returned value if the token is initialized using </w:t>
              </w:r>
            </w:ins>
            <w:ins w:id="2174" w:author="Matthew D Wood" w:date="1999-07-20T15:23:00Z">
              <w:r>
                <w:rPr>
                  <w:b/>
                </w:rPr>
                <w:t>C_InitializeToken</w:t>
              </w:r>
            </w:ins>
            <w:ins w:id="2175" w:author="Matthew D Wood" w:date="1999-07-20T15:23:00Z">
              <w:r>
                <w:rPr/>
                <w:t>.</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76" w:author="Matthew D Wood" w:date="1999-07-20T15:23:00Z">
              <w:r>
                <w:rPr/>
                <w:t>CKA_HAS_RESET</w:t>
              </w:r>
            </w:ins>
            <w:ins w:id="2177" w:author="Matthew D Wood" w:date="1999-07-20T15:25:00Z">
              <w:r>
                <w:rPr>
                  <w:vertAlign w:val="superscript"/>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78" w:author="Matthew D Wood" w:date="1999-07-20T15:23:00Z">
              <w:r>
                <w:rPr/>
                <w:t>CK_BBOOL</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79" w:author="Matthew D Wood" w:date="1999-07-20T15:24:00Z">
              <w:r>
                <w:rPr/>
                <w:t>The value of the counter has been reset at least once at some point in time.</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80" w:author="Matthew D Wood" w:date="1999-07-20T15:16:00Z">
              <w:r>
                <w:rPr/>
                <w:t>CKA_VALUE</w:t>
              </w:r>
            </w:ins>
            <w:ins w:id="2181" w:author="Matthew D Wood" w:date="1999-07-20T15:26:00Z">
              <w:r>
                <w:rPr>
                  <w:vertAlign w:val="superscript"/>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82" w:author="Matthew D Wood" w:date="1999-07-20T15:19:00Z">
              <w:r>
                <w:rPr/>
                <w:t>Byte Array</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183" w:author="Matthew D Wood" w:date="1999-07-20T15:20:00Z">
              <w:r>
                <w:rPr/>
                <w:t>The current version of the monotonic counter. The value is returned in big endian order.</w:t>
              </w:r>
            </w:ins>
          </w:p>
        </w:tc>
      </w:tr>
    </w:tbl>
    <w:p>
      <w:pPr>
        <w:pStyle w:val="Normal"/>
        <w:rPr>
          <w:ins w:id="2186" w:author="Matthew D Wood" w:date="1999-07-20T15:16:00Z"/>
        </w:rPr>
      </w:pPr>
      <w:ins w:id="2184" w:author="Matthew D Wood" w:date="1999-07-20T15:25:00Z">
        <w:r>
          <w:rPr>
            <w:vertAlign w:val="superscript"/>
          </w:rPr>
          <w:t>1</w:t>
        </w:r>
      </w:ins>
      <w:ins w:id="2185" w:author="Matthew D Wood" w:date="1999-07-20T15:25:00Z">
        <w:r>
          <w:rPr/>
          <w:t>Read Only</w:t>
        </w:r>
      </w:ins>
    </w:p>
    <w:p>
      <w:pPr>
        <w:pStyle w:val="Normal"/>
        <w:rPr>
          <w:ins w:id="2192" w:author="Matthew D Wood" w:date="1999-07-20T14:45:00Z"/>
        </w:rPr>
      </w:pPr>
      <w:ins w:id="2187" w:author="Matthew D Wood" w:date="1999-07-20T15:16:00Z">
        <w:r>
          <w:rPr/>
          <w:t xml:space="preserve">The </w:t>
        </w:r>
      </w:ins>
      <w:ins w:id="2188" w:author="Matthew D Wood" w:date="1999-07-20T15:16:00Z">
        <w:r>
          <w:rPr>
            <w:b/>
          </w:rPr>
          <w:t>CKA_VALUE</w:t>
        </w:r>
      </w:ins>
      <w:ins w:id="2189" w:author="Matthew D Wood" w:date="1999-07-20T15:16:00Z">
        <w:r>
          <w:rPr/>
          <w:t xml:space="preserve"> attribute may </w:t>
        </w:r>
      </w:ins>
      <w:ins w:id="2190" w:author="Matthew D Wood" w:date="1999-07-20T15:20:00Z">
        <w:r>
          <w:rPr/>
          <w:t>not be set by the client</w:t>
        </w:r>
      </w:ins>
      <w:ins w:id="2191" w:author="Matthew D Wood" w:date="1999-07-20T15:16:00Z">
        <w:r>
          <w:rPr/>
          <w:t>.</w:t>
        </w:r>
      </w:ins>
    </w:p>
    <w:p>
      <w:pPr>
        <w:pStyle w:val="Heading2"/>
        <w:numPr>
          <w:ilvl w:val="1"/>
          <w:numId w:val="2"/>
        </w:numPr>
        <w:rPr/>
      </w:pPr>
      <w:ins w:id="2193" w:author="Matthew D Wood" w:date="1999-07-20T14:45:00Z">
        <w:bookmarkStart w:id="177" w:name="__RefHeading___Toc464836790"/>
        <w:bookmarkEnd w:id="177"/>
        <w:r>
          <w:rPr/>
          <w:t>Storage Objects</w:t>
        </w:r>
      </w:ins>
    </w:p>
    <w:p>
      <w:pPr>
        <w:pStyle w:val="Caption"/>
        <w:rPr/>
      </w:pPr>
      <w:bookmarkStart w:id="178" w:name="__RefHeading___Toc464837671"/>
      <w:bookmarkStart w:id="179" w:name="_Ref384017029"/>
      <w:bookmarkStart w:id="180" w:name="_Ref323704643"/>
      <w:bookmarkStart w:id="181" w:name="_Ref383948268"/>
      <w:bookmarkEnd w:id="178"/>
      <w:r>
        <w:rPr/>
        <w:t xml:space="preserve">Table </w:t>
      </w:r>
      <w:r>
        <w:rPr/>
        <w:fldChar w:fldCharType="begin"/>
      </w:r>
      <w:r>
        <w:rPr/>
        <w:instrText xml:space="preserve"> SEQ Table \* ARABIC </w:instrText>
      </w:r>
      <w:r>
        <w:rPr/>
        <w:fldChar w:fldCharType="separate"/>
      </w:r>
      <w:r>
        <w:rPr/>
        <w:t>18</w:t>
      </w:r>
      <w:r>
        <w:rPr/>
        <w:fldChar w:fldCharType="end"/>
      </w:r>
      <w:bookmarkEnd w:id="181"/>
      <w:r>
        <w:rPr/>
        <w:t xml:space="preserve">, Common </w:t>
      </w:r>
      <w:ins w:id="2194" w:author="Matthew D Wood" w:date="1999-07-20T14:47:00Z">
        <w:r>
          <w:rPr/>
          <w:t xml:space="preserve">Storage </w:t>
        </w:r>
      </w:ins>
      <w:r>
        <w:rPr/>
        <w:t>Object Attributes</w:t>
      </w:r>
      <w:bookmarkEnd w:id="179"/>
      <w:bookmarkEnd w:id="180"/>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195" w:author="Matthew D Wood" w:date="1999-07-20T14:46:00Z">
              <w:r>
                <w:rPr/>
                <w:delText>CKA_CLASS</w:delText>
              </w:r>
            </w:del>
            <w:del w:id="2196" w:author="Matthew D Wood" w:date="1999-07-20T14:46:00Z">
              <w:r>
                <w:rPr>
                  <w:vertAlign w:val="superscript"/>
                </w:rPr>
                <w:delText>1</w:delText>
              </w:r>
            </w:del>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197" w:author="Matthew D Wood" w:date="1999-07-20T14:46:00Z">
              <w:r>
                <w:rPr/>
                <w:delText>CK_OBJECT_CLASS</w:delText>
              </w:r>
            </w:del>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198" w:author="Matthew D Wood" w:date="1999-07-20T14:46:00Z">
              <w:r>
                <w:rPr/>
                <w:delText>Object class (type)</w:delText>
              </w:r>
            </w:del>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del w:id="2199" w:author="Matthew D Wood" w:date="1999-05-24T14:14:00Z">
              <w:r>
                <w:rPr/>
                <w:delText>Local string</w:delText>
              </w:r>
            </w:del>
            <w:ins w:id="2200" w:author="Matthew D Wood" w:date="1999-05-24T14:14:00Z">
              <w:r>
                <w:rPr/>
                <w:t>RFC2279 string</w:t>
              </w:r>
            </w:ins>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del w:id="2203" w:author="Matthew D Wood" w:date="1999-07-20T14:46:00Z"/>
        </w:rPr>
      </w:pPr>
      <w:del w:id="2201" w:author="Matthew D Wood" w:date="1999-07-20T14:46:00Z">
        <w:r>
          <w:rPr>
            <w:vertAlign w:val="superscript"/>
          </w:rPr>
          <w:delText>1</w:delText>
        </w:r>
      </w:del>
      <w:del w:id="2202" w:author="Matthew D Wood" w:date="1999-07-20T14:46:00Z">
        <w:r>
          <w:rPr/>
          <w:delText>Must be specified when object is created</w:delText>
        </w:r>
      </w:del>
    </w:p>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del w:id="2219" w:author="Matthew D Wood" w:date="1999-07-20T14:47:00Z"/>
        </w:rPr>
      </w:pPr>
      <w:del w:id="2204" w:author="Matthew D Wood" w:date="1999-07-20T14:47:00Z">
        <w:r>
          <w:rPr/>
          <w:delText>Cryptoki Version 2.</w:delText>
        </w:r>
      </w:del>
      <w:del w:id="2205" w:author="Matthew D Wood" w:date="1999-07-20T14:44:00Z">
        <w:r>
          <w:rPr/>
          <w:delText>01</w:delText>
        </w:r>
      </w:del>
      <w:del w:id="2206" w:author="Matthew D Wood" w:date="1999-07-20T14:47:00Z">
        <w:r>
          <w:rPr/>
          <w:delText xml:space="preserve"> supports the following values for </w:delText>
        </w:r>
      </w:del>
      <w:del w:id="2207" w:author="Matthew D Wood" w:date="1999-07-20T14:47:00Z">
        <w:r>
          <w:rPr>
            <w:b/>
          </w:rPr>
          <w:delText>CKA_CLASS</w:delText>
        </w:r>
      </w:del>
      <w:del w:id="2208" w:author="Matthew D Wood" w:date="1999-07-20T14:47:00Z">
        <w:r>
          <w:rPr/>
          <w:delText xml:space="preserve"> (i.e., the following classes (types) of objects): </w:delText>
        </w:r>
      </w:del>
      <w:del w:id="2209" w:author="Matthew D Wood" w:date="1999-07-20T14:47:00Z">
        <w:r>
          <w:rPr>
            <w:b/>
          </w:rPr>
          <w:delText>CKO_DATA</w:delText>
        </w:r>
      </w:del>
      <w:del w:id="2210" w:author="Matthew D Wood" w:date="1999-07-20T14:47:00Z">
        <w:r>
          <w:rPr/>
          <w:delText xml:space="preserve">, </w:delText>
        </w:r>
      </w:del>
      <w:del w:id="2211" w:author="Matthew D Wood" w:date="1999-07-20T14:47:00Z">
        <w:r>
          <w:rPr>
            <w:b/>
          </w:rPr>
          <w:delText>CKO_CERTIFICATE</w:delText>
        </w:r>
      </w:del>
      <w:del w:id="2212" w:author="Matthew D Wood" w:date="1999-07-20T14:47:00Z">
        <w:r>
          <w:rPr/>
          <w:delText xml:space="preserve">, </w:delText>
        </w:r>
      </w:del>
      <w:del w:id="2213" w:author="Matthew D Wood" w:date="1999-07-20T14:47:00Z">
        <w:r>
          <w:rPr>
            <w:b/>
          </w:rPr>
          <w:delText>CKO_PUBLIC_KEY</w:delText>
        </w:r>
      </w:del>
      <w:del w:id="2214" w:author="Matthew D Wood" w:date="1999-07-20T14:47:00Z">
        <w:r>
          <w:rPr/>
          <w:delText xml:space="preserve">, </w:delText>
        </w:r>
      </w:del>
      <w:del w:id="2215" w:author="Matthew D Wood" w:date="1999-07-20T14:47:00Z">
        <w:r>
          <w:rPr>
            <w:b/>
          </w:rPr>
          <w:delText>CKO_PRIVATE_KEY</w:delText>
        </w:r>
      </w:del>
      <w:del w:id="2216" w:author="Matthew D Wood" w:date="1999-07-20T14:47:00Z">
        <w:r>
          <w:rPr/>
          <w:delText xml:space="preserve">, and </w:delText>
        </w:r>
      </w:del>
      <w:del w:id="2217" w:author="Matthew D Wood" w:date="1999-07-20T14:47:00Z">
        <w:r>
          <w:rPr>
            <w:b/>
          </w:rPr>
          <w:delText>CKO_SECRET_KEY</w:delText>
        </w:r>
      </w:del>
      <w:del w:id="2218" w:author="Matthew D Wood" w:date="1999-07-20T14:47:00Z">
        <w:r>
          <w:rPr/>
          <w:delText>.</w:delText>
        </w:r>
      </w:del>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numPr>
          <w:ilvl w:val="1"/>
          <w:numId w:val="2"/>
        </w:numPr>
        <w:ind w:left="720" w:hanging="720"/>
        <w:rPr/>
      </w:pPr>
      <w:bookmarkStart w:id="182" w:name="__RefHeading___Toc464836791"/>
      <w:bookmarkStart w:id="183" w:name="_Ref317568626"/>
      <w:bookmarkEnd w:id="182"/>
      <w:r>
        <w:rPr/>
        <w:t>Data objects</w:t>
      </w:r>
    </w:p>
    <w:p>
      <w:pPr>
        <w:pStyle w:val="Normal"/>
        <w:rPr/>
      </w:pPr>
      <w:r>
        <w:rPr/>
        <w:t xml:space="preserve">Data objects (object class </w:t>
      </w:r>
      <w:r>
        <w:rPr>
          <w:b/>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ins w:id="2220" w:author="Matthew D Wood" w:date="1999-07-20T15:52:00Z">
        <w:r>
          <w:rPr/>
          <w:fldChar w:fldCharType="begin"/>
        </w:r>
        <w:r>
          <w:rPr/>
          <w:instrText xml:space="preserve"> REF _Ref457120199 \h </w:instrText>
        </w:r>
        <w:r>
          <w:rPr/>
          <w:fldChar w:fldCharType="separate"/>
        </w:r>
        <w:r>
          <w:rPr/>
          <w:t>Table 14</w:t>
        </w:r>
        <w:r>
          <w:rPr/>
          <w:fldChar w:fldCharType="end"/>
        </w:r>
      </w:ins>
      <w:ins w:id="2221" w:author="Matthew D Wood" w:date="1999-07-20T15:52:00Z">
        <w:r>
          <w:rPr/>
          <w:t xml:space="preserve"> and</w:t>
        </w:r>
      </w:ins>
      <w:r>
        <w:rPr/>
        <w:t xml:space="preserve">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184" w:name="__RefHeading___Toc464837672"/>
      <w:bookmarkEnd w:id="184"/>
      <w:r>
        <w:rPr/>
        <w:t xml:space="preserve">Table </w:t>
      </w:r>
      <w:r>
        <w:rPr/>
        <w:fldChar w:fldCharType="begin"/>
      </w:r>
      <w:r>
        <w:rPr/>
        <w:instrText xml:space="preserve"> SEQ Table \* ARABIC </w:instrText>
      </w:r>
      <w:r>
        <w:rPr/>
        <w:fldChar w:fldCharType="separate"/>
      </w:r>
      <w:r>
        <w:rPr/>
        <w:t>19</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del w:id="2222" w:author="Matthew D Wood" w:date="1999-05-24T14:14:00Z">
              <w:r>
                <w:rPr/>
                <w:delText>Local string</w:delText>
              </w:r>
            </w:del>
            <w:ins w:id="2223" w:author="Matthew D Wood" w:date="1999-05-24T14:14:00Z">
              <w:r>
                <w:rPr/>
                <w:t>RFC2279 string</w:t>
              </w:r>
            </w:ins>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224" w:author="Matthew D Wood" w:date="1999-05-24T14:44:00Z">
              <w:r>
                <w:rPr>
                  <w:color w:val="0000FF"/>
                </w:rPr>
                <w:t>CKA_OBJECT</w:t>
              </w:r>
            </w:ins>
            <w:ins w:id="2225" w:author="Matthew D Wood" w:date="1999-05-25T10:15:00Z">
              <w:r>
                <w:rPr>
                  <w:color w:val="0000FF"/>
                </w:rPr>
                <w:t>_ID</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color w:val="0000FF"/>
              </w:rPr>
            </w:pPr>
            <w:ins w:id="2226" w:author="Matthew D Wood" w:date="1999-05-24T14:44:00Z">
              <w:r>
                <w:rPr>
                  <w:color w:val="0000FF"/>
                </w:rPr>
                <w:t>Byte Array</w:t>
              </w:r>
            </w:ins>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color w:val="0000FF"/>
              </w:rPr>
            </w:pPr>
            <w:ins w:id="2227" w:author="Matthew D Wood" w:date="1999-05-24T14:44:00Z">
              <w:r>
                <w:rPr>
                  <w:color w:val="0000FF"/>
                </w:rPr>
                <w:t>DER-encoding of the object identifier indicating the data object type (default empty)</w:t>
              </w:r>
            </w:ins>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ins w:id="2228" w:author="Matthew D Wood" w:date="1999-05-24T14:43:00Z"/>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ins w:id="2229" w:author="Matthew D Wood" w:date="1999-05-24T14:43:00Z">
        <w:r>
          <w:rPr/>
          <w:t xml:space="preserve">The </w:t>
        </w:r>
      </w:ins>
      <w:ins w:id="2230" w:author="Matthew D Wood" w:date="1999-05-24T14:43:00Z">
        <w:r>
          <w:rPr>
            <w:b/>
          </w:rPr>
          <w:t>CKA_OBJECT_ID</w:t>
        </w:r>
      </w:ins>
      <w:ins w:id="2231" w:author="Matthew D Wood" w:date="1999-05-24T14:43:00Z">
        <w:r>
          <w:rPr/>
          <w:t xml:space="preserve"> attribute provides an application independent and expandable way to indicate the type of the data object</w:t>
        </w:r>
      </w:ins>
      <w:ins w:id="2232" w:author="Matthew D Wood" w:date="1999-05-24T14:45:00Z">
        <w:r>
          <w:rPr/>
          <w:t xml:space="preserve"> value</w:t>
        </w:r>
      </w:ins>
      <w:ins w:id="2233" w:author="Matthew D Wood" w:date="1999-05-24T14:43:00Z">
        <w:r>
          <w:rPr/>
          <w:t>. Cryptoki does not provide a means of insuring that the data object identifier matches the data value.</w:t>
        </w:r>
      </w:ins>
    </w:p>
    <w:p>
      <w:pPr>
        <w:pStyle w:val="Normal"/>
        <w:rPr/>
      </w:pPr>
      <w:r>
        <w:rPr/>
        <w:t>The following is a sample template containing attributes for creating a data object:</w:t>
      </w:r>
    </w:p>
    <w:p>
      <w:pPr>
        <w:pStyle w:val="CCode"/>
        <w:rPr/>
      </w:pPr>
      <w:r>
        <w:rPr/>
        <w:t>CK_OBJECT_CLASS class = CKO_DATA;</w:t>
      </w:r>
    </w:p>
    <w:p>
      <w:pPr>
        <w:pStyle w:val="CCode"/>
        <w:rPr/>
      </w:pPr>
      <w:r>
        <w:rPr/>
        <w:t>CK_</w:t>
      </w:r>
      <w:ins w:id="2234" w:author="Matthew D Wood" w:date="1999-05-24T14:17:00Z">
        <w:r>
          <w:rPr/>
          <w:t>UTF8</w:t>
        </w:r>
      </w:ins>
      <w:r>
        <w:rPr/>
        <w:t>CHAR label[] = “A data object”;</w:t>
      </w:r>
    </w:p>
    <w:p>
      <w:pPr>
        <w:pStyle w:val="CCode"/>
        <w:rPr/>
      </w:pPr>
      <w:r>
        <w:rPr/>
        <w:t>CK_</w:t>
      </w:r>
      <w:ins w:id="2235" w:author="Matthew D Wood" w:date="1999-05-24T14:17:00Z">
        <w:r>
          <w:rPr/>
          <w:t>UTF8</w:t>
        </w:r>
      </w:ins>
      <w:r>
        <w:rPr/>
        <w:t>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236" w:author="Matthew D Wood" w:date="1999-05-24T14:17:00Z">
        <w:r>
          <w:rPr/>
          <w:t>-1</w:t>
        </w:r>
      </w:ins>
      <w:r>
        <w:rPr/>
        <w:t>},</w:t>
      </w:r>
    </w:p>
    <w:p>
      <w:pPr>
        <w:pStyle w:val="CCode"/>
        <w:rPr/>
      </w:pPr>
      <w:r>
        <w:rPr>
          <w:rFonts w:eastAsia="Courier New"/>
        </w:rPr>
        <w:t xml:space="preserve">  </w:t>
      </w:r>
      <w:r>
        <w:rPr/>
        <w:t>{CKA_APPLICATION, application, sizeof(application)</w:t>
      </w:r>
      <w:ins w:id="2237" w:author="Matthew D Wood" w:date="1999-05-24T14:17:00Z">
        <w:r>
          <w:rPr/>
          <w:t>-1</w:t>
        </w:r>
      </w:ins>
      <w:r>
        <w:rPr/>
        <w:t>},</w:t>
      </w:r>
    </w:p>
    <w:p>
      <w:pPr>
        <w:pStyle w:val="CCode"/>
        <w:rPr/>
      </w:pPr>
      <w:r>
        <w:rPr>
          <w:rFonts w:eastAsia="Courier New"/>
        </w:rPr>
        <w:t xml:space="preserve">  </w:t>
      </w:r>
      <w:r>
        <w:rPr/>
        <w:t>{CKA_VALUE, data, sizeof(data)}</w:t>
      </w:r>
    </w:p>
    <w:p>
      <w:pPr>
        <w:pStyle w:val="CCode"/>
        <w:rPr/>
      </w:pPr>
      <w:r>
        <w:rPr/>
        <w:t>};</w:t>
      </w:r>
    </w:p>
    <w:p>
      <w:pPr>
        <w:pStyle w:val="Heading2"/>
        <w:numPr>
          <w:ilvl w:val="1"/>
          <w:numId w:val="2"/>
        </w:numPr>
        <w:ind w:left="720" w:hanging="720"/>
        <w:rPr/>
      </w:pPr>
      <w:bookmarkStart w:id="185" w:name="__RefHeading___Toc464836792"/>
      <w:bookmarkStart w:id="186" w:name="_Ref388965223"/>
      <w:bookmarkStart w:id="187" w:name="_Ref383856511"/>
      <w:bookmarkEnd w:id="185"/>
      <w:r>
        <w:rPr/>
        <w:t>Certificate objects</w:t>
      </w:r>
      <w:bookmarkEnd w:id="186"/>
      <w:bookmarkEnd w:id="187"/>
    </w:p>
    <w:p>
      <w:pPr>
        <w:pStyle w:val="Normal"/>
        <w:keepNext w:val="true"/>
        <w:rPr>
          <w:ins w:id="2239" w:author="Matthew D Wood" w:date="1999-05-24T14:48:00Z"/>
        </w:rPr>
      </w:pPr>
      <w:ins w:id="2238" w:author="Matthew D Wood" w:date="1999-05-24T14:48:00Z">
        <w:r>
          <w:rPr/>
          <w:t>The following figure illustrates details of certificate objects:</w:t>
        </w:r>
      </w:ins>
    </w:p>
    <w:p>
      <w:pPr>
        <w:pStyle w:val="Normal"/>
        <w:keepNext w:val="true"/>
        <w:jc w:val="center"/>
        <w:rPr>
          <w:ins w:id="2240" w:author="Matthew D Wood" w:date="1999-05-24T15:00:00Z"/>
        </w:rPr>
      </w:pPr>
      <w:bookmarkStart w:id="188" w:name="_1001690609"/>
      <w:bookmarkStart w:id="189" w:name="_1001690600"/>
      <w:bookmarkStart w:id="190" w:name="_1001690564"/>
      <w:bookmarkStart w:id="191" w:name="_993993640"/>
      <w:bookmarkStart w:id="192" w:name="_989062470"/>
      <w:bookmarkEnd w:id="188"/>
      <w:bookmarkEnd w:id="189"/>
      <w:bookmarkEnd w:id="190"/>
      <w:bookmarkEnd w:id="191"/>
      <w:bookmarkEnd w:id="192"/>
      <w:r>
        <w:rPr/>
        <w:object w:dxaOrig="4905"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25pt;height:216.75pt" filled="f" o:ole="">
            <v:imagedata r:id="rId21" o:title=""/>
          </v:shape>
          <o:OLEObject Type="Embed" ProgID="" ShapeID="ole_rId20" DrawAspect="Content" ObjectID="_698099694" r:id="rId20"/>
        </w:object>
      </w:r>
    </w:p>
    <w:p>
      <w:pPr>
        <w:pStyle w:val="Caption"/>
        <w:jc w:val="center"/>
        <w:rPr>
          <w:ins w:id="2244" w:author="Matthew D Wood" w:date="1999-05-24T14:48:00Z"/>
        </w:rPr>
      </w:pPr>
      <w:ins w:id="2241" w:author="Matthew D Wood" w:date="1999-05-24T15:00:00Z">
        <w:bookmarkStart w:id="193" w:name="__RefHeading___Toc462132373"/>
        <w:bookmarkEnd w:id="193"/>
        <w:r>
          <w:rPr/>
          <w:t xml:space="preserve">Figure </w:t>
        </w:r>
      </w:ins>
      <w:ins w:id="2242" w:author="Matthew D Wood" w:date="1999-05-24T15:00:00Z">
        <w:r>
          <w:rPr/>
          <w:fldChar w:fldCharType="begin"/>
        </w:r>
        <w:r>
          <w:rPr/>
          <w:instrText xml:space="preserve"> SEQ Figure \* ARABIC </w:instrText>
        </w:r>
        <w:r>
          <w:rPr/>
          <w:fldChar w:fldCharType="separate"/>
        </w:r>
        <w:r>
          <w:rPr/>
          <w:t>7</w:t>
        </w:r>
        <w:r>
          <w:rPr/>
          <w:fldChar w:fldCharType="end"/>
        </w:r>
      </w:ins>
      <w:ins w:id="2243" w:author="Matthew D Wood" w:date="1999-05-24T15:00:00Z">
        <w:r>
          <w:rPr/>
          <w:t>, Certificate Object Attribute Hierarchy</w:t>
        </w:r>
      </w:ins>
    </w:p>
    <w:p>
      <w:pPr>
        <w:pStyle w:val="Normal"/>
        <w:rPr/>
      </w:pPr>
      <w:r>
        <w:rPr/>
        <w:t xml:space="preserve">Certificate objects (object class </w:t>
      </w:r>
      <w:r>
        <w:rPr>
          <w:b/>
        </w:rPr>
        <w:t>CKO_CERTIFICATE</w:t>
      </w:r>
      <w:r>
        <w:rPr/>
        <w:t xml:space="preserve">) hold public-key </w:t>
      </w:r>
      <w:ins w:id="2245" w:author="Matthew D Wood" w:date="1999-05-24T16:57:00Z">
        <w:r>
          <w:rPr/>
          <w:t xml:space="preserve">or attribute </w:t>
        </w:r>
      </w:ins>
      <w:r>
        <w:rPr/>
        <w:t xml:space="preserve">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194" w:name="__RefHeading___Toc464837673"/>
      <w:bookmarkStart w:id="195" w:name="_Ref383948332"/>
      <w:bookmarkEnd w:id="194"/>
      <w:r>
        <w:rPr/>
        <w:t xml:space="preserve">Table </w:t>
      </w:r>
      <w:r>
        <w:rPr/>
        <w:fldChar w:fldCharType="begin"/>
      </w:r>
      <w:r>
        <w:rPr/>
        <w:instrText xml:space="preserve"> SEQ Table \* ARABIC </w:instrText>
      </w:r>
      <w:r>
        <w:rPr/>
        <w:fldChar w:fldCharType="separate"/>
      </w:r>
      <w:r>
        <w:rPr/>
        <w:t>20</w:t>
      </w:r>
      <w:r>
        <w:rPr/>
        <w:fldChar w:fldCharType="end"/>
      </w:r>
      <w:bookmarkEnd w:id="195"/>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3240"/>
        <w:gridCol w:w="2970"/>
        <w:gridCol w:w="192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9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2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bottom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970" w:type="dxa"/>
            <w:tcBorders>
              <w:left w:val="single" w:sz="6" w:space="0" w:color="000000"/>
              <w:bottom w:val="single" w:sz="12" w:space="0" w:color="000000"/>
              <w:right w:val="single" w:sz="6" w:space="0" w:color="000000"/>
            </w:tcBorders>
          </w:tcPr>
          <w:p>
            <w:pPr>
              <w:pStyle w:val="Table"/>
              <w:keepNext w:val="true"/>
              <w:spacing w:before="0" w:after="40"/>
              <w:rPr/>
            </w:pPr>
            <w:r>
              <w:rPr/>
              <w:t>CK_CERTIFICATE_TYPE</w:t>
            </w:r>
          </w:p>
        </w:tc>
        <w:tc>
          <w:tcPr>
            <w:tcW w:w="1923" w:type="dxa"/>
            <w:tcBorders>
              <w:left w:val="single" w:sz="6" w:space="0" w:color="000000"/>
              <w:bottom w:val="single" w:sz="12" w:space="0" w:color="000000"/>
              <w:right w:val="single" w:sz="12" w:space="0" w:color="000000"/>
            </w:tcBorders>
          </w:tcPr>
          <w:p>
            <w:pPr>
              <w:pStyle w:val="Table"/>
              <w:keepNext w:val="true"/>
              <w:spacing w:before="0" w:after="40"/>
              <w:rPr/>
            </w:pPr>
            <w:r>
              <w:rPr/>
              <w:t>Type of certificate</w:t>
            </w:r>
          </w:p>
        </w:tc>
      </w:tr>
    </w:tbl>
    <w:p>
      <w:pPr>
        <w:pStyle w:val="Normal"/>
        <w:rPr/>
      </w:pPr>
      <w:r>
        <w:rPr>
          <w:vertAlign w:val="superscript"/>
        </w:rPr>
        <w:t>1</w:t>
      </w:r>
      <w:r>
        <w:rPr/>
        <w:t>Must be specified when the object is created.</w:t>
      </w:r>
    </w:p>
    <w:p>
      <w:pPr>
        <w:pStyle w:val="Normal"/>
        <w:rPr/>
      </w:pPr>
      <w:r>
        <w:rPr/>
        <w:t xml:space="preserve">The </w:t>
      </w:r>
      <w:r>
        <w:rPr>
          <w:b/>
        </w:rPr>
        <w:t>CKA_CERTIFICATE_TYPE</w:t>
      </w:r>
      <w:r>
        <w:rPr/>
        <w:t xml:space="preserve"> attribute may not be modified after an object is created.</w:t>
      </w:r>
    </w:p>
    <w:p>
      <w:pPr>
        <w:pStyle w:val="Heading3"/>
        <w:numPr>
          <w:ilvl w:val="2"/>
          <w:numId w:val="2"/>
        </w:numPr>
        <w:ind w:left="720" w:hanging="720"/>
        <w:rPr/>
      </w:pPr>
      <w:bookmarkStart w:id="196" w:name="__RefHeading___Toc464836793"/>
      <w:bookmarkStart w:id="197" w:name="_Ref384871893"/>
      <w:bookmarkEnd w:id="196"/>
      <w:r>
        <w:rPr/>
        <w:t xml:space="preserve">X.509 </w:t>
      </w:r>
      <w:ins w:id="2246" w:author="Matthew D Wood" w:date="1999-05-24T14:56:00Z">
        <w:r>
          <w:rPr/>
          <w:t xml:space="preserve">public key </w:t>
        </w:r>
      </w:ins>
      <w:r>
        <w:rPr/>
        <w:t>certificate objects</w:t>
      </w:r>
      <w:bookmarkEnd w:id="197"/>
    </w:p>
    <w:p>
      <w:pPr>
        <w:pStyle w:val="Normal"/>
        <w:rPr/>
      </w:pPr>
      <w:r>
        <w:rPr/>
        <w:t xml:space="preserve">X.509 certificate objects (certificate type </w:t>
      </w:r>
      <w:r>
        <w:rPr>
          <w:b/>
        </w:rPr>
        <w:t>CKC_X_509</w:t>
      </w:r>
      <w:r>
        <w:rPr/>
        <w:t xml:space="preserve">) hold X.509 </w:t>
      </w:r>
      <w:ins w:id="2247" w:author="Matthew D Wood" w:date="1999-05-24T14:56:00Z">
        <w:r>
          <w:rPr/>
          <w:t xml:space="preserve">public key </w:t>
        </w:r>
      </w:ins>
      <w:r>
        <w:rPr/>
        <w:t xml:space="preserve">certificates.  The following table defines the X.509 certificate object attributes, in addition to the common attributes listed in </w:t>
      </w:r>
      <w:ins w:id="2248" w:author="Matthew D Wood" w:date="1999-07-20T15:54:00Z">
        <w:r>
          <w:rPr/>
          <w:fldChar w:fldCharType="begin"/>
        </w:r>
        <w:r>
          <w:rPr/>
          <w:instrText xml:space="preserve"> REF _Ref457120199 \h </w:instrText>
        </w:r>
        <w:r>
          <w:rPr/>
          <w:fldChar w:fldCharType="separate"/>
        </w:r>
        <w:r>
          <w:rPr/>
          <w:t>Table 14</w:t>
        </w:r>
        <w:r>
          <w:rPr/>
          <w:fldChar w:fldCharType="end"/>
        </w:r>
      </w:ins>
      <w:ins w:id="2249" w:author="Matthew D Wood" w:date="1999-07-20T15:54: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3948332 \h </w:instrText>
      </w:r>
      <w:r>
        <w:rPr/>
        <w:fldChar w:fldCharType="separate"/>
      </w:r>
      <w:r>
        <w:rPr/>
        <w:t>Table 20</w:t>
      </w:r>
      <w:r>
        <w:rPr/>
        <w:fldChar w:fldCharType="end"/>
      </w:r>
      <w:r>
        <w:rPr/>
        <w:t>:</w:t>
      </w:r>
    </w:p>
    <w:p>
      <w:pPr>
        <w:pStyle w:val="Caption"/>
        <w:rPr/>
      </w:pPr>
      <w:bookmarkStart w:id="198" w:name="__RefHeading___Toc464837674"/>
      <w:bookmarkEnd w:id="198"/>
      <w:r>
        <w:rPr/>
        <w:t xml:space="preserve">Table </w:t>
      </w:r>
      <w:r>
        <w:rPr/>
        <w:fldChar w:fldCharType="begin"/>
      </w:r>
      <w:r>
        <w:rPr/>
        <w:instrText xml:space="preserve"> SEQ Table \* ARABIC </w:instrText>
      </w:r>
      <w:r>
        <w:rPr/>
        <w:fldChar w:fldCharType="separate"/>
      </w:r>
      <w:r>
        <w:rPr/>
        <w:t>21</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199" w:name="_Ref317568626"/>
      <w:r>
        <w:rPr/>
        <w:t>C</w:t>
      </w:r>
      <w:bookmarkEnd w:id="199"/>
      <w:r>
        <w:rPr/>
        <w:t>K_OBJECT_CLASS class = CKO_CERTIFICATE;</w:t>
      </w:r>
    </w:p>
    <w:p>
      <w:pPr>
        <w:pStyle w:val="CCode"/>
        <w:rPr/>
      </w:pPr>
      <w:r>
        <w:rPr/>
        <w:t>CK_CERTIFICATE_TYPE certType = CKC_X_509;</w:t>
      </w:r>
    </w:p>
    <w:p>
      <w:pPr>
        <w:pStyle w:val="CCode"/>
        <w:rPr/>
      </w:pPr>
      <w:r>
        <w:rPr/>
        <w:t>CK_</w:t>
      </w:r>
      <w:ins w:id="2250" w:author="Matthew D Wood" w:date="1999-05-24T14:18:00Z">
        <w:r>
          <w:rPr/>
          <w:t>UTF8</w:t>
        </w:r>
      </w:ins>
      <w:r>
        <w:rPr/>
        <w:t>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251" w:author="Matthew D Wood" w:date="1999-05-24T14:18: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ins w:id="2252" w:author="Matthew D Wood" w:date="1999-05-24T15:01:00Z"/>
        </w:rPr>
      </w:pPr>
      <w:r>
        <w:rPr/>
        <w:t>};</w:t>
      </w:r>
    </w:p>
    <w:p>
      <w:pPr>
        <w:pStyle w:val="Heading3"/>
        <w:numPr>
          <w:ilvl w:val="2"/>
          <w:numId w:val="2"/>
        </w:numPr>
        <w:rPr>
          <w:ins w:id="2254" w:author="Matthew D Wood" w:date="1999-05-24T15:01:00Z"/>
        </w:rPr>
      </w:pPr>
      <w:ins w:id="2253" w:author="Matthew D Wood" w:date="1999-05-24T15:01:00Z">
        <w:bookmarkStart w:id="200" w:name="__RefHeading___Toc464836794"/>
        <w:bookmarkEnd w:id="200"/>
        <w:r>
          <w:rPr/>
          <w:t>X.509 attribute certificate objects</w:t>
        </w:r>
      </w:ins>
    </w:p>
    <w:p>
      <w:pPr>
        <w:pStyle w:val="Normal"/>
        <w:rPr>
          <w:ins w:id="2265" w:author="Matthew D Wood" w:date="1999-05-24T15:01:00Z"/>
        </w:rPr>
      </w:pPr>
      <w:ins w:id="2255" w:author="Matthew D Wood" w:date="1999-05-24T15:01:00Z">
        <w:r>
          <w:rPr>
            <w:color w:val="0000FF"/>
          </w:rPr>
          <w:t xml:space="preserve">X.509 attribute certificate objects (certificate type </w:t>
        </w:r>
      </w:ins>
      <w:ins w:id="2256" w:author="Matthew D Wood" w:date="1999-05-24T15:01:00Z">
        <w:r>
          <w:rPr>
            <w:b/>
            <w:color w:val="0000FF"/>
          </w:rPr>
          <w:t>CKC_X_509_ATTR_CERT</w:t>
        </w:r>
      </w:ins>
      <w:ins w:id="2257" w:author="Matthew D Wood" w:date="1999-05-24T15:01:00Z">
        <w:r>
          <w:rPr>
            <w:color w:val="0000FF"/>
          </w:rPr>
          <w:t xml:space="preserve">) hold X.509 attribute certificates. The following table defines the X.509 attribute certificate object attributes, in addition to the common attributes listed in </w:t>
        </w:r>
      </w:ins>
      <w:ins w:id="2258" w:author="Matthew D Wood" w:date="1999-07-20T15:55:00Z">
        <w:r>
          <w:rPr>
            <w:color w:val="0000FF"/>
          </w:rPr>
          <w:fldChar w:fldCharType="begin"/>
        </w:r>
        <w:r>
          <w:rPr>
            <w:color w:val="0000FF"/>
          </w:rPr>
          <w:instrText xml:space="preserve"> REF _Ref457120199 \h </w:instrText>
        </w:r>
        <w:r>
          <w:rPr>
            <w:color w:val="0000FF"/>
          </w:rPr>
          <w:fldChar w:fldCharType="separate"/>
        </w:r>
        <w:r>
          <w:rPr>
            <w:color w:val="0000FF"/>
          </w:rPr>
          <w:t>Table 14</w:t>
        </w:r>
        <w:r>
          <w:rPr>
            <w:color w:val="0000FF"/>
          </w:rPr>
          <w:fldChar w:fldCharType="end"/>
        </w:r>
      </w:ins>
      <w:ins w:id="2259" w:author="Matthew D Wood" w:date="1999-07-20T15:55:00Z">
        <w:r>
          <w:rPr>
            <w:color w:val="0000FF"/>
          </w:rPr>
          <w:t>,</w:t>
        </w:r>
      </w:ins>
      <w:ins w:id="2260" w:author="Matthew D Wood" w:date="1999-05-24T15:01:00Z">
        <w:r>
          <w:rPr>
            <w:color w:val="0000FF"/>
          </w:rPr>
          <w:t xml:space="preserve"> </w:t>
        </w:r>
      </w:ins>
      <w:ins w:id="2261" w:author="Matthew D Wood" w:date="1999-05-24T15:01:00Z">
        <w:r>
          <w:rPr>
            <w:color w:val="0000FF"/>
          </w:rPr>
          <w:fldChar w:fldCharType="begin"/>
        </w:r>
        <w:r>
          <w:rPr>
            <w:color w:val="0000FF"/>
          </w:rPr>
          <w:instrText xml:space="preserve"> REF _Ref383948268 \h </w:instrText>
        </w:r>
        <w:r>
          <w:rPr>
            <w:color w:val="0000FF"/>
          </w:rPr>
          <w:fldChar w:fldCharType="separate"/>
        </w:r>
        <w:r>
          <w:rPr>
            <w:color w:val="0000FF"/>
          </w:rPr>
          <w:t>Table 18</w:t>
        </w:r>
        <w:r>
          <w:rPr>
            <w:color w:val="0000FF"/>
          </w:rPr>
          <w:fldChar w:fldCharType="end"/>
        </w:r>
      </w:ins>
      <w:ins w:id="2262" w:author="Matthew D Wood" w:date="1999-05-24T15:01:00Z">
        <w:r>
          <w:rPr>
            <w:color w:val="0000FF"/>
          </w:rPr>
          <w:t xml:space="preserve">and </w:t>
        </w:r>
      </w:ins>
      <w:ins w:id="2263" w:author="Matthew D Wood" w:date="1999-05-24T15:01:00Z">
        <w:r>
          <w:rPr>
            <w:color w:val="0000FF"/>
          </w:rPr>
          <w:fldChar w:fldCharType="begin"/>
        </w:r>
        <w:r>
          <w:rPr>
            <w:color w:val="0000FF"/>
          </w:rPr>
          <w:instrText xml:space="preserve"> REF _Ref383948332 \h </w:instrText>
        </w:r>
        <w:r>
          <w:rPr>
            <w:color w:val="0000FF"/>
          </w:rPr>
          <w:fldChar w:fldCharType="separate"/>
        </w:r>
        <w:r>
          <w:rPr>
            <w:color w:val="0000FF"/>
          </w:rPr>
          <w:t>Table 20</w:t>
        </w:r>
        <w:r>
          <w:rPr>
            <w:color w:val="0000FF"/>
          </w:rPr>
          <w:fldChar w:fldCharType="end"/>
        </w:r>
      </w:ins>
      <w:ins w:id="2264" w:author="Matthew D Wood" w:date="1999-05-24T15:01:00Z">
        <w:r>
          <w:rPr>
            <w:color w:val="0000FF"/>
          </w:rPr>
          <w:t xml:space="preserve">: </w:t>
        </w:r>
      </w:ins>
    </w:p>
    <w:p>
      <w:pPr>
        <w:pStyle w:val="Caption"/>
        <w:keepNext w:val="true"/>
        <w:rPr/>
      </w:pPr>
      <w:ins w:id="2266" w:author="Matthew D Wood" w:date="1999-05-24T15:09:00Z">
        <w:bookmarkStart w:id="201" w:name="__RefHeading___Toc464837675"/>
        <w:bookmarkEnd w:id="201"/>
        <w:r>
          <w:rPr/>
          <w:t xml:space="preserve">Table </w:t>
        </w:r>
      </w:ins>
      <w:ins w:id="2267" w:author="Matthew D Wood" w:date="1999-05-24T15:09:00Z">
        <w:r>
          <w:rPr/>
          <w:fldChar w:fldCharType="begin"/>
        </w:r>
        <w:r>
          <w:rPr/>
          <w:instrText xml:space="preserve"> SEQ Table \* ARABIC </w:instrText>
        </w:r>
        <w:r>
          <w:rPr/>
          <w:fldChar w:fldCharType="separate"/>
        </w:r>
        <w:r>
          <w:rPr/>
          <w:t>22</w:t>
        </w:r>
        <w:r>
          <w:rPr/>
          <w:fldChar w:fldCharType="end"/>
        </w:r>
      </w:ins>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2268" w:author="Matthew D Wood" w:date="1999-05-24T15:01:00Z">
              <w:r>
                <w:rPr>
                  <w:b/>
                </w:rPr>
                <w:t>Attribute</w:t>
              </w:r>
            </w:ins>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2269" w:author="Matthew D Wood" w:date="1999-05-24T15:01:00Z">
              <w:r>
                <w:rPr>
                  <w:b/>
                </w:rPr>
                <w:t>Data Type</w:t>
              </w:r>
            </w:ins>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2270" w:author="Matthew D Wood" w:date="1999-05-24T15:01:00Z">
              <w:r>
                <w:rPr>
                  <w:b/>
                </w:rPr>
                <w:t>Meaning</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271" w:author="Matthew D Wood" w:date="1999-05-24T15:01:00Z">
              <w:r>
                <w:rPr/>
                <w:t>CKA_OWNER</w:t>
              </w:r>
            </w:ins>
            <w:ins w:id="2272" w:author="Matthew D Wood" w:date="1999-05-24T15:01:00Z">
              <w:r>
                <w:rPr>
                  <w:vertAlign w:val="superscript"/>
                </w:rPr>
                <w:t>1</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273" w:author="Matthew D Wood" w:date="1999-05-24T15:01:00Z">
              <w:r>
                <w:rPr/>
                <w:t>Byte Array</w:t>
              </w:r>
            </w:ins>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274" w:author="Matthew D Wood" w:date="1999-05-24T15:01:00Z">
              <w:r>
                <w:rPr/>
                <w:t>DER-encoding of the attribute certificate's subject field. This is distinct from the CKA_SUBJECT attribute contained in CKC_X_509 certificates because the ASN.1 syntax and encoding are different.</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275" w:author="Matthew D Wood" w:date="1999-05-24T15:01:00Z">
              <w:r>
                <w:rPr/>
                <w:t>CKA_AC_ISSUER</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276" w:author="Matthew D Wood" w:date="1999-05-24T15:01:00Z">
              <w:r>
                <w:rPr/>
                <w:t>Byte Array</w:t>
              </w:r>
            </w:ins>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277" w:author="Matthew D Wood" w:date="1999-05-24T15:01:00Z">
              <w:r>
                <w:rPr/>
                <w:t>DER-encoding of the attribute certificate's issuer field. This is distinct from the CKA_ISSUER attribute contained in CKC_X_509 certificates because the ASN.1 syntax and encoding are different. (default empty)</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278" w:author="Matthew D Wood" w:date="1999-05-24T15:01:00Z">
              <w:r>
                <w:rPr/>
                <w:t>CKA_SERIAL_NUMBER</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279" w:author="Matthew D Wood" w:date="1999-05-24T15:01:00Z">
              <w:r>
                <w:rPr/>
                <w:t>Byte Array</w:t>
              </w:r>
            </w:ins>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280" w:author="Matthew D Wood" w:date="1999-05-24T15:01:00Z">
              <w:r>
                <w:rPr/>
                <w:t>DER-encoding of the certificate serial number. (default empty)</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281" w:author="Matthew D Wood" w:date="1999-09-15T13:50:00Z">
              <w:r>
                <w:rPr/>
                <w:t>CKA_ATTR_TYPES</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282" w:author="Matthew D Wood" w:date="1999-09-15T13:51:00Z">
              <w:r>
                <w:rPr/>
                <w:t>Byte Array</w:t>
              </w:r>
            </w:ins>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283" w:author="Matthew D Wood" w:date="1999-09-15T13:51:00Z">
              <w:r>
                <w:rPr/>
                <w:t>BER-encoding of a</w:t>
              </w:r>
            </w:ins>
            <w:ins w:id="2284" w:author="Matthew D Wood" w:date="1999-09-15T13:51:00Z">
              <w:del w:id="2285" w:author="Anand Rajan" w:date="1999-10-17T18:38:00Z">
                <w:r>
                  <w:rPr/>
                  <w:delText>n unordered</w:delText>
                </w:r>
              </w:del>
            </w:ins>
            <w:ins w:id="2286" w:author="Matthew D Wood" w:date="1999-09-15T13:51:00Z">
              <w:r>
                <w:rPr/>
                <w:t xml:space="preserve"> se</w:t>
              </w:r>
            </w:ins>
            <w:ins w:id="2287" w:author="Matthew D Wood" w:date="1999-09-15T13:51:00Z">
              <w:del w:id="2288" w:author="Anand Rajan" w:date="1999-10-17T18:38:00Z">
                <w:r>
                  <w:rPr/>
                  <w:delText>t</w:delText>
                </w:r>
              </w:del>
            </w:ins>
            <w:ins w:id="2289" w:author="Anand Rajan" w:date="1999-10-17T18:38:00Z">
              <w:r>
                <w:rPr/>
                <w:t>quence</w:t>
              </w:r>
            </w:ins>
            <w:ins w:id="2290" w:author="Matthew D Wood" w:date="1999-09-15T13:51:00Z">
              <w:r>
                <w:rPr/>
                <w:t xml:space="preserve"> of object identifier values </w:t>
              </w:r>
            </w:ins>
            <w:ins w:id="2291" w:author="Matthew D Wood" w:date="1999-09-15T13:51:00Z">
              <w:del w:id="2292" w:author="Anand Rajan" w:date="1999-10-17T18:39:00Z">
                <w:r>
                  <w:rPr/>
                  <w:delText>identifying</w:delText>
                </w:r>
              </w:del>
            </w:ins>
            <w:ins w:id="2293" w:author="Anand Rajan" w:date="1999-10-17T18:39:00Z">
              <w:r>
                <w:rPr/>
                <w:t>corresponding to</w:t>
              </w:r>
            </w:ins>
            <w:ins w:id="2294" w:author="Matthew D Wood" w:date="1999-09-15T13:51:00Z">
              <w:r>
                <w:rPr/>
                <w:t xml:space="preserve"> the attribute types contained in the certificate. </w:t>
              </w:r>
            </w:ins>
            <w:ins w:id="2295" w:author="Matthew D Wood" w:date="1999-09-15T13:56:00Z">
              <w:r>
                <w:rPr>
                  <w:lang w:eastAsia="en-US"/>
                </w:rPr>
                <w:t>When present, this field offers an opportunity for applications to search for a particular attribute certificate without fetching and parsing the certificate itself.</w:t>
              </w:r>
            </w:ins>
            <w:ins w:id="2296" w:author="Matthew D Wood" w:date="1999-09-15T13:56:00Z">
              <w:r>
                <w:rPr/>
                <w:t xml:space="preserve"> </w:t>
              </w:r>
            </w:ins>
            <w:ins w:id="2297" w:author="Matthew D Wood" w:date="1999-09-15T13:52:00Z">
              <w:r>
                <w:rPr/>
                <w:t>(default empty)</w:t>
              </w:r>
            </w:ins>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298" w:author="Matthew D Wood" w:date="1999-05-24T15:01:00Z">
              <w:r>
                <w:rPr/>
                <w:t>CKA_VALUE</w:t>
              </w:r>
            </w:ins>
            <w:ins w:id="2299" w:author="Matthew D Wood" w:date="1999-05-24T15:01:00Z">
              <w:r>
                <w:rPr>
                  <w:vertAlign w:val="superscript"/>
                </w:rPr>
                <w:t>1</w:t>
              </w:r>
            </w:ins>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2300" w:author="Matthew D Wood" w:date="1999-05-24T15:01:00Z">
              <w:r>
                <w:rPr/>
                <w:t>Byte Array</w:t>
              </w:r>
            </w:ins>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2301" w:author="Matthew D Wood" w:date="1999-05-24T15:01:00Z">
              <w:r>
                <w:rPr/>
                <w:t>BER-encoding of the certificate.</w:t>
              </w:r>
            </w:ins>
          </w:p>
        </w:tc>
      </w:tr>
    </w:tbl>
    <w:p>
      <w:pPr>
        <w:pStyle w:val="Normal"/>
        <w:rPr>
          <w:ins w:id="2304" w:author="Matthew D Wood" w:date="1999-05-24T15:01:00Z"/>
        </w:rPr>
      </w:pPr>
      <w:ins w:id="2302" w:author="Matthew D Wood" w:date="1999-05-24T15:07:00Z">
        <w:r>
          <w:rPr>
            <w:color w:val="0000FF"/>
            <w:vertAlign w:val="superscript"/>
          </w:rPr>
          <w:t>1</w:t>
        </w:r>
      </w:ins>
      <w:ins w:id="2303" w:author="Matthew D Wood" w:date="1999-05-24T15:01:00Z">
        <w:r>
          <w:rPr>
            <w:color w:val="0000FF"/>
          </w:rPr>
          <w:t xml:space="preserve">Must be specified when the object is created </w:t>
        </w:r>
      </w:ins>
    </w:p>
    <w:p>
      <w:pPr>
        <w:pStyle w:val="Normal"/>
        <w:rPr>
          <w:ins w:id="2310" w:author="Matthew D Wood" w:date="1999-05-24T15:01:00Z"/>
        </w:rPr>
      </w:pPr>
      <w:ins w:id="2305" w:author="Matthew D Wood" w:date="1999-05-24T15:01:00Z">
        <w:r>
          <w:rPr>
            <w:color w:val="0000FF"/>
          </w:rPr>
          <w:t xml:space="preserve">Only the </w:t>
        </w:r>
      </w:ins>
      <w:ins w:id="2306" w:author="Matthew D Wood" w:date="1999-05-24T15:01:00Z">
        <w:r>
          <w:rPr>
            <w:b/>
            <w:color w:val="0000FF"/>
          </w:rPr>
          <w:t>CKA_AC_ISSUER</w:t>
        </w:r>
      </w:ins>
      <w:ins w:id="2307" w:author="Matthew D Wood" w:date="1999-05-24T15:01:00Z">
        <w:r>
          <w:rPr>
            <w:color w:val="0000FF"/>
          </w:rPr>
          <w:t xml:space="preserve"> and </w:t>
        </w:r>
      </w:ins>
      <w:ins w:id="2308" w:author="Matthew D Wood" w:date="1999-05-24T15:01:00Z">
        <w:r>
          <w:rPr>
            <w:b/>
            <w:color w:val="0000FF"/>
          </w:rPr>
          <w:t>CKA_SERIAL_NUMBER</w:t>
        </w:r>
      </w:ins>
      <w:ins w:id="2309" w:author="Matthew D Wood" w:date="1999-05-24T15:01:00Z">
        <w:r>
          <w:rPr>
            <w:color w:val="0000FF"/>
          </w:rPr>
          <w:t xml:space="preserve"> attributes may be modified after the object is created. </w:t>
        </w:r>
      </w:ins>
    </w:p>
    <w:p>
      <w:pPr>
        <w:pStyle w:val="Normal"/>
        <w:rPr>
          <w:color w:val="0000FF"/>
          <w:ins w:id="2312" w:author="Matthew D Wood" w:date="1999-05-24T15:01:00Z"/>
        </w:rPr>
      </w:pPr>
      <w:ins w:id="2311" w:author="Matthew D Wood" w:date="1999-05-24T15:01:00Z">
        <w:r>
          <w:rPr>
            <w:color w:val="0000FF"/>
          </w:rPr>
          <w:t xml:space="preserve">The following is a sample template for creating an X.509 attribute certificate object: </w:t>
        </w:r>
      </w:ins>
    </w:p>
    <w:p>
      <w:pPr>
        <w:pStyle w:val="CCode"/>
        <w:rPr>
          <w:ins w:id="2314" w:author="Matthew D Wood" w:date="1999-05-24T15:01:00Z"/>
        </w:rPr>
      </w:pPr>
      <w:ins w:id="2313" w:author="Matthew D Wood" w:date="1999-05-24T15:01:00Z">
        <w:r>
          <w:rPr/>
          <w:t>CK_OBJECT_CLASS class = CKO_CERTIFICATE;</w:t>
        </w:r>
      </w:ins>
    </w:p>
    <w:p>
      <w:pPr>
        <w:pStyle w:val="CCode"/>
        <w:rPr>
          <w:ins w:id="2316" w:author="Matthew D Wood" w:date="1999-05-24T15:01:00Z"/>
        </w:rPr>
      </w:pPr>
      <w:ins w:id="2315" w:author="Matthew D Wood" w:date="1999-05-24T15:01:00Z">
        <w:r>
          <w:rPr/>
          <w:t>CK_CERTIFICATE_TYPE certType = CKC_X_509_ATTR_CERT;</w:t>
        </w:r>
      </w:ins>
    </w:p>
    <w:p>
      <w:pPr>
        <w:pStyle w:val="CCode"/>
        <w:rPr>
          <w:ins w:id="2320" w:author="Matthew D Wood" w:date="1999-05-24T15:01:00Z"/>
        </w:rPr>
      </w:pPr>
      <w:ins w:id="2317" w:author="Matthew D Wood" w:date="1999-05-24T15:01:00Z">
        <w:r>
          <w:rPr/>
          <w:t>CK_</w:t>
        </w:r>
      </w:ins>
      <w:ins w:id="2318" w:author="Matthew D Wood" w:date="1999-05-24T15:10:00Z">
        <w:r>
          <w:rPr/>
          <w:t>UTF8</w:t>
        </w:r>
      </w:ins>
      <w:ins w:id="2319" w:author="Matthew D Wood" w:date="1999-05-24T15:01:00Z">
        <w:r>
          <w:rPr/>
          <w:t>CHAR label[] = "An attribute certificate object";</w:t>
        </w:r>
      </w:ins>
    </w:p>
    <w:p>
      <w:pPr>
        <w:pStyle w:val="CCode"/>
        <w:rPr>
          <w:ins w:id="2322" w:author="Matthew D Wood" w:date="1999-05-24T15:01:00Z"/>
        </w:rPr>
      </w:pPr>
      <w:ins w:id="2321" w:author="Matthew D Wood" w:date="1999-05-24T15:01:00Z">
        <w:r>
          <w:rPr/>
          <w:t>CK_BYTE owner[] = {...};</w:t>
        </w:r>
      </w:ins>
    </w:p>
    <w:p>
      <w:pPr>
        <w:pStyle w:val="CCode"/>
        <w:rPr>
          <w:ins w:id="2324" w:author="Matthew D Wood" w:date="1999-05-24T15:01:00Z"/>
        </w:rPr>
      </w:pPr>
      <w:ins w:id="2323" w:author="Matthew D Wood" w:date="1999-05-24T15:01:00Z">
        <w:r>
          <w:rPr/>
          <w:t>CK_BYTE certificate[] = {...};</w:t>
        </w:r>
      </w:ins>
    </w:p>
    <w:p>
      <w:pPr>
        <w:pStyle w:val="CCode"/>
        <w:rPr>
          <w:ins w:id="2326" w:author="Matthew D Wood" w:date="1999-05-24T15:01:00Z"/>
        </w:rPr>
      </w:pPr>
      <w:ins w:id="2325" w:author="Matthew D Wood" w:date="1999-05-24T15:01:00Z">
        <w:r>
          <w:rPr/>
          <w:t>CK_BBOOL true = TRUE;</w:t>
        </w:r>
      </w:ins>
    </w:p>
    <w:p>
      <w:pPr>
        <w:pStyle w:val="CCode"/>
        <w:rPr>
          <w:ins w:id="2328" w:author="Matthew D Wood" w:date="1999-05-24T15:01:00Z"/>
        </w:rPr>
      </w:pPr>
      <w:ins w:id="2327" w:author="Matthew D Wood" w:date="1999-05-24T15:01:00Z">
        <w:r>
          <w:rPr/>
          <w:t>CK_ATTRIBUTE template[] = {</w:t>
        </w:r>
      </w:ins>
    </w:p>
    <w:p>
      <w:pPr>
        <w:pStyle w:val="CCode"/>
        <w:rPr>
          <w:ins w:id="2331" w:author="Matthew D Wood" w:date="1999-05-24T15:01:00Z"/>
        </w:rPr>
      </w:pPr>
      <w:ins w:id="2329" w:author="Matthew D Wood" w:date="1999-05-24T15:01:00Z">
        <w:r>
          <w:rPr>
            <w:rFonts w:eastAsia="Courier New"/>
          </w:rPr>
          <w:t xml:space="preserve">  </w:t>
        </w:r>
      </w:ins>
      <w:ins w:id="2330" w:author="Matthew D Wood" w:date="1999-05-24T15:01:00Z">
        <w:r>
          <w:rPr/>
          <w:t>{CKA_CLASS, &amp;class, sizeof(class)},</w:t>
        </w:r>
      </w:ins>
    </w:p>
    <w:p>
      <w:pPr>
        <w:pStyle w:val="CCode"/>
        <w:rPr>
          <w:ins w:id="2334" w:author="Matthew D Wood" w:date="1999-05-24T15:01:00Z"/>
        </w:rPr>
      </w:pPr>
      <w:ins w:id="2332" w:author="Matthew D Wood" w:date="1999-05-24T15:01:00Z">
        <w:r>
          <w:rPr>
            <w:rFonts w:eastAsia="Courier New"/>
          </w:rPr>
          <w:t xml:space="preserve">  </w:t>
        </w:r>
      </w:ins>
      <w:ins w:id="2333" w:author="Matthew D Wood" w:date="1999-05-24T15:01:00Z">
        <w:r>
          <w:rPr/>
          <w:t>{CKA_CERTIFICATE_TYPE, &amp;certType, sizeof(certType)};</w:t>
        </w:r>
      </w:ins>
    </w:p>
    <w:p>
      <w:pPr>
        <w:pStyle w:val="CCode"/>
        <w:rPr>
          <w:ins w:id="2337" w:author="Matthew D Wood" w:date="1999-05-24T15:01:00Z"/>
        </w:rPr>
      </w:pPr>
      <w:ins w:id="2335" w:author="Matthew D Wood" w:date="1999-05-24T15:01:00Z">
        <w:r>
          <w:rPr>
            <w:rFonts w:eastAsia="Courier New"/>
          </w:rPr>
          <w:t xml:space="preserve">  </w:t>
        </w:r>
      </w:ins>
      <w:ins w:id="2336" w:author="Matthew D Wood" w:date="1999-05-24T15:01:00Z">
        <w:r>
          <w:rPr/>
          <w:t>{CKA_TOKEN, &amp;true, sizeof(true)},</w:t>
        </w:r>
      </w:ins>
    </w:p>
    <w:p>
      <w:pPr>
        <w:pStyle w:val="CCode"/>
        <w:rPr>
          <w:ins w:id="2342" w:author="Matthew D Wood" w:date="1999-05-24T15:01:00Z"/>
        </w:rPr>
      </w:pPr>
      <w:ins w:id="2338" w:author="Matthew D Wood" w:date="1999-05-24T15:01:00Z">
        <w:r>
          <w:rPr>
            <w:rFonts w:eastAsia="Courier New"/>
          </w:rPr>
          <w:t xml:space="preserve">  </w:t>
        </w:r>
      </w:ins>
      <w:ins w:id="2339" w:author="Matthew D Wood" w:date="1999-05-24T15:01:00Z">
        <w:r>
          <w:rPr/>
          <w:t>{CKA_LABEL, label, sizeof(label)</w:t>
        </w:r>
      </w:ins>
      <w:ins w:id="2340" w:author="Matthew D Wood" w:date="1999-05-24T15:10:00Z">
        <w:r>
          <w:rPr/>
          <w:t>-1</w:t>
        </w:r>
      </w:ins>
      <w:ins w:id="2341" w:author="Matthew D Wood" w:date="1999-05-24T15:01:00Z">
        <w:r>
          <w:rPr/>
          <w:t>},</w:t>
        </w:r>
      </w:ins>
    </w:p>
    <w:p>
      <w:pPr>
        <w:pStyle w:val="CCode"/>
        <w:rPr>
          <w:ins w:id="2345" w:author="Matthew D Wood" w:date="1999-05-24T15:01:00Z"/>
        </w:rPr>
      </w:pPr>
      <w:ins w:id="2343" w:author="Matthew D Wood" w:date="1999-05-24T15:01:00Z">
        <w:r>
          <w:rPr>
            <w:rFonts w:eastAsia="Courier New"/>
          </w:rPr>
          <w:t xml:space="preserve">  </w:t>
        </w:r>
      </w:ins>
      <w:ins w:id="2344" w:author="Matthew D Wood" w:date="1999-05-24T15:01:00Z">
        <w:r>
          <w:rPr/>
          <w:t>{CKA_OWNER, owner, sizeof(owner)},</w:t>
        </w:r>
      </w:ins>
    </w:p>
    <w:p>
      <w:pPr>
        <w:pStyle w:val="CCode"/>
        <w:rPr>
          <w:ins w:id="2348" w:author="Matthew D Wood" w:date="1999-05-24T15:01:00Z"/>
        </w:rPr>
      </w:pPr>
      <w:ins w:id="2346" w:author="Matthew D Wood" w:date="1999-05-24T15:01:00Z">
        <w:r>
          <w:rPr>
            <w:rFonts w:eastAsia="Courier New"/>
          </w:rPr>
          <w:t xml:space="preserve">  </w:t>
        </w:r>
      </w:ins>
      <w:ins w:id="2347" w:author="Matthew D Wood" w:date="1999-05-24T15:01:00Z">
        <w:r>
          <w:rPr/>
          <w:t>{CKA_VALUE, certificate, sizeof(certificate)}</w:t>
        </w:r>
      </w:ins>
    </w:p>
    <w:p>
      <w:pPr>
        <w:pStyle w:val="CCode"/>
        <w:rPr/>
      </w:pPr>
      <w:ins w:id="2349" w:author="Matthew D Wood" w:date="1999-05-24T15:01:00Z">
        <w:r>
          <w:rPr/>
          <w:t>};</w:t>
        </w:r>
      </w:ins>
    </w:p>
    <w:p>
      <w:pPr>
        <w:pStyle w:val="Heading2"/>
        <w:numPr>
          <w:ilvl w:val="1"/>
          <w:numId w:val="2"/>
        </w:numPr>
        <w:ind w:left="720" w:hanging="720"/>
        <w:rPr/>
      </w:pPr>
      <w:bookmarkStart w:id="202" w:name="__RefHeading___Toc464836795"/>
      <w:bookmarkEnd w:id="202"/>
      <w:r>
        <w:rPr/>
        <w:t>Key objects</w:t>
      </w:r>
    </w:p>
    <w:p>
      <w:pPr>
        <w:pStyle w:val="Normal"/>
        <w:keepNext w:val="true"/>
        <w:rPr/>
      </w:pPr>
      <w:r>
        <w:rPr/>
        <w:t>The following figure illustrates details of key objects:</w:t>
      </w:r>
    </w:p>
    <w:p>
      <w:pPr>
        <w:pStyle w:val="Normal"/>
        <w:keepNext w:val="true"/>
        <w:rPr/>
      </w:pPr>
      <w:bookmarkStart w:id="203" w:name="_993993641"/>
      <w:bookmarkEnd w:id="203"/>
      <w:r>
        <w:rPr/>
        <w:object w:dxaOrig="8640" w:dyaOrig="7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55.5pt" filled="f" o:ole="">
            <v:imagedata r:id="rId23" o:title=""/>
          </v:shape>
          <o:OLEObject Type="Embed" ProgID="" ShapeID="ole_rId22" DrawAspect="Content" ObjectID="_679774703" r:id="rId22"/>
        </w:object>
      </w:r>
    </w:p>
    <w:p>
      <w:pPr>
        <w:pStyle w:val="Caption"/>
        <w:jc w:val="center"/>
        <w:rPr/>
      </w:pPr>
      <w:bookmarkStart w:id="204" w:name="__RefHeading___Toc462132374"/>
      <w:bookmarkEnd w:id="204"/>
      <w:r>
        <w:rPr/>
        <w:t xml:space="preserve">Figure </w:t>
      </w:r>
      <w:r>
        <w:rPr/>
        <w:fldChar w:fldCharType="begin"/>
      </w:r>
      <w:r>
        <w:rPr/>
        <w:instrText xml:space="preserve"> SEQ Figure \* ARABIC </w:instrText>
      </w:r>
      <w:r>
        <w:rPr/>
        <w:fldChar w:fldCharType="separate"/>
      </w:r>
      <w:r>
        <w:rPr/>
        <w:t>8</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Caption"/>
        <w:rPr/>
      </w:pPr>
      <w:bookmarkStart w:id="205" w:name="__RefHeading___Toc464837676"/>
      <w:bookmarkEnd w:id="205"/>
      <w:r>
        <w:rPr/>
        <w:t xml:space="preserve">Table </w:t>
      </w:r>
      <w:r>
        <w:rPr/>
        <w:fldChar w:fldCharType="begin"/>
      </w:r>
      <w:r>
        <w:rPr/>
        <w:instrText xml:space="preserve"> SEQ Table \* ARABIC </w:instrText>
      </w:r>
      <w:r>
        <w:rPr/>
        <w:fldChar w:fldCharType="separate"/>
      </w:r>
      <w:r>
        <w:rPr/>
        <w:t>23</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As mentioned previously, however, it is possible that a particular token may not permit modification of the attribute, or may not permit modification of the attribute during the course of a </w:t>
            </w:r>
            <w:r>
              <w:rPr>
                <w:b/>
              </w:rPr>
              <w:t>C_CopyObject</w:t>
            </w:r>
            <w:r>
              <w:rPr/>
              <w:t xml:space="preserve"> call.</w:t>
            </w:r>
          </w:p>
          <w:p>
            <w:pPr>
              <w:pStyle w:val="Normal"/>
              <w:widowControl/>
              <w:bidi w:val="0"/>
              <w:spacing w:before="0" w:after="240"/>
              <w:jc w:val="both"/>
              <w:rPr/>
            </w:pPr>
            <w:r>
              <w:rPr>
                <w:vertAlign w:val="superscript"/>
              </w:rPr>
              <w:t>9</w:t>
            </w:r>
            <w:r>
              <w:rPr/>
              <w:t xml:space="preserve"> Default value is token-specific, and may depend on the values of other attributes.</w:t>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ins w:id="2350" w:author="Matthew D Wood" w:date="1999-07-20T15:55:00Z">
        <w:r>
          <w:rPr/>
          <w:fldChar w:fldCharType="begin"/>
        </w:r>
        <w:r>
          <w:rPr/>
          <w:instrText xml:space="preserve"> REF _Ref457120199 \h </w:instrText>
        </w:r>
        <w:r>
          <w:rPr/>
          <w:fldChar w:fldCharType="separate"/>
        </w:r>
        <w:r>
          <w:rPr/>
          <w:t>Table 14</w:t>
        </w:r>
        <w:r>
          <w:rPr/>
          <w:fldChar w:fldCharType="end"/>
        </w:r>
      </w:ins>
      <w:ins w:id="2351" w:author="Matthew D Wood" w:date="1999-07-20T15:55:00Z">
        <w:r>
          <w:rPr/>
          <w:t xml:space="preserve"> and</w:t>
        </w:r>
      </w:ins>
      <w:r>
        <w:rPr/>
        <w:t xml:space="preserve"> </w:t>
      </w:r>
      <w:r>
        <w:rPr/>
        <w:fldChar w:fldCharType="begin"/>
      </w:r>
      <w:r>
        <w:rPr/>
        <w:instrText xml:space="preserve"> REF _Ref383948268 \h </w:instrText>
      </w:r>
      <w:r>
        <w:rPr/>
        <w:fldChar w:fldCharType="separate"/>
      </w:r>
      <w:r>
        <w:rPr/>
        <w:t>Table 18</w:t>
      </w:r>
      <w:r>
        <w:rPr/>
        <w:fldChar w:fldCharType="end"/>
      </w:r>
      <w:r>
        <w:rPr/>
        <w:t>:</w:t>
      </w:r>
    </w:p>
    <w:p>
      <w:pPr>
        <w:pStyle w:val="Caption"/>
        <w:keepNext w:val="true"/>
        <w:rPr/>
      </w:pPr>
      <w:bookmarkStart w:id="206" w:name="__RefHeading___Toc464837677"/>
      <w:bookmarkStart w:id="207" w:name="_Ref323111513"/>
      <w:bookmarkStart w:id="208" w:name="_Ref384003113"/>
      <w:bookmarkEnd w:id="206"/>
      <w:r>
        <w:rPr/>
        <w:t xml:space="preserve">Table </w:t>
      </w:r>
      <w:r>
        <w:rPr/>
        <w:fldChar w:fldCharType="begin"/>
      </w:r>
      <w:r>
        <w:rPr/>
        <w:instrText xml:space="preserve"> SEQ Table \* ARABIC </w:instrText>
      </w:r>
      <w:r>
        <w:rPr/>
        <w:fldChar w:fldCharType="separate"/>
      </w:r>
      <w:r>
        <w:rPr/>
        <w:t>24</w:t>
      </w:r>
      <w:r>
        <w:rPr/>
        <w:fldChar w:fldCharType="end"/>
      </w:r>
      <w:bookmarkEnd w:id="208"/>
      <w:r>
        <w:rPr/>
        <w:t xml:space="preserve">, </w:t>
      </w:r>
      <w:bookmarkStart w:id="209" w:name="_Ref323111519"/>
      <w:r>
        <w:rPr/>
        <w:t>Common Key Attributes</w:t>
      </w:r>
      <w:bookmarkEnd w:id="207"/>
      <w:bookmarkEnd w:id="209"/>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6</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key was either</w:t>
            </w:r>
          </w:p>
          <w:p>
            <w:pPr>
              <w:pStyle w:val="Table"/>
              <w:keepNext w:val="true"/>
              <w:numPr>
                <w:ilvl w:val="0"/>
                <w:numId w:val="22"/>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22"/>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Heading2"/>
        <w:numPr>
          <w:ilvl w:val="1"/>
          <w:numId w:val="2"/>
        </w:numPr>
        <w:ind w:left="720" w:hanging="720"/>
        <w:rPr/>
      </w:pPr>
      <w:bookmarkStart w:id="210" w:name="__RefHeading___Toc464836796"/>
      <w:bookmarkStart w:id="211" w:name="_Ref399153796"/>
      <w:bookmarkEnd w:id="210"/>
      <w:r>
        <w:rPr/>
        <w:t>Public key objects</w:t>
      </w:r>
      <w:bookmarkEnd w:id="211"/>
    </w:p>
    <w:p>
      <w:pPr>
        <w:pStyle w:val="Normal"/>
        <w:rPr/>
      </w:pPr>
      <w:r>
        <w:rPr/>
        <w:t xml:space="preserve">Public key objects (object class </w:t>
      </w:r>
      <w:r>
        <w:rPr>
          <w:b/>
        </w:rPr>
        <w:t>CKO_PUBLIC_KEY</w:t>
      </w:r>
      <w:r>
        <w:rPr/>
        <w:t xml:space="preserve">) hold public keys.  This version of Cryptoki recognizes five types of public keys: RSA, DSA, ECDSA, Diffie-Hellman, and KEA.  The following table defines the attributes common to all public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rPr/>
      </w:pPr>
      <w:bookmarkStart w:id="212" w:name="__RefHeading___Toc464837678"/>
      <w:bookmarkStart w:id="213" w:name="_Ref384003159"/>
      <w:bookmarkEnd w:id="212"/>
      <w:r>
        <w:rPr/>
        <w:t xml:space="preserve">Table </w:t>
      </w:r>
      <w:r>
        <w:rPr/>
        <w:fldChar w:fldCharType="begin"/>
      </w:r>
      <w:r>
        <w:rPr/>
        <w:instrText xml:space="preserve"> SEQ Table \* ARABIC </w:instrText>
      </w:r>
      <w:r>
        <w:rPr/>
        <w:fldChar w:fldCharType="separate"/>
      </w:r>
      <w:r>
        <w:rPr/>
        <w:t>25</w:t>
      </w:r>
      <w:r>
        <w:rPr/>
        <w:fldChar w:fldCharType="end"/>
      </w:r>
      <w:bookmarkEnd w:id="213"/>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bl>
    <w:p>
      <w:pPr>
        <w:pStyle w:val="Normal"/>
        <w:rPr/>
      </w:pPr>
      <w:r>
        <w:rPr/>
      </w:r>
    </w:p>
    <w:p>
      <w:pPr>
        <w:pStyle w:val="Normal"/>
        <w:rPr>
          <w:ins w:id="2352" w:author="Matthew D Wood" w:date="1999-07-20T10:52:00Z"/>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ins w:id="2358" w:author="Matthew D Wood" w:date="1999-07-20T11:00:00Z"/>
        </w:rPr>
      </w:pPr>
      <w:ins w:id="2353" w:author="Matthew D Wood" w:date="1999-07-20T11:00:00Z">
        <w:r>
          <w:rPr>
            <w:lang w:eastAsia="en-US"/>
          </w:rPr>
          <w:t xml:space="preserve">To </w:t>
        </w:r>
      </w:ins>
      <w:ins w:id="2354" w:author="Matthew D Wood" w:date="1999-07-20T11:00:00Z">
        <w:r>
          <w:rPr/>
          <w:t>map</w:t>
        </w:r>
      </w:ins>
      <w:ins w:id="2355" w:author="Matthew D Wood" w:date="1999-07-20T11:00:00Z">
        <w:r>
          <w:rPr>
            <w:lang w:eastAsia="en-US"/>
          </w:rPr>
          <w:t xml:space="preserve"> between ISO/IEC 9594-8 (X.509) </w:t>
        </w:r>
      </w:ins>
      <w:ins w:id="2356" w:author="Matthew D Wood" w:date="1999-07-20T11:00:00Z">
        <w:r>
          <w:rPr>
            <w:b/>
            <w:lang w:eastAsia="en-US"/>
          </w:rPr>
          <w:t xml:space="preserve">keyUsage </w:t>
        </w:r>
      </w:ins>
      <w:ins w:id="2357" w:author="Matthew D Wood" w:date="1999-07-20T11:00:00Z">
        <w:r>
          <w:rPr>
            <w:lang w:eastAsia="en-US"/>
          </w:rPr>
          <w:t>flags for public keys and the PKCS #11 attributes for public keys, use the following table.</w:t>
        </w:r>
      </w:ins>
    </w:p>
    <w:p>
      <w:pPr>
        <w:pStyle w:val="Caption"/>
        <w:keepNext w:val="true"/>
        <w:rPr/>
      </w:pPr>
      <w:ins w:id="2359" w:author="Matthew D Wood" w:date="1999-07-20T11:12:00Z">
        <w:bookmarkStart w:id="214" w:name="__RefHeading___Toc464837679"/>
        <w:bookmarkEnd w:id="214"/>
        <w:r>
          <w:rPr/>
          <w:t xml:space="preserve">Table </w:t>
        </w:r>
      </w:ins>
      <w:ins w:id="2360" w:author="Matthew D Wood" w:date="1999-07-20T11:12:00Z">
        <w:r>
          <w:rPr/>
          <w:fldChar w:fldCharType="begin"/>
        </w:r>
        <w:r>
          <w:rPr/>
          <w:instrText xml:space="preserve"> SEQ Table \* ARABIC </w:instrText>
        </w:r>
        <w:r>
          <w:rPr/>
          <w:fldChar w:fldCharType="separate"/>
        </w:r>
        <w:r>
          <w:rPr/>
          <w:t>26</w:t>
        </w:r>
        <w:r>
          <w:rPr/>
          <w:fldChar w:fldCharType="end"/>
        </w:r>
      </w:ins>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2361" w:author="Matthew D Wood" w:date="1999-07-20T11:02:00Z">
              <w:r>
                <w:rPr>
                  <w:b/>
                </w:rPr>
                <w:t>Key usage flags for public keys in X.509 public key certificates</w:t>
              </w:r>
            </w:ins>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2362" w:author="Matthew D Wood" w:date="1999-07-20T11:02:00Z">
              <w:r>
                <w:rPr>
                  <w:b/>
                </w:rPr>
                <w:t>Corresponding cryptoki attributes for public keys.</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363" w:author="Matthew D Wood" w:date="1999-07-20T11:03:00Z">
              <w:r>
                <w:rPr/>
                <w:t>data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364" w:author="Matthew D Wood" w:date="1999-07-20T11:03:00Z">
              <w:r>
                <w:rPr/>
                <w:t>CKA_ENCRYPT</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365" w:author="Matthew D Wood" w:date="1999-07-20T11:04: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366" w:author="Matthew D Wood" w:date="1999-07-20T11:04:00Z">
              <w:r>
                <w:rPr/>
                <w:t>CKA_VERIFY</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367" w:author="Matthew D Wood" w:date="1999-07-20T11:04: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368" w:author="Matthew D Wood" w:date="1999-07-20T11:05:00Z">
              <w:r>
                <w:rPr/>
                <w:t>CKA_VERIFY_RECOVER</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369" w:author="Matthew D Wood" w:date="1999-07-20T11:05:00Z">
              <w:r>
                <w:rPr/>
                <w:t>keyAgree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370" w:author="Matthew D Wood" w:date="1999-07-20T11:05:00Z">
              <w:r>
                <w:rPr/>
                <w:t>CKA_DERIVE</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371" w:author="Matthew D Wood" w:date="1999-07-20T11:05:00Z">
              <w:r>
                <w:rPr/>
                <w:t>key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372" w:author="Matthew D Wood" w:date="1999-07-20T11:05:00Z">
              <w:r>
                <w:rPr/>
                <w:t>CKA_WRAP</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373" w:author="Matthew D Wood" w:date="1999-07-20T11:05:00Z">
              <w:r>
                <w:rPr/>
                <w:t>nonRepudiatio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374" w:author="Matthew D Wood" w:date="1999-07-20T11:05:00Z">
              <w:r>
                <w:rPr/>
                <w:t>CKA_VERIFY</w:t>
              </w:r>
            </w:ins>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375" w:author="Matthew D Wood" w:date="1999-07-20T11:06:00Z">
              <w:r>
                <w:rPr/>
                <w:t>nonRepudiation</w:t>
              </w:r>
            </w:ins>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2376" w:author="Matthew D Wood" w:date="1999-07-20T11:06:00Z">
              <w:r>
                <w:rPr/>
                <w:t>CKA_VERIFY_RECOVER</w:t>
              </w:r>
            </w:ins>
          </w:p>
        </w:tc>
      </w:tr>
    </w:tbl>
    <w:p>
      <w:pPr>
        <w:pStyle w:val="Normal"/>
        <w:rPr>
          <w:del w:id="2378" w:author="Matthew D Wood" w:date="1999-07-20T11:08:00Z"/>
        </w:rPr>
      </w:pPr>
      <w:del w:id="2377" w:author="Matthew D Wood" w:date="1999-07-20T11:08:00Z">
        <w:r>
          <w:rPr/>
        </w:r>
      </w:del>
    </w:p>
    <w:p>
      <w:pPr>
        <w:pStyle w:val="Normal"/>
        <w:numPr>
          <w:ilvl w:val="2"/>
          <w:numId w:val="2"/>
        </w:numPr>
        <w:ind w:left="720" w:hanging="720"/>
        <w:rPr/>
      </w:pPr>
      <w:bookmarkStart w:id="215" w:name="__RefHeading___Toc464836797"/>
      <w:bookmarkEnd w:id="215"/>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xml:space="preserve">) hold RSA public keys.  The following table defines the RSA public key object attributes, in addition to the common attributes listed in </w:t>
      </w:r>
      <w:ins w:id="2379" w:author="Matthew D Wood" w:date="1999-07-20T15:56:00Z">
        <w:r>
          <w:rPr/>
          <w:fldChar w:fldCharType="begin"/>
        </w:r>
        <w:r>
          <w:rPr/>
          <w:instrText xml:space="preserve"> REF _Ref457120199 \h </w:instrText>
        </w:r>
        <w:r>
          <w:rPr/>
          <w:fldChar w:fldCharType="separate"/>
        </w:r>
        <w:r>
          <w:rPr/>
          <w:t>Table 14</w:t>
        </w:r>
        <w:r>
          <w:rPr/>
          <w:fldChar w:fldCharType="end"/>
        </w:r>
      </w:ins>
      <w:ins w:id="2380" w:author="Matthew D Wood" w:date="1999-07-20T15:56: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16" w:name="__RefHeading___Toc464837680"/>
      <w:bookmarkEnd w:id="216"/>
      <w:r>
        <w:rPr/>
        <w:t xml:space="preserve">Table </w:t>
      </w:r>
      <w:r>
        <w:rPr/>
        <w:fldChar w:fldCharType="begin"/>
      </w:r>
      <w:r>
        <w:rPr/>
        <w:instrText xml:space="preserve"> SEQ Table \* ARABIC </w:instrText>
      </w:r>
      <w:r>
        <w:rPr/>
        <w:fldChar w:fldCharType="separate"/>
      </w:r>
      <w:r>
        <w:rPr/>
        <w:t>27</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w:t>
      </w:r>
      <w:ins w:id="2381" w:author="Matthew D Wood" w:date="1999-05-24T14:18:00Z">
        <w:r>
          <w:rPr/>
          <w:t>UTF8</w:t>
        </w:r>
      </w:ins>
      <w:r>
        <w:rPr/>
        <w:t>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382" w:author="Matthew D Wood" w:date="1999-05-24T14:18:00Z">
        <w:r>
          <w:rPr/>
          <w:t>-1</w:t>
        </w:r>
      </w:ins>
      <w:r>
        <w:rPr/>
        <w:t>},</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217" w:name="__RefHeading___Toc464836798"/>
      <w:bookmarkEnd w:id="217"/>
      <w:r>
        <w:rPr/>
        <w:t>9.6.2.</w:t>
        <w:tab/>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xml:space="preserve">) hold DSA public keys.  The following table defines the DSA public key object attributes, in addition to the common attributes listed in </w:t>
      </w:r>
      <w:ins w:id="2383" w:author="Matthew D Wood" w:date="1999-07-20T15:57:00Z">
        <w:r>
          <w:rPr/>
          <w:fldChar w:fldCharType="begin"/>
        </w:r>
        <w:r>
          <w:rPr/>
          <w:instrText xml:space="preserve"> REF _Ref457120199 \h </w:instrText>
        </w:r>
        <w:r>
          <w:rPr/>
          <w:fldChar w:fldCharType="separate"/>
        </w:r>
        <w:r>
          <w:rPr/>
          <w:t>Table 14</w:t>
        </w:r>
        <w:r>
          <w:rPr/>
          <w:fldChar w:fldCharType="end"/>
        </w:r>
      </w:ins>
      <w:ins w:id="2384" w:author="Matthew D Wood" w:date="1999-07-20T15:5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18" w:name="__RefHeading___Toc464837681"/>
      <w:bookmarkEnd w:id="218"/>
      <w:r>
        <w:rPr/>
        <w:t xml:space="preserve">Table </w:t>
      </w:r>
      <w:r>
        <w:rPr/>
        <w:fldChar w:fldCharType="begin"/>
      </w:r>
      <w:r>
        <w:rPr/>
        <w:instrText xml:space="preserve"> SEQ Table \* ARABIC </w:instrText>
      </w:r>
      <w:r>
        <w:rPr/>
        <w:fldChar w:fldCharType="separate"/>
      </w:r>
      <w:r>
        <w:rPr/>
        <w:t>28</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w:t>
      </w:r>
      <w:ins w:id="2385" w:author="Matthew D Wood" w:date="1999-05-24T14:18:00Z">
        <w:r>
          <w:rPr/>
          <w:t>UTF8</w:t>
        </w:r>
      </w:ins>
      <w:r>
        <w:rPr/>
        <w:t>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386" w:author="Matthew D Wood" w:date="1999-05-24T14:18:00Z">
        <w:r>
          <w:rPr/>
          <w:t>-1</w:t>
        </w:r>
      </w:ins>
      <w:r>
        <w:rPr/>
        <w:t>},</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19" w:name="__RefHeading___Toc464836799"/>
      <w:bookmarkEnd w:id="219"/>
      <w:r>
        <w:rPr/>
        <w:t>ECDSA public key objects</w:t>
      </w:r>
    </w:p>
    <w:p>
      <w:pPr>
        <w:pStyle w:val="Normal"/>
        <w:rPr/>
      </w:pPr>
      <w:r>
        <w:rPr/>
        <w:t xml:space="preserve">ECDSA public key objects (object class </w:t>
      </w:r>
      <w:r>
        <w:rPr>
          <w:b/>
        </w:rPr>
        <w:t xml:space="preserve">CKO_PUBLIC_KEY, </w:t>
      </w:r>
      <w:r>
        <w:rPr/>
        <w:t xml:space="preserve">key type </w:t>
      </w:r>
      <w:r>
        <w:rPr>
          <w:b/>
        </w:rPr>
        <w:t>CKK_ECDSA</w:t>
      </w:r>
      <w:r>
        <w:rPr/>
        <w:t xml:space="preserve">) hold ECDSA public keys.  See Section </w:t>
      </w:r>
      <w:r>
        <w:rPr/>
        <w:fldChar w:fldCharType="begin"/>
      </w:r>
      <w:r>
        <w:rPr/>
        <w:instrText xml:space="preserve"> REF _Ref407416671 \r \h </w:instrText>
      </w:r>
      <w:r>
        <w:rPr/>
        <w:fldChar w:fldCharType="separate"/>
      </w:r>
      <w:r>
        <w:rPr/>
        <w:t>12.3</w:t>
      </w:r>
      <w:r>
        <w:rPr/>
        <w:fldChar w:fldCharType="end"/>
      </w:r>
      <w:r>
        <w:rPr/>
        <w:t xml:space="preserve"> for more information about ECDSA.  The following table defines the ECDSA public key object attributes, in addition to the common attributes listed in </w:t>
      </w:r>
      <w:ins w:id="2387" w:author="Matthew D Wood" w:date="1999-07-20T15:57:00Z">
        <w:r>
          <w:rPr/>
          <w:fldChar w:fldCharType="begin"/>
        </w:r>
        <w:r>
          <w:rPr/>
          <w:instrText xml:space="preserve"> REF _Ref457120199 \h </w:instrText>
        </w:r>
        <w:r>
          <w:rPr/>
          <w:fldChar w:fldCharType="separate"/>
        </w:r>
        <w:r>
          <w:rPr/>
          <w:t>Table 14</w:t>
        </w:r>
        <w:r>
          <w:rPr/>
          <w:fldChar w:fldCharType="end"/>
        </w:r>
      </w:ins>
      <w:ins w:id="2388" w:author="Matthew D Wood" w:date="1999-07-20T15:5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20" w:name="__RefHeading___Toc464837682"/>
      <w:bookmarkEnd w:id="220"/>
      <w:r>
        <w:rPr/>
        <w:t xml:space="preserve">Table </w:t>
      </w:r>
      <w:r>
        <w:rPr/>
        <w:fldChar w:fldCharType="begin"/>
      </w:r>
      <w:r>
        <w:rPr/>
        <w:instrText xml:space="preserve"> SEQ Table \* ARABIC </w:instrText>
      </w:r>
      <w:r>
        <w:rPr/>
        <w:fldChar w:fldCharType="separate"/>
      </w:r>
      <w:r>
        <w:rPr/>
        <w:t>29</w:t>
      </w:r>
      <w:r>
        <w:rPr/>
        <w:fldChar w:fldCharType="end"/>
      </w:r>
      <w:r>
        <w:rPr/>
        <w:t>, ECDSA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3,6</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6</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X9.62 </w:t>
            </w:r>
            <w:r>
              <w:rPr>
                <w:rFonts w:cs="Courier New" w:ascii="Courier New" w:hAnsi="Courier New"/>
              </w:rPr>
              <w:t>ECPoint</w:t>
            </w:r>
            <w:r>
              <w:rPr/>
              <w:t xml:space="preserve"> value </w:t>
            </w:r>
            <w:r>
              <w:rPr>
                <w:i/>
              </w:rPr>
              <w:t>P</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The following is a sample template for creating an ECDSA public key object:</w:t>
      </w:r>
    </w:p>
    <w:p>
      <w:pPr>
        <w:pStyle w:val="CCode"/>
        <w:rPr/>
      </w:pPr>
      <w:r>
        <w:rPr/>
        <w:t>CK_OBJECT_CLASS class = CKO_PUBLIC_KEY;</w:t>
      </w:r>
    </w:p>
    <w:p>
      <w:pPr>
        <w:pStyle w:val="CCode"/>
        <w:rPr/>
      </w:pPr>
      <w:r>
        <w:rPr/>
        <w:t>CK_KEY_TYPE keyType = CKK_ECDSA;</w:t>
      </w:r>
    </w:p>
    <w:p>
      <w:pPr>
        <w:pStyle w:val="CCode"/>
        <w:rPr/>
      </w:pPr>
      <w:r>
        <w:rPr/>
        <w:t>CK_</w:t>
      </w:r>
      <w:ins w:id="2389" w:author="Matthew D Wood" w:date="1999-05-24T14:18:00Z">
        <w:r>
          <w:rPr/>
          <w:t>UTF8</w:t>
        </w:r>
      </w:ins>
      <w:r>
        <w:rPr/>
        <w:t>CHAR label[] = “An ECDSA public key object”;</w:t>
      </w:r>
    </w:p>
    <w:p>
      <w:pPr>
        <w:pStyle w:val="CCode"/>
        <w:rPr/>
      </w:pPr>
      <w:r>
        <w:rPr/>
        <w:t>CK_BYTE ecdsa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390" w:author="Matthew D Wood" w:date="1999-05-24T14:18:00Z">
        <w:r>
          <w:rPr/>
          <w:t>-1</w:t>
        </w:r>
      </w:ins>
      <w:r>
        <w:rPr/>
        <w:t>},</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221" w:name="__RefHeading___Toc464836800"/>
      <w:bookmarkEnd w:id="221"/>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xml:space="preserve">) hold Diffie-Hellman public keys.  The following table defines the RSA public key object attributes, in addition to the common attributes listed in </w:t>
      </w:r>
      <w:ins w:id="2391" w:author="Matthew D Wood" w:date="1999-07-20T16:07:00Z">
        <w:r>
          <w:rPr/>
          <w:fldChar w:fldCharType="begin"/>
        </w:r>
        <w:r>
          <w:rPr/>
          <w:instrText xml:space="preserve"> REF _Ref457120199 \h </w:instrText>
        </w:r>
        <w:r>
          <w:rPr/>
          <w:fldChar w:fldCharType="separate"/>
        </w:r>
        <w:r>
          <w:rPr/>
          <w:t>Table 14</w:t>
        </w:r>
        <w:r>
          <w:rPr/>
          <w:fldChar w:fldCharType="end"/>
        </w:r>
      </w:ins>
      <w:ins w:id="2392" w:author="Matthew D Wood" w:date="1999-07-20T16:0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22" w:name="__RefHeading___Toc464837683"/>
      <w:bookmarkEnd w:id="222"/>
      <w:r>
        <w:rPr/>
        <w:t xml:space="preserve">Table </w:t>
      </w:r>
      <w:r>
        <w:rPr/>
        <w:fldChar w:fldCharType="begin"/>
      </w:r>
      <w:r>
        <w:rPr/>
        <w:instrText xml:space="preserve"> SEQ Table \* ARABIC </w:instrText>
      </w:r>
      <w:r>
        <w:rPr/>
        <w:fldChar w:fldCharType="separate"/>
      </w:r>
      <w:r>
        <w:rPr/>
        <w:t>30</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w:t>
      </w:r>
      <w:ins w:id="2393" w:author="Matthew D Wood" w:date="1999-05-24T14:18:00Z">
        <w:r>
          <w:rPr/>
          <w:t>UTF8</w:t>
        </w:r>
      </w:ins>
      <w:r>
        <w:rPr/>
        <w:t>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394" w:author="Matthew D Wood" w:date="1999-05-24T14:19:00Z">
        <w:r>
          <w:rPr/>
          <w:t>-1</w:t>
        </w:r>
      </w:ins>
      <w:r>
        <w:rPr/>
        <w:t>},</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23" w:name="__RefHeading___Toc464836801"/>
      <w:bookmarkEnd w:id="223"/>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xml:space="preserve">) hold KEA public keys.  The following table defines the KEA public key object attributes, in addition to the common attributes listed in </w:t>
      </w:r>
      <w:ins w:id="2395" w:author="Matthew D Wood" w:date="1999-07-20T16:07:00Z">
        <w:r>
          <w:rPr/>
          <w:fldChar w:fldCharType="begin"/>
        </w:r>
        <w:r>
          <w:rPr/>
          <w:instrText xml:space="preserve"> REF _Ref457120199 \h </w:instrText>
        </w:r>
        <w:r>
          <w:rPr/>
          <w:fldChar w:fldCharType="separate"/>
        </w:r>
        <w:r>
          <w:rPr/>
          <w:t>Table 14</w:t>
        </w:r>
        <w:r>
          <w:rPr/>
          <w:fldChar w:fldCharType="end"/>
        </w:r>
      </w:ins>
      <w:ins w:id="2396" w:author="Matthew D Wood" w:date="1999-07-20T16:0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keepNext w:val="true"/>
        <w:rPr/>
      </w:pPr>
      <w:bookmarkStart w:id="224" w:name="__RefHeading___Toc464837684"/>
      <w:bookmarkEnd w:id="224"/>
      <w:r>
        <w:rPr/>
        <w:t xml:space="preserve">Table </w:t>
      </w:r>
      <w:r>
        <w:rPr/>
        <w:fldChar w:fldCharType="begin"/>
      </w:r>
      <w:r>
        <w:rPr/>
        <w:instrText xml:space="preserve"> SEQ Table \* ARABIC </w:instrText>
      </w:r>
      <w:r>
        <w:rPr/>
        <w:fldChar w:fldCharType="separate"/>
      </w:r>
      <w:r>
        <w:rPr/>
        <w:t>31</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w:t>
      </w:r>
      <w:ins w:id="2397" w:author="Matthew D Wood" w:date="1999-05-24T14:19:00Z">
        <w:r>
          <w:rPr/>
          <w:t>UTF8</w:t>
        </w:r>
      </w:ins>
      <w:r>
        <w:rPr/>
        <w:t>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398" w:author="Matthew D Wood" w:date="1999-05-24T14:19:00Z">
        <w:r>
          <w:rPr/>
          <w:t>-1</w:t>
        </w:r>
      </w:ins>
      <w:r>
        <w:rPr/>
        <w:t>},</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25" w:name="__RefHeading___Toc464836802"/>
      <w:bookmarkStart w:id="226" w:name="_Ref457140239"/>
      <w:bookmarkStart w:id="227" w:name="_Ref457140112"/>
      <w:bookmarkStart w:id="228" w:name="_Ref457139268"/>
      <w:bookmarkStart w:id="229" w:name="_Ref399153802"/>
      <w:bookmarkEnd w:id="225"/>
      <w:r>
        <w:rPr/>
        <w:t>Private key objects</w:t>
      </w:r>
      <w:bookmarkEnd w:id="226"/>
      <w:bookmarkEnd w:id="227"/>
      <w:bookmarkEnd w:id="228"/>
      <w:bookmarkEnd w:id="229"/>
    </w:p>
    <w:p>
      <w:pPr>
        <w:pStyle w:val="Normal"/>
        <w:rPr/>
      </w:pPr>
      <w:r>
        <w:rPr/>
        <w:t xml:space="preserve">Private key objects (object class </w:t>
      </w:r>
      <w:r>
        <w:rPr>
          <w:b/>
        </w:rPr>
        <w:t>CKO_PRIVATE_KEY</w:t>
      </w:r>
      <w:r>
        <w:rPr/>
        <w:t xml:space="preserve">) hold private keys. This version of Cryptoki recognizes five types of private key: RSA, DSA, ECDSA, Diffie-Hellman, and KEA. The following table defines the attributes common to all private keys, in addition to the common attributes listed in </w:t>
      </w:r>
      <w:ins w:id="2399" w:author="Matthew D Wood" w:date="1999-07-20T16:07:00Z">
        <w:r>
          <w:rPr/>
          <w:fldChar w:fldCharType="begin"/>
        </w:r>
        <w:r>
          <w:rPr/>
          <w:instrText xml:space="preserve"> REF _Ref457120199 \h </w:instrText>
        </w:r>
        <w:r>
          <w:rPr/>
          <w:fldChar w:fldCharType="separate"/>
        </w:r>
        <w:r>
          <w:rPr/>
          <w:t>Table 14</w:t>
        </w:r>
        <w:r>
          <w:rPr/>
          <w:fldChar w:fldCharType="end"/>
        </w:r>
      </w:ins>
      <w:ins w:id="2400" w:author="Matthew D Wood" w:date="1999-07-20T16:0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30" w:name="__RefHeading___Toc464837685"/>
      <w:bookmarkStart w:id="231" w:name="_Ref320440894"/>
      <w:bookmarkStart w:id="232" w:name="_Ref384003347"/>
      <w:bookmarkEnd w:id="230"/>
      <w:r>
        <w:rPr/>
        <w:t xml:space="preserve">Table </w:t>
      </w:r>
      <w:r>
        <w:rPr/>
        <w:fldChar w:fldCharType="begin"/>
      </w:r>
      <w:r>
        <w:rPr/>
        <w:instrText xml:space="preserve"> SEQ Table \* ARABIC </w:instrText>
      </w:r>
      <w:r>
        <w:rPr/>
        <w:fldChar w:fldCharType="separate"/>
      </w:r>
      <w:r>
        <w:rPr/>
        <w:t>32</w:t>
      </w:r>
      <w:r>
        <w:rPr/>
        <w:fldChar w:fldCharType="end"/>
      </w:r>
      <w:bookmarkEnd w:id="232"/>
      <w:r>
        <w:rPr/>
        <w:t>, Common Private Key Attributes</w:t>
      </w:r>
      <w:bookmarkEnd w:id="231"/>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401" w:author="Matthew D Wood" w:date="1999-07-20T17:40:00Z">
              <w:r>
                <w:rPr/>
                <w:t>CKA_SECONDARY_AUTH</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402" w:author="Matthew D Wood" w:date="1999-07-20T17:41:00Z">
              <w:r>
                <w:rPr/>
                <w:t>CK_BBOOL</w:t>
              </w:r>
            </w:ins>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403" w:author="Matthew D Wood" w:date="1999-07-20T17:41:00Z">
              <w:r>
                <w:rPr/>
                <w:t>TRUE is the key requires a secondary authentication to take place before its use it allowed. (default FALSE)</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404" w:author="Matthew D Wood" w:date="1999-07-20T17:41:00Z">
              <w:r>
                <w:rPr/>
                <w:t>CKA_</w:t>
              </w:r>
            </w:ins>
            <w:ins w:id="2405" w:author="Matthew D Wood" w:date="1999-09-15T22:59:00Z">
              <w:r>
                <w:rPr/>
                <w:t>AUTH_PIN_FLAGS</w:t>
              </w:r>
            </w:ins>
            <w:ins w:id="2406" w:author="Matthew D Wood" w:date="1999-07-20T17:45:00Z">
              <w:r>
                <w:rPr>
                  <w:vertAlign w:val="superscript"/>
                </w:rPr>
                <w:t>2,4,6</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407" w:author="Matthew D Wood" w:date="1999-07-20T17:41:00Z">
              <w:r>
                <w:rPr/>
                <w:t>CK_</w:t>
              </w:r>
            </w:ins>
            <w:ins w:id="2408" w:author="Matthew D Wood" w:date="1999-09-15T22:59:00Z">
              <w:r>
                <w:rPr/>
                <w:t>FLAGS</w:t>
              </w:r>
            </w:ins>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409" w:author="Matthew D Wood" w:date="1999-09-15T23:00:00Z">
              <w:r>
                <w:rPr/>
                <w:t>Mask indicating the current state of the secondary authentication PIN</w:t>
              </w:r>
            </w:ins>
            <w:ins w:id="2410" w:author="Matthew D Wood" w:date="1999-07-20T17:41:00Z">
              <w:r>
                <w:rPr/>
                <w:t>.</w:t>
              </w:r>
            </w:ins>
            <w:ins w:id="2411" w:author="Matthew D Wood" w:date="1999-09-15T23:00:00Z">
              <w:r>
                <w:rPr/>
                <w:t xml:space="preserve"> If CKA_SECONDARY_AUTH is FALSE, then this attribute is zero.</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ins w:id="2412" w:author="Matthew D Wood" w:date="1999-07-20T17:51:00Z"/>
        </w:rPr>
      </w:pPr>
      <w:bookmarkStart w:id="233" w:name="_Ref384871793"/>
      <w:bookmarkStart w:id="234"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ins w:id="2439" w:author="Matthew D Wood" w:date="1999-07-20T17:57:00Z"/>
        </w:rPr>
      </w:pPr>
      <w:ins w:id="2413" w:author="Matthew D Wood" w:date="1999-07-20T17:51:00Z">
        <w:r>
          <w:rPr/>
          <w:t xml:space="preserve">If the </w:t>
        </w:r>
      </w:ins>
      <w:ins w:id="2414" w:author="Matthew D Wood" w:date="1999-07-20T17:51:00Z">
        <w:r>
          <w:rPr>
            <w:b/>
          </w:rPr>
          <w:t>CKA_SECONDARY_AUTH</w:t>
        </w:r>
      </w:ins>
      <w:ins w:id="2415" w:author="Matthew D Wood" w:date="1999-07-20T17:51:00Z">
        <w:r>
          <w:rPr/>
          <w:t xml:space="preserve"> attribute is TRUE, then the Cryptoki implementation will associate the new private key object with a PIN that is </w:t>
        </w:r>
      </w:ins>
      <w:ins w:id="2416" w:author="Matthew D Wood" w:date="1999-07-20T17:53:00Z">
        <w:r>
          <w:rPr/>
          <w:t xml:space="preserve">gathered from a protected path. </w:t>
        </w:r>
      </w:ins>
      <w:ins w:id="2417" w:author="Matthew D Wood" w:date="1999-07-20T19:06:00Z">
        <w:r>
          <w:rPr/>
          <w:t xml:space="preserve">The new PIN must be presented to the token through a protected path each time the key is used for a cryptographic operation. </w:t>
        </w:r>
      </w:ins>
      <w:ins w:id="2418" w:author="Matthew D Wood" w:date="1999-07-20T17:53:00Z">
        <w:r>
          <w:rPr/>
          <w:t xml:space="preserve">See section </w:t>
        </w:r>
      </w:ins>
      <w:ins w:id="2419" w:author="Matthew D Wood" w:date="1999-07-20T19:05:00Z">
        <w:r>
          <w:rPr/>
          <w:fldChar w:fldCharType="begin"/>
        </w:r>
        <w:r>
          <w:rPr/>
          <w:instrText xml:space="preserve"> REF _Ref457131799 \r \h </w:instrText>
        </w:r>
        <w:r>
          <w:rPr/>
          <w:fldChar w:fldCharType="separate"/>
        </w:r>
        <w:r>
          <w:rPr/>
          <w:t>6.7</w:t>
        </w:r>
        <w:r>
          <w:rPr/>
          <w:fldChar w:fldCharType="end"/>
        </w:r>
      </w:ins>
      <w:ins w:id="2420" w:author="Matthew D Wood" w:date="1999-07-20T19:05:00Z">
        <w:r>
          <w:rPr/>
          <w:t xml:space="preserve"> </w:t>
        </w:r>
      </w:ins>
      <w:ins w:id="2421" w:author="Matthew D Wood" w:date="1999-07-20T17:53:00Z">
        <w:r>
          <w:rPr/>
          <w:t xml:space="preserve">for the complete usage model. If </w:t>
        </w:r>
      </w:ins>
      <w:ins w:id="2422" w:author="Matthew D Wood" w:date="1999-07-20T17:53:00Z">
        <w:r>
          <w:rPr>
            <w:b/>
          </w:rPr>
          <w:t>CKA_SECONDARY_AUTH</w:t>
        </w:r>
      </w:ins>
      <w:ins w:id="2423" w:author="Matthew D Wood" w:date="1999-07-20T17:53:00Z">
        <w:r>
          <w:rPr/>
          <w:t xml:space="preserve"> is TRUE, then </w:t>
        </w:r>
      </w:ins>
      <w:ins w:id="2424" w:author="Matthew D Wood" w:date="1999-07-20T17:53:00Z">
        <w:r>
          <w:rPr>
            <w:b/>
          </w:rPr>
          <w:t>CKA_EXTRACTABLE</w:t>
        </w:r>
      </w:ins>
      <w:ins w:id="2425" w:author="Matthew D Wood" w:date="1999-07-20T17:53:00Z">
        <w:r>
          <w:rPr/>
          <w:t xml:space="preserve"> must be FALSE and </w:t>
        </w:r>
      </w:ins>
      <w:ins w:id="2426" w:author="Matthew D Wood" w:date="1999-07-20T17:55:00Z">
        <w:r>
          <w:rPr>
            <w:b/>
          </w:rPr>
          <w:t>CKA_PRIVATE</w:t>
        </w:r>
      </w:ins>
      <w:ins w:id="2427" w:author="Matthew D Wood" w:date="1999-07-20T17:55:00Z">
        <w:r>
          <w:rPr/>
          <w:t xml:space="preserve"> must be TRUE. Attempts to copy private keys with </w:t>
        </w:r>
      </w:ins>
      <w:ins w:id="2428" w:author="Matthew D Wood" w:date="1999-07-20T17:55:00Z">
        <w:r>
          <w:rPr>
            <w:b/>
          </w:rPr>
          <w:t>CKA_SECONDARY_AUTH</w:t>
        </w:r>
      </w:ins>
      <w:ins w:id="2429" w:author="Matthew D Wood" w:date="1999-07-20T17:55:00Z">
        <w:r>
          <w:rPr/>
          <w:t xml:space="preserve"> set to TRUE in a manner that would violate the </w:t>
        </w:r>
      </w:ins>
      <w:ins w:id="2430" w:author="Matthew D Wood" w:date="1999-07-20T17:57:00Z">
        <w:r>
          <w:rPr/>
          <w:t>above conditions</w:t>
        </w:r>
      </w:ins>
      <w:ins w:id="2431" w:author="Matthew D Wood" w:date="1999-09-15T23:02:00Z">
        <w:r>
          <w:rPr/>
          <w:t xml:space="preserve"> must fail</w:t>
        </w:r>
      </w:ins>
      <w:ins w:id="2432" w:author="Matthew D Wood" w:date="1999-07-20T17:57:00Z">
        <w:r>
          <w:rPr/>
          <w:t>.</w:t>
        </w:r>
      </w:ins>
      <w:ins w:id="2433" w:author="Matthew D Wood" w:date="1999-07-20T18:35:00Z">
        <w:r>
          <w:rPr/>
          <w:t xml:space="preserve"> An application can determine whether the setting the </w:t>
        </w:r>
      </w:ins>
      <w:ins w:id="2434" w:author="Matthew D Wood" w:date="1999-07-20T18:35:00Z">
        <w:r>
          <w:rPr>
            <w:b/>
          </w:rPr>
          <w:t>CKA_SECONDARY_AUTH</w:t>
        </w:r>
      </w:ins>
      <w:ins w:id="2435" w:author="Matthew D Wood" w:date="1999-07-20T18:35:00Z">
        <w:r>
          <w:rPr/>
          <w:t xml:space="preserve"> attribute to TRUE is supported by checking to see if the </w:t>
        </w:r>
      </w:ins>
      <w:ins w:id="2436" w:author="Matthew D Wood" w:date="1999-07-20T18:37:00Z">
        <w:r>
          <w:rPr>
            <w:lang w:eastAsia="en-US"/>
          </w:rPr>
          <w:t xml:space="preserve">CKF_SECONDARY_AUTHENTICATION flag is set in the </w:t>
        </w:r>
      </w:ins>
      <w:ins w:id="2437" w:author="Matthew D Wood" w:date="1999-07-20T18:37:00Z">
        <w:r>
          <w:rPr>
            <w:b/>
            <w:lang w:eastAsia="en-US"/>
          </w:rPr>
          <w:t>CK_TOKEN_INFO</w:t>
        </w:r>
      </w:ins>
      <w:ins w:id="2438" w:author="Matthew D Wood" w:date="1999-07-20T18:37:00Z">
        <w:r>
          <w:rPr>
            <w:lang w:eastAsia="en-US"/>
          </w:rPr>
          <w:t xml:space="preserve"> flags.</w:t>
        </w:r>
      </w:ins>
    </w:p>
    <w:p>
      <w:pPr>
        <w:pStyle w:val="Normal"/>
        <w:rPr>
          <w:lang w:eastAsia="en-US"/>
          <w:ins w:id="2470" w:author="Matthew D Wood" w:date="1999-07-20T18:00:00Z"/>
        </w:rPr>
      </w:pPr>
      <w:ins w:id="2440" w:author="Matthew D Wood" w:date="1999-07-20T17:59:00Z">
        <w:r>
          <w:rPr>
            <w:lang w:eastAsia="en-US"/>
          </w:rPr>
          <w:t xml:space="preserve">The </w:t>
        </w:r>
      </w:ins>
      <w:ins w:id="2441" w:author="Matthew D Wood" w:date="1999-07-20T17:59:00Z">
        <w:r>
          <w:rPr>
            <w:b/>
            <w:lang w:eastAsia="en-US"/>
          </w:rPr>
          <w:t>CKA_</w:t>
        </w:r>
      </w:ins>
      <w:ins w:id="2442" w:author="Matthew D Wood" w:date="1999-09-15T23:03:00Z">
        <w:r>
          <w:rPr>
            <w:b/>
            <w:lang w:eastAsia="en-US"/>
          </w:rPr>
          <w:t>AUTH_PIN_FLAGS</w:t>
        </w:r>
      </w:ins>
      <w:ins w:id="2443" w:author="Matthew D Wood" w:date="1999-07-20T17:58:00Z">
        <w:r>
          <w:rPr>
            <w:lang w:eastAsia="en-US"/>
          </w:rPr>
          <w:t xml:space="preserve"> attribute indicates the </w:t>
        </w:r>
      </w:ins>
      <w:ins w:id="2444" w:author="Matthew D Wood" w:date="1999-09-15T23:03:00Z">
        <w:r>
          <w:rPr>
            <w:lang w:eastAsia="en-US"/>
          </w:rPr>
          <w:t>current state of the secondary authentication PIN</w:t>
        </w:r>
      </w:ins>
      <w:ins w:id="2445" w:author="Matthew D Wood" w:date="1999-07-20T17:58:00Z">
        <w:r>
          <w:rPr>
            <w:lang w:eastAsia="en-US"/>
          </w:rPr>
          <w:t>.</w:t>
        </w:r>
      </w:ins>
      <w:ins w:id="2446" w:author="Matthew D Wood" w:date="1999-09-15T23:03:00Z">
        <w:r>
          <w:rPr>
            <w:lang w:eastAsia="en-US"/>
          </w:rPr>
          <w:t xml:space="preserve"> This value is only valid if the </w:t>
        </w:r>
      </w:ins>
      <w:ins w:id="2447" w:author="Matthew D Wood" w:date="1999-09-15T23:03:00Z">
        <w:r>
          <w:rPr>
            <w:b/>
            <w:lang w:eastAsia="en-US"/>
          </w:rPr>
          <w:t>CKA_SECONDARY_AUTH</w:t>
        </w:r>
      </w:ins>
      <w:ins w:id="2448" w:author="Matthew D Wood" w:date="1999-09-15T23:03:00Z">
        <w:r>
          <w:rPr>
            <w:lang w:eastAsia="en-US"/>
          </w:rPr>
          <w:t xml:space="preserve"> attribute is TRUE. The valid flags for this attribute are </w:t>
        </w:r>
      </w:ins>
      <w:ins w:id="2449" w:author="Matthew D Wood" w:date="1999-09-15T23:03:00Z">
        <w:r>
          <w:rPr>
            <w:b/>
            <w:lang w:eastAsia="en-US"/>
          </w:rPr>
          <w:t>CKF_USER_PIN_COUNT_LOW</w:t>
        </w:r>
      </w:ins>
      <w:ins w:id="2450" w:author="Matthew D Wood" w:date="1999-09-15T23:03:00Z">
        <w:r>
          <w:rPr>
            <w:lang w:eastAsia="en-US"/>
          </w:rPr>
          <w:t xml:space="preserve">, </w:t>
        </w:r>
      </w:ins>
      <w:ins w:id="2451" w:author="Matthew D Wood" w:date="1999-09-15T23:03:00Z">
        <w:r>
          <w:rPr>
            <w:b/>
            <w:lang w:eastAsia="en-US"/>
          </w:rPr>
          <w:t>CKF_USER_PIN_FINAL_TRY</w:t>
        </w:r>
      </w:ins>
      <w:ins w:id="2452" w:author="Matthew D Wood" w:date="1999-09-15T23:03:00Z">
        <w:r>
          <w:rPr>
            <w:lang w:eastAsia="en-US"/>
          </w:rPr>
          <w:t xml:space="preserve">, </w:t>
        </w:r>
      </w:ins>
      <w:ins w:id="2453" w:author="Matthew D Wood" w:date="1999-09-15T23:05:00Z">
        <w:r>
          <w:rPr>
            <w:b/>
            <w:lang w:eastAsia="en-US"/>
          </w:rPr>
          <w:t>CKF_USER_PIN_LOCKED</w:t>
        </w:r>
      </w:ins>
      <w:ins w:id="2454" w:author="Matthew D Wood" w:date="1999-09-15T23:05:00Z">
        <w:r>
          <w:rPr>
            <w:lang w:eastAsia="en-US"/>
          </w:rPr>
          <w:t xml:space="preserve">, and </w:t>
        </w:r>
      </w:ins>
      <w:ins w:id="2455" w:author="Matthew D Wood" w:date="1999-09-15T23:05:00Z">
        <w:r>
          <w:rPr>
            <w:b/>
            <w:lang w:eastAsia="en-US"/>
          </w:rPr>
          <w:t>CKF_USER_PIN_TO_BE_CHANGED</w:t>
        </w:r>
      </w:ins>
      <w:ins w:id="2456" w:author="Matthew D Wood" w:date="1999-09-15T23:05:00Z">
        <w:r>
          <w:rPr>
            <w:lang w:eastAsia="en-US"/>
          </w:rPr>
          <w:t xml:space="preserve"> defined in </w:t>
        </w:r>
      </w:ins>
      <w:ins w:id="2457" w:author="Matthew D Wood" w:date="1999-09-15T23:05:00Z">
        <w:r>
          <w:rPr>
            <w:lang w:eastAsia="en-US"/>
          </w:rPr>
          <w:fldChar w:fldCharType="begin"/>
        </w:r>
        <w:r>
          <w:rPr>
            <w:lang w:eastAsia="en-US"/>
          </w:rPr>
          <w:instrText xml:space="preserve"> REF _Ref398089151 \h </w:instrText>
        </w:r>
        <w:r>
          <w:rPr>
            <w:lang w:eastAsia="en-US"/>
          </w:rPr>
          <w:fldChar w:fldCharType="separate"/>
        </w:r>
        <w:r>
          <w:rPr>
            <w:lang w:eastAsia="en-US"/>
          </w:rPr>
          <w:t>Table 10</w:t>
        </w:r>
        <w:r>
          <w:rPr>
            <w:lang w:eastAsia="en-US"/>
          </w:rPr>
          <w:fldChar w:fldCharType="end"/>
        </w:r>
      </w:ins>
      <w:ins w:id="2458" w:author="Matthew D Wood" w:date="1999-09-15T23:05:00Z">
        <w:r>
          <w:rPr>
            <w:lang w:eastAsia="en-US"/>
          </w:rPr>
          <w:t xml:space="preserve"> for the CK_TOKEN_INFO </w:t>
        </w:r>
      </w:ins>
      <w:ins w:id="2459" w:author="Matthew D Wood" w:date="1999-09-15T23:05:00Z">
        <w:r>
          <w:rPr>
            <w:i/>
            <w:lang w:eastAsia="en-US"/>
          </w:rPr>
          <w:t>flags</w:t>
        </w:r>
      </w:ins>
      <w:ins w:id="2460" w:author="Matthew D Wood" w:date="1999-09-15T23:05:00Z">
        <w:r>
          <w:rPr>
            <w:lang w:eastAsia="en-US"/>
          </w:rPr>
          <w:t xml:space="preserve"> field</w:t>
        </w:r>
      </w:ins>
      <w:ins w:id="2461" w:author="Matthew D Wood" w:date="1999-09-15T23:07:00Z">
        <w:r>
          <w:rPr>
            <w:lang w:eastAsia="en-US"/>
          </w:rPr>
          <w:t xml:space="preserve">. </w:t>
        </w:r>
      </w:ins>
      <w:ins w:id="2462" w:author="Matthew D Wood" w:date="1999-09-15T23:07:00Z">
        <w:r>
          <w:rPr>
            <w:b/>
            <w:lang w:eastAsia="en-US"/>
          </w:rPr>
          <w:t>CKF_USER_PIN_COUNT_LOW</w:t>
        </w:r>
      </w:ins>
      <w:ins w:id="2463" w:author="Matthew D Wood" w:date="1999-09-15T23:07:00Z">
        <w:r>
          <w:rPr>
            <w:lang w:eastAsia="en-US"/>
          </w:rPr>
          <w:t xml:space="preserve"> and </w:t>
        </w:r>
      </w:ins>
      <w:ins w:id="2464" w:author="Matthew D Wood" w:date="1999-09-15T23:07:00Z">
        <w:r>
          <w:rPr>
            <w:b/>
            <w:lang w:eastAsia="en-US"/>
          </w:rPr>
          <w:t>CKF_USER_PIN_FINAL_TRY</w:t>
        </w:r>
      </w:ins>
      <w:ins w:id="2465" w:author="Matthew D Wood" w:date="1999-09-15T23:07:00Z">
        <w:r>
          <w:rPr>
            <w:lang w:eastAsia="en-US"/>
          </w:rPr>
          <w:t xml:space="preserve"> may always be set to FALSE if the token does not support the functionality or will not reveal the information because of its security policy. The </w:t>
        </w:r>
      </w:ins>
      <w:ins w:id="2466" w:author="Matthew D Wood" w:date="1999-09-15T23:07:00Z">
        <w:r>
          <w:rPr>
            <w:b/>
            <w:lang w:eastAsia="en-US"/>
          </w:rPr>
          <w:t>CKF_USER_PIN_TO_BE_CHANGE</w:t>
        </w:r>
      </w:ins>
      <w:ins w:id="2467" w:author="Matthew D Wood" w:date="1999-09-15T23:09:00Z">
        <w:r>
          <w:rPr>
            <w:b/>
            <w:lang w:eastAsia="en-US"/>
          </w:rPr>
          <w:t>D</w:t>
        </w:r>
      </w:ins>
      <w:ins w:id="2468" w:author="Matthew D Wood" w:date="1999-09-15T23:09:00Z">
        <w:r>
          <w:rPr>
            <w:lang w:eastAsia="en-US"/>
          </w:rPr>
          <w:t xml:space="preserve"> flag may always be FALSE if the token does not support the functionality</w:t>
        </w:r>
      </w:ins>
      <w:ins w:id="2469" w:author="Matthew D Wood" w:date="1999-07-20T18:00:00Z">
        <w:r>
          <w:rPr>
            <w:lang w:eastAsia="en-US"/>
          </w:rPr>
          <w:t>.</w:t>
        </w:r>
      </w:ins>
    </w:p>
    <w:p>
      <w:pPr>
        <w:pStyle w:val="Normal"/>
        <w:pBdr/>
        <w:rPr>
          <w:ins w:id="2476" w:author="Matthew D Wood" w:date="1999-07-20T11:13:00Z"/>
        </w:rPr>
      </w:pPr>
      <w:ins w:id="2471" w:author="Matthew D Wood" w:date="1999-07-20T11:13:00Z">
        <w:r>
          <w:rPr>
            <w:lang w:eastAsia="en-US"/>
          </w:rPr>
          <w:t xml:space="preserve">To </w:t>
        </w:r>
      </w:ins>
      <w:ins w:id="2472" w:author="Matthew D Wood" w:date="1999-07-20T11:13:00Z">
        <w:r>
          <w:rPr/>
          <w:t>map</w:t>
        </w:r>
      </w:ins>
      <w:ins w:id="2473" w:author="Matthew D Wood" w:date="1999-07-20T11:13:00Z">
        <w:r>
          <w:rPr>
            <w:lang w:eastAsia="en-US"/>
          </w:rPr>
          <w:t xml:space="preserve"> between ISO/IEC 9594-8 (X.509) </w:t>
        </w:r>
      </w:ins>
      <w:ins w:id="2474" w:author="Matthew D Wood" w:date="1999-07-20T11:13:00Z">
        <w:r>
          <w:rPr>
            <w:b/>
            <w:lang w:eastAsia="en-US"/>
          </w:rPr>
          <w:t xml:space="preserve">keyUsage </w:t>
        </w:r>
      </w:ins>
      <w:ins w:id="2475" w:author="Matthew D Wood" w:date="1999-07-20T11:13:00Z">
        <w:r>
          <w:rPr>
            <w:lang w:eastAsia="en-US"/>
          </w:rPr>
          <w:t>flags for public keys and the PKCS #11 attributes for public keys, use the following table.</w:t>
        </w:r>
      </w:ins>
    </w:p>
    <w:p>
      <w:pPr>
        <w:pStyle w:val="Caption"/>
        <w:keepNext w:val="true"/>
        <w:rPr/>
      </w:pPr>
      <w:ins w:id="2477" w:author="Matthew D Wood" w:date="1999-07-20T11:17:00Z">
        <w:bookmarkStart w:id="235" w:name="__RefHeading___Toc464837686"/>
        <w:bookmarkEnd w:id="235"/>
        <w:r>
          <w:rPr/>
          <w:t xml:space="preserve">Table </w:t>
        </w:r>
      </w:ins>
      <w:ins w:id="2478" w:author="Matthew D Wood" w:date="1999-07-20T11:17:00Z">
        <w:r>
          <w:rPr/>
          <w:fldChar w:fldCharType="begin"/>
        </w:r>
        <w:r>
          <w:rPr/>
          <w:instrText xml:space="preserve"> SEQ Table \* ARABIC </w:instrText>
        </w:r>
        <w:r>
          <w:rPr/>
          <w:fldChar w:fldCharType="separate"/>
        </w:r>
        <w:r>
          <w:rPr/>
          <w:t>33</w:t>
        </w:r>
        <w:r>
          <w:rPr/>
          <w:fldChar w:fldCharType="end"/>
        </w:r>
      </w:ins>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2479" w:author="Matthew D Wood" w:date="1999-07-20T11:13:00Z">
              <w:r>
                <w:rPr>
                  <w:b/>
                </w:rPr>
                <w:t>Key usage flags for public keys in X.509 public key certificates</w:t>
              </w:r>
            </w:ins>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2480" w:author="Matthew D Wood" w:date="1999-07-20T11:13:00Z">
              <w:r>
                <w:rPr>
                  <w:b/>
                </w:rPr>
                <w:t>Corresponding cryptoki attributes for private keys.</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481" w:author="Matthew D Wood" w:date="1999-07-20T11:13:00Z">
              <w:r>
                <w:rPr/>
                <w:t>data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482" w:author="Matthew D Wood" w:date="1999-07-20T11:13:00Z">
              <w:r>
                <w:rPr/>
                <w:t>CKA_DECRYPT</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483" w:author="Matthew D Wood" w:date="1999-07-20T11:13: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484" w:author="Matthew D Wood" w:date="1999-07-20T11:13:00Z">
              <w:r>
                <w:rPr/>
                <w:t>CKA_SIGN</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485" w:author="Matthew D Wood" w:date="1999-07-20T11:13: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486" w:author="Matthew D Wood" w:date="1999-07-20T11:13:00Z">
              <w:r>
                <w:rPr/>
                <w:t>CKA_SIGN_RECOVER</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487" w:author="Matthew D Wood" w:date="1999-07-20T11:13:00Z">
              <w:r>
                <w:rPr/>
                <w:t>keyAgree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488" w:author="Matthew D Wood" w:date="1999-07-20T11:13:00Z">
              <w:r>
                <w:rPr/>
                <w:t>CKA_DERIVE</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489" w:author="Matthew D Wood" w:date="1999-07-20T11:13:00Z">
              <w:r>
                <w:rPr/>
                <w:t>key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490" w:author="Matthew D Wood" w:date="1999-07-20T11:13:00Z">
              <w:r>
                <w:rPr/>
                <w:t>CKA_UNWRAP</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491" w:author="Matthew D Wood" w:date="1999-07-20T11:13:00Z">
              <w:r>
                <w:rPr/>
                <w:t>nonRepudiatio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492" w:author="Matthew D Wood" w:date="1999-07-20T11:13:00Z">
              <w:r>
                <w:rPr/>
                <w:t>CKA_</w:t>
              </w:r>
            </w:ins>
            <w:ins w:id="2493" w:author="Matthew D Wood" w:date="1999-07-20T11:15:00Z">
              <w:r>
                <w:rPr/>
                <w:t>SIGN</w:t>
              </w:r>
            </w:ins>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494" w:author="Matthew D Wood" w:date="1999-07-20T11:13:00Z">
              <w:r>
                <w:rPr/>
                <w:t>nonRepudiation</w:t>
              </w:r>
            </w:ins>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2495" w:author="Matthew D Wood" w:date="1999-07-20T11:13:00Z">
              <w:r>
                <w:rPr/>
                <w:t>CKA_</w:t>
              </w:r>
            </w:ins>
            <w:ins w:id="2496" w:author="Matthew D Wood" w:date="1999-07-20T11:15:00Z">
              <w:r>
                <w:rPr/>
                <w:t>SIGN</w:t>
              </w:r>
            </w:ins>
            <w:ins w:id="2497" w:author="Matthew D Wood" w:date="1999-07-20T11:13:00Z">
              <w:r>
                <w:rPr/>
                <w:t>_RECOVER</w:t>
              </w:r>
            </w:ins>
          </w:p>
        </w:tc>
      </w:tr>
    </w:tbl>
    <w:p>
      <w:pPr>
        <w:pStyle w:val="Normal"/>
        <w:rPr>
          <w:del w:id="2499" w:author="Matthew D Wood" w:date="1999-07-20T11:13:00Z"/>
        </w:rPr>
      </w:pPr>
      <w:del w:id="2498" w:author="Matthew D Wood" w:date="1999-07-20T11:13:00Z">
        <w:r>
          <w:rPr/>
        </w:r>
      </w:del>
    </w:p>
    <w:p>
      <w:pPr>
        <w:pStyle w:val="Normal"/>
        <w:numPr>
          <w:ilvl w:val="2"/>
          <w:numId w:val="2"/>
        </w:numPr>
        <w:ind w:left="720" w:hanging="720"/>
        <w:rPr/>
      </w:pPr>
      <w:bookmarkStart w:id="236" w:name="_Ref384871793"/>
      <w:bookmarkStart w:id="237" w:name="_Ref384665978"/>
      <w:bookmarkStart w:id="238" w:name="__RefHeading___Toc464836803"/>
      <w:bookmarkStart w:id="239" w:name="_Ref385400506"/>
      <w:bookmarkEnd w:id="238"/>
      <w:r>
        <w:rPr/>
        <w:t>RSA private key objects</w:t>
      </w:r>
      <w:bookmarkEnd w:id="236"/>
      <w:bookmarkEnd w:id="237"/>
      <w:bookmarkEnd w:id="239"/>
    </w:p>
    <w:p>
      <w:pPr>
        <w:pStyle w:val="Normal"/>
        <w:keepLines/>
        <w:rPr/>
      </w:pPr>
      <w:r>
        <w:rPr/>
        <w:t xml:space="preserve">RSA private key objects (object class </w:t>
      </w:r>
      <w:r>
        <w:rPr>
          <w:b/>
        </w:rPr>
        <w:t xml:space="preserve">CKO_PRIVATE_KEY, </w:t>
      </w:r>
      <w:r>
        <w:rPr/>
        <w:t xml:space="preserve">key type </w:t>
      </w:r>
      <w:r>
        <w:rPr>
          <w:b/>
        </w:rPr>
        <w:t>CKK_RSA</w:t>
      </w:r>
      <w:r>
        <w:rPr/>
        <w:t xml:space="preserve">) hold RSA private keys.  The following table defines the RSA private key object attributes, in addition to the common attributes listed in </w:t>
      </w:r>
      <w:ins w:id="2500" w:author="Matthew D Wood" w:date="1999-07-20T16:08:00Z">
        <w:r>
          <w:rPr/>
          <w:fldChar w:fldCharType="begin"/>
        </w:r>
        <w:r>
          <w:rPr/>
          <w:instrText xml:space="preserve"> REF _Ref457120199 \h </w:instrText>
        </w:r>
        <w:r>
          <w:rPr/>
          <w:fldChar w:fldCharType="separate"/>
        </w:r>
        <w:r>
          <w:rPr/>
          <w:t>Table 14</w:t>
        </w:r>
        <w:r>
          <w:rPr/>
          <w:fldChar w:fldCharType="end"/>
        </w:r>
      </w:ins>
      <w:ins w:id="2501" w:author="Matthew D Wood" w:date="1999-07-20T16:0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0" w:name="__RefHeading___Toc464837687"/>
      <w:bookmarkStart w:id="241" w:name="_Ref384613038"/>
      <w:bookmarkEnd w:id="240"/>
      <w:r>
        <w:rPr/>
        <w:t xml:space="preserve">Table </w:t>
      </w:r>
      <w:r>
        <w:rPr/>
        <w:fldChar w:fldCharType="begin"/>
      </w:r>
      <w:r>
        <w:rPr/>
        <w:instrText xml:space="preserve"> SEQ Table \* ARABIC </w:instrText>
      </w:r>
      <w:r>
        <w:rPr/>
        <w:fldChar w:fldCharType="separate"/>
      </w:r>
      <w:r>
        <w:rPr/>
        <w:t>34</w:t>
      </w:r>
      <w:r>
        <w:rPr/>
        <w:fldChar w:fldCharType="end"/>
      </w:r>
      <w:bookmarkEnd w:id="241"/>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4</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4</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4</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w:t>
      </w:r>
      <w:ins w:id="2502" w:author="Matthew D Wood" w:date="1999-05-24T14:19:00Z">
        <w:r>
          <w:rPr/>
          <w:t>UTF8</w:t>
        </w:r>
      </w:ins>
      <w:r>
        <w:rPr/>
        <w:t>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03" w:author="Matthew D Wood" w:date="1999-05-24T14:19: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242" w:name="__RefHeading___Toc464836804"/>
      <w:bookmarkEnd w:id="242"/>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xml:space="preserve">) hold DSA private keys.  The following table defines the DSA private key object attributes, in addition to the common attributes listed in </w:t>
      </w:r>
      <w:ins w:id="2504" w:author="Matthew D Wood" w:date="1999-07-20T16:08:00Z">
        <w:r>
          <w:rPr/>
          <w:fldChar w:fldCharType="begin"/>
        </w:r>
        <w:r>
          <w:rPr/>
          <w:instrText xml:space="preserve"> REF _Ref457120199 \h </w:instrText>
        </w:r>
        <w:r>
          <w:rPr/>
          <w:fldChar w:fldCharType="separate"/>
        </w:r>
        <w:r>
          <w:rPr/>
          <w:t>Table 14</w:t>
        </w:r>
        <w:r>
          <w:rPr/>
          <w:fldChar w:fldCharType="end"/>
        </w:r>
      </w:ins>
      <w:ins w:id="2505" w:author="Matthew D Wood" w:date="1999-07-20T16:0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3" w:name="__RefHeading___Toc464837688"/>
      <w:bookmarkEnd w:id="243"/>
      <w:r>
        <w:rPr/>
        <w:t xml:space="preserve">Table </w:t>
      </w:r>
      <w:r>
        <w:rPr/>
        <w:fldChar w:fldCharType="begin"/>
      </w:r>
      <w:r>
        <w:rPr/>
        <w:instrText xml:space="preserve"> SEQ Table \* ARABIC </w:instrText>
      </w:r>
      <w:r>
        <w:rPr/>
        <w:fldChar w:fldCharType="separate"/>
      </w:r>
      <w:r>
        <w:rPr/>
        <w:t>35</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 xml:space="preserve">Note that when generating a DSA private key, the DSA parameters are </w:t>
      </w:r>
      <w:r>
        <w:rPr>
          <w:i/>
        </w:rPr>
        <w:t>not</w:t>
      </w:r>
      <w:r>
        <w:rPr/>
        <w:t xml:space="preserve"> specified in the key’s template.  This is because DSA private keys are only generated as part of a DSA key </w:t>
      </w:r>
      <w:r>
        <w:rPr>
          <w:i/>
        </w:rPr>
        <w:t>pair</w:t>
      </w:r>
      <w:r>
        <w:rPr/>
        <w:t>, and the DSA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w:t>
      </w:r>
      <w:ins w:id="2506" w:author="Matthew D Wood" w:date="1999-05-24T14:19:00Z">
        <w:r>
          <w:rPr/>
          <w:t>UTF8</w:t>
        </w:r>
      </w:ins>
      <w:r>
        <w:rPr/>
        <w:t>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07" w:author="Matthew D Wood" w:date="1999-05-24T14:19: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4" w:name="__RefHeading___Toc464836805"/>
      <w:bookmarkEnd w:id="244"/>
      <w:r>
        <w:rPr/>
        <w:t>ECDSA private key objects</w:t>
      </w:r>
    </w:p>
    <w:p>
      <w:pPr>
        <w:pStyle w:val="Normal"/>
        <w:rPr/>
      </w:pPr>
      <w:r>
        <w:rPr/>
        <w:t xml:space="preserve">ECDSA private key objects (object class </w:t>
      </w:r>
      <w:r>
        <w:rPr>
          <w:b/>
        </w:rPr>
        <w:t xml:space="preserve">CKO_PRIVATE_KEY, </w:t>
      </w:r>
      <w:r>
        <w:rPr/>
        <w:t xml:space="preserve">key type </w:t>
      </w:r>
      <w:r>
        <w:rPr>
          <w:b/>
        </w:rPr>
        <w:t>CKK_ECDSA</w:t>
      </w:r>
      <w:r>
        <w:rPr/>
        <w:t xml:space="preserve">) hold ECDSA private keys.  See Section </w:t>
      </w:r>
      <w:r>
        <w:rPr/>
        <w:fldChar w:fldCharType="begin"/>
      </w:r>
      <w:r>
        <w:rPr/>
        <w:instrText xml:space="preserve"> REF _Ref407416671 \r \h </w:instrText>
      </w:r>
      <w:r>
        <w:rPr/>
        <w:fldChar w:fldCharType="separate"/>
      </w:r>
      <w:r>
        <w:rPr/>
        <w:t>12.3</w:t>
      </w:r>
      <w:r>
        <w:rPr/>
        <w:fldChar w:fldCharType="end"/>
      </w:r>
      <w:r>
        <w:rPr/>
        <w:t xml:space="preserve"> for more information about ECDSA.  The following table defines the ECDSA private key object attributes, in addition to the common attributes listed in </w:t>
      </w:r>
      <w:ins w:id="2508" w:author="Matthew D Wood" w:date="1999-07-20T16:08:00Z">
        <w:r>
          <w:rPr/>
          <w:fldChar w:fldCharType="begin"/>
        </w:r>
        <w:r>
          <w:rPr/>
          <w:instrText xml:space="preserve"> REF _Ref457120199 \h </w:instrText>
        </w:r>
        <w:r>
          <w:rPr/>
          <w:fldChar w:fldCharType="separate"/>
        </w:r>
        <w:r>
          <w:rPr/>
          <w:t>Table 14</w:t>
        </w:r>
        <w:r>
          <w:rPr/>
          <w:fldChar w:fldCharType="end"/>
        </w:r>
      </w:ins>
      <w:ins w:id="2509" w:author="Matthew D Wood" w:date="1999-07-20T16:0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5" w:name="__RefHeading___Toc464837689"/>
      <w:bookmarkEnd w:id="245"/>
      <w:r>
        <w:rPr/>
        <w:t xml:space="preserve">Table </w:t>
      </w:r>
      <w:r>
        <w:rPr/>
        <w:fldChar w:fldCharType="begin"/>
      </w:r>
      <w:r>
        <w:rPr/>
        <w:instrText xml:space="preserve"> SEQ Table \* ARABIC </w:instrText>
      </w:r>
      <w:r>
        <w:rPr/>
        <w:fldChar w:fldCharType="separate"/>
      </w:r>
      <w:r>
        <w:rPr/>
        <w:t>36</w:t>
      </w:r>
      <w:r>
        <w:rPr/>
        <w:fldChar w:fldCharType="end"/>
      </w:r>
      <w:r>
        <w:rPr/>
        <w:t>, ECDSA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X9.62 private value </w:t>
            </w:r>
            <w:r>
              <w:rPr>
                <w:i/>
              </w:rPr>
              <w:t>d</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 xml:space="preserve">Note that when generating an ECDSA private key, the ECDSA parameters are </w:t>
      </w:r>
      <w:r>
        <w:rPr>
          <w:i/>
        </w:rPr>
        <w:t>not</w:t>
      </w:r>
      <w:r>
        <w:rPr/>
        <w:t xml:space="preserve"> specified in the key’s template.  This is because ECDSA private keys are only generated as part of an ECDSA key </w:t>
      </w:r>
      <w:r>
        <w:rPr>
          <w:i/>
        </w:rPr>
        <w:t>pair</w:t>
      </w:r>
      <w:r>
        <w:rPr/>
        <w:t>, and the ECDSA parameters for the pair are specified in the template for the ECDSA public key.</w:t>
      </w:r>
    </w:p>
    <w:p>
      <w:pPr>
        <w:pStyle w:val="Normal"/>
        <w:rPr/>
      </w:pPr>
      <w:r>
        <w:rPr/>
        <w:t>The following is a sample template for creating an ECDSA private key object:</w:t>
      </w:r>
    </w:p>
    <w:p>
      <w:pPr>
        <w:pStyle w:val="CCode"/>
        <w:rPr/>
      </w:pPr>
      <w:r>
        <w:rPr/>
        <w:t>CK_OBJECT_CLASS class = CKO_PRIVATE_KEY;</w:t>
      </w:r>
    </w:p>
    <w:p>
      <w:pPr>
        <w:pStyle w:val="CCode"/>
        <w:rPr/>
      </w:pPr>
      <w:r>
        <w:rPr/>
        <w:t>CK_KEY_TYPE keyType = CKK_ECDSA;</w:t>
      </w:r>
    </w:p>
    <w:p>
      <w:pPr>
        <w:pStyle w:val="CCode"/>
        <w:rPr/>
      </w:pPr>
      <w:r>
        <w:rPr/>
        <w:t>CK_</w:t>
      </w:r>
      <w:ins w:id="2510" w:author="Matthew D Wood" w:date="1999-05-24T14:19:00Z">
        <w:r>
          <w:rPr/>
          <w:t>UTF8</w:t>
        </w:r>
      </w:ins>
      <w:r>
        <w:rPr/>
        <w:t>CHAR label[] = “An ECDSA private key object”;</w:t>
      </w:r>
    </w:p>
    <w:p>
      <w:pPr>
        <w:pStyle w:val="CCode"/>
        <w:rPr/>
      </w:pPr>
      <w:r>
        <w:rPr/>
        <w:t>CK_BYTE subject[] = {...};</w:t>
      </w:r>
    </w:p>
    <w:p>
      <w:pPr>
        <w:pStyle w:val="CCode"/>
        <w:rPr/>
      </w:pPr>
      <w:r>
        <w:rPr/>
        <w:t>CK_BYTE id[] = {123};</w:t>
      </w:r>
    </w:p>
    <w:p>
      <w:pPr>
        <w:pStyle w:val="CCode"/>
        <w:rPr/>
      </w:pPr>
      <w:r>
        <w:rPr/>
        <w:t>CK_BYTE ecdsa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11" w:author="Matthew D Wood" w:date="1999-05-24T14:19:00Z">
        <w:r>
          <w:rPr/>
          <w:t>-1</w:t>
        </w:r>
      </w:ins>
      <w:r>
        <w:rPr/>
        <w:t>},</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6" w:name="__RefHeading___Toc464836806"/>
      <w:bookmarkEnd w:id="246"/>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xml:space="preserve">) hold Diffie-Hellman private keys.  The following table defines the Diffie-Hellman private key object attributes, in addition to the common attributes listed in </w:t>
      </w:r>
      <w:ins w:id="2512" w:author="Matthew D Wood" w:date="1999-07-20T16:09:00Z">
        <w:r>
          <w:rPr/>
          <w:fldChar w:fldCharType="begin"/>
        </w:r>
        <w:r>
          <w:rPr/>
          <w:instrText xml:space="preserve"> REF _Ref457120199 \h </w:instrText>
        </w:r>
        <w:r>
          <w:rPr/>
          <w:fldChar w:fldCharType="separate"/>
        </w:r>
        <w:r>
          <w:rPr/>
          <w:t>Table 14</w:t>
        </w:r>
        <w:r>
          <w:rPr/>
          <w:fldChar w:fldCharType="end"/>
        </w:r>
      </w:ins>
      <w:ins w:id="2513" w:author="Matthew D Wood" w:date="1999-07-20T16:0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7" w:name="__RefHeading___Toc464837690"/>
      <w:bookmarkEnd w:id="247"/>
      <w:r>
        <w:rPr/>
        <w:t xml:space="preserve">Table </w:t>
      </w:r>
      <w:r>
        <w:rPr/>
        <w:fldChar w:fldCharType="begin"/>
      </w:r>
      <w:r>
        <w:rPr/>
        <w:instrText xml:space="preserve"> SEQ Table \* ARABIC </w:instrText>
      </w:r>
      <w:r>
        <w:rPr/>
        <w:fldChar w:fldCharType="separate"/>
      </w:r>
      <w:r>
        <w:rPr/>
        <w:t>37</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w:t>
      </w:r>
      <w:ins w:id="2514" w:author="Matthew D Wood" w:date="1999-05-24T14:19:00Z">
        <w:r>
          <w:rPr/>
          <w:t>UTF8</w:t>
        </w:r>
      </w:ins>
      <w:r>
        <w:rPr/>
        <w:t>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15" w:author="Matthew D Wood" w:date="1999-05-24T14:19: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8" w:name="__RefHeading___Toc464836807"/>
      <w:bookmarkEnd w:id="248"/>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xml:space="preserve">) hold KEA private keys.  The following table defines the KEA private key object attributes, in addition to the common attributes listed in </w:t>
      </w:r>
      <w:ins w:id="2516" w:author="Matthew D Wood" w:date="1999-07-20T16:09:00Z">
        <w:r>
          <w:rPr/>
          <w:fldChar w:fldCharType="begin"/>
        </w:r>
        <w:r>
          <w:rPr/>
          <w:instrText xml:space="preserve"> REF _Ref457120199 \h </w:instrText>
        </w:r>
        <w:r>
          <w:rPr/>
          <w:fldChar w:fldCharType="separate"/>
        </w:r>
        <w:r>
          <w:rPr/>
          <w:t>Table 14</w:t>
        </w:r>
        <w:r>
          <w:rPr/>
          <w:fldChar w:fldCharType="end"/>
        </w:r>
      </w:ins>
      <w:ins w:id="2517" w:author="Matthew D Wood" w:date="1999-07-20T16:0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9" w:name="__RefHeading___Toc464837691"/>
      <w:bookmarkEnd w:id="249"/>
      <w:r>
        <w:rPr/>
        <w:t xml:space="preserve">Table </w:t>
      </w:r>
      <w:r>
        <w:rPr/>
        <w:fldChar w:fldCharType="begin"/>
      </w:r>
      <w:r>
        <w:rPr/>
        <w:instrText xml:space="preserve"> SEQ Table \* ARABIC </w:instrText>
      </w:r>
      <w:r>
        <w:rPr/>
        <w:fldChar w:fldCharType="separate"/>
      </w:r>
      <w:r>
        <w:rPr/>
        <w:t>38</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w:t>
      </w:r>
      <w:ins w:id="2518" w:author="Matthew D Wood" w:date="1999-05-24T14:20:00Z">
        <w:r>
          <w:rPr/>
          <w:t>UTF8</w:t>
        </w:r>
      </w:ins>
      <w:r>
        <w:rPr/>
        <w:t>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19" w:author="Matthew D Wood" w:date="1999-05-24T14:20:00Z">
        <w:r>
          <w:rPr/>
          <w:t>-1</w:t>
        </w:r>
      </w:ins>
      <w:r>
        <w:rPr/>
        <w:t>},</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50" w:name="__RefHeading___Toc464836808"/>
      <w:bookmarkEnd w:id="250"/>
      <w:r>
        <w:rPr/>
        <w:t>Secret key objects</w:t>
      </w:r>
    </w:p>
    <w:p>
      <w:pPr>
        <w:pStyle w:val="Normal"/>
        <w:rPr/>
      </w:pPr>
      <w:r>
        <w:rPr/>
        <w:t xml:space="preserve">Secret key objects (object class </w:t>
      </w:r>
      <w:r>
        <w:rPr>
          <w:b/>
        </w:rPr>
        <w:t>CKO_SECRET_KEY</w:t>
      </w:r>
      <w:r>
        <w:rPr/>
        <w:t xml:space="preserve">) hold secret keys. This version of Cryptoki recognizes the following types of secret key: generic, RC2, RC4, RC5, DES, DES2, DES3, CAST, CAST3, CAST128 (also known as CAST5), IDEA, CDMF, SKIPJACK, BATON, and JUNIPER.  The following table defines the attributes common to all secret keys, in addition to the common attributes listed in </w:t>
      </w:r>
      <w:ins w:id="2520" w:author="Matthew D Wood" w:date="1999-07-20T16:09:00Z">
        <w:r>
          <w:rPr/>
          <w:fldChar w:fldCharType="begin"/>
        </w:r>
        <w:r>
          <w:rPr/>
          <w:instrText xml:space="preserve"> REF _Ref457120199 \h </w:instrText>
        </w:r>
        <w:r>
          <w:rPr/>
          <w:fldChar w:fldCharType="separate"/>
        </w:r>
        <w:r>
          <w:rPr/>
          <w:t>Table 14</w:t>
        </w:r>
        <w:r>
          <w:rPr/>
          <w:fldChar w:fldCharType="end"/>
        </w:r>
      </w:ins>
      <w:ins w:id="2521" w:author="Matthew D Wood" w:date="1999-07-20T16:0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51" w:name="__RefHeading___Toc464837692"/>
      <w:bookmarkStart w:id="252" w:name="_Ref384003560"/>
      <w:bookmarkEnd w:id="251"/>
      <w:r>
        <w:rPr/>
        <w:t xml:space="preserve">Table </w:t>
      </w:r>
      <w:r>
        <w:rPr/>
        <w:fldChar w:fldCharType="begin"/>
      </w:r>
      <w:r>
        <w:rPr/>
        <w:instrText xml:space="preserve"> SEQ Table \* ARABIC </w:instrText>
      </w:r>
      <w:r>
        <w:rPr/>
        <w:fldChar w:fldCharType="separate"/>
      </w:r>
      <w:r>
        <w:rPr/>
        <w:t>39</w:t>
      </w:r>
      <w:r>
        <w:rPr/>
        <w:fldChar w:fldCharType="end"/>
      </w:r>
      <w:bookmarkEnd w:id="252"/>
      <w:r>
        <w:rPr/>
        <w:t>, Common Secret Key Attributes</w:t>
      </w:r>
    </w:p>
    <w:tbl>
      <w:tblPr>
        <w:tblW w:w="8748" w:type="dxa"/>
        <w:jc w:val="left"/>
        <w:tblInd w:w="-15" w:type="dxa"/>
        <w:tblLayout w:type="fixed"/>
        <w:tblCellMar>
          <w:top w:w="0" w:type="dxa"/>
          <w:left w:w="108" w:type="dxa"/>
          <w:bottom w:w="0" w:type="dxa"/>
          <w:right w:w="108" w:type="dxa"/>
        </w:tblCellMar>
      </w:tblPr>
      <w:tblGrid>
        <w:gridCol w:w="3870"/>
        <w:gridCol w:w="1530"/>
        <w:gridCol w:w="3348"/>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3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3"/>
        <w:numPr>
          <w:ilvl w:val="2"/>
          <w:numId w:val="2"/>
        </w:numPr>
        <w:ind w:left="720" w:hanging="720"/>
        <w:rPr/>
      </w:pPr>
      <w:bookmarkStart w:id="253" w:name="__RefHeading___Toc464836809"/>
      <w:bookmarkEnd w:id="253"/>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ins w:id="2522" w:author="Matthew D Wood" w:date="1999-07-20T16:28:00Z">
        <w:r>
          <w:rPr/>
          <w:fldChar w:fldCharType="begin"/>
        </w:r>
        <w:r>
          <w:rPr/>
          <w:instrText xml:space="preserve"> REF _Ref457120199 \h </w:instrText>
        </w:r>
        <w:r>
          <w:rPr/>
          <w:fldChar w:fldCharType="separate"/>
        </w:r>
        <w:r>
          <w:rPr/>
          <w:t>Table 14</w:t>
        </w:r>
        <w:r>
          <w:rPr/>
          <w:fldChar w:fldCharType="end"/>
        </w:r>
      </w:ins>
      <w:ins w:id="2523"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54" w:name="__RefHeading___Toc464837693"/>
      <w:bookmarkEnd w:id="254"/>
      <w:r>
        <w:rPr/>
        <w:t xml:space="preserve">Table </w:t>
      </w:r>
      <w:r>
        <w:rPr/>
        <w:fldChar w:fldCharType="begin"/>
      </w:r>
      <w:r>
        <w:rPr/>
        <w:instrText xml:space="preserve"> SEQ Table \* ARABIC </w:instrText>
      </w:r>
      <w:r>
        <w:rPr/>
        <w:fldChar w:fldCharType="separate"/>
      </w:r>
      <w:r>
        <w:rPr/>
        <w:t>40</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w:t>
      </w:r>
      <w:ins w:id="2524" w:author="Matthew D Wood" w:date="1999-05-24T14:20:00Z">
        <w:r>
          <w:rPr/>
          <w:t>UTF8</w:t>
        </w:r>
      </w:ins>
      <w:r>
        <w:rPr/>
        <w:t>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25" w:author="Matthew D Wood" w:date="1999-05-24T14:20:00Z">
        <w:r>
          <w:rPr/>
          <w:t>-1</w:t>
        </w:r>
      </w:ins>
      <w:r>
        <w:rPr/>
        <w:t>},</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5" w:name="__RefHeading___Toc464836810"/>
      <w:bookmarkEnd w:id="255"/>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xml:space="preserve">) hold RC2 keys.  The following table defines the RC2 secret key object attributes, in addition to the common attributes listed in </w:t>
      </w:r>
      <w:ins w:id="2526" w:author="Matthew D Wood" w:date="1999-07-20T16:28:00Z">
        <w:r>
          <w:rPr/>
          <w:fldChar w:fldCharType="begin"/>
        </w:r>
        <w:r>
          <w:rPr/>
          <w:instrText xml:space="preserve"> REF _Ref457120199 \h </w:instrText>
        </w:r>
        <w:r>
          <w:rPr/>
          <w:fldChar w:fldCharType="separate"/>
        </w:r>
        <w:r>
          <w:rPr/>
          <w:t>Table 14</w:t>
        </w:r>
        <w:r>
          <w:rPr/>
          <w:fldChar w:fldCharType="end"/>
        </w:r>
      </w:ins>
      <w:ins w:id="2527"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56" w:name="__RefHeading___Toc464837694"/>
      <w:bookmarkEnd w:id="256"/>
      <w:r>
        <w:rPr/>
        <w:t xml:space="preserve">Table </w:t>
      </w:r>
      <w:r>
        <w:rPr/>
        <w:fldChar w:fldCharType="begin"/>
      </w:r>
      <w:r>
        <w:rPr/>
        <w:instrText xml:space="preserve"> SEQ Table \* ARABIC </w:instrText>
      </w:r>
      <w:r>
        <w:rPr/>
        <w:fldChar w:fldCharType="separate"/>
      </w:r>
      <w:r>
        <w:rPr/>
        <w:t>41</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w:t>
      </w:r>
      <w:ins w:id="2528" w:author="Matthew D Wood" w:date="1999-05-24T14:20:00Z">
        <w:r>
          <w:rPr/>
          <w:t>UTF8</w:t>
        </w:r>
      </w:ins>
      <w:r>
        <w:rPr/>
        <w:t>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29" w:author="Matthew D Wood" w:date="1999-05-24T14:20: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7" w:name="__RefHeading___Toc464836811"/>
      <w:bookmarkStart w:id="258" w:name="_Ref399153689"/>
      <w:bookmarkEnd w:id="257"/>
      <w:r>
        <w:rPr/>
        <w:t>RC4 secret key objects</w:t>
      </w:r>
      <w:bookmarkEnd w:id="258"/>
    </w:p>
    <w:p>
      <w:pPr>
        <w:pStyle w:val="Normal"/>
        <w:keepNext w:val="true"/>
        <w:rPr/>
      </w:pPr>
      <w:r>
        <w:rPr/>
        <w:t xml:space="preserve">RC4 secret key objects (object class </w:t>
      </w:r>
      <w:r>
        <w:rPr>
          <w:b/>
        </w:rPr>
        <w:t xml:space="preserve">CKO_SECRET_KEY, </w:t>
      </w:r>
      <w:r>
        <w:rPr/>
        <w:t xml:space="preserve">key type </w:t>
      </w:r>
      <w:r>
        <w:rPr>
          <w:b/>
        </w:rPr>
        <w:t>CKK_RC4</w:t>
      </w:r>
      <w:r>
        <w:rPr/>
        <w:t xml:space="preserve">) hold RC4 keys.  The following table defines the RC4 secret key object attributes, in addition to the common attributes listed in </w:t>
      </w:r>
      <w:ins w:id="2530" w:author="Matthew D Wood" w:date="1999-07-20T16:28:00Z">
        <w:r>
          <w:rPr/>
          <w:fldChar w:fldCharType="begin"/>
        </w:r>
        <w:r>
          <w:rPr/>
          <w:instrText xml:space="preserve"> REF _Ref457120199 \h </w:instrText>
        </w:r>
        <w:r>
          <w:rPr/>
          <w:fldChar w:fldCharType="separate"/>
        </w:r>
        <w:r>
          <w:rPr/>
          <w:t>Table 14</w:t>
        </w:r>
        <w:r>
          <w:rPr/>
          <w:fldChar w:fldCharType="end"/>
        </w:r>
      </w:ins>
      <w:ins w:id="2531"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59" w:name="__RefHeading___Toc464837695"/>
      <w:bookmarkEnd w:id="259"/>
      <w:r>
        <w:rPr/>
        <w:t xml:space="preserve">Table </w:t>
      </w:r>
      <w:r>
        <w:rPr/>
        <w:fldChar w:fldCharType="begin"/>
      </w:r>
      <w:r>
        <w:rPr/>
        <w:instrText xml:space="preserve"> SEQ Table \* ARABIC </w:instrText>
      </w:r>
      <w:r>
        <w:rPr/>
        <w:fldChar w:fldCharType="separate"/>
      </w:r>
      <w:r>
        <w:rPr/>
        <w:t>42</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w:t>
      </w:r>
      <w:ins w:id="2532" w:author="Matthew D Wood" w:date="1999-05-24T14:20:00Z">
        <w:r>
          <w:rPr/>
          <w:t>UTF8</w:t>
        </w:r>
      </w:ins>
      <w:r>
        <w:rPr/>
        <w:t>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33" w:author="Matthew D Wood" w:date="1999-05-24T14:20: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0" w:name="__RefHeading___Toc464836812"/>
      <w:bookmarkEnd w:id="260"/>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xml:space="preserve">) hold RC5 keys.  The following table defines the RC5 secret key object attributes, in addition to the common attributes listed in </w:t>
      </w:r>
      <w:ins w:id="2534" w:author="Matthew D Wood" w:date="1999-07-20T16:28:00Z">
        <w:r>
          <w:rPr/>
          <w:fldChar w:fldCharType="begin"/>
        </w:r>
        <w:r>
          <w:rPr/>
          <w:instrText xml:space="preserve"> REF _Ref457120199 \h </w:instrText>
        </w:r>
        <w:r>
          <w:rPr/>
          <w:fldChar w:fldCharType="separate"/>
        </w:r>
        <w:r>
          <w:rPr/>
          <w:t>Table 14</w:t>
        </w:r>
        <w:r>
          <w:rPr/>
          <w:fldChar w:fldCharType="end"/>
        </w:r>
      </w:ins>
      <w:ins w:id="2535"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1" w:name="__RefHeading___Toc464837696"/>
      <w:bookmarkEnd w:id="261"/>
      <w:r>
        <w:rPr/>
        <w:t xml:space="preserve">Table </w:t>
      </w:r>
      <w:r>
        <w:rPr/>
        <w:fldChar w:fldCharType="begin"/>
      </w:r>
      <w:r>
        <w:rPr/>
        <w:instrText xml:space="preserve"> SEQ Table \* ARABIC </w:instrText>
      </w:r>
      <w:r>
        <w:rPr/>
        <w:fldChar w:fldCharType="separate"/>
      </w:r>
      <w:r>
        <w:rPr/>
        <w:t>43</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w:t>
      </w:r>
      <w:ins w:id="2536" w:author="Matthew D Wood" w:date="1999-05-24T14:20:00Z">
        <w:r>
          <w:rPr/>
          <w:t>UTF8</w:t>
        </w:r>
      </w:ins>
      <w:r>
        <w:rPr/>
        <w:t>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37" w:author="Matthew D Wood" w:date="1999-05-24T14:20: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2" w:name="__RefHeading___Toc464836813"/>
      <w:bookmarkEnd w:id="262"/>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xml:space="preserve">) hold single-length DES keys.  The following table defines the DES secret key object attributes, in addition to the common attributes listed in </w:t>
      </w:r>
      <w:ins w:id="2538" w:author="Matthew D Wood" w:date="1999-07-20T16:28:00Z">
        <w:r>
          <w:rPr/>
          <w:fldChar w:fldCharType="begin"/>
        </w:r>
        <w:r>
          <w:rPr/>
          <w:instrText xml:space="preserve"> REF _Ref457120199 \h </w:instrText>
        </w:r>
        <w:r>
          <w:rPr/>
          <w:fldChar w:fldCharType="separate"/>
        </w:r>
        <w:r>
          <w:rPr/>
          <w:t>Table 14</w:t>
        </w:r>
        <w:r>
          <w:rPr/>
          <w:fldChar w:fldCharType="end"/>
        </w:r>
      </w:ins>
      <w:ins w:id="2539"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3" w:name="__RefHeading___Toc464837697"/>
      <w:bookmarkEnd w:id="263"/>
      <w:r>
        <w:rPr/>
        <w:t xml:space="preserve">Table </w:t>
      </w:r>
      <w:r>
        <w:rPr/>
        <w:fldChar w:fldCharType="begin"/>
      </w:r>
      <w:r>
        <w:rPr/>
        <w:instrText xml:space="preserve"> SEQ Table \* ARABIC </w:instrText>
      </w:r>
      <w:r>
        <w:rPr/>
        <w:fldChar w:fldCharType="separate"/>
      </w:r>
      <w:r>
        <w:rPr/>
        <w:t>44</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2.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w:t>
      </w:r>
      <w:ins w:id="2540" w:author="Matthew D Wood" w:date="1999-05-24T14:20:00Z">
        <w:r>
          <w:rPr/>
          <w:t>UTF8</w:t>
        </w:r>
      </w:ins>
      <w:r>
        <w:rPr/>
        <w:t>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41" w:author="Matthew D Wood" w:date="1999-05-24T14:21: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Heading3"/>
        <w:numPr>
          <w:ilvl w:val="2"/>
          <w:numId w:val="2"/>
        </w:numPr>
        <w:ind w:left="720" w:hanging="720"/>
        <w:rPr/>
      </w:pPr>
      <w:bookmarkStart w:id="264" w:name="__RefHeading___Toc464836814"/>
      <w:bookmarkEnd w:id="264"/>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xml:space="preserve">) hold double-length DES keys.  The following table defines the DES2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65" w:name="__RefHeading___Toc464837698"/>
      <w:bookmarkEnd w:id="265"/>
      <w:r>
        <w:rPr/>
        <w:t xml:space="preserve">Table </w:t>
      </w:r>
      <w:r>
        <w:rPr/>
        <w:fldChar w:fldCharType="begin"/>
      </w:r>
      <w:r>
        <w:rPr/>
        <w:instrText xml:space="preserve"> SEQ Table \* ARABIC </w:instrText>
      </w:r>
      <w:r>
        <w:rPr/>
        <w:fldChar w:fldCharType="separate"/>
      </w:r>
      <w:r>
        <w:rPr/>
        <w:t>45</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2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w:t>
      </w:r>
      <w:ins w:id="2542" w:author="Matthew D Wood" w:date="1999-05-24T14:21:00Z">
        <w:r>
          <w:rPr/>
          <w:t>UTF8</w:t>
        </w:r>
      </w:ins>
      <w:r>
        <w:rPr/>
        <w:t>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43" w:author="Matthew D Wood" w:date="1999-05-24T14:21: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6" w:name="__RefHeading___Toc464836815"/>
      <w:bookmarkEnd w:id="266"/>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xml:space="preserve">) hold triple-length DES keys.  The following table defines the DES3 secret key object attributes, in addition to the common attributes listed in </w:t>
      </w:r>
      <w:ins w:id="2544" w:author="Matthew D Wood" w:date="1999-07-20T16:29:00Z">
        <w:r>
          <w:rPr/>
          <w:fldChar w:fldCharType="begin"/>
        </w:r>
        <w:r>
          <w:rPr/>
          <w:instrText xml:space="preserve"> REF _Ref457120199 \h </w:instrText>
        </w:r>
        <w:r>
          <w:rPr/>
          <w:fldChar w:fldCharType="separate"/>
        </w:r>
        <w:r>
          <w:rPr/>
          <w:t>Table 14</w:t>
        </w:r>
        <w:r>
          <w:rPr/>
          <w:fldChar w:fldCharType="end"/>
        </w:r>
      </w:ins>
      <w:ins w:id="2545" w:author="Matthew D Wood" w:date="1999-07-20T16:2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67" w:name="__RefHeading___Toc464837699"/>
      <w:bookmarkEnd w:id="267"/>
      <w:r>
        <w:rPr/>
        <w:t xml:space="preserve">Table </w:t>
      </w:r>
      <w:r>
        <w:rPr/>
        <w:fldChar w:fldCharType="begin"/>
      </w:r>
      <w:r>
        <w:rPr/>
        <w:instrText xml:space="preserve"> SEQ Table \* ARABIC </w:instrText>
      </w:r>
      <w:r>
        <w:rPr/>
        <w:fldChar w:fldCharType="separate"/>
      </w:r>
      <w:r>
        <w:rPr/>
        <w:t>46</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2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w:t>
      </w:r>
      <w:ins w:id="2546" w:author="Matthew D Wood" w:date="1999-05-24T14:21:00Z">
        <w:r>
          <w:rPr/>
          <w:t>UTF8</w:t>
        </w:r>
      </w:ins>
      <w:r>
        <w:rPr/>
        <w:t>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47" w:author="Matthew D Wood" w:date="1999-05-24T14:21: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8" w:name="__RefHeading___Toc464836816"/>
      <w:bookmarkEnd w:id="268"/>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xml:space="preserve">) hold CAST keys.  The following table defines the CAST secret key object attributes, in addition to the common attributes listed in </w:t>
      </w:r>
      <w:ins w:id="2548" w:author="Matthew D Wood" w:date="1999-07-20T16:29:00Z">
        <w:r>
          <w:rPr/>
          <w:fldChar w:fldCharType="begin"/>
        </w:r>
        <w:r>
          <w:rPr/>
          <w:instrText xml:space="preserve"> REF _Ref457120199 \h </w:instrText>
        </w:r>
        <w:r>
          <w:rPr/>
          <w:fldChar w:fldCharType="separate"/>
        </w:r>
        <w:r>
          <w:rPr/>
          <w:t>Table 14</w:t>
        </w:r>
        <w:r>
          <w:rPr/>
          <w:fldChar w:fldCharType="end"/>
        </w:r>
      </w:ins>
      <w:ins w:id="2549" w:author="Matthew D Wood" w:date="1999-07-20T16:2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9" w:name="__RefHeading___Toc464837700"/>
      <w:bookmarkEnd w:id="269"/>
      <w:r>
        <w:rPr/>
        <w:t xml:space="preserve">Table </w:t>
      </w:r>
      <w:r>
        <w:rPr/>
        <w:fldChar w:fldCharType="begin"/>
      </w:r>
      <w:r>
        <w:rPr/>
        <w:instrText xml:space="preserve"> SEQ Table \* ARABIC </w:instrText>
      </w:r>
      <w:r>
        <w:rPr/>
        <w:fldChar w:fldCharType="separate"/>
      </w:r>
      <w:r>
        <w:rPr/>
        <w:t>47</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w:t>
      </w:r>
      <w:ins w:id="2550" w:author="Matthew D Wood" w:date="1999-05-24T14:21:00Z">
        <w:r>
          <w:rPr/>
          <w:t>UTF8</w:t>
        </w:r>
      </w:ins>
      <w:r>
        <w:rPr/>
        <w:t>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ins w:id="2551" w:author="Matthew D Wood" w:date="1999-05-24T14:21:00Z">
        <w:r>
          <w:rPr/>
          <w:t>-1</w:t>
        </w:r>
      </w:ins>
      <w:r>
        <w:rPr/>
        <w:t>},</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270" w:name="__RefHeading___Toc464836817"/>
      <w:bookmarkEnd w:id="270"/>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xml:space="preserve">) hold CAST3 keys.  The following table defines the CAST3 secret key object attributes, in addition to the common attributes listed in </w:t>
      </w:r>
      <w:ins w:id="2552" w:author="Matthew D Wood" w:date="1999-07-20T16:30:00Z">
        <w:r>
          <w:rPr/>
          <w:fldChar w:fldCharType="begin"/>
        </w:r>
        <w:r>
          <w:rPr/>
          <w:instrText xml:space="preserve"> REF _Ref457120199 \h </w:instrText>
        </w:r>
        <w:r>
          <w:rPr/>
          <w:fldChar w:fldCharType="separate"/>
        </w:r>
        <w:r>
          <w:rPr/>
          <w:t>Table 14</w:t>
        </w:r>
        <w:r>
          <w:rPr/>
          <w:fldChar w:fldCharType="end"/>
        </w:r>
      </w:ins>
      <w:ins w:id="2553"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1" w:name="__RefHeading___Toc464837701"/>
      <w:bookmarkEnd w:id="271"/>
      <w:r>
        <w:rPr/>
        <w:t xml:space="preserve">Table </w:t>
      </w:r>
      <w:r>
        <w:rPr/>
        <w:fldChar w:fldCharType="begin"/>
      </w:r>
      <w:r>
        <w:rPr/>
        <w:instrText xml:space="preserve"> SEQ Table \* ARABIC </w:instrText>
      </w:r>
      <w:r>
        <w:rPr/>
        <w:fldChar w:fldCharType="separate"/>
      </w:r>
      <w:r>
        <w:rPr/>
        <w:t>48</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w:t>
      </w:r>
      <w:ins w:id="2554" w:author="Matthew D Wood" w:date="1999-05-24T14:21:00Z">
        <w:r>
          <w:rPr/>
          <w:t>UTF8</w:t>
        </w:r>
      </w:ins>
      <w:r>
        <w:rPr/>
        <w:t>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ins w:id="2555" w:author="Matthew D Wood" w:date="1999-05-24T14:21:00Z">
        <w:r>
          <w:rPr/>
          <w:t>-1</w:t>
        </w:r>
      </w:ins>
      <w:r>
        <w:rPr/>
        <w:t>},</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72" w:name="__RefHeading___Toc464836818"/>
      <w:bookmarkEnd w:id="272"/>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xml:space="preserve">) hold CAST128 keys.  The following table defines the CAST128 secret key object attributes, in addition to the common attributes listed in </w:t>
      </w:r>
      <w:ins w:id="2556" w:author="Matthew D Wood" w:date="1999-07-20T16:30:00Z">
        <w:r>
          <w:rPr/>
          <w:fldChar w:fldCharType="begin"/>
        </w:r>
        <w:r>
          <w:rPr/>
          <w:instrText xml:space="preserve"> REF _Ref457120199 \h </w:instrText>
        </w:r>
        <w:r>
          <w:rPr/>
          <w:fldChar w:fldCharType="separate"/>
        </w:r>
        <w:r>
          <w:rPr/>
          <w:t>Table 14</w:t>
        </w:r>
        <w:r>
          <w:rPr/>
          <w:fldChar w:fldCharType="end"/>
        </w:r>
      </w:ins>
      <w:ins w:id="2557"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3" w:name="__RefHeading___Toc464837702"/>
      <w:bookmarkEnd w:id="273"/>
      <w:r>
        <w:rPr/>
        <w:t xml:space="preserve">Table </w:t>
      </w:r>
      <w:r>
        <w:rPr/>
        <w:fldChar w:fldCharType="begin"/>
      </w:r>
      <w:r>
        <w:rPr/>
        <w:instrText xml:space="preserve"> SEQ Table \* ARABIC </w:instrText>
      </w:r>
      <w:r>
        <w:rPr/>
        <w:fldChar w:fldCharType="separate"/>
      </w:r>
      <w:r>
        <w:rPr/>
        <w:t>49</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w:t>
      </w:r>
      <w:ins w:id="2558" w:author="Matthew D Wood" w:date="1999-05-24T14:21:00Z">
        <w:r>
          <w:rPr/>
          <w:t>UTF8</w:t>
        </w:r>
      </w:ins>
      <w:r>
        <w:rPr/>
        <w:t>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ins w:id="2559" w:author="Matthew D Wood" w:date="1999-05-24T14:22:00Z">
        <w:r>
          <w:rPr/>
          <w:t>-1</w:t>
        </w:r>
      </w:ins>
      <w:r>
        <w:rPr/>
        <w:t>},</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74" w:name="__RefHeading___Toc464836819"/>
      <w:bookmarkStart w:id="275" w:name="_Ref320515101"/>
      <w:bookmarkEnd w:id="274"/>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xml:space="preserve">) hold IDEA keys.  The following table defines the IDEA secret key object attributes, in addition to the common attributes listed in </w:t>
      </w:r>
      <w:ins w:id="2560" w:author="Matthew D Wood" w:date="1999-07-20T16:30:00Z">
        <w:r>
          <w:rPr/>
          <w:fldChar w:fldCharType="begin"/>
        </w:r>
        <w:r>
          <w:rPr/>
          <w:instrText xml:space="preserve"> REF _Ref457120199 \h </w:instrText>
        </w:r>
        <w:r>
          <w:rPr/>
          <w:fldChar w:fldCharType="separate"/>
        </w:r>
        <w:r>
          <w:rPr/>
          <w:t>Table 14</w:t>
        </w:r>
        <w:r>
          <w:rPr/>
          <w:fldChar w:fldCharType="end"/>
        </w:r>
      </w:ins>
      <w:ins w:id="2561"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6" w:name="__RefHeading___Toc464837703"/>
      <w:bookmarkEnd w:id="276"/>
      <w:r>
        <w:rPr/>
        <w:t xml:space="preserve">Table </w:t>
      </w:r>
      <w:r>
        <w:rPr/>
        <w:fldChar w:fldCharType="begin"/>
      </w:r>
      <w:r>
        <w:rPr/>
        <w:instrText xml:space="preserve"> SEQ Table \* ARABIC </w:instrText>
      </w:r>
      <w:r>
        <w:rPr/>
        <w:fldChar w:fldCharType="separate"/>
      </w:r>
      <w:r>
        <w:rPr/>
        <w:t>50</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w:t>
      </w:r>
      <w:ins w:id="2562" w:author="Matthew D Wood" w:date="1999-05-24T14:22:00Z">
        <w:r>
          <w:rPr/>
          <w:t>UTF8</w:t>
        </w:r>
      </w:ins>
      <w:r>
        <w:rPr/>
        <w:t>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63"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7" w:name="__RefHeading___Toc464836820"/>
      <w:bookmarkEnd w:id="277"/>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xml:space="preserve">) hold single-length CDMF keys.  The following table defines the CDMF secret key object attributes, in addition to the common attributes listed in </w:t>
      </w:r>
      <w:ins w:id="2564" w:author="Matthew D Wood" w:date="1999-07-20T16:30:00Z">
        <w:r>
          <w:rPr/>
          <w:fldChar w:fldCharType="begin"/>
        </w:r>
        <w:r>
          <w:rPr/>
          <w:instrText xml:space="preserve"> REF _Ref457120199 \h </w:instrText>
        </w:r>
        <w:r>
          <w:rPr/>
          <w:fldChar w:fldCharType="separate"/>
        </w:r>
        <w:r>
          <w:rPr/>
          <w:t>Table 14</w:t>
        </w:r>
        <w:r>
          <w:rPr/>
          <w:fldChar w:fldCharType="end"/>
        </w:r>
      </w:ins>
      <w:ins w:id="2565"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78" w:name="__RefHeading___Toc464837704"/>
      <w:bookmarkEnd w:id="278"/>
      <w:r>
        <w:rPr/>
        <w:t xml:space="preserve">Table </w:t>
      </w:r>
      <w:r>
        <w:rPr/>
        <w:fldChar w:fldCharType="begin"/>
      </w:r>
      <w:r>
        <w:rPr/>
        <w:instrText xml:space="preserve"> SEQ Table \* ARABIC </w:instrText>
      </w:r>
      <w:r>
        <w:rPr/>
        <w:fldChar w:fldCharType="separate"/>
      </w:r>
      <w:r>
        <w:rPr/>
        <w:t>51</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2.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w:t>
      </w:r>
      <w:ins w:id="2566" w:author="Matthew D Wood" w:date="1999-05-24T14:22:00Z">
        <w:r>
          <w:rPr/>
          <w:t>UTF8</w:t>
        </w:r>
      </w:ins>
      <w:r>
        <w:rPr/>
        <w:t>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67"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9" w:name="__RefHeading___Toc464836821"/>
      <w:bookmarkEnd w:id="279"/>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xml:space="preserve">) holds a single-length MEK or a TEK.  The following table defines the SKIPJACK secret key object attributes, in addition to the common attributes listed in </w:t>
      </w:r>
      <w:ins w:id="2568" w:author="Matthew D Wood" w:date="1999-07-20T16:30:00Z">
        <w:r>
          <w:rPr/>
          <w:fldChar w:fldCharType="begin"/>
        </w:r>
        <w:r>
          <w:rPr/>
          <w:instrText xml:space="preserve"> REF _Ref457120199 \h </w:instrText>
        </w:r>
        <w:r>
          <w:rPr/>
          <w:fldChar w:fldCharType="separate"/>
        </w:r>
        <w:r>
          <w:rPr/>
          <w:t>Table 14</w:t>
        </w:r>
        <w:r>
          <w:rPr/>
          <w:fldChar w:fldCharType="end"/>
        </w:r>
      </w:ins>
      <w:ins w:id="2569"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80" w:name="__RefHeading___Toc464837705"/>
      <w:bookmarkEnd w:id="280"/>
      <w:r>
        <w:rPr/>
        <w:t xml:space="preserve">Table </w:t>
      </w:r>
      <w:r>
        <w:rPr/>
        <w:fldChar w:fldCharType="begin"/>
      </w:r>
      <w:r>
        <w:rPr/>
        <w:instrText xml:space="preserve"> SEQ Table \* ARABIC </w:instrText>
      </w:r>
      <w:r>
        <w:rPr/>
        <w:fldChar w:fldCharType="separate"/>
      </w:r>
      <w:r>
        <w:rPr/>
        <w:t>52</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w:t>
      </w:r>
      <w:ins w:id="2570" w:author="Matthew D Wood" w:date="1999-05-24T14:22:00Z">
        <w:r>
          <w:rPr/>
          <w:t>UTF8</w:t>
        </w:r>
      </w:ins>
      <w:r>
        <w:rPr/>
        <w:t>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71"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w:t>
      </w:r>
      <w:ins w:id="2572" w:author="Matthew D Wood" w:date="1999-05-24T14:22:00Z">
        <w:r>
          <w:rPr/>
          <w:t>UTF8</w:t>
        </w:r>
      </w:ins>
      <w:r>
        <w:rPr/>
        <w:t>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73"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1" w:name="__RefHeading___Toc464836822"/>
      <w:bookmarkEnd w:id="281"/>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xml:space="preserve">) hold single-length BATON keys.  The following table defines the BATON secret key object attributes, in addition to the common attributes listed in </w:t>
      </w:r>
      <w:ins w:id="2574" w:author="Matthew D Wood" w:date="1999-07-20T16:31:00Z">
        <w:r>
          <w:rPr/>
          <w:fldChar w:fldCharType="begin"/>
        </w:r>
        <w:r>
          <w:rPr/>
          <w:instrText xml:space="preserve"> REF _Ref457120199 \h </w:instrText>
        </w:r>
        <w:r>
          <w:rPr/>
          <w:fldChar w:fldCharType="separate"/>
        </w:r>
        <w:r>
          <w:rPr/>
          <w:t>Table 14</w:t>
        </w:r>
        <w:r>
          <w:rPr/>
          <w:fldChar w:fldCharType="end"/>
        </w:r>
      </w:ins>
      <w:ins w:id="2575" w:author="Matthew D Wood" w:date="1999-07-20T16:31: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82" w:name="__RefHeading___Toc464837706"/>
      <w:bookmarkEnd w:id="282"/>
      <w:r>
        <w:rPr/>
        <w:t xml:space="preserve">Table </w:t>
      </w:r>
      <w:r>
        <w:rPr/>
        <w:fldChar w:fldCharType="begin"/>
      </w:r>
      <w:r>
        <w:rPr/>
        <w:instrText xml:space="preserve"> SEQ Table \* ARABIC </w:instrText>
      </w:r>
      <w:r>
        <w:rPr/>
        <w:fldChar w:fldCharType="separate"/>
      </w:r>
      <w:r>
        <w:rPr/>
        <w:t>53</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w:t>
      </w:r>
      <w:ins w:id="2576" w:author="Matthew D Wood" w:date="1999-05-24T14:22:00Z">
        <w:r>
          <w:rPr/>
          <w:t>UTF8</w:t>
        </w:r>
      </w:ins>
      <w:r>
        <w:rPr/>
        <w:t>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77"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w:t>
      </w:r>
      <w:ins w:id="2578" w:author="Matthew D Wood" w:date="1999-05-24T14:23:00Z">
        <w:r>
          <w:rPr/>
          <w:t>UTF8</w:t>
        </w:r>
      </w:ins>
      <w:r>
        <w:rPr/>
        <w:t>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79" w:author="Matthew D Wood" w:date="1999-05-24T14:23: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3" w:name="__RefHeading___Toc464836823"/>
      <w:bookmarkEnd w:id="283"/>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xml:space="preserve">) hold single-length JUNIPER keys.  The following table defines the JUNIPER secret key object attributes, in addition to the common attributes listed in </w:t>
      </w:r>
      <w:ins w:id="2580" w:author="Matthew D Wood" w:date="1999-07-20T16:31:00Z">
        <w:r>
          <w:rPr/>
          <w:fldChar w:fldCharType="begin"/>
        </w:r>
        <w:r>
          <w:rPr/>
          <w:instrText xml:space="preserve"> REF _Ref457120199 \h </w:instrText>
        </w:r>
        <w:r>
          <w:rPr/>
          <w:fldChar w:fldCharType="separate"/>
        </w:r>
        <w:r>
          <w:rPr/>
          <w:t>Table 14</w:t>
        </w:r>
        <w:r>
          <w:rPr/>
          <w:fldChar w:fldCharType="end"/>
        </w:r>
      </w:ins>
      <w:ins w:id="2581" w:author="Matthew D Wood" w:date="1999-07-20T16:31: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84" w:name="__RefHeading___Toc464837707"/>
      <w:bookmarkEnd w:id="284"/>
      <w:r>
        <w:rPr/>
        <w:t xml:space="preserve">Table </w:t>
      </w:r>
      <w:r>
        <w:rPr/>
        <w:fldChar w:fldCharType="begin"/>
      </w:r>
      <w:r>
        <w:rPr/>
        <w:instrText xml:space="preserve"> SEQ Table \* ARABIC </w:instrText>
      </w:r>
      <w:r>
        <w:rPr/>
        <w:fldChar w:fldCharType="separate"/>
      </w:r>
      <w:r>
        <w:rPr/>
        <w:t>54</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w:t>
      </w:r>
      <w:ins w:id="2582" w:author="Matthew D Wood" w:date="1999-05-24T14:23:00Z">
        <w:r>
          <w:rPr/>
          <w:t>UTF8</w:t>
        </w:r>
      </w:ins>
      <w:r>
        <w:rPr/>
        <w:t>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83" w:author="Matthew D Wood" w:date="1999-05-24T14:23: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w:t>
      </w:r>
      <w:ins w:id="2584" w:author="Matthew D Wood" w:date="1999-05-24T14:23:00Z">
        <w:r>
          <w:rPr/>
          <w:t>UTF8</w:t>
        </w:r>
      </w:ins>
      <w:r>
        <w:rPr/>
        <w:t>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2585" w:author="Matthew D Wood" w:date="1999-05-24T14:23: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1"/>
        <w:numPr>
          <w:ilvl w:val="0"/>
          <w:numId w:val="2"/>
        </w:numPr>
        <w:rPr/>
      </w:pPr>
      <w:bookmarkStart w:id="285" w:name="_Ref320349815"/>
      <w:bookmarkStart w:id="286" w:name="_Ref320515101"/>
      <w:bookmarkStart w:id="287" w:name="__RefHeading___Toc464836824"/>
      <w:bookmarkStart w:id="288" w:name="_Ref384459053"/>
      <w:bookmarkEnd w:id="287"/>
      <w:r>
        <w:rPr/>
        <w:t>Functions</w:t>
      </w:r>
      <w:bookmarkEnd w:id="285"/>
      <w:bookmarkEnd w:id="286"/>
      <w:bookmarkEnd w:id="288"/>
    </w:p>
    <w:p>
      <w:pPr>
        <w:pStyle w:val="Normal"/>
        <w:keepNext w:val="true"/>
        <w:keepLines/>
        <w:rPr/>
      </w:pPr>
      <w:r>
        <w:rPr/>
        <w:t>Cryptoki's functions are organized into the following categories:</w:t>
      </w:r>
    </w:p>
    <w:p>
      <w:pPr>
        <w:pStyle w:val="Normal"/>
        <w:keepNext w:val="true"/>
        <w:keepLines/>
        <w:numPr>
          <w:ilvl w:val="0"/>
          <w:numId w:val="22"/>
        </w:numPr>
        <w:rPr/>
      </w:pPr>
      <w:r>
        <w:rPr/>
        <w:t>general-purpose functions (4 functions)</w:t>
      </w:r>
    </w:p>
    <w:p>
      <w:pPr>
        <w:pStyle w:val="Normal"/>
        <w:keepNext w:val="true"/>
        <w:keepLines/>
        <w:numPr>
          <w:ilvl w:val="0"/>
          <w:numId w:val="22"/>
        </w:numPr>
        <w:rPr/>
      </w:pPr>
      <w:r>
        <w:rPr/>
        <w:t>slot and token management functions (9 functions)</w:t>
      </w:r>
    </w:p>
    <w:p>
      <w:pPr>
        <w:pStyle w:val="Normal"/>
        <w:keepNext w:val="true"/>
        <w:keepLines/>
        <w:numPr>
          <w:ilvl w:val="0"/>
          <w:numId w:val="22"/>
        </w:numPr>
        <w:rPr/>
      </w:pPr>
      <w:r>
        <w:rPr/>
        <w:t>session management functions (8 functions)</w:t>
      </w:r>
    </w:p>
    <w:p>
      <w:pPr>
        <w:pStyle w:val="Normal"/>
        <w:keepNext w:val="true"/>
        <w:keepLines/>
        <w:numPr>
          <w:ilvl w:val="0"/>
          <w:numId w:val="22"/>
        </w:numPr>
        <w:rPr/>
      </w:pPr>
      <w:r>
        <w:rPr/>
        <w:t>object management functions (9 functions)</w:t>
      </w:r>
    </w:p>
    <w:p>
      <w:pPr>
        <w:pStyle w:val="Normal"/>
        <w:keepNext w:val="true"/>
        <w:keepLines/>
        <w:numPr>
          <w:ilvl w:val="0"/>
          <w:numId w:val="22"/>
        </w:numPr>
        <w:rPr/>
      </w:pPr>
      <w:r>
        <w:rPr/>
        <w:t>encryption functions (4 functions)</w:t>
      </w:r>
    </w:p>
    <w:p>
      <w:pPr>
        <w:pStyle w:val="Normal"/>
        <w:keepNext w:val="true"/>
        <w:keepLines/>
        <w:numPr>
          <w:ilvl w:val="0"/>
          <w:numId w:val="22"/>
        </w:numPr>
        <w:rPr/>
      </w:pPr>
      <w:r>
        <w:rPr/>
        <w:t>decryption functions (4 functions)</w:t>
      </w:r>
    </w:p>
    <w:p>
      <w:pPr>
        <w:pStyle w:val="Normal"/>
        <w:keepNext w:val="true"/>
        <w:keepLines/>
        <w:numPr>
          <w:ilvl w:val="0"/>
          <w:numId w:val="22"/>
        </w:numPr>
        <w:rPr/>
      </w:pPr>
      <w:r>
        <w:rPr/>
        <w:t>message digesting functions (5 functions)</w:t>
      </w:r>
    </w:p>
    <w:p>
      <w:pPr>
        <w:pStyle w:val="Normal"/>
        <w:keepNext w:val="true"/>
        <w:keepLines/>
        <w:numPr>
          <w:ilvl w:val="0"/>
          <w:numId w:val="22"/>
        </w:numPr>
        <w:rPr/>
      </w:pPr>
      <w:r>
        <w:rPr/>
        <w:t>signing and MACing functions (6 functions)</w:t>
      </w:r>
    </w:p>
    <w:p>
      <w:pPr>
        <w:pStyle w:val="Normal"/>
        <w:keepNext w:val="true"/>
        <w:keepLines/>
        <w:numPr>
          <w:ilvl w:val="0"/>
          <w:numId w:val="22"/>
        </w:numPr>
        <w:rPr/>
      </w:pPr>
      <w:r>
        <w:rPr/>
        <w:t>functions for verifying signatures and MACs (6 functions)</w:t>
      </w:r>
    </w:p>
    <w:p>
      <w:pPr>
        <w:pStyle w:val="Normal"/>
        <w:keepNext w:val="true"/>
        <w:keepLines/>
        <w:numPr>
          <w:ilvl w:val="0"/>
          <w:numId w:val="22"/>
        </w:numPr>
        <w:rPr/>
      </w:pPr>
      <w:r>
        <w:rPr/>
        <w:t>dual-purpose cryptographic functions (4 functions)</w:t>
      </w:r>
    </w:p>
    <w:p>
      <w:pPr>
        <w:pStyle w:val="Normal"/>
        <w:keepNext w:val="true"/>
        <w:keepLines/>
        <w:numPr>
          <w:ilvl w:val="0"/>
          <w:numId w:val="22"/>
        </w:numPr>
        <w:rPr/>
      </w:pPr>
      <w:r>
        <w:rPr/>
        <w:t>key management functions (5 functions)</w:t>
      </w:r>
    </w:p>
    <w:p>
      <w:pPr>
        <w:pStyle w:val="Normal"/>
        <w:keepNext w:val="true"/>
        <w:keepLines/>
        <w:numPr>
          <w:ilvl w:val="0"/>
          <w:numId w:val="22"/>
        </w:numPr>
        <w:rPr/>
      </w:pPr>
      <w:r>
        <w:rPr/>
        <w:t>random number generation functions (2 functions)</w:t>
      </w:r>
    </w:p>
    <w:p>
      <w:pPr>
        <w:pStyle w:val="Normal"/>
        <w:keepNext w:val="true"/>
        <w:keepLines/>
        <w:numPr>
          <w:ilvl w:val="0"/>
          <w:numId w:val="22"/>
        </w:numPr>
        <w:rPr/>
      </w:pPr>
      <w:r>
        <w:rPr/>
        <w:t>parallel function management functions (2 functions)</w:t>
      </w:r>
    </w:p>
    <w:p>
      <w:pPr>
        <w:pStyle w:val="Normal"/>
        <w:keepNext w:val="true"/>
        <w:keepLines/>
        <w:numPr>
          <w:ilvl w:val="0"/>
          <w:numId w:val="0"/>
        </w:numPr>
        <w:ind w:left="0" w:hanging="0"/>
        <w:rPr/>
      </w:pPr>
      <w:r>
        <w:rPr/>
        <w:t xml:space="preserve">In addition to these 68 functions in the Cryptoki Version </w:t>
      </w:r>
      <w:del w:id="2586" w:author="Matthew D Wood" w:date="1999-07-20T21:32:00Z">
        <w:r>
          <w:rPr/>
          <w:delText>2.01</w:delText>
        </w:r>
      </w:del>
      <w:ins w:id="2587" w:author="Matthew D Wood" w:date="1999-07-20T21:32:00Z">
        <w:r>
          <w:rPr/>
          <w:t>2.1</w:t>
        </w:r>
      </w:ins>
      <w:r>
        <w:rPr/>
        <w:t xml:space="preserve">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22"/>
        </w:numPr>
        <w:rPr/>
      </w:pPr>
      <w:r>
        <w:rPr/>
        <w:t>If a Cryptoki function executes successfully, it returns the value CKR_OK.</w:t>
      </w:r>
    </w:p>
    <w:p>
      <w:pPr>
        <w:pStyle w:val="Normal"/>
        <w:keepNext w:val="true"/>
        <w:keepLines/>
        <w:numPr>
          <w:ilvl w:val="0"/>
          <w:numId w:val="22"/>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22"/>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289" w:name="__RefHeading___Toc464836825"/>
      <w:bookmarkStart w:id="290" w:name="_Ref384634295"/>
      <w:bookmarkEnd w:id="289"/>
      <w:r>
        <w:rPr/>
        <w:t>Function return values</w:t>
      </w:r>
      <w:bookmarkEnd w:id="290"/>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291" w:name="_Ref384823451"/>
      <w:r>
        <w:rPr/>
        <w:tab/>
      </w:r>
      <w:bookmarkStart w:id="292" w:name="__RefHeading___Toc464836826"/>
      <w:r>
        <w:rPr/>
        <w:t>Universal Cryptoki function return values</w:t>
      </w:r>
      <w:bookmarkEnd w:id="291"/>
      <w:bookmarkEnd w:id="292"/>
    </w:p>
    <w:p>
      <w:pPr>
        <w:pStyle w:val="Normal"/>
        <w:rPr/>
      </w:pPr>
      <w:r>
        <w:rPr/>
        <w:t>Any Cryptoki function can return any of the following values:</w:t>
      </w:r>
    </w:p>
    <w:p>
      <w:pPr>
        <w:pStyle w:val="Normal"/>
        <w:numPr>
          <w:ilvl w:val="0"/>
          <w:numId w:val="22"/>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22"/>
        </w:numPr>
        <w:rPr/>
      </w:pPr>
      <w:r>
        <w:rPr/>
        <w:t>CKR_HOST_MEMORY: The computer that the Cryptoki library is running on has insufficient memory to perform the requested function.</w:t>
      </w:r>
    </w:p>
    <w:p>
      <w:pPr>
        <w:pStyle w:val="Normal"/>
        <w:numPr>
          <w:ilvl w:val="0"/>
          <w:numId w:val="22"/>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22"/>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293" w:name="_Ref384823481"/>
      <w:r>
        <w:rPr/>
        <w:tab/>
      </w:r>
      <w:bookmarkStart w:id="294" w:name="__RefHeading___Toc464836827"/>
      <w:r>
        <w:rPr/>
        <w:t>Cryptoki function return values for functions that use a session handle</w:t>
      </w:r>
      <w:bookmarkEnd w:id="293"/>
      <w:bookmarkEnd w:id="294"/>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22"/>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22"/>
        </w:numPr>
        <w:rPr/>
      </w:pPr>
      <w:r>
        <w:rPr/>
        <w:t xml:space="preserve">CKR_DEVICE_REMOVED: The token was removed from its slot </w:t>
      </w:r>
      <w:r>
        <w:rPr>
          <w:i/>
        </w:rPr>
        <w:t>during the execution of the function</w:t>
      </w:r>
      <w:r>
        <w:rPr/>
        <w:t>.</w:t>
      </w:r>
    </w:p>
    <w:p>
      <w:pPr>
        <w:pStyle w:val="Normal"/>
        <w:numPr>
          <w:ilvl w:val="0"/>
          <w:numId w:val="22"/>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95" w:name="_Ref384823523"/>
      <w:r>
        <w:rPr/>
        <w:tab/>
      </w:r>
      <w:bookmarkStart w:id="296" w:name="__RefHeading___Toc464836828"/>
      <w:r>
        <w:rPr/>
        <w:t>Cryptoki function return values for functions that use a token</w:t>
      </w:r>
      <w:bookmarkEnd w:id="295"/>
      <w:bookmarkEnd w:id="296"/>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22"/>
        </w:numPr>
        <w:rPr/>
      </w:pPr>
      <w:r>
        <w:rPr/>
        <w:t>CKR_DEVICE_MEMORY: The token does not have sufficient memory to perform the requested function.</w:t>
      </w:r>
    </w:p>
    <w:p>
      <w:pPr>
        <w:pStyle w:val="Normal"/>
        <w:numPr>
          <w:ilvl w:val="0"/>
          <w:numId w:val="22"/>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22"/>
        </w:numPr>
        <w:rPr/>
      </w:pPr>
      <w:r>
        <w:rPr/>
        <w:t xml:space="preserve">CKR_TOKEN_NOT_PRESENT: The token was not present in its slot </w:t>
      </w:r>
      <w:r>
        <w:rPr>
          <w:i/>
        </w:rPr>
        <w:t>at the time that the function was invoked</w:t>
      </w:r>
      <w:r>
        <w:rPr/>
        <w:t>.</w:t>
      </w:r>
    </w:p>
    <w:p>
      <w:pPr>
        <w:pStyle w:val="Normal"/>
        <w:numPr>
          <w:ilvl w:val="0"/>
          <w:numId w:val="22"/>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97" w:name="_Ref385060159"/>
      <w:r>
        <w:rPr/>
        <w:tab/>
      </w:r>
      <w:bookmarkStart w:id="298" w:name="__RefHeading___Toc464836829"/>
      <w:r>
        <w:rPr/>
        <w:t>Special return value for application-supplied callbacks</w:t>
      </w:r>
      <w:bookmarkEnd w:id="298"/>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22"/>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299" w:name="__RefHeading___Toc464836830"/>
      <w:r>
        <w:rPr/>
        <w:t>Special return values for mutex-handling functions</w:t>
      </w:r>
      <w:bookmarkEnd w:id="299"/>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22"/>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22"/>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300" w:name="_Ref395516454"/>
      <w:r>
        <w:rPr/>
        <w:tab/>
      </w:r>
      <w:bookmarkStart w:id="301" w:name="__RefHeading___Toc464836831"/>
      <w:r>
        <w:rPr/>
        <w:t>All other Cryptoki function return values</w:t>
      </w:r>
      <w:bookmarkEnd w:id="297"/>
      <w:bookmarkEnd w:id="300"/>
      <w:bookmarkEnd w:id="301"/>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22"/>
        </w:numPr>
        <w:rPr/>
      </w:pPr>
      <w:r>
        <w:rPr/>
        <w:t>CKR_ARGUMENTS_BAD: This is a rather generic error code which indicates that the arguments supplied to the Cryptoki function were in some way not appropriate.</w:t>
      </w:r>
    </w:p>
    <w:p>
      <w:pPr>
        <w:pStyle w:val="Normal"/>
        <w:numPr>
          <w:ilvl w:val="0"/>
          <w:numId w:val="22"/>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22"/>
        </w:numPr>
        <w:rPr/>
      </w:pPr>
      <w:r>
        <w:rPr/>
        <w:t>CKR_ATTRIBUTE_SENSITIVE: An attempt was made to obtain the value of an attribute of an object which cannot be satisfied because the object is either sensitive or unextractable.</w:t>
      </w:r>
    </w:p>
    <w:p>
      <w:pPr>
        <w:pStyle w:val="Normal"/>
        <w:numPr>
          <w:ilvl w:val="0"/>
          <w:numId w:val="22"/>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22"/>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2"/>
        </w:numPr>
        <w:rPr/>
      </w:pPr>
      <w:r>
        <w:rPr/>
        <w:t>CKR_BUFFER_TOO_SMALL: The output of the function is too large to fit in the supplied buffer.</w:t>
      </w:r>
    </w:p>
    <w:p>
      <w:pPr>
        <w:pStyle w:val="Normal"/>
        <w:numPr>
          <w:ilvl w:val="0"/>
          <w:numId w:val="22"/>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22"/>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22"/>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22"/>
        </w:numPr>
        <w:rPr/>
      </w:pPr>
      <w:r>
        <w:rPr/>
        <w:t xml:space="preserve">CKR_DATA_INVALID: The plaintext input data to a cryptographic operation is invalid.  At present, this error only applies to the </w:t>
      </w:r>
      <w:r>
        <w:rPr>
          <w:b/>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22"/>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22"/>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22"/>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22"/>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w:t>
      </w:r>
    </w:p>
    <w:p>
      <w:pPr>
        <w:pStyle w:val="Normal"/>
        <w:numPr>
          <w:ilvl w:val="0"/>
          <w:numId w:val="22"/>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22"/>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22"/>
        </w:numPr>
        <w:rPr/>
      </w:pPr>
      <w:r>
        <w:rPr/>
        <w:t>CKR_INFORMATION_SENSITIVE: The information requested could not be obtained because the token considers it sensitive, and is not able or willing to reveal it.</w:t>
      </w:r>
    </w:p>
    <w:p>
      <w:pPr>
        <w:pStyle w:val="Normal"/>
        <w:numPr>
          <w:ilvl w:val="0"/>
          <w:numId w:val="22"/>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22"/>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22"/>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22"/>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22"/>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22"/>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22"/>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22"/>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22"/>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22"/>
        </w:numPr>
        <w:rPr/>
      </w:pPr>
      <w:r>
        <w:rPr/>
        <w:t>CKR_KEY_UNEXTRACTABLE: The specified private or secret key can’t be wrapped because its CKA_UNEXTRACTABLE attribute is set to TRUE.  Compare with CKR_KEY_NOT_WRAPPABLE.</w:t>
      </w:r>
    </w:p>
    <w:p>
      <w:pPr>
        <w:pStyle w:val="Normal"/>
        <w:numPr>
          <w:ilvl w:val="0"/>
          <w:numId w:val="22"/>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22"/>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22"/>
        </w:numPr>
        <w:rPr/>
      </w:pPr>
      <w:r>
        <w:rPr/>
        <w:t xml:space="preserve">CKR_NEED_TO_CREATE_THREADS: This value can only be returned by </w:t>
      </w:r>
      <w:r>
        <w:rPr>
          <w:b/>
        </w:rPr>
        <w:t>C_Initialize</w:t>
      </w:r>
      <w:r>
        <w:rPr/>
        <w:t>.  It is returned when two conditions hold:</w:t>
      </w:r>
    </w:p>
    <w:p>
      <w:pPr>
        <w:pStyle w:val="Normal"/>
        <w:numPr>
          <w:ilvl w:val="0"/>
          <w:numId w:val="6"/>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6"/>
        </w:numPr>
        <w:rPr/>
      </w:pPr>
      <w:r>
        <w:rPr/>
        <w:t>The library cannot function properly without being able to spawn new threads in the above fashion.</w:t>
      </w:r>
    </w:p>
    <w:p>
      <w:pPr>
        <w:pStyle w:val="Normal"/>
        <w:numPr>
          <w:ilvl w:val="0"/>
          <w:numId w:val="22"/>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22"/>
        </w:numPr>
        <w:rPr/>
      </w:pPr>
      <w:r>
        <w:rPr/>
        <w:t>CKR_OBJECT_HANDLE_INVALID: The specified object handle is not valid.  We reiterate here that 0 is never a valid object handle.</w:t>
      </w:r>
    </w:p>
    <w:p>
      <w:pPr>
        <w:pStyle w:val="Normal"/>
        <w:numPr>
          <w:ilvl w:val="0"/>
          <w:numId w:val="22"/>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22"/>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Normal"/>
        <w:numPr>
          <w:ilvl w:val="0"/>
          <w:numId w:val="22"/>
        </w:numPr>
        <w:rPr/>
      </w:pPr>
      <w:r>
        <w:rPr/>
        <w:t>CKR_PIN_EXPIRED: The specified PIN has expired, and cannot be used to authenticate the user to the token.  Whether or not the normal user’s PIN on a token ever expires varies from token to token.</w:t>
      </w:r>
    </w:p>
    <w:p>
      <w:pPr>
        <w:pStyle w:val="Normal"/>
        <w:numPr>
          <w:ilvl w:val="0"/>
          <w:numId w:val="22"/>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22"/>
        </w:numPr>
        <w:rPr/>
      </w:pPr>
      <w:r>
        <w:rPr/>
        <w:t>CKR_PIN_INVALID: The specified PIN has invalid characters in it.  This return code only applies to functions which attempt to set a PIN.</w:t>
      </w:r>
    </w:p>
    <w:p>
      <w:pPr>
        <w:pStyle w:val="Normal"/>
        <w:numPr>
          <w:ilvl w:val="0"/>
          <w:numId w:val="22"/>
        </w:numPr>
        <w:rPr/>
      </w:pPr>
      <w:r>
        <w:rPr/>
        <w:t>CKR_PIN_LEN_RANGE: The specified PIN is too long or too short.  This return code only applies to functions which attempt to set a PIN.</w:t>
      </w:r>
    </w:p>
    <w:p>
      <w:pPr>
        <w:pStyle w:val="Normal"/>
        <w:numPr>
          <w:ilvl w:val="0"/>
          <w:numId w:val="22"/>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22"/>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22"/>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22"/>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22"/>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22"/>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22"/>
        </w:numPr>
        <w:rPr/>
      </w:pPr>
      <w:r>
        <w:rPr/>
        <w:t>CKR_SESSION_PARALLEL_NOT_SUPPORTED: The specified token does not support parallel sessions.  This is a legacy error code—in Cryptoki Version 2.01</w:t>
      </w:r>
      <w:ins w:id="2588" w:author="Matthew D Wood" w:date="1999-07-20T21:32:00Z">
        <w:r>
          <w:rPr/>
          <w:t xml:space="preserve"> and up</w:t>
        </w:r>
      </w:ins>
      <w:r>
        <w:rPr/>
        <w:t xml:space="preserve">,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22"/>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22"/>
        </w:numPr>
        <w:rPr/>
      </w:pPr>
      <w:r>
        <w:rPr/>
        <w:t>CKR_SESSION_READ_ONLY_EXISTS: A read-only session already exists, and so the SO cannot be logged in.</w:t>
      </w:r>
    </w:p>
    <w:p>
      <w:pPr>
        <w:pStyle w:val="Normal"/>
        <w:numPr>
          <w:ilvl w:val="0"/>
          <w:numId w:val="22"/>
        </w:numPr>
        <w:rPr/>
      </w:pPr>
      <w:r>
        <w:rPr/>
        <w:t>CKR_SESSION_READ_WRITE_SO_EXISTS: A read/write SO session already exists, and so a read-only session cannot be opened.</w:t>
      </w:r>
    </w:p>
    <w:p>
      <w:pPr>
        <w:pStyle w:val="Normal"/>
        <w:numPr>
          <w:ilvl w:val="0"/>
          <w:numId w:val="22"/>
        </w:numPr>
        <w:rPr/>
      </w:pPr>
      <w:r>
        <w:rPr/>
        <w:t>CKR_SIGNATURE_LEN_RANGE: The provided signature/MAC can be seen to be invalid solely on the basis of its length.  This return value has higher priority than CKR_SIGNATURE_INVALID.</w:t>
      </w:r>
    </w:p>
    <w:p>
      <w:pPr>
        <w:pStyle w:val="Normal"/>
        <w:numPr>
          <w:ilvl w:val="0"/>
          <w:numId w:val="22"/>
        </w:numPr>
        <w:rPr/>
      </w:pPr>
      <w:r>
        <w:rPr/>
        <w:t>CKR_SIGNATURE_INVALID: The provided signature/MAC is invalid.  This return value has lower priority than CKR_SIGNATURE_LEN_RANGE.</w:t>
      </w:r>
    </w:p>
    <w:p>
      <w:pPr>
        <w:pStyle w:val="Normal"/>
        <w:numPr>
          <w:ilvl w:val="0"/>
          <w:numId w:val="22"/>
        </w:numPr>
        <w:rPr/>
      </w:pPr>
      <w:r>
        <w:rPr/>
        <w:t>CKR_SLOT_ID_INVALID: The specified slot ID is not valid.</w:t>
      </w:r>
    </w:p>
    <w:p>
      <w:pPr>
        <w:pStyle w:val="Normal"/>
        <w:numPr>
          <w:ilvl w:val="0"/>
          <w:numId w:val="22"/>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22"/>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2"/>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2"/>
        </w:numPr>
        <w:rPr/>
      </w:pPr>
      <w:r>
        <w:rPr/>
        <w:t>CKR_TOKEN_NOT_RECOGNIZED: The Cryptoki library and/or slot does not recognize the token in the slot.</w:t>
      </w:r>
    </w:p>
    <w:p>
      <w:pPr>
        <w:pStyle w:val="Normal"/>
        <w:numPr>
          <w:ilvl w:val="0"/>
          <w:numId w:val="22"/>
        </w:numPr>
        <w:rPr/>
      </w:pPr>
      <w:r>
        <w:rPr/>
        <w:t>CKR_TOKEN_WRITE_PROTECTED: The requested action could not be performed because the token is write-protected.  This return value has higher priority than CKR_SESSION_READ_ONLY.</w:t>
      </w:r>
    </w:p>
    <w:p>
      <w:pPr>
        <w:pStyle w:val="Normal"/>
        <w:numPr>
          <w:ilvl w:val="0"/>
          <w:numId w:val="22"/>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22"/>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22"/>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22"/>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22"/>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22"/>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22"/>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22"/>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22"/>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22"/>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22"/>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22"/>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22"/>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22"/>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302" w:name="__RefHeading___Toc464836832"/>
      <w:r>
        <w:rPr/>
        <w:t>More on relative priorities of Cryptoki errors</w:t>
      </w:r>
      <w:bookmarkEnd w:id="302"/>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303" w:name="_Ref406906262"/>
      <w:r>
        <w:rPr/>
        <w:tab/>
      </w:r>
      <w:bookmarkStart w:id="304" w:name="__RefHeading___Toc464836833"/>
      <w:r>
        <w:rPr/>
        <w:t>Error code “gotchas”</w:t>
      </w:r>
      <w:bookmarkEnd w:id="303"/>
      <w:bookmarkEnd w:id="304"/>
    </w:p>
    <w:p>
      <w:pPr>
        <w:pStyle w:val="Normal"/>
        <w:rPr/>
      </w:pPr>
      <w:r>
        <w:rPr/>
        <w:t>Here is a short list of a few particular things about return values that Cryptoki developers might want to be aware of:</w:t>
      </w:r>
    </w:p>
    <w:p>
      <w:pPr>
        <w:pStyle w:val="List"/>
        <w:numPr>
          <w:ilvl w:val="0"/>
          <w:numId w:val="9"/>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9"/>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9"/>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9"/>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9"/>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305" w:name="__RefHeading___Toc464836834"/>
      <w:bookmarkStart w:id="306" w:name="_Ref384632513"/>
      <w:bookmarkStart w:id="307" w:name="_Ref384959982"/>
      <w:bookmarkStart w:id="308" w:name="_Ref384895442"/>
      <w:bookmarkEnd w:id="305"/>
      <w:r>
        <w:rPr/>
        <w:t xml:space="preserve">Conventions for functions returning </w:t>
      </w:r>
      <w:bookmarkEnd w:id="308"/>
      <w:r>
        <w:rPr/>
        <w:t>output in a variable-length buffer</w:t>
      </w:r>
      <w:bookmarkEnd w:id="307"/>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7"/>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7"/>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309" w:name="__RefHeading___Toc464836835"/>
      <w:bookmarkEnd w:id="309"/>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1</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310" w:name="_Ref384632513"/>
      <w:bookmarkStart w:id="311" w:name="__RefHeading___Toc464836836"/>
      <w:bookmarkStart w:id="312" w:name="_Ref394217726"/>
      <w:bookmarkStart w:id="313" w:name="_Ref394217698"/>
      <w:bookmarkEnd w:id="311"/>
      <w:r>
        <w:rPr/>
        <w:t>General-purpose functions</w:t>
      </w:r>
      <w:bookmarkEnd w:id="310"/>
      <w:bookmarkEnd w:id="312"/>
      <w:bookmarkEnd w:id="313"/>
    </w:p>
    <w:p>
      <w:pPr>
        <w:pStyle w:val="Normal"/>
        <w:rPr/>
      </w:pPr>
      <w:r>
        <w:rPr/>
        <w:t>Cryptoki provides the following general-purpose functions:</w:t>
      </w:r>
    </w:p>
    <w:p>
      <w:pPr>
        <w:pStyle w:val="Name"/>
        <w:numPr>
          <w:ilvl w:val="0"/>
          <w:numId w:val="23"/>
        </w:numPr>
        <w:tabs>
          <w:tab w:val="clear" w:pos="360"/>
        </w:tabs>
        <w:rPr/>
      </w:pPr>
      <w:bookmarkStart w:id="314" w:name="__RefHeading___Toc464836837"/>
      <w:bookmarkEnd w:id="314"/>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3"/>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3"/>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3"/>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3"/>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23"/>
        </w:numPr>
        <w:tabs>
          <w:tab w:val="clear" w:pos="360"/>
        </w:tabs>
        <w:rPr/>
      </w:pPr>
      <w:bookmarkStart w:id="315" w:name="__RefHeading___Toc464836838"/>
      <w:bookmarkEnd w:id="315"/>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23"/>
        </w:numPr>
        <w:tabs>
          <w:tab w:val="clear" w:pos="360"/>
        </w:tabs>
        <w:rPr/>
      </w:pPr>
      <w:bookmarkStart w:id="316" w:name="__RefHeading___Toc464836839"/>
      <w:bookmarkEnd w:id="316"/>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 xml:space="preserve">Return values: </w:t>
      </w:r>
      <w:ins w:id="2589" w:author="Matthew D Wood" w:date="1999-07-20T13:15:00Z">
        <w:r>
          <w:rPr/>
          <w:t xml:space="preserve">CKR_ARGUMENTS_BAD, </w:t>
        </w:r>
      </w:ins>
      <w:r>
        <w:rPr/>
        <w:t>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pPr>
      <w:r>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23"/>
        </w:numPr>
        <w:tabs>
          <w:tab w:val="clear" w:pos="360"/>
        </w:tabs>
        <w:rPr/>
      </w:pPr>
      <w:bookmarkStart w:id="317" w:name="__RefHeading___Toc464836840"/>
      <w:bookmarkEnd w:id="317"/>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 xml:space="preserve">Return values: </w:t>
      </w:r>
      <w:ins w:id="2590" w:author="Matthew D Wood" w:date="1999-07-20T13:15:00Z">
        <w:r>
          <w:rPr/>
          <w:t xml:space="preserve">CKR_ARGUMENTS_BAD, </w:t>
        </w:r>
      </w:ins>
      <w:r>
        <w:rPr/>
        <w:t>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318" w:name="__RefHeading___Toc464836841"/>
      <w:bookmarkEnd w:id="318"/>
      <w:r>
        <w:rPr/>
        <w:t>Slot and token management functions</w:t>
      </w:r>
    </w:p>
    <w:p>
      <w:pPr>
        <w:pStyle w:val="Normal"/>
        <w:rPr/>
      </w:pPr>
      <w:r>
        <w:rPr/>
        <w:t>Cryptoki provides the following functions for slot and token management:</w:t>
      </w:r>
    </w:p>
    <w:p>
      <w:pPr>
        <w:pStyle w:val="Name"/>
        <w:numPr>
          <w:ilvl w:val="0"/>
          <w:numId w:val="23"/>
        </w:numPr>
        <w:tabs>
          <w:tab w:val="clear" w:pos="360"/>
        </w:tabs>
        <w:rPr/>
      </w:pPr>
      <w:bookmarkStart w:id="319" w:name="__RefHeading___Toc464836842"/>
      <w:bookmarkEnd w:id="319"/>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18"/>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18"/>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 xml:space="preserve">Return values: </w:t>
      </w:r>
      <w:ins w:id="2591" w:author="Matthew D Wood" w:date="1999-07-20T13:16:00Z">
        <w:r>
          <w:rPr/>
          <w:t xml:space="preserve">CKR_ARGUMENTS_BAD, </w:t>
        </w:r>
      </w:ins>
      <w:r>
        <w:rPr/>
        <w:t>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t>rv = C_GetSlotList(FALSE, pSlotList, &amp;ulSlotCount);</w:t>
      </w:r>
    </w:p>
    <w:p>
      <w:pPr>
        <w:pStyle w:val="CCode"/>
        <w:rPr/>
      </w:pPr>
      <w:r>
        <w:rPr>
          <w:rFonts w:eastAsia="Courier New"/>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23"/>
        </w:numPr>
        <w:tabs>
          <w:tab w:val="clear" w:pos="360"/>
        </w:tabs>
        <w:rPr/>
      </w:pPr>
      <w:bookmarkStart w:id="320" w:name="__RefHeading___Toc464836843"/>
      <w:bookmarkEnd w:id="320"/>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 xml:space="preserve">Return values: </w:t>
      </w:r>
      <w:ins w:id="2592" w:author="Matthew D Wood" w:date="1999-07-20T13:16:00Z">
        <w:r>
          <w:rPr/>
          <w:t xml:space="preserve">CKR_ARGUMENTS_BAD, </w:t>
        </w:r>
      </w:ins>
      <w:r>
        <w:rPr/>
        <w:t>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23"/>
        </w:numPr>
        <w:tabs>
          <w:tab w:val="clear" w:pos="360"/>
        </w:tabs>
        <w:rPr/>
      </w:pPr>
      <w:bookmarkStart w:id="321" w:name="__RefHeading___Toc464836844"/>
      <w:bookmarkEnd w:id="321"/>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w:t>
      </w:r>
      <w:ins w:id="2593" w:author="Matthew D Wood" w:date="1999-07-20T13:1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t>rv = C_GetSlotList(FALSE, pSlotList, &amp;ulCount);</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t>rv = C_GetSlotInfo(pSlotList[0], &amp;slotInfo);</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t>rv = C_GetTokenInfo(pSlotList[0], &amp;tokenInfo);</w:t>
      </w:r>
    </w:p>
    <w:p>
      <w:pPr>
        <w:pStyle w:val="CCode"/>
        <w:numPr>
          <w:ilvl w:val="0"/>
          <w:numId w:val="0"/>
        </w:numPr>
        <w:ind w:left="1584" w:hanging="1152"/>
        <w:rPr/>
      </w:pPr>
      <w:r>
        <w:rPr>
          <w:rFonts w:eastAsia="Courier New"/>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23"/>
        </w:numPr>
        <w:tabs>
          <w:tab w:val="clear" w:pos="360"/>
        </w:tabs>
        <w:rPr/>
      </w:pPr>
      <w:bookmarkStart w:id="322" w:name="__RefHeading___Toc464836845"/>
      <w:bookmarkEnd w:id="322"/>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CCode"/>
        <w:numPr>
          <w:ilvl w:val="0"/>
          <w:numId w:val="0"/>
        </w:numPr>
        <w:ind w:left="1584" w:hanging="1152"/>
        <w:rPr/>
      </w:pPr>
      <w:r>
        <w:rPr/>
        <w:t>#define CKF_DONT_BLOCK 1</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 xml:space="preserve">Return values: </w:t>
      </w:r>
      <w:ins w:id="2594" w:author="Matthew D Wood" w:date="1999-07-20T13:17:00Z">
        <w:r>
          <w:rPr/>
          <w:t xml:space="preserve">CKR_ARGUMENTS_BAD, </w:t>
        </w:r>
      </w:ins>
      <w:r>
        <w:rPr/>
        <w:t>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pPr>
      <w:r>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23"/>
        </w:numPr>
        <w:tabs>
          <w:tab w:val="clear" w:pos="360"/>
        </w:tabs>
        <w:rPr/>
      </w:pPr>
      <w:bookmarkStart w:id="323" w:name="__RefHeading___Toc464836846"/>
      <w:bookmarkEnd w:id="323"/>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0"/>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0"/>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w:t>
      </w:r>
      <w:ins w:id="2595" w:author="Matthew D Wood" w:date="1999-07-20T13:18:00Z">
        <w:r>
          <w:rPr/>
          <w:t>, CKR_ARGUMENTS_BAD</w:t>
        </w:r>
      </w:ins>
      <w:r>
        <w:rPr/>
        <w:t>.</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23"/>
        </w:numPr>
        <w:tabs>
          <w:tab w:val="clear" w:pos="360"/>
        </w:tabs>
        <w:rPr/>
      </w:pPr>
      <w:bookmarkStart w:id="324" w:name="__RefHeading___Toc464836847"/>
      <w:bookmarkEnd w:id="324"/>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w:t>
      </w:r>
      <w:ins w:id="2596" w:author="Matthew D Wood" w:date="1999-07-20T13:19: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25" w:name="__RefHeading___Toc464836848"/>
      <w:bookmarkEnd w:id="325"/>
      <w:r>
        <w:rPr/>
        <w:t>C_InitToken</w:t>
      </w:r>
    </w:p>
    <w:p>
      <w:pPr>
        <w:pStyle w:val="CFunction"/>
        <w:keepNext w:val="true"/>
        <w:numPr>
          <w:ilvl w:val="0"/>
          <w:numId w:val="0"/>
        </w:numPr>
        <w:ind w:left="0" w:hanging="0"/>
        <w:rPr/>
      </w:pPr>
      <w:r>
        <w:rPr/>
        <w:t>CK_DEFINE_FUNCTION(CK_RV, C_InitToken)(</w:t>
        <w:br/>
        <w:t xml:space="preserve">  CK_SLOT_ID slotID,</w:t>
        <w:br/>
        <w:t xml:space="preserve">  CK_CHAR_PTR pPin,</w:t>
        <w:br/>
        <w:t xml:space="preserve">  CK_ULONG ulPinLen,</w:t>
        <w:br/>
        <w:t xml:space="preserve">  CK_</w:t>
      </w:r>
      <w:ins w:id="2597" w:author="Matthew D Wood" w:date="1999-05-24T14:15:00Z">
        <w:r>
          <w:rPr/>
          <w:t>UTF8</w:t>
        </w:r>
      </w:ins>
      <w:r>
        <w:rPr/>
        <w:t>CHAR_PTR pLabel</w:t>
        <w:br/>
        <w:t>);</w:t>
      </w:r>
    </w:p>
    <w:p>
      <w:pPr>
        <w:pStyle w:val="Normal"/>
        <w:numPr>
          <w:ilvl w:val="0"/>
          <w:numId w:val="0"/>
        </w:numPr>
        <w:ind w:left="0" w:hanging="0"/>
        <w:rPr>
          <w:ins w:id="2598" w:author="Matthew D Wood" w:date="1999-07-19T17:51:00Z"/>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w:t>
      </w:r>
    </w:p>
    <w:p>
      <w:pPr>
        <w:pStyle w:val="Normal"/>
        <w:numPr>
          <w:ilvl w:val="0"/>
          <w:numId w:val="0"/>
        </w:numPr>
        <w:ind w:left="0" w:hanging="0"/>
        <w:rPr/>
      </w:pPr>
      <w:ins w:id="2599" w:author="Matthew D Wood" w:date="1999-07-19T17:51:00Z">
        <w:r>
          <w:rPr/>
          <w:t xml:space="preserve">If the token has not been initialized (i.e. new from the factory), then the </w:t>
        </w:r>
      </w:ins>
      <w:ins w:id="2600" w:author="Matthew D Wood" w:date="1999-07-19T17:53:00Z">
        <w:r>
          <w:rPr>
            <w:i/>
          </w:rPr>
          <w:t xml:space="preserve">pPin </w:t>
        </w:r>
      </w:ins>
      <w:ins w:id="2601" w:author="Matthew D Wood" w:date="1999-07-19T17:53:00Z">
        <w:r>
          <w:rPr/>
          <w:t>parameter becomes the initial value of the SO PIN. If the token is being rei</w:t>
        </w:r>
      </w:ins>
      <w:ins w:id="2602" w:author="Matthew D Wood" w:date="1999-07-19T17:51:00Z">
        <w:r>
          <w:rPr/>
          <w:t xml:space="preserve">nitialized, the </w:t>
        </w:r>
      </w:ins>
      <w:ins w:id="2603" w:author="Matthew D Wood" w:date="1999-07-19T17:51:00Z">
        <w:r>
          <w:rPr>
            <w:i/>
          </w:rPr>
          <w:t>pPin</w:t>
        </w:r>
      </w:ins>
      <w:ins w:id="2604" w:author="Matthew D Wood" w:date="1999-07-19T17:51:00Z">
        <w:r>
          <w:rPr/>
          <w:t xml:space="preserve"> parameter </w:t>
        </w:r>
      </w:ins>
      <w:ins w:id="2605" w:author="Matthew D Wood" w:date="1999-07-19T17:54:00Z">
        <w:r>
          <w:rPr/>
          <w:t>is</w:t>
        </w:r>
      </w:ins>
      <w:ins w:id="2606" w:author="Matthew D Wood" w:date="1999-07-19T17:52:00Z">
        <w:r>
          <w:rPr/>
          <w:t xml:space="preserve"> checked against the existing SO PIN to authorize the initialization operation. </w:t>
        </w:r>
      </w:ins>
      <w:ins w:id="2607" w:author="Matthew D Wood" w:date="1999-07-19T18:00:00Z">
        <w:r>
          <w:rPr/>
          <w:t xml:space="preserve">In both cases, the SO PIN is the value </w:t>
        </w:r>
      </w:ins>
      <w:ins w:id="2608" w:author="Matthew D Wood" w:date="1999-07-19T18:00:00Z">
        <w:r>
          <w:rPr>
            <w:i/>
          </w:rPr>
          <w:t>pPin</w:t>
        </w:r>
      </w:ins>
      <w:ins w:id="2609" w:author="Matthew D Wood" w:date="1999-07-19T18:00:00Z">
        <w:r>
          <w:rPr/>
          <w:t xml:space="preserve"> after the function completes successfully. </w:t>
        </w:r>
      </w:ins>
      <w:ins w:id="2610" w:author="Matthew D Wood" w:date="1999-07-19T17:52:00Z">
        <w:r>
          <w:rPr/>
          <w:t>If the SO PIN is lost, then the card must be reinitialized using a mechanism outside the scope of this standard.</w:t>
        </w:r>
      </w:ins>
      <w:ins w:id="2611" w:author="Matthew D Wood" w:date="1999-07-19T17:56:00Z">
        <w:r>
          <w:rPr/>
          <w:t xml:space="preserve"> The </w:t>
        </w:r>
      </w:ins>
      <w:ins w:id="2612" w:author="Matthew D Wood" w:date="1999-07-19T17:56:00Z">
        <w:r>
          <w:rPr>
            <w:b/>
          </w:rPr>
          <w:t xml:space="preserve">CKF_TOKEN_INITIALIZED </w:t>
        </w:r>
      </w:ins>
      <w:ins w:id="2613" w:author="Matthew D Wood" w:date="1999-07-19T17:56:00Z">
        <w:r>
          <w:rPr/>
          <w:t xml:space="preserve">flag in the </w:t>
        </w:r>
      </w:ins>
      <w:ins w:id="2614" w:author="Matthew D Wood" w:date="1999-07-19T17:56:00Z">
        <w:r>
          <w:rPr>
            <w:b/>
          </w:rPr>
          <w:t>CK_TOKEN_INFO</w:t>
        </w:r>
      </w:ins>
      <w:ins w:id="2615" w:author="Matthew D Wood" w:date="1999-07-19T17:56:00Z">
        <w:r>
          <w:rPr/>
          <w:t xml:space="preserve"> structure indicates the action that will result from calling </w:t>
        </w:r>
      </w:ins>
      <w:ins w:id="2616" w:author="Matthew D Wood" w:date="1999-07-19T17:56:00Z">
        <w:r>
          <w:rPr>
            <w:b/>
          </w:rPr>
          <w:t>C_InitToken</w:t>
        </w:r>
      </w:ins>
      <w:ins w:id="2617" w:author="Matthew D Wood" w:date="1999-07-19T17:56:00Z">
        <w:r>
          <w:rPr/>
          <w:t xml:space="preserve">. If set, </w:t>
        </w:r>
      </w:ins>
      <w:ins w:id="2618" w:author="Matthew D Wood" w:date="1999-07-19T17:58:00Z">
        <w:r>
          <w:rPr/>
          <w:t xml:space="preserve">the token will be reinitialized, and the client must supply the existing SO password in </w:t>
        </w:r>
      </w:ins>
      <w:ins w:id="2619" w:author="Matthew D Wood" w:date="1999-07-19T17:58:00Z">
        <w:r>
          <w:rPr>
            <w:i/>
          </w:rPr>
          <w:t>pPin</w:t>
        </w:r>
      </w:ins>
      <w:ins w:id="2620" w:author="Matthew D Wood" w:date="1999-07-19T17:58:00Z">
        <w:r>
          <w:rPr/>
          <w:t>.</w:t>
          <w:rPrChange w:id="0" w:author="Matthew D Wood" w:date="1999-07-19T18:04:00Z"/>
        </w:r>
      </w:ins>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Change w:id="0" w:author="Matthew Wood" w:date="1999-10-17T21:26:00Z"/>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ins w:id="2622" w:author="Matthew Wood" w:date="1999-10-17T21:42:00Z"/>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ins w:id="2623" w:author="Matthew Wood" w:date="1999-10-17T21:42:00Z">
        <w:r>
          <w:rPr/>
          <w:t xml:space="preserve">The </w:t>
        </w:r>
      </w:ins>
      <w:ins w:id="2624" w:author="Matthew Wood" w:date="1999-10-17T21:42:00Z">
        <w:r>
          <w:rPr>
            <w:b/>
          </w:rPr>
          <w:t>C_InitToken</w:t>
        </w:r>
      </w:ins>
      <w:ins w:id="2625" w:author="Matthew Wood" w:date="1999-10-17T21:42:00Z">
        <w:r>
          <w:rPr/>
          <w:t xml:space="preserve"> </w:t>
        </w:r>
      </w:ins>
      <w:ins w:id="2626" w:author="Matthew Wood" w:date="1999-10-17T21:44:00Z">
        <w:r>
          <w:rPr/>
          <w:t xml:space="preserve">function </w:t>
        </w:r>
      </w:ins>
      <w:ins w:id="2627" w:author="Matthew Wood" w:date="1999-10-17T21:47:00Z">
        <w:r>
          <w:rPr/>
          <w:t xml:space="preserve">may not be sufficient to properly initialize complex tokens. In these situations, an initialization mechanism outside the scope of Cryptoki </w:t>
        </w:r>
      </w:ins>
      <w:ins w:id="2628" w:author="Matthew Wood" w:date="1999-10-17T21:49:00Z">
        <w:r>
          <w:rPr/>
          <w:t>must be employed. The definition of “complex token”</w:t>
        </w:r>
      </w:ins>
      <w:ins w:id="2629" w:author="Matthew Wood" w:date="1999-10-17T21:51:00Z">
        <w:r>
          <w:rPr/>
          <w:t xml:space="preserve"> is product specific.</w:t>
          <w:rPrChange w:id="0" w:author="Matthew Wood" w:date="1999-10-17T21:42:00Z"/>
        </w:r>
      </w:ins>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CORRECT, CKR_PIN_LOCKED, CKR_SESSION_EXISTS, CKR_SLOT_ID_INVALID, CKR_TOKEN_NOT_PRESENT, CKR_TOKEN_NOT_RECOGNIZED, CKR_TOKEN_WRITE_PROTECTED</w:t>
      </w:r>
      <w:ins w:id="2630" w:author="Matthew D Wood" w:date="1999-07-20T13:20: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CHAR_PTR pin = “MyPIN”;</w:t>
      </w:r>
    </w:p>
    <w:p>
      <w:pPr>
        <w:pStyle w:val="CCode"/>
        <w:numPr>
          <w:ilvl w:val="0"/>
          <w:numId w:val="0"/>
        </w:numPr>
        <w:ind w:left="1584" w:hanging="1152"/>
        <w:rPr/>
      </w:pPr>
      <w:r>
        <w:rPr/>
        <w:t>CK_</w:t>
      </w:r>
      <w:ins w:id="2631" w:author="Matthew D Wood" w:date="1999-05-24T14:15:00Z">
        <w:r>
          <w:rPr/>
          <w:t>UTF8</w:t>
        </w:r>
      </w:ins>
      <w:r>
        <w:rPr/>
        <w:t>CHAR label[32];</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pPr>
      <w:r>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26" w:name="__RefHeading___Toc464836849"/>
      <w:bookmarkEnd w:id="326"/>
      <w:r>
        <w:rPr/>
        <w:t>C_InitPIN</w:t>
      </w:r>
    </w:p>
    <w:p>
      <w:pPr>
        <w:pStyle w:val="CFunction"/>
        <w:keepNext w:val="true"/>
        <w:numPr>
          <w:ilvl w:val="0"/>
          <w:numId w:val="0"/>
        </w:numPr>
        <w:ind w:left="0" w:hanging="0"/>
        <w:rPr/>
      </w:pPr>
      <w:r>
        <w:rPr/>
        <w:t>CK_DEFINE_FUNCTION(CK_RV, C_InitPIN)(</w:t>
        <w:br/>
        <w:t xml:space="preserve">  CK_SESSION_HANDLE hSession,</w:t>
        <w:br/>
        <w:t xml:space="preserve">  CK_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VALID, CKR_PIN_LEN_RANGE, CKR_SESSION_CLOSED, CKR_SESSION_READ_ONLY, CKR_SESSION_HANDLE_INVALID, CKR_TOKEN_WRITE_PROTECTED, CKR_USER_NOT_LOGGED_IN</w:t>
      </w:r>
      <w:ins w:id="2632" w:author="Matthew D Wood" w:date="1999-07-20T13:21: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27" w:name="__RefHeading___Toc464836850"/>
      <w:bookmarkEnd w:id="327"/>
      <w:r>
        <w:rPr/>
        <w:t>C_SetPIN</w:t>
      </w:r>
    </w:p>
    <w:p>
      <w:pPr>
        <w:pStyle w:val="CFunction"/>
        <w:keepNext w:val="true"/>
        <w:rPr/>
      </w:pPr>
      <w:r>
        <w:rPr/>
        <w:t>CK_DEFINE_FUNCTION(CK_RV, C_SetPIN)(</w:t>
        <w:br/>
        <w:t xml:space="preserve">  CK_SESSION_HANDLE hSession,</w:t>
        <w:br/>
        <w:t xml:space="preserve">  CK_CHAR_PTR pOldPin,</w:t>
        <w:br/>
        <w:t xml:space="preserve">  CK_ULONG ulOldLen,</w:t>
        <w:br/>
        <w:t xml:space="preserve">  CK_CHAR_PTR pNewPin,</w:t>
        <w:br/>
        <w:t xml:space="preserve">  CK_ULONG ulNewLen</w:t>
        <w:br/>
        <w:t>);</w:t>
      </w:r>
    </w:p>
    <w:p>
      <w:pPr>
        <w:pStyle w:val="Normal"/>
        <w:rPr/>
      </w:pPr>
      <w:r>
        <w:rPr>
          <w:b/>
        </w:rPr>
        <w:t>C_SetPIN</w:t>
      </w:r>
      <w:r>
        <w:rPr/>
        <w:t xml:space="preserve"> modifies the PIN of the user that is currently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w:t>
      </w:r>
    </w:p>
    <w:p>
      <w:pPr>
        <w:pStyle w:val="Normal"/>
        <w:rPr/>
      </w:pPr>
      <w:r>
        <w:rPr>
          <w:b/>
        </w:rPr>
        <w:t>C_SetPIN</w:t>
      </w:r>
      <w:r>
        <w:rPr/>
        <w:t xml:space="preserve"> can only be called in th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FAILED, CKR_GENERAL_ERROR, CKR_HOST_MEMORY, CKR_OK, CKR_PIN_INCORRECT, CKR_PIN_INVALID, CKR_PIN_LEN_RANGE, CKR_PIN_LOCKED, CKR_SESSION_CLOSED, CKR_SESSION_HANDLE_INVALID, CKR_SESSION_READ_ONLY, CKR_TOKEN_WRITE_PROTECTED</w:t>
      </w:r>
      <w:ins w:id="2633" w:author="Matthew D Wood" w:date="1999-07-20T13:21:00Z">
        <w:r>
          <w:rPr/>
          <w:t>, CKR_ARGUMENTS_BAD</w:t>
        </w:r>
      </w:ins>
      <w:r>
        <w:rPr/>
        <w:t>.</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rFonts w:eastAsia="Courier New"/>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28" w:name="__RefHeading___Toc464836851"/>
      <w:bookmarkEnd w:id="328"/>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21"/>
        </w:numPr>
        <w:rPr/>
      </w:pPr>
      <w:r>
        <w:rPr/>
        <w:t>Select a token.</w:t>
      </w:r>
    </w:p>
    <w:p>
      <w:pPr>
        <w:pStyle w:val="Normal"/>
        <w:keepNext w:val="true"/>
        <w:keepLines/>
        <w:numPr>
          <w:ilvl w:val="0"/>
          <w:numId w:val="21"/>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21"/>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21"/>
        </w:numPr>
        <w:rPr/>
      </w:pPr>
      <w:r>
        <w:rPr/>
        <w:t>Perform cryptographic operations using the sessions with the token.</w:t>
      </w:r>
    </w:p>
    <w:p>
      <w:pPr>
        <w:pStyle w:val="Normal"/>
        <w:keepNext w:val="true"/>
        <w:keepLines/>
        <w:numPr>
          <w:ilvl w:val="0"/>
          <w:numId w:val="21"/>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23"/>
        </w:numPr>
        <w:tabs>
          <w:tab w:val="clear" w:pos="360"/>
        </w:tabs>
        <w:rPr/>
      </w:pPr>
      <w:bookmarkStart w:id="329" w:name="__RefHeading___Toc464836852"/>
      <w:bookmarkEnd w:id="329"/>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w:t>
      </w:r>
      <w:ins w:id="2634" w:author="Matthew D Wood" w:date="1999-07-20T13:24:00Z">
        <w:r>
          <w:rPr/>
          <w:t>, CKR_ARGUMENTS_BAD</w:t>
        </w:r>
      </w:ins>
      <w:r>
        <w:rPr/>
        <w:t>.</w:t>
      </w:r>
    </w:p>
    <w:p>
      <w:pPr>
        <w:pStyle w:val="Normal"/>
        <w:numPr>
          <w:ilvl w:val="0"/>
          <w:numId w:val="0"/>
        </w:numPr>
        <w:ind w:left="0" w:hanging="0"/>
        <w:rPr/>
      </w:pPr>
      <w:r>
        <w:rPr/>
        <w:t xml:space="preserve">Example: see </w:t>
      </w:r>
      <w:r>
        <w:rPr>
          <w:b/>
        </w:rPr>
        <w:t>C_CloseSession</w:t>
      </w:r>
      <w:r>
        <w:rPr/>
        <w:t>.</w:t>
      </w:r>
    </w:p>
    <w:p>
      <w:pPr>
        <w:pStyle w:val="Name"/>
        <w:numPr>
          <w:ilvl w:val="0"/>
          <w:numId w:val="23"/>
        </w:numPr>
        <w:tabs>
          <w:tab w:val="clear" w:pos="360"/>
        </w:tabs>
        <w:rPr/>
      </w:pPr>
      <w:bookmarkStart w:id="330" w:name="__RefHeading___Toc464836853"/>
      <w:bookmarkEnd w:id="330"/>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RW_SESSION,(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23"/>
        </w:numPr>
        <w:tabs>
          <w:tab w:val="clear" w:pos="360"/>
        </w:tabs>
        <w:rPr/>
      </w:pPr>
      <w:bookmarkStart w:id="331" w:name="__RefHeading___Toc464836854"/>
      <w:bookmarkEnd w:id="331"/>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23"/>
        </w:numPr>
        <w:tabs>
          <w:tab w:val="clear" w:pos="360"/>
        </w:tabs>
        <w:rPr/>
      </w:pPr>
      <w:bookmarkStart w:id="332" w:name="__RefHeading___Toc464836855"/>
      <w:bookmarkEnd w:id="332"/>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ins w:id="2635" w:author="Matthew D Wood" w:date="1999-07-20T13:25: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33" w:name="__RefHeading___Toc464836856"/>
      <w:bookmarkEnd w:id="333"/>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w:t>
      </w:r>
      <w:ins w:id="2636" w:author="Matthew D Wood" w:date="1999-07-20T13:27:00Z">
        <w:r>
          <w:rPr/>
          <w:t>, CKR_ARGUMENTS_BAD</w:t>
        </w:r>
      </w:ins>
      <w:r>
        <w:rPr/>
        <w:t>.</w:t>
      </w:r>
    </w:p>
    <w:p>
      <w:pPr>
        <w:pStyle w:val="Normal"/>
        <w:numPr>
          <w:ilvl w:val="0"/>
          <w:numId w:val="0"/>
        </w:numPr>
        <w:ind w:left="0" w:hanging="0"/>
        <w:rPr/>
      </w:pPr>
      <w:r>
        <w:rPr/>
        <w:t xml:space="preserve">Example: see </w:t>
      </w:r>
      <w:r>
        <w:rPr>
          <w:b/>
        </w:rPr>
        <w:t>C_SetOperationState</w:t>
      </w:r>
      <w:r>
        <w:rPr/>
        <w:t>.</w:t>
      </w:r>
    </w:p>
    <w:p>
      <w:pPr>
        <w:pStyle w:val="Name"/>
        <w:numPr>
          <w:ilvl w:val="0"/>
          <w:numId w:val="23"/>
        </w:numPr>
        <w:tabs>
          <w:tab w:val="clear" w:pos="360"/>
        </w:tabs>
        <w:rPr/>
      </w:pPr>
      <w:bookmarkStart w:id="334" w:name="__RefHeading___Toc464836857"/>
      <w:bookmarkEnd w:id="334"/>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w:t>
      </w:r>
      <w:ins w:id="2637" w:author="Matthew D Wood" w:date="1999-07-20T13:2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pPr>
      <w:r>
        <w:rPr/>
        <w:t>CK_BYTE pDigest[20];</w:t>
      </w:r>
    </w:p>
    <w:p>
      <w:pPr>
        <w:pStyle w:val="CCode"/>
        <w:numPr>
          <w:ilvl w:val="0"/>
          <w:numId w:val="0"/>
        </w:numPr>
        <w:ind w:left="1584" w:hanging="1152"/>
        <w:rPr/>
      </w:pPr>
      <w:r>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pPr>
      <w:r>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pPr>
      <w:r>
        <w:rPr/>
        <w:t>ulDigestLen = sizeof(pDigest);</w:t>
      </w:r>
    </w:p>
    <w:p>
      <w:pPr>
        <w:pStyle w:val="CCode"/>
        <w:numPr>
          <w:ilvl w:val="0"/>
          <w:numId w:val="0"/>
        </w:numPr>
        <w:ind w:left="1584" w:hanging="1152"/>
        <w:rPr/>
      </w:pPr>
      <w:r>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35" w:name="__RefHeading___Toc464836858"/>
      <w:bookmarkEnd w:id="335"/>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 xml:space="preserve">Return values: </w:t>
      </w:r>
      <w:ins w:id="2638" w:author="Matthew D Wood" w:date="1999-07-20T13:42:00Z">
        <w:r>
          <w:rPr/>
          <w:t xml:space="preserve">CKR_ARGUMENTS_BAD, </w:t>
        </w:r>
      </w:ins>
      <w:r>
        <w:rPr/>
        <w:t>CKR_CRYPTOKI_NOT_INITIALIZED, CKR_DEVICE_ERROR, CKR_DEVICE_MEMORY, CKR_DEVICE_REMOVED, CKR_FUNCTION_FAILED, CKR_GENERAL_ERROR, CKR_HOST_MEMORY, CKR_OK, CKR_PIN_EXPIRED,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23"/>
        </w:numPr>
        <w:tabs>
          <w:tab w:val="clear" w:pos="360"/>
        </w:tabs>
        <w:rPr/>
      </w:pPr>
      <w:bookmarkStart w:id="336" w:name="__RefHeading___Toc464836859"/>
      <w:bookmarkEnd w:id="336"/>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37" w:name="__RefHeading___Toc464836860"/>
      <w:bookmarkStart w:id="338" w:name="_Ref457140255"/>
      <w:bookmarkStart w:id="339" w:name="_Ref399147217"/>
      <w:bookmarkStart w:id="340" w:name="_Ref398614471"/>
      <w:bookmarkStart w:id="341" w:name="_Ref398614396"/>
      <w:bookmarkEnd w:id="337"/>
      <w:r>
        <w:rPr/>
        <w:t>Object management functions</w:t>
      </w:r>
      <w:bookmarkEnd w:id="338"/>
      <w:bookmarkEnd w:id="339"/>
      <w:bookmarkEnd w:id="340"/>
      <w:bookmarkEnd w:id="341"/>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23"/>
        </w:numPr>
        <w:tabs>
          <w:tab w:val="clear" w:pos="360"/>
        </w:tabs>
        <w:rPr/>
      </w:pPr>
      <w:bookmarkStart w:id="342" w:name="__RefHeading___Toc464836861"/>
      <w:bookmarkEnd w:id="342"/>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K, CKR_SESSION_CLOSED, CKR_SESSION_HANDLE_INVALID, CKR_SESSION_READ_ONLY, CKR_TEMPLATE_INCOMPLETE, CKR_TEMPLATE_INCONSISTENT, CKR_TOKEN_WRITE_PROTECTED, CKR_USER_NOT_LOGGED_IN</w:t>
      </w:r>
      <w:ins w:id="2639" w:author="Matthew D Wood" w:date="1999-07-20T13:4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43" w:name="__RefHeading___Toc464836862"/>
      <w:bookmarkEnd w:id="343"/>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ins w:id="2640" w:author="Matthew D Wood" w:date="1999-07-20T13:4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TOKEN, &amp;false, sizeof(false)},</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44" w:name="__RefHeading___Toc464836863"/>
      <w:bookmarkEnd w:id="344"/>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23"/>
        </w:numPr>
        <w:tabs>
          <w:tab w:val="clear" w:pos="360"/>
        </w:tabs>
        <w:rPr/>
      </w:pPr>
      <w:bookmarkStart w:id="345" w:name="__RefHeading___Toc464836864"/>
      <w:bookmarkEnd w:id="345"/>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INFORMATION_SENSITIVE, CKR_OBJECT_HANDLE_INVALID, CKR_OK, CKR_SESSION_CLOSED, CKR_SESSION_HANDLE_INVALID</w:t>
      </w:r>
      <w:ins w:id="2641" w:author="Matthew D Wood" w:date="1999-07-20T13:50: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46" w:name="__RefHeading___Toc464836865"/>
      <w:bookmarkEnd w:id="346"/>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8"/>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8"/>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8"/>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8"/>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8"/>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ins w:id="2642" w:author="Matthew D Wood" w:date="1999-07-20T13:54:00Z">
        <w:r>
          <w:rPr/>
          <w:t>, CKR_ARGUMENTS_BAD</w:t>
        </w:r>
      </w:ins>
      <w:r>
        <w:rPr/>
        <w:t>.</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23"/>
        </w:numPr>
        <w:tabs>
          <w:tab w:val="clear" w:pos="360"/>
        </w:tabs>
        <w:rPr/>
      </w:pPr>
      <w:bookmarkStart w:id="347" w:name="__RefHeading___Toc464836866"/>
      <w:bookmarkEnd w:id="347"/>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w:t>
      </w:r>
      <w:ins w:id="2643" w:author="Matthew D Wood" w:date="1999-07-20T13:54:00Z">
        <w:r>
          <w:rPr/>
          <w:t>, CKR_ARGUMENTS_BAD</w:t>
        </w:r>
      </w:ins>
      <w:ins w:id="2644" w:author="Matthew D Wood" w:date="1999-07-20T15:14:00Z">
        <w:r>
          <w:rPr/>
          <w:t>, CKR_USER_NOT_LOGGED_IN</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w:t>
      </w:r>
      <w:ins w:id="2645" w:author="Matthew D Wood" w:date="1999-05-24T14:16:00Z">
        <w:r>
          <w:rPr/>
          <w:t>UTF8</w:t>
        </w:r>
      </w:ins>
      <w:r>
        <w:rPr/>
        <w:t>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w:t>
      </w:r>
      <w:ins w:id="2646" w:author="Matthew D Wood" w:date="1999-05-24T14:16:00Z">
        <w:r>
          <w:rPr/>
          <w:t>-1</w:t>
        </w:r>
      </w:ins>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48" w:name="__RefHeading___Toc464836867"/>
      <w:bookmarkEnd w:id="348"/>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TTRIBUTE_TYPE_INVALID, CKR_ATTRIBUTE_VALUE_INVALID, CKR_CRYPTOKI_NOT_INITIALIZED, CKR_DEVICE_ERROR, CKR_DEVICE_MEMORY, CKR_DEVICE_REMOVED, CKR_FUNCTION_FAILED, CKR_GENERAL_ERROR, CKR_HOST_MEMORY, CKR_OK, CKR_OPERATION_ACTIVE, CKR_SESSION_CLOSED, CKR_SESSION_HANDLE_INVALID</w:t>
      </w:r>
      <w:ins w:id="2647" w:author="Matthew D Wood" w:date="1999-07-20T13:55:00Z">
        <w:r>
          <w:rPr/>
          <w:t>, CKR_ARGUMENTS_BAD</w:t>
        </w:r>
      </w:ins>
      <w:r>
        <w:rPr/>
        <w:t>.</w:t>
      </w:r>
    </w:p>
    <w:p>
      <w:pPr>
        <w:pStyle w:val="Normal"/>
        <w:numPr>
          <w:ilvl w:val="0"/>
          <w:numId w:val="0"/>
        </w:numPr>
        <w:ind w:left="0" w:hanging="0"/>
        <w:rPr/>
      </w:pPr>
      <w:r>
        <w:rPr/>
        <w:t xml:space="preserve">Example: see </w:t>
      </w:r>
      <w:r>
        <w:rPr>
          <w:b/>
        </w:rPr>
        <w:t>C_FindObjectsFinal</w:t>
      </w:r>
      <w:r>
        <w:rPr/>
        <w:t>.</w:t>
      </w:r>
    </w:p>
    <w:p>
      <w:pPr>
        <w:pStyle w:val="Name"/>
        <w:numPr>
          <w:ilvl w:val="0"/>
          <w:numId w:val="23"/>
        </w:numPr>
        <w:tabs>
          <w:tab w:val="clear" w:pos="360"/>
        </w:tabs>
        <w:rPr/>
      </w:pPr>
      <w:bookmarkStart w:id="349" w:name="__RefHeading___Toc464836868"/>
      <w:bookmarkEnd w:id="349"/>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OPERATION_NOT_INITIALIZED, CKR_SESSION_CLOSED, CKR_SESSION_HANDLE_INVALID</w:t>
      </w:r>
      <w:ins w:id="2648" w:author="Matthew D Wood" w:date="1999-07-20T13:55:00Z">
        <w:r>
          <w:rPr/>
          <w:t>, CKR_ARGUMENTS_BAD</w:t>
        </w:r>
      </w:ins>
      <w:r>
        <w:rPr/>
        <w:t>.</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23"/>
        </w:numPr>
        <w:tabs>
          <w:tab w:val="clear" w:pos="360"/>
        </w:tabs>
        <w:rPr/>
      </w:pPr>
      <w:bookmarkStart w:id="350" w:name="__RefHeading___Toc464836869"/>
      <w:bookmarkEnd w:id="350"/>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351" w:name="__RefHeading___Toc464836870"/>
      <w:bookmarkStart w:id="352" w:name="_Ref319839546"/>
      <w:bookmarkEnd w:id="351"/>
      <w:bookmarkEnd w:id="352"/>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23"/>
        </w:numPr>
        <w:tabs>
          <w:tab w:val="clear" w:pos="360"/>
        </w:tabs>
        <w:rPr/>
      </w:pPr>
      <w:bookmarkStart w:id="353" w:name="__RefHeading___Toc464836871"/>
      <w:bookmarkEnd w:id="353"/>
      <w:r>
        <w:rPr/>
        <w:t>C_EncryptInit</w:t>
      </w:r>
      <w:bookmarkStart w:id="354" w:name="encryptinit"/>
      <w:bookmarkEnd w:id="354"/>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23"/>
        </w:numPr>
        <w:tabs>
          <w:tab w:val="clear" w:pos="360"/>
        </w:tabs>
        <w:rPr/>
      </w:pPr>
      <w:bookmarkStart w:id="355" w:name="__RefHeading___Toc464836872"/>
      <w:bookmarkEnd w:id="355"/>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2649" w:author="Matthew D Wood" w:date="1999-07-20T13:57:00Z"/>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ins w:id="2650" w:author="Matthew D Wood" w:date="1999-07-20T13:57:00Z">
        <w:r>
          <w:rPr>
            <w:b/>
          </w:rPr>
          <w:t>C_Encrypt</w:t>
        </w:r>
      </w:ins>
      <w:ins w:id="2651" w:author="Matthew D Wood" w:date="1999-07-20T13:57:00Z">
        <w:r>
          <w:rPr>
            <w:b/>
            <w:i/>
          </w:rPr>
          <w:t xml:space="preserve"> </w:t>
        </w:r>
      </w:ins>
      <w:ins w:id="2652" w:author="Matthew D Wood" w:date="1999-07-20T13:57:00Z">
        <w:r>
          <w:rPr/>
          <w:t>can not be used to terminate a multi-part operation</w:t>
        </w:r>
      </w:ins>
      <w:ins w:id="2653" w:author="Matthew D Wood" w:date="1999-07-20T13:59:00Z">
        <w:r>
          <w:rPr/>
          <w:t xml:space="preserve">, and must be called after </w:t>
        </w:r>
      </w:ins>
      <w:ins w:id="2654" w:author="Matthew D Wood" w:date="1999-07-20T13:59:00Z">
        <w:r>
          <w:rPr>
            <w:b/>
          </w:rPr>
          <w:t>C_EncryptInit</w:t>
        </w:r>
      </w:ins>
      <w:ins w:id="2655" w:author="Matthew D Wood" w:date="1999-07-20T13:59:00Z">
        <w:r>
          <w:rPr/>
          <w:t xml:space="preserve"> without intervening </w:t>
        </w:r>
      </w:ins>
      <w:ins w:id="2656" w:author="Matthew D Wood" w:date="1999-07-20T13:59:00Z">
        <w:r>
          <w:rPr>
            <w:b/>
          </w:rPr>
          <w:t>C_EncryptUpdate</w:t>
        </w:r>
      </w:ins>
      <w:ins w:id="2657" w:author="Matthew D Wood" w:date="1999-07-20T13:59:00Z">
        <w:r>
          <w:rPr/>
          <w:t xml:space="preserve"> calls.</w:t>
          <w:rPrChange w:id="0" w:author="Matthew D Wood" w:date="1999-07-20T14:00:00Z"/>
        </w:r>
      </w:ins>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ins w:id="2658" w:author="Matthew D Wood" w:date="1999-07-20T14:03:00Z">
        <w:r>
          <w:rPr/>
          <w:t>, CKR_ARGUMENTS_BAD</w:t>
        </w:r>
      </w:ins>
      <w:r>
        <w:rPr/>
        <w:t>.</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23"/>
        </w:numPr>
        <w:tabs>
          <w:tab w:val="clear" w:pos="360"/>
        </w:tabs>
        <w:rPr/>
      </w:pPr>
      <w:bookmarkStart w:id="356" w:name="__RefHeading___Toc464836873"/>
      <w:bookmarkEnd w:id="356"/>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2659" w:author="Matthew D Wood" w:date="1999-07-20T14:04:00Z">
        <w:r>
          <w:rPr/>
          <w:t>, CKR_ARGUMENTS_BAD</w:t>
        </w:r>
      </w:ins>
      <w:r>
        <w:rPr/>
        <w:t>.</w:t>
      </w:r>
    </w:p>
    <w:p>
      <w:pPr>
        <w:pStyle w:val="Normal"/>
        <w:numPr>
          <w:ilvl w:val="0"/>
          <w:numId w:val="0"/>
        </w:numPr>
        <w:ind w:left="0" w:hanging="0"/>
        <w:rPr/>
      </w:pPr>
      <w:r>
        <w:rPr/>
        <w:t xml:space="preserve">Example:  see </w:t>
      </w:r>
      <w:r>
        <w:rPr>
          <w:b/>
        </w:rPr>
        <w:t>C_EncryptFinal.</w:t>
      </w:r>
    </w:p>
    <w:p>
      <w:pPr>
        <w:pStyle w:val="Name"/>
        <w:numPr>
          <w:ilvl w:val="0"/>
          <w:numId w:val="23"/>
        </w:numPr>
        <w:tabs>
          <w:tab w:val="clear" w:pos="360"/>
        </w:tabs>
        <w:rPr/>
      </w:pPr>
      <w:bookmarkStart w:id="357" w:name="__RefHeading___Toc464836874"/>
      <w:bookmarkEnd w:id="357"/>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2660" w:author="Matthew D Wood" w:date="1999-07-20T14:04:00Z">
        <w:r>
          <w:rPr/>
          <w:t>, CKR_ARGUMENTS_BAD</w:t>
        </w:r>
      </w:ins>
      <w:r>
        <w:rPr/>
        <w:t>.</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58" w:name="__RefHeading___Toc464836875"/>
      <w:bookmarkEnd w:id="358"/>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23"/>
        </w:numPr>
        <w:tabs>
          <w:tab w:val="clear" w:pos="360"/>
        </w:tabs>
        <w:rPr/>
      </w:pPr>
      <w:bookmarkStart w:id="359" w:name="__RefHeading___Toc464836876"/>
      <w:bookmarkEnd w:id="359"/>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2661" w:author="Matthew D Wood" w:date="1999-07-20T14:04:00Z">
        <w:r>
          <w:rPr/>
          <w:t>, CKR_ARGUMENTS_BAD</w:t>
        </w:r>
      </w:ins>
      <w:r>
        <w:rPr/>
        <w:t>.</w:t>
      </w:r>
    </w:p>
    <w:p>
      <w:pPr>
        <w:pStyle w:val="Normal"/>
        <w:numPr>
          <w:ilvl w:val="0"/>
          <w:numId w:val="0"/>
        </w:numPr>
        <w:ind w:left="0" w:hanging="0"/>
        <w:rPr/>
      </w:pPr>
      <w:r>
        <w:rPr/>
        <w:t xml:space="preserve">Example:  see </w:t>
      </w:r>
      <w:r>
        <w:rPr>
          <w:b/>
        </w:rPr>
        <w:t>C_DecryptFinal</w:t>
      </w:r>
      <w:r>
        <w:rPr/>
        <w:t>.</w:t>
      </w:r>
    </w:p>
    <w:p>
      <w:pPr>
        <w:pStyle w:val="Name"/>
        <w:numPr>
          <w:ilvl w:val="0"/>
          <w:numId w:val="23"/>
        </w:numPr>
        <w:tabs>
          <w:tab w:val="clear" w:pos="360"/>
        </w:tabs>
        <w:rPr/>
      </w:pPr>
      <w:bookmarkStart w:id="360" w:name="__RefHeading___Toc464836877"/>
      <w:bookmarkEnd w:id="360"/>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2662" w:author="Matthew D Wood" w:date="1999-07-20T14:21:00Z"/>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ins w:id="2663" w:author="Matthew D Wood" w:date="1999-07-20T14:21:00Z">
        <w:r>
          <w:rPr>
            <w:b/>
          </w:rPr>
          <w:t>C_Decrypt</w:t>
        </w:r>
      </w:ins>
      <w:ins w:id="2664" w:author="Matthew D Wood" w:date="1999-07-20T14:21:00Z">
        <w:r>
          <w:rPr>
            <w:b/>
            <w:i/>
          </w:rPr>
          <w:t xml:space="preserve"> </w:t>
        </w:r>
      </w:ins>
      <w:ins w:id="2665" w:author="Matthew D Wood" w:date="1999-07-20T14:21:00Z">
        <w:r>
          <w:rPr/>
          <w:t xml:space="preserve">can not be used to terminate a multi-part operation, and must be called after </w:t>
        </w:r>
      </w:ins>
      <w:ins w:id="2666" w:author="Matthew D Wood" w:date="1999-07-20T14:21:00Z">
        <w:r>
          <w:rPr>
            <w:b/>
          </w:rPr>
          <w:t>C_DecryptInit</w:t>
        </w:r>
      </w:ins>
      <w:ins w:id="2667" w:author="Matthew D Wood" w:date="1999-07-20T14:21:00Z">
        <w:r>
          <w:rPr/>
          <w:t xml:space="preserve"> without intervening </w:t>
        </w:r>
      </w:ins>
      <w:ins w:id="2668" w:author="Matthew D Wood" w:date="1999-07-20T14:21:00Z">
        <w:r>
          <w:rPr>
            <w:b/>
          </w:rPr>
          <w:t>C_DecryptUpdate</w:t>
        </w:r>
      </w:ins>
      <w:ins w:id="2669" w:author="Matthew D Wood" w:date="1999-07-20T14:21:00Z">
        <w:r>
          <w:rPr/>
          <w:t xml:space="preserve"> calls.</w:t>
        </w:r>
      </w:ins>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2670" w:author="Matthew D Wood" w:date="1999-07-20T14:05:00Z">
        <w:r>
          <w:rPr/>
          <w:t>, CKR_ARGUMENTS_BAD</w:t>
        </w:r>
      </w:ins>
      <w:r>
        <w:rPr/>
        <w:t>.</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23"/>
        </w:numPr>
        <w:tabs>
          <w:tab w:val="clear" w:pos="360"/>
        </w:tabs>
        <w:rPr/>
      </w:pPr>
      <w:bookmarkStart w:id="361" w:name="__RefHeading___Toc464836878"/>
      <w:bookmarkEnd w:id="361"/>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2671" w:author="Matthew D Wood" w:date="1999-07-20T14:05:00Z">
        <w:r>
          <w:rPr/>
          <w:t>, CKR_ARGUMENTS_BAD</w:t>
        </w:r>
      </w:ins>
      <w:r>
        <w:rPr/>
        <w:t>.</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23"/>
        </w:numPr>
        <w:tabs>
          <w:tab w:val="clear" w:pos="360"/>
        </w:tabs>
        <w:rPr/>
      </w:pPr>
      <w:bookmarkStart w:id="362" w:name="__RefHeading___Toc464836879"/>
      <w:bookmarkEnd w:id="362"/>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2672" w:author="Matthew D Wood" w:date="1999-07-20T14:05:00Z">
        <w:r>
          <w:rPr/>
          <w:t>, CKR_ARGUMENTS_BAD</w:t>
        </w:r>
      </w:ins>
      <w:r>
        <w:rPr/>
        <w:t>.</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t>ulData3Len = sizeof(data)-ulData1Len-ulData2Len;</w:t>
      </w:r>
    </w:p>
    <w:p>
      <w:pPr>
        <w:pStyle w:val="CCode"/>
        <w:rPr/>
      </w:pPr>
      <w:r>
        <w:rPr>
          <w:rFonts w:eastAsia="Courier New"/>
        </w:rPr>
        <w:t xml:space="preserve">  </w:t>
      </w:r>
      <w:r>
        <w:rPr/>
        <w:t>rv = C_DecryptFinal(</w:t>
      </w:r>
    </w:p>
    <w:p>
      <w:pPr>
        <w:pStyle w:val="CCode"/>
        <w:rPr/>
      </w:pPr>
      <w:r>
        <w:rPr>
          <w:rFonts w:eastAsia="Courier New"/>
        </w:rPr>
        <w:t xml:space="preserve">    </w:t>
      </w:r>
      <w:r>
        <w:rPr/>
        <w:t>hSession,</w:t>
      </w:r>
    </w:p>
    <w:p>
      <w:pPr>
        <w:pStyle w:val="CCode"/>
        <w:rPr/>
      </w:pPr>
      <w:r>
        <w:rPr>
          <w:rFonts w:eastAsia="Courier New"/>
        </w:rPr>
        <w:t xml:space="preserve">    </w:t>
      </w:r>
      <w:r>
        <w:rPr/>
        <w:t>&amp;data[ulData1Len+ulData2Len], &amp;ul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63" w:name="__RefHeading___Toc464836880"/>
      <w:bookmarkEnd w:id="363"/>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23"/>
        </w:numPr>
        <w:tabs>
          <w:tab w:val="clear" w:pos="360"/>
        </w:tabs>
        <w:rPr/>
      </w:pPr>
      <w:bookmarkStart w:id="364" w:name="__RefHeading___Toc464836881"/>
      <w:bookmarkEnd w:id="364"/>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USER_NOT_LOGGED_IN</w:t>
      </w:r>
      <w:ins w:id="2673" w:author="Matthew D Wood" w:date="1999-07-20T14:06:00Z">
        <w:r>
          <w:rPr/>
          <w:t>, CKR_ARGUMENTS_BAD</w:t>
        </w:r>
      </w:ins>
      <w:r>
        <w:rPr/>
        <w:t>.</w:t>
      </w:r>
    </w:p>
    <w:p>
      <w:pPr>
        <w:pStyle w:val="Normal"/>
        <w:numPr>
          <w:ilvl w:val="0"/>
          <w:numId w:val="0"/>
        </w:numPr>
        <w:ind w:left="0" w:hanging="0"/>
        <w:rPr/>
      </w:pPr>
      <w:r>
        <w:rPr/>
        <w:t xml:space="preserve">Example:  see </w:t>
      </w:r>
      <w:r>
        <w:rPr>
          <w:b/>
        </w:rPr>
        <w:t>C_DigestFinal</w:t>
      </w:r>
      <w:r>
        <w:rPr/>
        <w:t>.</w:t>
      </w:r>
    </w:p>
    <w:p>
      <w:pPr>
        <w:pStyle w:val="Name"/>
        <w:keepLines/>
        <w:numPr>
          <w:ilvl w:val="0"/>
          <w:numId w:val="23"/>
        </w:numPr>
        <w:tabs>
          <w:tab w:val="clear" w:pos="360"/>
        </w:tabs>
        <w:rPr/>
      </w:pPr>
      <w:bookmarkStart w:id="365" w:name="__RefHeading___Toc464836882"/>
      <w:bookmarkEnd w:id="365"/>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2674" w:author="Matthew D Wood" w:date="1999-07-20T14:22:00Z"/>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ins w:id="2675" w:author="Matthew D Wood" w:date="1999-07-20T14:22:00Z">
        <w:r>
          <w:rPr>
            <w:b/>
          </w:rPr>
          <w:t>C_Digest</w:t>
        </w:r>
      </w:ins>
      <w:ins w:id="2676" w:author="Matthew D Wood" w:date="1999-07-20T14:22:00Z">
        <w:r>
          <w:rPr>
            <w:b/>
            <w:i/>
          </w:rPr>
          <w:t xml:space="preserve"> </w:t>
        </w:r>
      </w:ins>
      <w:ins w:id="2677" w:author="Matthew D Wood" w:date="1999-07-20T14:22:00Z">
        <w:r>
          <w:rPr/>
          <w:t xml:space="preserve">can not be used to terminate a multi-part operation, and must be called after </w:t>
        </w:r>
      </w:ins>
      <w:ins w:id="2678" w:author="Matthew D Wood" w:date="1999-07-20T14:22:00Z">
        <w:r>
          <w:rPr>
            <w:b/>
          </w:rPr>
          <w:t>C_DigestInit</w:t>
        </w:r>
      </w:ins>
      <w:ins w:id="2679" w:author="Matthew D Wood" w:date="1999-07-20T14:22:00Z">
        <w:r>
          <w:rPr/>
          <w:t xml:space="preserve"> without intervening </w:t>
        </w:r>
      </w:ins>
      <w:ins w:id="2680" w:author="Matthew D Wood" w:date="1999-07-20T14:22:00Z">
        <w:r>
          <w:rPr>
            <w:b/>
          </w:rPr>
          <w:t>C_DigestUpdate</w:t>
        </w:r>
      </w:ins>
      <w:ins w:id="2681" w:author="Matthew D Wood" w:date="1999-07-20T14:22:00Z">
        <w:r>
          <w:rPr/>
          <w:t xml:space="preserve"> calls.</w:t>
        </w:r>
      </w:ins>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w:t>
      </w:r>
      <w:ins w:id="2682" w:author="Matthew D Wood" w:date="1999-07-20T14:06:00Z">
        <w:r>
          <w:rPr/>
          <w:t>, CKR_ARGUMENTS_BAD</w:t>
        </w:r>
      </w:ins>
      <w:r>
        <w:rPr/>
        <w:t>.</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23"/>
        </w:numPr>
        <w:tabs>
          <w:tab w:val="clear" w:pos="360"/>
        </w:tabs>
        <w:rPr/>
      </w:pPr>
      <w:bookmarkStart w:id="366" w:name="__RefHeading___Toc464836883"/>
      <w:bookmarkEnd w:id="366"/>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OPERATION_NOT_INITIALIZED, CKR_SESSION_CLOSED, CKR_SESSION_HANDLE_INVALID</w:t>
      </w:r>
      <w:ins w:id="2683" w:author="Matthew D Wood" w:date="1999-07-20T14:06:00Z">
        <w:r>
          <w:rPr/>
          <w:t>, CKR_ARGUMENTS_BAD</w:t>
        </w:r>
      </w:ins>
      <w:r>
        <w:rPr/>
        <w:t>.</w:t>
      </w:r>
    </w:p>
    <w:p>
      <w:pPr>
        <w:pStyle w:val="Normal"/>
        <w:numPr>
          <w:ilvl w:val="0"/>
          <w:numId w:val="0"/>
        </w:numPr>
        <w:ind w:left="0" w:hanging="0"/>
        <w:rPr/>
      </w:pPr>
      <w:r>
        <w:rPr/>
        <w:t xml:space="preserve">Example:  see </w:t>
      </w:r>
      <w:r>
        <w:rPr>
          <w:b/>
        </w:rPr>
        <w:t>C_DigestFinal</w:t>
      </w:r>
      <w:r>
        <w:rPr/>
        <w:t>.</w:t>
      </w:r>
    </w:p>
    <w:p>
      <w:pPr>
        <w:pStyle w:val="Name"/>
        <w:keepLines/>
        <w:numPr>
          <w:ilvl w:val="0"/>
          <w:numId w:val="23"/>
        </w:numPr>
        <w:tabs>
          <w:tab w:val="clear" w:pos="360"/>
        </w:tabs>
        <w:rPr/>
      </w:pPr>
      <w:bookmarkStart w:id="367" w:name="__RefHeading___Toc464836884"/>
      <w:bookmarkEnd w:id="367"/>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23"/>
        </w:numPr>
        <w:tabs>
          <w:tab w:val="clear" w:pos="360"/>
        </w:tabs>
        <w:rPr/>
      </w:pPr>
      <w:bookmarkStart w:id="368" w:name="__RefHeading___Toc464836885"/>
      <w:bookmarkEnd w:id="368"/>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w:t>
      </w:r>
      <w:ins w:id="2684" w:author="Matthew D Wood" w:date="1999-07-20T14:07:00Z">
        <w:r>
          <w:rPr/>
          <w:t>, CKR_ARGUMENTS_BAD</w:t>
        </w:r>
      </w:ins>
      <w:r>
        <w:rPr/>
        <w:t>.</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369" w:name="__RefHeading___Toc464836886"/>
      <w:bookmarkEnd w:id="369"/>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23"/>
        </w:numPr>
        <w:tabs>
          <w:tab w:val="clear" w:pos="360"/>
        </w:tabs>
        <w:rPr/>
      </w:pPr>
      <w:bookmarkStart w:id="370" w:name="__RefHeading___Toc464836887"/>
      <w:bookmarkEnd w:id="370"/>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SESSION_CLOSED, CKR_SESSION_HANDLE_INVALID, CKR_USER_NOT_LOGGED_IN</w:t>
      </w:r>
      <w:ins w:id="2685" w:author="Matthew D Wood" w:date="1999-07-20T14:07:00Z">
        <w:r>
          <w:rPr/>
          <w:t>, CKR_ARGUMENTS_BAD</w:t>
        </w:r>
      </w:ins>
      <w:r>
        <w:rPr/>
        <w:t>.</w:t>
      </w:r>
    </w:p>
    <w:p>
      <w:pPr>
        <w:pStyle w:val="Normal"/>
        <w:numPr>
          <w:ilvl w:val="0"/>
          <w:numId w:val="0"/>
        </w:numPr>
        <w:ind w:left="0" w:hanging="0"/>
        <w:rPr/>
      </w:pPr>
      <w:r>
        <w:rPr/>
        <w:t xml:space="preserve">Example:  see </w:t>
      </w:r>
      <w:r>
        <w:rPr>
          <w:b/>
        </w:rPr>
        <w:t>C_SignFinal</w:t>
      </w:r>
      <w:r>
        <w:rPr/>
        <w:t>.</w:t>
      </w:r>
    </w:p>
    <w:p>
      <w:pPr>
        <w:pStyle w:val="Name"/>
        <w:keepLines/>
        <w:numPr>
          <w:ilvl w:val="0"/>
          <w:numId w:val="23"/>
        </w:numPr>
        <w:tabs>
          <w:tab w:val="clear" w:pos="360"/>
        </w:tabs>
        <w:rPr/>
      </w:pPr>
      <w:bookmarkStart w:id="371" w:name="__RefHeading___Toc464836888"/>
      <w:bookmarkEnd w:id="371"/>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2686" w:author="Matthew D Wood" w:date="1999-07-20T14:22:00Z"/>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ins w:id="2687" w:author="Matthew D Wood" w:date="1999-07-20T14:22:00Z">
        <w:r>
          <w:rPr>
            <w:b/>
          </w:rPr>
          <w:t>C_Sign</w:t>
        </w:r>
      </w:ins>
      <w:ins w:id="2688" w:author="Matthew D Wood" w:date="1999-07-20T14:22:00Z">
        <w:r>
          <w:rPr>
            <w:b/>
            <w:i/>
          </w:rPr>
          <w:t xml:space="preserve"> </w:t>
        </w:r>
      </w:ins>
      <w:ins w:id="2689" w:author="Matthew D Wood" w:date="1999-07-20T14:22:00Z">
        <w:r>
          <w:rPr/>
          <w:t xml:space="preserve">can not be used to terminate a multi-part operation, and must be called after </w:t>
        </w:r>
      </w:ins>
      <w:ins w:id="2690" w:author="Matthew D Wood" w:date="1999-07-20T14:22:00Z">
        <w:r>
          <w:rPr>
            <w:b/>
          </w:rPr>
          <w:t>C_SignInit</w:t>
        </w:r>
      </w:ins>
      <w:ins w:id="2691" w:author="Matthew D Wood" w:date="1999-07-20T14:22:00Z">
        <w:r>
          <w:rPr/>
          <w:t xml:space="preserve"> without intervening </w:t>
        </w:r>
      </w:ins>
      <w:ins w:id="2692" w:author="Matthew D Wood" w:date="1999-07-20T14:22:00Z">
        <w:r>
          <w:rPr>
            <w:b/>
          </w:rPr>
          <w:t>C_SignUpdate</w:t>
        </w:r>
      </w:ins>
      <w:ins w:id="2693" w:author="Matthew D Wood" w:date="1999-07-20T14:22:00Z">
        <w:r>
          <w:rPr/>
          <w:t xml:space="preserve"> calls.</w:t>
        </w:r>
      </w:ins>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ins w:id="2694" w:author="Matthew D Wood" w:date="1999-07-20T14:07:00Z">
        <w:r>
          <w:rPr/>
          <w:t>, CKR_ARGUMENTS_BAD</w:t>
        </w:r>
      </w:ins>
      <w:r>
        <w:rPr/>
        <w:t>.</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23"/>
        </w:numPr>
        <w:tabs>
          <w:tab w:val="clear" w:pos="360"/>
        </w:tabs>
        <w:rPr/>
      </w:pPr>
      <w:bookmarkStart w:id="372" w:name="__RefHeading___Toc464836889"/>
      <w:bookmarkEnd w:id="372"/>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w:t>
      </w:r>
      <w:ins w:id="2695" w:author="Matthew D Wood" w:date="1999-07-20T14:07:00Z">
        <w:r>
          <w:rPr/>
          <w:t>, CKR_ARGUMENTS_BAD</w:t>
        </w:r>
      </w:ins>
      <w:r>
        <w:rPr/>
        <w:t>.</w:t>
      </w:r>
    </w:p>
    <w:p>
      <w:pPr>
        <w:pStyle w:val="Normal"/>
        <w:numPr>
          <w:ilvl w:val="0"/>
          <w:numId w:val="0"/>
        </w:numPr>
        <w:ind w:left="0" w:hanging="0"/>
        <w:rPr/>
      </w:pPr>
      <w:r>
        <w:rPr/>
        <w:t xml:space="preserve">Example:  see </w:t>
      </w:r>
      <w:r>
        <w:rPr>
          <w:b/>
        </w:rPr>
        <w:t>C_SignFinal</w:t>
      </w:r>
      <w:r>
        <w:rPr/>
        <w:t>.</w:t>
      </w:r>
    </w:p>
    <w:p>
      <w:pPr>
        <w:pStyle w:val="Name"/>
        <w:numPr>
          <w:ilvl w:val="0"/>
          <w:numId w:val="23"/>
        </w:numPr>
        <w:tabs>
          <w:tab w:val="clear" w:pos="360"/>
        </w:tabs>
        <w:rPr/>
      </w:pPr>
      <w:bookmarkStart w:id="373" w:name="__RefHeading___Toc464836890"/>
      <w:bookmarkEnd w:id="373"/>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2696" w:author="Matthew D Wood" w:date="1999-07-20T14:08:00Z">
        <w:r>
          <w:rPr/>
          <w:t>, CKR_ARGUMENTS_BAD</w:t>
        </w:r>
      </w:ins>
      <w:r>
        <w:rPr/>
        <w:t>.</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74" w:name="__RefHeading___Toc464836891"/>
      <w:bookmarkEnd w:id="374"/>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2697" w:author="Matthew D Wood" w:date="1999-07-20T14:08:00Z">
        <w:r>
          <w:rPr/>
          <w:t>, CKR_ARGUMENTS_BAD</w:t>
        </w:r>
      </w:ins>
      <w:r>
        <w:rPr/>
        <w:t>.</w:t>
      </w:r>
    </w:p>
    <w:p>
      <w:pPr>
        <w:pStyle w:val="Normal"/>
        <w:numPr>
          <w:ilvl w:val="0"/>
          <w:numId w:val="0"/>
        </w:numPr>
        <w:ind w:left="0" w:hanging="0"/>
        <w:rPr/>
      </w:pPr>
      <w:r>
        <w:rPr/>
        <w:t xml:space="preserve">Example: see </w:t>
      </w:r>
      <w:r>
        <w:rPr>
          <w:b/>
        </w:rPr>
        <w:t>C_SignRecover</w:t>
      </w:r>
      <w:r>
        <w:rPr/>
        <w:t>.</w:t>
      </w:r>
    </w:p>
    <w:p>
      <w:pPr>
        <w:pStyle w:val="Name"/>
        <w:numPr>
          <w:ilvl w:val="0"/>
          <w:numId w:val="23"/>
        </w:numPr>
        <w:tabs>
          <w:tab w:val="clear" w:pos="360"/>
        </w:tabs>
        <w:rPr/>
      </w:pPr>
      <w:bookmarkStart w:id="375" w:name="__RefHeading___Toc464836892"/>
      <w:bookmarkEnd w:id="375"/>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ins w:id="2698" w:author="Matthew D Wood" w:date="1999-07-20T14:08:00Z">
        <w:r>
          <w:rPr/>
          <w:t>, CKR_ARGUMENTS_BAD</w:t>
        </w:r>
      </w:ins>
      <w:r>
        <w:rPr/>
        <w:t>.</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76" w:name="__RefHeading___Toc464836893"/>
      <w:bookmarkEnd w:id="376"/>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23"/>
        </w:numPr>
        <w:tabs>
          <w:tab w:val="clear" w:pos="360"/>
        </w:tabs>
        <w:rPr/>
      </w:pPr>
      <w:bookmarkStart w:id="377" w:name="__RefHeading___Toc464836894"/>
      <w:bookmarkEnd w:id="377"/>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2699" w:author="Matthew D Wood" w:date="1999-07-20T14:08:00Z">
        <w:r>
          <w:rPr/>
          <w:t>, CKR_ARGUMENTS_BAD</w:t>
        </w:r>
      </w:ins>
      <w:r>
        <w:rPr/>
        <w:t>.</w:t>
      </w:r>
    </w:p>
    <w:p>
      <w:pPr>
        <w:pStyle w:val="Normal"/>
        <w:numPr>
          <w:ilvl w:val="0"/>
          <w:numId w:val="0"/>
        </w:numPr>
        <w:ind w:left="0" w:hanging="0"/>
        <w:rPr/>
      </w:pPr>
      <w:r>
        <w:rPr/>
        <w:t xml:space="preserve">Example:  see </w:t>
      </w:r>
      <w:r>
        <w:rPr>
          <w:b/>
        </w:rPr>
        <w:t>C_VerifyFinal</w:t>
      </w:r>
      <w:r>
        <w:rPr/>
        <w:t>.</w:t>
      </w:r>
    </w:p>
    <w:p>
      <w:pPr>
        <w:pStyle w:val="Name"/>
        <w:numPr>
          <w:ilvl w:val="0"/>
          <w:numId w:val="23"/>
        </w:numPr>
        <w:tabs>
          <w:tab w:val="clear" w:pos="360"/>
        </w:tabs>
        <w:rPr/>
      </w:pPr>
      <w:bookmarkStart w:id="378" w:name="__RefHeading___Toc464836895"/>
      <w:bookmarkEnd w:id="378"/>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ins w:id="2700" w:author="Matthew D Wood" w:date="1999-07-20T14:23:00Z"/>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ins w:id="2701" w:author="Matthew D Wood" w:date="1999-07-20T14:23:00Z">
        <w:r>
          <w:rPr>
            <w:b/>
          </w:rPr>
          <w:t>C_Verify</w:t>
        </w:r>
      </w:ins>
      <w:ins w:id="2702" w:author="Matthew D Wood" w:date="1999-07-20T14:23:00Z">
        <w:r>
          <w:rPr>
            <w:b/>
            <w:i/>
          </w:rPr>
          <w:t xml:space="preserve"> </w:t>
        </w:r>
      </w:ins>
      <w:ins w:id="2703" w:author="Matthew D Wood" w:date="1999-07-20T14:23:00Z">
        <w:r>
          <w:rPr/>
          <w:t xml:space="preserve">can not be used to terminate a multi-part operation, and must be called after </w:t>
        </w:r>
      </w:ins>
      <w:ins w:id="2704" w:author="Matthew D Wood" w:date="1999-07-20T14:23:00Z">
        <w:r>
          <w:rPr>
            <w:b/>
          </w:rPr>
          <w:t>C_VerifyInit</w:t>
        </w:r>
      </w:ins>
      <w:ins w:id="2705" w:author="Matthew D Wood" w:date="1999-07-20T14:23:00Z">
        <w:r>
          <w:rPr/>
          <w:t xml:space="preserve"> without intervening </w:t>
        </w:r>
      </w:ins>
      <w:ins w:id="2706" w:author="Matthew D Wood" w:date="1999-07-20T14:23:00Z">
        <w:r>
          <w:rPr>
            <w:b/>
          </w:rPr>
          <w:t>C_VerifyUpdate</w:t>
        </w:r>
      </w:ins>
      <w:ins w:id="2707" w:author="Matthew D Wood" w:date="1999-07-20T14:23:00Z">
        <w:r>
          <w:rPr/>
          <w:t xml:space="preserve"> calls.</w:t>
        </w:r>
      </w:ins>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ins w:id="2708" w:author="Matthew D Wood" w:date="1999-07-20T14:09:00Z">
        <w:r>
          <w:rPr/>
          <w:t>, CKR_ARGUMENTS_BAD</w:t>
        </w:r>
      </w:ins>
      <w:r>
        <w:rPr/>
        <w:t>.</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23"/>
        </w:numPr>
        <w:tabs>
          <w:tab w:val="clear" w:pos="360"/>
        </w:tabs>
        <w:rPr/>
      </w:pPr>
      <w:bookmarkStart w:id="379" w:name="__RefHeading___Toc464836896"/>
      <w:bookmarkEnd w:id="379"/>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w:t>
      </w:r>
      <w:ins w:id="2709" w:author="Matthew D Wood" w:date="1999-07-20T14:09:00Z">
        <w:r>
          <w:rPr/>
          <w:t>, CKR_ARGUMENTS_BAD</w:t>
        </w:r>
      </w:ins>
      <w:r>
        <w:rPr/>
        <w:t>.</w:t>
      </w:r>
    </w:p>
    <w:p>
      <w:pPr>
        <w:pStyle w:val="Normal"/>
        <w:numPr>
          <w:ilvl w:val="0"/>
          <w:numId w:val="0"/>
        </w:numPr>
        <w:ind w:left="0" w:hanging="0"/>
        <w:rPr/>
      </w:pPr>
      <w:r>
        <w:rPr/>
        <w:t xml:space="preserve">Example:  see </w:t>
      </w:r>
      <w:r>
        <w:rPr>
          <w:b/>
        </w:rPr>
        <w:t>C_VerifyFinal</w:t>
      </w:r>
      <w:r>
        <w:rPr/>
        <w:t>.</w:t>
      </w:r>
    </w:p>
    <w:p>
      <w:pPr>
        <w:pStyle w:val="Name"/>
        <w:numPr>
          <w:ilvl w:val="0"/>
          <w:numId w:val="23"/>
        </w:numPr>
        <w:tabs>
          <w:tab w:val="clear" w:pos="360"/>
        </w:tabs>
        <w:rPr/>
      </w:pPr>
      <w:bookmarkStart w:id="380" w:name="__RefHeading___Toc464836897"/>
      <w:bookmarkEnd w:id="380"/>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ins w:id="2710" w:author="Matthew D Wood" w:date="1999-07-20T14:09: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81" w:name="__RefHeading___Toc464836898"/>
      <w:bookmarkEnd w:id="381"/>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2711" w:author="Matthew D Wood" w:date="1999-07-20T14:09:00Z">
        <w:r>
          <w:rPr/>
          <w:t>, CKR_ARGUMENTS_BAD</w:t>
        </w:r>
      </w:ins>
      <w:r>
        <w:rPr/>
        <w:t>.</w:t>
      </w:r>
    </w:p>
    <w:p>
      <w:pPr>
        <w:pStyle w:val="Normal"/>
        <w:numPr>
          <w:ilvl w:val="0"/>
          <w:numId w:val="0"/>
        </w:numPr>
        <w:ind w:left="0" w:hanging="0"/>
        <w:rPr/>
      </w:pPr>
      <w:r>
        <w:rPr/>
        <w:t xml:space="preserve">Example:  see </w:t>
      </w:r>
      <w:r>
        <w:rPr>
          <w:b/>
        </w:rPr>
        <w:t>C_VerifyRecover</w:t>
      </w:r>
      <w:r>
        <w:rPr/>
        <w:t>.</w:t>
      </w:r>
    </w:p>
    <w:p>
      <w:pPr>
        <w:pStyle w:val="Name"/>
        <w:numPr>
          <w:ilvl w:val="0"/>
          <w:numId w:val="23"/>
        </w:numPr>
        <w:tabs>
          <w:tab w:val="clear" w:pos="360"/>
        </w:tabs>
        <w:rPr/>
      </w:pPr>
      <w:bookmarkStart w:id="382" w:name="__RefHeading___Toc464836899"/>
      <w:bookmarkEnd w:id="382"/>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ins w:id="2712" w:author="Matthew D Wood" w:date="1999-07-20T14:10:00Z">
        <w:r>
          <w:rPr/>
          <w:t>, CKR_ARGUMENTS_BAD</w:t>
        </w:r>
      </w:ins>
      <w:r>
        <w:rPr/>
        <w:t>.</w:t>
      </w:r>
    </w:p>
    <w:p>
      <w:pPr>
        <w:pStyle w:val="Normal"/>
        <w:rPr/>
      </w:pPr>
      <w:r>
        <w:rPr/>
        <w:t>Example:</w:t>
      </w:r>
    </w:p>
    <w:p>
      <w:pPr>
        <w:pStyle w:val="CCode"/>
        <w:rPr/>
      </w:pPr>
      <w:r>
        <w:rPr/>
        <w:t>C</w:t>
      </w:r>
      <w:bookmarkStart w:id="383"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84" w:name="__RefHeading___Toc464836900"/>
      <w:bookmarkStart w:id="385" w:name="_Ref384486862"/>
      <w:bookmarkStart w:id="386" w:name="_Ref384459262"/>
      <w:bookmarkStart w:id="387" w:name="_Ref384459019"/>
      <w:bookmarkEnd w:id="384"/>
      <w:r>
        <w:rPr/>
        <w:t>Dual-function cryptographic functions</w:t>
      </w:r>
      <w:bookmarkEnd w:id="385"/>
      <w:bookmarkEnd w:id="386"/>
      <w:bookmarkEnd w:id="387"/>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23"/>
        </w:numPr>
        <w:tabs>
          <w:tab w:val="clear" w:pos="360"/>
        </w:tabs>
        <w:rPr/>
      </w:pPr>
      <w:bookmarkStart w:id="388" w:name="__RefHeading___Toc464836901"/>
      <w:bookmarkEnd w:id="388"/>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2713" w:author="Matthew D Wood" w:date="1999-07-20T14:10: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89" w:name="__RefHeading___Toc464836902"/>
      <w:bookmarkEnd w:id="389"/>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2714" w:author="Matthew D Wood" w:date="1999-07-20T14:12: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numPr>
          <w:ilvl w:val="0"/>
          <w:numId w:val="0"/>
        </w:numPr>
        <w:ind w:left="1584" w:hanging="1152"/>
        <w:rPr/>
      </w:pPr>
      <w:r>
        <w:rPr/>
        <w:t>CK_BYTE encryptedData[(2*BUF_SZ)+8];</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90" w:name="__RefHeading___Toc464836903"/>
      <w:bookmarkEnd w:id="390"/>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2715" w:author="Matthew D Wood" w:date="1999-07-20T14:12: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Digest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91" w:name="__RefHeading___Toc464836904"/>
      <w:bookmarkEnd w:id="391"/>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392"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2716" w:author="Matthew D Wood" w:date="1999-07-20T14:12:00Z">
        <w:r>
          <w:rPr/>
          <w:t>, CKR_ARGUMENTS_BAD</w:t>
        </w:r>
      </w:ins>
      <w:r>
        <w:rPr/>
        <w:t>.</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93" w:name="_Ref320514967"/>
      <w:bookmarkStart w:id="394" w:name="__RefHeading___Toc464836905"/>
      <w:bookmarkStart w:id="395" w:name="_Ref457140170"/>
      <w:bookmarkStart w:id="396" w:name="_Ref399147279"/>
      <w:bookmarkStart w:id="397" w:name="_Ref399141071"/>
      <w:bookmarkStart w:id="398" w:name="_Ref385149143"/>
      <w:bookmarkEnd w:id="394"/>
      <w:r>
        <w:rPr/>
        <w:t>Key management</w:t>
      </w:r>
      <w:bookmarkEnd w:id="383"/>
      <w:bookmarkEnd w:id="393"/>
      <w:r>
        <w:rPr/>
        <w:t xml:space="preserve"> functions</w:t>
      </w:r>
      <w:bookmarkEnd w:id="395"/>
      <w:bookmarkEnd w:id="396"/>
      <w:bookmarkEnd w:id="397"/>
      <w:bookmarkEnd w:id="398"/>
    </w:p>
    <w:p>
      <w:pPr>
        <w:pStyle w:val="Normal"/>
        <w:rPr/>
      </w:pPr>
      <w:r>
        <w:rPr/>
        <w:t>Cryptoki provides the following functions for key management:</w:t>
      </w:r>
    </w:p>
    <w:p>
      <w:pPr>
        <w:pStyle w:val="Name"/>
        <w:keepLines/>
        <w:numPr>
          <w:ilvl w:val="0"/>
          <w:numId w:val="23"/>
        </w:numPr>
        <w:tabs>
          <w:tab w:val="clear" w:pos="360"/>
        </w:tabs>
        <w:rPr/>
      </w:pPr>
      <w:bookmarkStart w:id="399" w:name="__RefHeading___Toc464836906"/>
      <w:bookmarkEnd w:id="399"/>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creating a new key object. </w:t>
      </w:r>
      <w:r>
        <w:rPr>
          <w:i/>
        </w:rPr>
        <w:t>hSession</w:t>
      </w:r>
      <w:r>
        <w:rPr/>
        <w:t xml:space="preserve"> is the session’s handle; </w:t>
      </w:r>
      <w:r>
        <w:rPr>
          <w:i/>
        </w:rPr>
        <w:t>pMechanism</w:t>
      </w:r>
      <w:r>
        <w:rPr/>
        <w:t xml:space="preserve"> points to the key generation mechanism; </w:t>
      </w:r>
      <w:r>
        <w:rPr>
          <w:i/>
        </w:rPr>
        <w:t>pTemplate</w:t>
      </w:r>
      <w:r>
        <w:rPr/>
        <w:t xml:space="preserve"> points to the template for the new key; </w:t>
      </w:r>
      <w:r>
        <w:rPr>
          <w:i/>
        </w:rPr>
        <w:t>ulCount</w:t>
      </w:r>
      <w:r>
        <w:rPr/>
        <w:t xml:space="preserve"> is the number of attributes in the template; </w:t>
      </w:r>
      <w:r>
        <w:rPr>
          <w:i/>
        </w:rPr>
        <w:t>phKey</w:t>
      </w:r>
      <w:r>
        <w:rPr/>
        <w:t xml:space="preserve"> points to the location that receives the handle of the new key.</w:t>
      </w:r>
    </w:p>
    <w:p>
      <w:pPr>
        <w:pStyle w:val="Normal"/>
        <w:numPr>
          <w:ilvl w:val="0"/>
          <w:numId w:val="0"/>
        </w:numPr>
        <w:ind w:left="0" w:hanging="0"/>
        <w:rPr/>
      </w:pPr>
      <w:r>
        <w:rPr/>
        <w:t xml:space="preserve">Since the type of key to be generated is implicit in the key generation mechanism, the template does not need to supply a key type.  If it does supply a key type which is inconsistent with the key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w:t>
      </w:r>
      <w:ins w:id="2717" w:author="Matthew D Wood" w:date="1999-07-20T14:13: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KEY_GEN, NULL_PTR, 0</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400" w:name="__RefHeading___Toc464836907"/>
      <w:bookmarkEnd w:id="400"/>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w:t>
      </w:r>
      <w:ins w:id="2718" w:author="Matthew D Wood" w:date="1999-07-20T14:13: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nerateKeyPair(</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401" w:name="__RefHeading___Toc464836908"/>
      <w:bookmarkEnd w:id="401"/>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22"/>
        </w:numPr>
        <w:rPr/>
      </w:pPr>
      <w:r>
        <w:rPr/>
        <w:t>To wrap any secret key with an RSA public key.</w:t>
      </w:r>
    </w:p>
    <w:p>
      <w:pPr>
        <w:pStyle w:val="Normal"/>
        <w:numPr>
          <w:ilvl w:val="0"/>
          <w:numId w:val="22"/>
        </w:numPr>
        <w:rPr/>
      </w:pPr>
      <w:r>
        <w:rPr/>
        <w:t>To wrap any secret key with any other secret key other than a SKIPJACK, BATON, or JUNIPER key.</w:t>
      </w:r>
    </w:p>
    <w:p>
      <w:pPr>
        <w:pStyle w:val="Normal"/>
        <w:numPr>
          <w:ilvl w:val="0"/>
          <w:numId w:val="22"/>
        </w:numPr>
        <w:rPr/>
      </w:pPr>
      <w:r>
        <w:rPr/>
        <w:t>To wrap a SKIPJACK, BATON, or JUNIPER key with another SKIPJACK, BATON, or JUNIPER key (the two keys need not be the same type of key).</w:t>
      </w:r>
    </w:p>
    <w:p>
      <w:pPr>
        <w:pStyle w:val="Normal"/>
        <w:numPr>
          <w:ilvl w:val="0"/>
          <w:numId w:val="22"/>
        </w:numPr>
        <w:rPr/>
      </w:pPr>
      <w:r>
        <w:rPr/>
        <w:t>To wrap an RSA, Diffie-Hellman, or DSA private key with any secret key other than a SKIPJACK, BATON, or JUNIPER key.</w:t>
      </w:r>
    </w:p>
    <w:p>
      <w:pPr>
        <w:pStyle w:val="Normal"/>
        <w:numPr>
          <w:ilvl w:val="0"/>
          <w:numId w:val="22"/>
        </w:numPr>
        <w:rPr/>
      </w:pPr>
      <w:r>
        <w:rPr/>
        <w:t>To wrap a KEA or DSA private key with a SKIPJACK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Return Values: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SESSION_CLOSED, CKR_SESSION_HANDLE_INVALID, CKR_USER_NOT_LOGGED_IN, CKR_WRAPPING_KEY_HANDLE_INVALID, CKR_WRAPPING_KEY_SIZE_RANGE, CKR_WRAPPING_KEY_TYPE_INCONSISTENT</w:t>
      </w:r>
      <w:ins w:id="2719" w:author="Matthew D Wood" w:date="1999-07-20T14:14: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402" w:name="__RefHeading___Toc464836909"/>
      <w:bookmarkEnd w:id="402"/>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rPr>
        <w:t>CKA_EXTRACTABLE</w:t>
      </w:r>
      <w:r>
        <w:rPr/>
        <w:t xml:space="preserve"> attribute set to TRUE.</w:t>
      </w:r>
    </w:p>
    <w:p>
      <w:pPr>
        <w:pStyle w:val="Normal"/>
        <w:numPr>
          <w:ilvl w:val="0"/>
          <w:numId w:val="0"/>
        </w:numPr>
        <w:ind w:left="0" w:hanging="0"/>
        <w:rPr/>
      </w:pPr>
      <w:r>
        <w:rPr/>
        <w:t xml:space="preserve">When </w:t>
      </w:r>
      <w:r>
        <w:rPr>
          <w:b/>
        </w:rPr>
        <w:t>C_UnwrapKey</w:t>
      </w:r>
      <w:r>
        <w:rPr/>
        <w:t xml:space="preserve"> is used to unwrap a key with the </w:t>
      </w:r>
      <w:r>
        <w:rPr>
          <w:b/>
        </w:rPr>
        <w:t>CKM_KEY_WRAP_SET_OAEP</w:t>
      </w:r>
      <w:r>
        <w:rPr/>
        <w:t xml:space="preserve"> mechanism (see Section </w:t>
      </w:r>
      <w:r>
        <w:rPr/>
        <w:fldChar w:fldCharType="begin"/>
      </w:r>
      <w:r>
        <w:rPr/>
        <w:instrText xml:space="preserve"> REF _Ref384960234 \n \h </w:instrText>
      </w:r>
      <w:r>
        <w:rPr/>
        <w:fldChar w:fldCharType="separate"/>
      </w:r>
      <w:r>
        <w:rPr/>
        <w:t>12.32.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11.2</w:t>
      </w:r>
      <w:r>
        <w:rPr/>
        <w:fldChar w:fldCharType="end"/>
      </w:r>
      <w:r>
        <w:rPr/>
        <w:t xml:space="preserve"> on producing output.  If the extra data is not returned from a call to </w:t>
      </w:r>
      <w:r>
        <w:rPr>
          <w:b/>
        </w:rPr>
        <w:t>C_UnwrapKey</w:t>
      </w:r>
      <w:r>
        <w:rPr/>
        <w:t xml:space="preserve"> (either because the call was only to find out how large the extra data is, or because the buffer provided for the extra data was too small), then </w:t>
      </w:r>
      <w:r>
        <w:rPr>
          <w:b/>
        </w:rPr>
        <w:t>C_UnwrapKey</w:t>
      </w:r>
      <w:r>
        <w:rPr/>
        <w:t xml:space="preserve"> will not create a new key, either.</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Return values: CKR_ATTRIBUTE_READ_ONLY, CKR_ATTRIBUTE_TYPE_INVALID, CKR_ATTRIBUTE_VALUE_INVALID, CKR_BUFFER_TOO_SMALL,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ins w:id="2720" w:author="Matthew D Wood" w:date="1999-07-20T14:14: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403" w:name="__RefHeading___Toc464836910"/>
      <w:bookmarkEnd w:id="403"/>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KEY_HANDLE_INVALID, CKR_KEY_SIZE_RANGE, CKR_KEY_TYPE_INCONSISTENT, CKR_MECHANISM_INVALID, CKR_MECHANISM_PARAM_INVALID, CKR_OK, CKR_OPERATION_ACTIVE, CKR_SESSION_CLOSED, CKR_SESSION_HANDLE_INVALID, CKR_SESSION_READ_ONLY, CKR_TEMPLATE_INCOMPLETE, CKR_TEMPLATE_INCONSISTENT, CKR_TOKEN_WRITE_PROTECTED, CKR_USER_NOT_LOGGED_IN</w:t>
      </w:r>
      <w:ins w:id="2721" w:author="Matthew D Wood" w:date="1999-07-20T14:15:00Z">
        <w:r>
          <w:rPr/>
          <w:t>, CKR_ARGUMENTS_BAD</w:t>
        </w:r>
      </w:ins>
      <w:r>
        <w:rPr/>
        <w:t>.</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rFonts w:eastAsia="Courier New"/>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4" w:name="__RefHeading___Toc464836911"/>
      <w:bookmarkEnd w:id="404"/>
      <w:r>
        <w:rPr/>
        <w:t>Random number generation functions</w:t>
      </w:r>
    </w:p>
    <w:p>
      <w:pPr>
        <w:pStyle w:val="Normal"/>
        <w:rPr/>
      </w:pPr>
      <w:r>
        <w:rPr/>
        <w:t>Cryptoki provides the following functions for generating random numbers:</w:t>
      </w:r>
    </w:p>
    <w:p>
      <w:pPr>
        <w:pStyle w:val="Name"/>
        <w:numPr>
          <w:ilvl w:val="0"/>
          <w:numId w:val="23"/>
        </w:numPr>
        <w:tabs>
          <w:tab w:val="clear" w:pos="360"/>
        </w:tabs>
        <w:rPr/>
      </w:pPr>
      <w:bookmarkStart w:id="405" w:name="__RefHeading___Toc464836912"/>
      <w:bookmarkEnd w:id="405"/>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ins w:id="2722" w:author="Matthew D Wood" w:date="1999-07-20T14:15:00Z">
        <w:r>
          <w:rPr/>
          <w:t>, CKR_ARGUMENTS_BAD</w:t>
        </w:r>
      </w:ins>
      <w:r>
        <w:rPr/>
        <w:t>.</w:t>
      </w:r>
    </w:p>
    <w:p>
      <w:pPr>
        <w:pStyle w:val="Normal"/>
        <w:numPr>
          <w:ilvl w:val="0"/>
          <w:numId w:val="0"/>
        </w:numPr>
        <w:ind w:left="0" w:hanging="0"/>
        <w:rPr/>
      </w:pPr>
      <w:r>
        <w:rPr/>
        <w:t xml:space="preserve">Example: see </w:t>
      </w:r>
      <w:r>
        <w:rPr>
          <w:b/>
        </w:rPr>
        <w:t>C_GenerateRandom</w:t>
      </w:r>
      <w:r>
        <w:rPr/>
        <w:t>.</w:t>
      </w:r>
    </w:p>
    <w:p>
      <w:pPr>
        <w:pStyle w:val="Name"/>
        <w:numPr>
          <w:ilvl w:val="0"/>
          <w:numId w:val="23"/>
        </w:numPr>
        <w:tabs>
          <w:tab w:val="clear" w:pos="360"/>
        </w:tabs>
        <w:rPr/>
      </w:pPr>
      <w:bookmarkStart w:id="406" w:name="__RefHeading___Toc464836913"/>
      <w:bookmarkEnd w:id="406"/>
      <w:r>
        <w:rPr/>
        <w:t>C_GenerateRandom</w:t>
      </w:r>
    </w:p>
    <w:p>
      <w:pPr>
        <w:pStyle w:val="CFunction"/>
        <w:keepNext w:val="true"/>
        <w:rPr/>
      </w:pPr>
      <w:r>
        <w:rPr/>
        <w:t>CK_DEFINE_FUNCTION(CK_RV, C_GenerateRandom)(</w:t>
      </w:r>
    </w:p>
    <w:p>
      <w:pPr>
        <w:pStyle w:val="CFunction"/>
        <w:keepNext w:val="true"/>
        <w:rPr/>
      </w:pPr>
      <w:r>
        <w:rPr>
          <w:rFonts w:eastAsia="Courier New"/>
        </w:rPr>
        <w:t xml:space="preserve">  </w:t>
      </w:r>
      <w:r>
        <w:rPr/>
        <w:t>CK_SESSION_HANDLE hSession,</w:t>
      </w:r>
    </w:p>
    <w:p>
      <w:pPr>
        <w:pStyle w:val="CFunction"/>
        <w:keepNext w:val="true"/>
        <w:rPr/>
      </w:pPr>
      <w:r>
        <w:rPr>
          <w:rFonts w:eastAsia="Courier New"/>
        </w:rPr>
        <w:t xml:space="preserve">  </w:t>
      </w:r>
      <w:r>
        <w:rPr/>
        <w:t>CK_BYTE_PTR pRandomData,</w:t>
      </w:r>
    </w:p>
    <w:p>
      <w:pPr>
        <w:pStyle w:val="CFunction"/>
        <w:keepNext w:val="true"/>
        <w:rPr/>
      </w:pPr>
      <w:r>
        <w:rPr>
          <w:rFonts w:eastAsia="Courier New"/>
        </w:rPr>
        <w:t xml:space="preserve">  </w:t>
      </w:r>
      <w:r>
        <w:rPr/>
        <w:t>CK_ULONG ulRandomLen</w:t>
      </w:r>
    </w:p>
    <w:p>
      <w:pPr>
        <w:pStyle w:val="CFunction"/>
        <w:keepNext w:val="true"/>
        <w:rPr/>
      </w:pPr>
      <w:r>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ins w:id="2723" w:author="Matthew D Wood" w:date="1999-07-20T14:15:00Z">
        <w:r>
          <w:rPr/>
          <w:t>, CKR_ARGUMENTS_BAD</w:t>
        </w:r>
      </w:ins>
      <w:r>
        <w:rPr/>
        <w:t>.</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7" w:name="__RefHeading___Toc464836914"/>
      <w:bookmarkStart w:id="408" w:name="_Ref399575137"/>
      <w:bookmarkEnd w:id="407"/>
      <w:r>
        <w:rPr/>
        <w:t>Parallel function management functions</w:t>
      </w:r>
      <w:bookmarkEnd w:id="408"/>
    </w:p>
    <w:p>
      <w:pPr>
        <w:pStyle w:val="Normal"/>
        <w:rPr/>
      </w:pPr>
      <w:r>
        <w:rPr/>
        <w:t>Cryptoki provides the following functions for managing parallel execution of cryptographic functions.  These functions exist only for backwards compatibility.</w:t>
      </w:r>
    </w:p>
    <w:p>
      <w:pPr>
        <w:pStyle w:val="Name"/>
        <w:numPr>
          <w:ilvl w:val="0"/>
          <w:numId w:val="23"/>
        </w:numPr>
        <w:tabs>
          <w:tab w:val="clear" w:pos="360"/>
        </w:tabs>
        <w:rPr/>
      </w:pPr>
      <w:bookmarkStart w:id="409" w:name="__RefHeading___Toc464836915"/>
      <w:bookmarkEnd w:id="409"/>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Return values:    CKR_CRYPTOKI_NOT_INITIALIZED, CKR_FUNCTION_FAILED, CKR_FUNCTION_NOT_PARALLEL, CKR_GENERAL_ERROR, CKR_HOST_MEMORY</w:t>
      </w:r>
      <w:ins w:id="2724" w:author="Matthew D Wood" w:date="1999-07-20T14:16:00Z">
        <w:r>
          <w:rPr/>
          <w:t>, CKR_SESSION_HANDLE_INVALID, CKR_SESSION_CLOSED</w:t>
        </w:r>
      </w:ins>
      <w:r>
        <w:rPr/>
        <w:t xml:space="preserve">.   </w:t>
      </w:r>
    </w:p>
    <w:p>
      <w:pPr>
        <w:pStyle w:val="Name"/>
        <w:numPr>
          <w:ilvl w:val="0"/>
          <w:numId w:val="23"/>
        </w:numPr>
        <w:tabs>
          <w:tab w:val="clear" w:pos="360"/>
        </w:tabs>
        <w:rPr/>
      </w:pPr>
      <w:bookmarkStart w:id="410" w:name="__RefHeading___Toc464836916"/>
      <w:bookmarkEnd w:id="410"/>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Return values: CKR_CRYPTOKI_NOT_INITIALIZED, CKR_FUNCTION_FAILED, CKR_FUNCTION_NOT_PARALLEL, CKR_GENERAL_ERROR, CKR_HOST_MEMORY</w:t>
      </w:r>
      <w:ins w:id="2725" w:author="Matthew D Wood" w:date="1999-07-20T14:16:00Z">
        <w:r>
          <w:rPr/>
          <w:t>, CKR_SESSION_HANDLE_INVALID, CKR_SESSION_CLOSED</w:t>
        </w:r>
      </w:ins>
      <w:r>
        <w:rPr/>
        <w:t xml:space="preserve">.  </w:t>
      </w:r>
    </w:p>
    <w:p>
      <w:pPr>
        <w:pStyle w:val="Heading2"/>
        <w:numPr>
          <w:ilvl w:val="1"/>
          <w:numId w:val="2"/>
        </w:numPr>
        <w:ind w:left="720" w:hanging="720"/>
        <w:rPr/>
      </w:pPr>
      <w:bookmarkStart w:id="411" w:name="_Ref319839546"/>
      <w:bookmarkStart w:id="412" w:name="__RefHeading___Toc464836917"/>
      <w:bookmarkStart w:id="413" w:name="_Ref319997130"/>
      <w:bookmarkStart w:id="414" w:name="_Ref385351071"/>
      <w:bookmarkStart w:id="415" w:name="_Ref384828675"/>
      <w:bookmarkStart w:id="416" w:name="_Ref322938213"/>
      <w:bookmarkStart w:id="417" w:name="_Ref320505795"/>
      <w:bookmarkEnd w:id="411"/>
      <w:bookmarkEnd w:id="412"/>
      <w:bookmarkEnd w:id="413"/>
      <w:r>
        <w:rPr/>
        <w:t>Callback function</w:t>
      </w:r>
      <w:bookmarkEnd w:id="415"/>
      <w:bookmarkEnd w:id="416"/>
      <w:bookmarkEnd w:id="417"/>
      <w:r>
        <w:rPr/>
        <w:t>s</w:t>
      </w:r>
      <w:bookmarkEnd w:id="414"/>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418" w:name="__RefHeading___Toc464836918"/>
      <w:bookmarkStart w:id="419" w:name="_Ref394400826"/>
      <w:bookmarkEnd w:id="418"/>
      <w:r>
        <w:rPr/>
        <w:t>Surrender callbacks</w:t>
      </w:r>
      <w:bookmarkEnd w:id="419"/>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420" w:name="__RefHeading___Toc464836919"/>
      <w:bookmarkStart w:id="421" w:name="_Ref320514897"/>
      <w:bookmarkEnd w:id="420"/>
      <w:bookmarkEnd w:id="421"/>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numPr>
          <w:ilvl w:val="0"/>
          <w:numId w:val="2"/>
        </w:numPr>
        <w:rPr/>
      </w:pPr>
      <w:bookmarkStart w:id="422" w:name="__RefHeading___Toc464836920"/>
      <w:bookmarkStart w:id="423" w:name="_Ref407099471"/>
      <w:bookmarkEnd w:id="422"/>
      <w:r>
        <w:rPr/>
        <w:t>Mechanisms</w:t>
      </w:r>
      <w:bookmarkEnd w:id="423"/>
    </w:p>
    <w:p>
      <w:pPr>
        <w:pStyle w:val="Normal"/>
        <w:rPr/>
      </w:pPr>
      <w:bookmarkStart w:id="424" w:name="_Ref319997130"/>
      <w:bookmarkStart w:id="425" w:name="_Ref320514897"/>
      <w:bookmarkEnd w:id="424"/>
      <w:bookmarkEnd w:id="425"/>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426" w:name="__RefHeading___Toc464837708"/>
      <w:bookmarkEnd w:id="426"/>
      <w:r>
        <w:rPr/>
        <w:t xml:space="preserve">Table </w:t>
      </w:r>
      <w:r>
        <w:rPr/>
        <w:fldChar w:fldCharType="begin"/>
      </w:r>
      <w:r>
        <w:rPr/>
        <w:instrText xml:space="preserve"> SEQ Table \* ARABIC </w:instrText>
      </w:r>
      <w:r>
        <w:rPr/>
        <w:fldChar w:fldCharType="separate"/>
      </w:r>
      <w:r>
        <w:rPr/>
        <w:t>55</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R</w:t>
            </w:r>
          </w:p>
          <w:p>
            <w:pPr>
              <w:pStyle w:val="TableSmallFont"/>
              <w:rPr>
                <w:b/>
                <w:b/>
              </w:rPr>
            </w:pPr>
            <w:r>
              <w:rPr>
                <w:b/>
              </w:rPr>
              <w:t>&amp;</w:t>
            </w:r>
          </w:p>
          <w:p>
            <w:pPr>
              <w:pStyle w:val="TableSmallFont"/>
              <w:keepNext w:val="true"/>
              <w:spacing w:before="0" w:after="40"/>
              <w:jc w:val="center"/>
              <w:rPr>
                <w:b/>
                <w:b/>
              </w:rPr>
            </w:pPr>
            <w:r>
              <w:rPr>
                <w:b/>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rPr>
            </w:pPr>
            <w:r>
              <w:rPr>
                <w:b/>
              </w:rPr>
            </w:r>
          </w:p>
          <w:p>
            <w:pPr>
              <w:pStyle w:val="TableSmallFont"/>
              <w:spacing w:before="0" w:after="40"/>
              <w:rPr>
                <w:b/>
                <w:b/>
              </w:rPr>
            </w:pPr>
            <w:r>
              <w:rPr>
                <w:b/>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26" w:author="Matthew D Wood" w:date="1999-09-15T13:58:00Z">
              <w:r>
                <w:rPr/>
                <w:t>CKM_RSA_PKCS_OAEP</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ins w:id="2727" w:author="Matthew D Wood" w:date="1999-09-15T13:58:00Z">
              <w:r>
                <w:rPr>
                  <w:rFonts w:eastAsia="Wingdings" w:cs="Wingdings" w:ascii="Wingdings" w:hAnsi="Wingdings"/>
                </w:rPr>
                <w:t></w:t>
              </w:r>
            </w:ins>
            <w:ins w:id="2728" w:author="Matthew D Wood" w:date="1999-09-15T13:58:00Z">
              <w:r>
                <w:rPr>
                  <w:vertAlign w:val="superscript"/>
                </w:rPr>
                <w:t>2</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729" w:author="Matthew D Wood" w:date="1999-09-15T13:59:00Z">
              <w:r>
                <w:rPr>
                  <w:rFonts w:eastAsia="Wingdings" w:cs="Wingdings" w:ascii="Wingdings" w:hAnsi="Wingdings"/>
                </w:rPr>
                <w:t></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30" w:author="Matthew Wood" w:date="1999-10-17T22:53:00Z">
              <w:r>
                <w:rPr/>
                <w:t>CKM_RSA_PKCS_PSS</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ins w:id="2731" w:author="Matthew Wood" w:date="1999-10-17T22:54:00Z">
              <w:r>
                <w:rPr>
                  <w:rFonts w:eastAsia="Wingdings" w:cs="Wingdings" w:ascii="Wingdings" w:hAnsi="Wingdings"/>
                </w:rPr>
                <w:t></w:t>
              </w:r>
            </w:ins>
            <w:ins w:id="2732" w:author="Matthew Wood" w:date="1999-10-17T22:54:00Z">
              <w:r>
                <w:rPr>
                  <w:vertAlign w:val="superscript"/>
                </w:rPr>
                <w:t>2</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33" w:author="Matthew D Wood" w:date="1999-05-24T15:37:00Z">
              <w:r>
                <w:rPr/>
                <w:t>CKM_RIPEMD128_RSA_PKCS</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734" w:author="Matthew D Wood" w:date="1999-05-24T15:48: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35" w:author="Matthew D Wood" w:date="1999-05-24T15:48:00Z">
              <w:r>
                <w:rPr/>
                <w:t>CKM_RIPEMD160_RSA_PKCS</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736" w:author="Matthew D Wood" w:date="1999-05-24T15:48: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37" w:author="Matthew Wood" w:date="1999-10-17T22:55:00Z">
              <w:r>
                <w:rPr/>
                <w:t>CKM_SHA1_RSA_PKCS_PSS</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738" w:author="Matthew Wood" w:date="1999-10-17T22:55: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39" w:author="Matthew D Wood" w:date="1999-05-24T15:51:00Z">
              <w:r>
                <w:rPr/>
                <w:t>CKM_RIPEMD128</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740" w:author="Matthew D Wood" w:date="1999-05-24T15:51:00Z">
              <w:r>
                <w:rPr>
                  <w:rFonts w:eastAsia="Wingdings" w:cs="Wingdings" w:ascii="Wingdings" w:hAnsi="Wingdings"/>
                </w:rPr>
                <w:t></w:t>
              </w:r>
            </w:ins>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41" w:author="Matthew D Wood" w:date="1999-05-24T15:51:00Z">
              <w:r>
                <w:rPr/>
                <w:t>CKM_RIPEMD128_HMAC_GENERAL</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742" w:author="Matthew D Wood" w:date="1999-05-24T15:51: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43" w:author="Matthew D Wood" w:date="1999-05-24T15:51:00Z">
              <w:r>
                <w:rPr/>
                <w:t>CKM_RIPEMD128_HMA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744" w:author="Matthew D Wood" w:date="1999-05-24T15:51: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45" w:author="Matthew D Wood" w:date="1999-05-24T15:52:00Z">
              <w:r>
                <w:rPr/>
                <w:t>CKM_RIPEMD160</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746" w:author="Matthew D Wood" w:date="1999-05-24T15:52:00Z">
              <w:r>
                <w:rPr>
                  <w:rFonts w:eastAsia="Wingdings" w:cs="Wingdings" w:ascii="Wingdings" w:hAnsi="Wingdings"/>
                </w:rPr>
                <w:t></w:t>
              </w:r>
            </w:ins>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47" w:author="Matthew D Wood" w:date="1999-05-24T15:52:00Z">
              <w:r>
                <w:rPr/>
                <w:t>CKM_RIPEMD160_HMAC_GENERAL</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748" w:author="Matthew D Wood" w:date="1999-05-24T15:52: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49" w:author="Matthew D Wood" w:date="1999-05-24T15:52:00Z">
              <w:r>
                <w:rPr/>
                <w:t>CKM_RIPEMD160_HMA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750" w:author="Matthew D Wood" w:date="1999-05-24T15:52: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751" w:author="Matthew D Wood" w:date="1999-09-15T15:08:00Z">
              <w:r>
                <w:rPr/>
                <w:t>CKM_PKCS5_PBKD2</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752" w:author="Matthew D Wood" w:date="1999-09-15T15:11: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Version </w:t>
      </w:r>
      <w:del w:id="2753" w:author="Matthew D Wood" w:date="1999-07-20T21:33:00Z">
        <w:r>
          <w:rPr/>
          <w:delText>2.01</w:delText>
        </w:r>
      </w:del>
      <w:ins w:id="2754" w:author="Matthew D Wood" w:date="1999-07-20T21:33:00Z">
        <w:r>
          <w:rPr/>
          <w:t>2.1</w:t>
        </w:r>
      </w:ins>
      <w:r>
        <w:rPr/>
        <w:t xml:space="preserve">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427" w:name="__RefHeading___Toc464836921"/>
      <w:bookmarkEnd w:id="427"/>
      <w:r>
        <w:rPr/>
        <w:t>RSA mechanisms</w:t>
      </w:r>
    </w:p>
    <w:p>
      <w:pPr>
        <w:pStyle w:val="Heading3"/>
        <w:numPr>
          <w:ilvl w:val="2"/>
          <w:numId w:val="2"/>
        </w:numPr>
        <w:ind w:left="720" w:hanging="720"/>
        <w:rPr/>
      </w:pPr>
      <w:del w:id="2755" w:author="Matthew D Wood" w:date="1999-09-16T10:23:00Z">
        <w:r>
          <w:rPr/>
          <w:tab/>
        </w:r>
      </w:del>
      <w:bookmarkStart w:id="428" w:name="__RefHeading___Toc464836922"/>
      <w:r>
        <w:rPr/>
        <w:t>PKCS #1 RSA key pair generation</w:t>
      </w:r>
      <w:bookmarkEnd w:id="428"/>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9.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Keys generated with this mechanism can be used with the following mechanisms: PKCS #1 RSA; ISO/IEC 9796 RSA; X.509 (raw) RSA; PKCS #1 RSA with MD2; PKCS #1 RSA with MD5; PKCS #1 RSA with SHA-1; and OAEP key wrapping for SET.</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29" w:name="__RefHeading___Toc464836923"/>
      <w:bookmarkEnd w:id="429"/>
      <w:r>
        <w:rPr/>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430" w:name="__RefHeading___Toc464837709"/>
      <w:bookmarkEnd w:id="430"/>
      <w:r>
        <w:rPr/>
        <w:t xml:space="preserve">Table </w:t>
      </w:r>
      <w:r>
        <w:rPr/>
        <w:fldChar w:fldCharType="begin"/>
      </w:r>
      <w:r>
        <w:rPr/>
        <w:instrText xml:space="preserve"> SEQ Table \* ARABIC </w:instrText>
      </w:r>
      <w:r>
        <w:rPr/>
        <w:fldChar w:fldCharType="separate"/>
      </w:r>
      <w:r>
        <w:rPr/>
        <w:t>56</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ins w:id="2759" w:author="Matthew D Wood" w:date="1999-09-16T10:24:00Z"/>
        </w:rPr>
      </w:pPr>
      <w:ins w:id="2756" w:author="Matthew D Wood" w:date="1999-09-16T10:23:00Z">
        <w:bookmarkStart w:id="431" w:name="__RefHeading___Toc464836924"/>
        <w:bookmarkEnd w:id="431"/>
        <w:r>
          <w:rPr/>
          <w:t xml:space="preserve">PKCS #1 </w:t>
        </w:r>
      </w:ins>
      <w:ins w:id="2757" w:author="Matthew D Wood" w:date="1999-09-16T10:28:00Z">
        <w:r>
          <w:rPr/>
          <w:t xml:space="preserve">RSA </w:t>
        </w:r>
      </w:ins>
      <w:ins w:id="2758" w:author="Matthew D Wood" w:date="1999-09-16T10:24:00Z">
        <w:r>
          <w:rPr/>
          <w:t>OAEP mechanism parameters</w:t>
        </w:r>
      </w:ins>
    </w:p>
    <w:p>
      <w:pPr>
        <w:pStyle w:val="Name"/>
        <w:numPr>
          <w:ilvl w:val="0"/>
          <w:numId w:val="23"/>
        </w:numPr>
        <w:tabs>
          <w:tab w:val="clear" w:pos="360"/>
        </w:tabs>
        <w:rPr>
          <w:ins w:id="2767" w:author="Matthew D Wood" w:date="1999-09-16T10:36:00Z"/>
        </w:rPr>
      </w:pPr>
      <w:ins w:id="2760" w:author="Matthew D Wood" w:date="1999-09-16T10:34:00Z">
        <w:bookmarkStart w:id="432" w:name="__RefHeading___Toc464836925"/>
        <w:bookmarkEnd w:id="432"/>
        <w:r>
          <w:rPr/>
          <w:t>CK_RSA_PKCS_</w:t>
        </w:r>
      </w:ins>
      <w:ins w:id="2761" w:author="Matthew D Wood" w:date="1999-09-16T10:34:00Z">
        <w:del w:id="2762" w:author="Matthew Wood" w:date="1999-10-17T22:41:00Z">
          <w:r>
            <w:rPr/>
            <w:delText>OAEP_</w:delText>
          </w:r>
        </w:del>
      </w:ins>
      <w:ins w:id="2763" w:author="Matthew D Wood" w:date="1999-09-16T10:34:00Z">
        <w:r>
          <w:rPr/>
          <w:t>MGF_TYPE; CK_RSA_PKCS_</w:t>
        </w:r>
      </w:ins>
      <w:ins w:id="2764" w:author="Matthew D Wood" w:date="1999-09-16T10:34:00Z">
        <w:del w:id="2765" w:author="Matthew Wood" w:date="1999-10-17T22:41:00Z">
          <w:r>
            <w:rPr/>
            <w:delText>OAEP_</w:delText>
          </w:r>
        </w:del>
      </w:ins>
      <w:ins w:id="2766" w:author="Matthew D Wood" w:date="1999-09-16T10:34:00Z">
        <w:r>
          <w:rPr/>
          <w:t>MGF_TYPE_PTR</w:t>
        </w:r>
      </w:ins>
    </w:p>
    <w:p>
      <w:pPr>
        <w:pStyle w:val="Normal"/>
        <w:rPr>
          <w:ins w:id="2776" w:author="Matthew D Wood" w:date="1999-09-16T10:34:00Z"/>
        </w:rPr>
      </w:pPr>
      <w:ins w:id="2768" w:author="Matthew D Wood" w:date="1999-09-16T10:36:00Z">
        <w:r>
          <w:rPr>
            <w:b/>
          </w:rPr>
          <w:t>CK_RSA_PKCS_</w:t>
        </w:r>
      </w:ins>
      <w:ins w:id="2769" w:author="Matthew D Wood" w:date="1999-09-16T10:36:00Z">
        <w:del w:id="2770" w:author="Matthew Wood" w:date="1999-10-17T22:41:00Z">
          <w:r>
            <w:rPr>
              <w:b/>
            </w:rPr>
            <w:delText>OAEP_</w:delText>
          </w:r>
        </w:del>
      </w:ins>
      <w:ins w:id="2771" w:author="Matthew D Wood" w:date="1999-09-16T15:04:00Z">
        <w:r>
          <w:rPr>
            <w:b/>
          </w:rPr>
          <w:t>MGF_TYPE</w:t>
        </w:r>
      </w:ins>
      <w:ins w:id="2772" w:author="Matthew D Wood" w:date="1999-09-16T10:36:00Z">
        <w:r>
          <w:rPr>
            <w:b/>
          </w:rPr>
          <w:t xml:space="preserve"> </w:t>
        </w:r>
      </w:ins>
      <w:ins w:id="2773" w:author="Matthew D Wood" w:date="1999-09-16T10:36:00Z">
        <w:r>
          <w:rPr/>
          <w:t xml:space="preserve"> is used to indicate the Message Generation Function (MGF) applied to a message block when </w:t>
        </w:r>
      </w:ins>
      <w:ins w:id="2774" w:author="Matthew D Wood" w:date="1999-09-16T10:39:00Z">
        <w:r>
          <w:rPr/>
          <w:t>formatting a message block for</w:t>
        </w:r>
      </w:ins>
      <w:ins w:id="2775" w:author="Matthew D Wood" w:date="1999-09-16T10:37:00Z">
        <w:r>
          <w:rPr/>
          <w:t xml:space="preserve"> the PKCS #1 OAEP encryption scheme. It is defined as follows:</w:t>
        </w:r>
      </w:ins>
    </w:p>
    <w:p>
      <w:pPr>
        <w:pStyle w:val="CCode"/>
        <w:rPr>
          <w:ins w:id="2784" w:author="Matthew D Wood" w:date="1999-09-16T10:35:00Z"/>
        </w:rPr>
      </w:pPr>
      <w:ins w:id="2777" w:author="Matthew D Wood" w:date="1999-09-16T10:34:00Z">
        <w:r>
          <w:rPr/>
          <w:t>typedef CK_ULONG CK_RSA_PKCS</w:t>
        </w:r>
      </w:ins>
      <w:ins w:id="2778" w:author="Matthew D Wood" w:date="1999-09-16T10:34:00Z">
        <w:del w:id="2779" w:author="Matthew Wood" w:date="1999-10-17T22:41:00Z">
          <w:r>
            <w:rPr/>
            <w:delText>_</w:delText>
          </w:r>
        </w:del>
      </w:ins>
      <w:ins w:id="2780" w:author="Matthew Wood" w:date="1999-10-17T22:41:00Z">
        <w:r>
          <w:rPr/>
          <w:t>_</w:t>
        </w:r>
      </w:ins>
      <w:ins w:id="2781" w:author="Matthew D Wood" w:date="1999-09-16T10:35:00Z">
        <w:del w:id="2782" w:author="Matthew Wood" w:date="1999-10-17T22:41:00Z">
          <w:r>
            <w:rPr/>
            <w:delText>OAEP_</w:delText>
          </w:r>
        </w:del>
      </w:ins>
      <w:ins w:id="2783" w:author="Matthew D Wood" w:date="1999-09-16T10:35:00Z">
        <w:r>
          <w:rPr/>
          <w:t>MGF_TYPE;</w:t>
        </w:r>
      </w:ins>
    </w:p>
    <w:p>
      <w:pPr>
        <w:pStyle w:val="CCode"/>
        <w:rPr>
          <w:ins w:id="2786" w:author="Matthew D Wood" w:date="1999-09-16T10:35:00Z"/>
        </w:rPr>
      </w:pPr>
      <w:ins w:id="2785" w:author="Matthew D Wood" w:date="1999-09-16T10:35:00Z">
        <w:r>
          <w:rPr/>
        </w:r>
      </w:ins>
    </w:p>
    <w:p>
      <w:pPr>
        <w:pStyle w:val="Normal"/>
        <w:rPr>
          <w:ins w:id="2788" w:author="Matthew D Wood" w:date="1999-09-16T10:53:00Z"/>
        </w:rPr>
      </w:pPr>
      <w:ins w:id="2787" w:author="Matthew D Wood" w:date="1999-09-16T10:53:00Z">
        <w:r>
          <w:rPr/>
          <w:t>The following MGFs are defined in PKCS #1 v2.0. The following table lists the defined functions.</w:t>
        </w:r>
      </w:ins>
    </w:p>
    <w:p>
      <w:pPr>
        <w:pStyle w:val="Caption"/>
        <w:keepNext w:val="true"/>
        <w:rPr/>
      </w:pPr>
      <w:ins w:id="2789" w:author="Matthew D Wood" w:date="1999-09-16T11:09:00Z">
        <w:bookmarkStart w:id="433" w:name="__RefHeading___Toc464837710"/>
        <w:bookmarkEnd w:id="433"/>
        <w:r>
          <w:rPr/>
          <w:t xml:space="preserve">Table </w:t>
        </w:r>
      </w:ins>
      <w:ins w:id="2790" w:author="Matthew D Wood" w:date="1999-09-16T11:09:00Z">
        <w:r>
          <w:rPr/>
          <w:fldChar w:fldCharType="begin"/>
        </w:r>
        <w:r>
          <w:rPr/>
          <w:instrText xml:space="preserve"> SEQ Table \* ARABIC </w:instrText>
        </w:r>
        <w:r>
          <w:rPr/>
          <w:fldChar w:fldCharType="separate"/>
        </w:r>
        <w:r>
          <w:rPr/>
          <w:t>57</w:t>
        </w:r>
        <w:r>
          <w:rPr/>
          <w:fldChar w:fldCharType="end"/>
        </w:r>
      </w:ins>
      <w:ins w:id="2791" w:author="Matthew D Wood" w:date="1999-09-16T11:09:00Z">
        <w:r>
          <w:rPr/>
          <w:t>, PKCS #1 RSA</w:t>
        </w:r>
      </w:ins>
      <w:ins w:id="2792" w:author="Matthew D Wood" w:date="1999-09-16T11:09:00Z">
        <w:del w:id="2793" w:author="Matthew Wood" w:date="1999-10-17T22:41:00Z">
          <w:r>
            <w:rPr/>
            <w:delText xml:space="preserve"> OAEP</w:delText>
          </w:r>
        </w:del>
      </w:ins>
      <w:r>
        <w:rPr/>
        <w:t>: Message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ins w:id="2794" w:author="Matthew D Wood" w:date="1999-09-16T10:53:00Z">
              <w:r>
                <w:rPr>
                  <w:b/>
                </w:rPr>
                <w:t>Source Identifier</w:t>
              </w:r>
            </w:ins>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ins w:id="2795" w:author="Matthew D Wood" w:date="1999-09-16T10:53:00Z">
              <w:r>
                <w:rPr>
                  <w:b/>
                </w:rPr>
                <w:t>Value</w:t>
              </w:r>
            </w:ins>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ins w:id="2796" w:author="Matthew D Wood" w:date="1999-09-16T10:54:00Z">
              <w:r>
                <w:rPr/>
                <w:t>CKG_MGF1_SHA1</w:t>
              </w:r>
            </w:ins>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2797" w:author="Matthew D Wood" w:date="1999-09-16T10:53:00Z">
              <w:r>
                <w:rPr/>
                <w:t>0x00000001</w:t>
              </w:r>
            </w:ins>
          </w:p>
        </w:tc>
      </w:tr>
    </w:tbl>
    <w:p>
      <w:pPr>
        <w:pStyle w:val="CCode"/>
        <w:rPr>
          <w:ins w:id="2799" w:author="Matthew D Wood" w:date="1999-09-16T10:36:00Z"/>
        </w:rPr>
      </w:pPr>
      <w:ins w:id="2798" w:author="Matthew D Wood" w:date="1999-09-16T10:36:00Z">
        <w:r>
          <w:rPr/>
        </w:r>
      </w:ins>
    </w:p>
    <w:p>
      <w:pPr>
        <w:pStyle w:val="Normal"/>
        <w:rPr>
          <w:rFonts w:ascii="Courier New" w:hAnsi="Courier New" w:cs="Courier New"/>
          <w:ins w:id="2815" w:author="Matthew D Wood" w:date="1999-09-16T10:35:00Z"/>
        </w:rPr>
      </w:pPr>
      <w:ins w:id="2800" w:author="Matthew D Wood" w:date="1999-09-16T10:36:00Z">
        <w:r>
          <w:rPr>
            <w:b/>
          </w:rPr>
          <w:t>CK_RSA_PKCS</w:t>
        </w:r>
      </w:ins>
      <w:ins w:id="2801" w:author="Matthew D Wood" w:date="1999-09-16T10:36:00Z">
        <w:del w:id="2802" w:author="Matthew Wood" w:date="1999-10-17T22:41:00Z">
          <w:r>
            <w:rPr>
              <w:b/>
            </w:rPr>
            <w:delText>_</w:delText>
          </w:r>
        </w:del>
      </w:ins>
      <w:ins w:id="2803" w:author="Matthew Wood" w:date="1999-10-17T22:41:00Z">
        <w:r>
          <w:rPr>
            <w:b/>
          </w:rPr>
          <w:t>_</w:t>
        </w:r>
      </w:ins>
      <w:ins w:id="2804" w:author="Matthew D Wood" w:date="1999-09-16T10:36:00Z">
        <w:del w:id="2805" w:author="Matthew Wood" w:date="1999-10-17T22:40:00Z">
          <w:r>
            <w:rPr>
              <w:b/>
            </w:rPr>
            <w:delText>OAEP_</w:delText>
          </w:r>
        </w:del>
      </w:ins>
      <w:ins w:id="2806" w:author="Matthew D Wood" w:date="1999-09-16T10:40:00Z">
        <w:r>
          <w:rPr>
            <w:b/>
          </w:rPr>
          <w:t>MGF_TYPE</w:t>
        </w:r>
      </w:ins>
      <w:ins w:id="2807" w:author="Matthew D Wood" w:date="1999-09-16T10:36:00Z">
        <w:r>
          <w:rPr>
            <w:b/>
          </w:rPr>
          <w:t>_PTR</w:t>
        </w:r>
      </w:ins>
      <w:ins w:id="2808" w:author="Matthew D Wood" w:date="1999-09-16T10:36:00Z">
        <w:r>
          <w:rPr/>
          <w:t xml:space="preserve"> is a pointer to a </w:t>
        </w:r>
      </w:ins>
      <w:ins w:id="2809" w:author="Matthew D Wood" w:date="1999-09-16T10:36:00Z">
        <w:r>
          <w:rPr>
            <w:b/>
          </w:rPr>
          <w:t>CK_RSA_PKCS_</w:t>
        </w:r>
      </w:ins>
      <w:ins w:id="2810" w:author="Matthew Wood" w:date="1999-10-17T22:40:00Z">
        <w:r>
          <w:rPr>
            <w:b/>
          </w:rPr>
          <w:t xml:space="preserve"> </w:t>
        </w:r>
      </w:ins>
      <w:ins w:id="2811" w:author="Matthew D Wood" w:date="1999-09-16T10:36:00Z">
        <w:del w:id="2812" w:author="Matthew Wood" w:date="1999-10-17T22:40:00Z">
          <w:r>
            <w:rPr>
              <w:b/>
            </w:rPr>
            <w:delText>OAEP_</w:delText>
          </w:r>
        </w:del>
      </w:ins>
      <w:ins w:id="2813" w:author="Matthew D Wood" w:date="1999-09-16T10:40:00Z">
        <w:r>
          <w:rPr>
            <w:b/>
          </w:rPr>
          <w:t>MGF_TYPE</w:t>
        </w:r>
      </w:ins>
      <w:ins w:id="2814" w:author="Matthew D Wood" w:date="1999-09-16T10:35:00Z">
        <w:r>
          <w:rPr/>
          <w:t>.</w:t>
        </w:r>
      </w:ins>
    </w:p>
    <w:p>
      <w:pPr>
        <w:pStyle w:val="Name"/>
        <w:numPr>
          <w:ilvl w:val="0"/>
          <w:numId w:val="23"/>
        </w:numPr>
        <w:tabs>
          <w:tab w:val="clear" w:pos="360"/>
        </w:tabs>
        <w:rPr>
          <w:ins w:id="2817" w:author="Matthew D Wood" w:date="1999-09-16T10:35:00Z"/>
        </w:rPr>
      </w:pPr>
      <w:ins w:id="2816" w:author="Matthew D Wood" w:date="1999-09-16T10:35:00Z">
        <w:bookmarkStart w:id="434" w:name="__RefHeading___Toc464836926"/>
        <w:bookmarkEnd w:id="434"/>
        <w:r>
          <w:rPr/>
          <w:t>CK_RSA_PKCS_OAEP_SOURCE_TYPE; CK_RSA_PKCS_OAEP_SOURCE_TYPE_PTR</w:t>
        </w:r>
      </w:ins>
    </w:p>
    <w:p>
      <w:pPr>
        <w:pStyle w:val="Normal"/>
        <w:rPr>
          <w:ins w:id="2820" w:author="Matthew D Wood" w:date="1999-09-16T10:38:00Z"/>
        </w:rPr>
      </w:pPr>
      <w:ins w:id="2818" w:author="Matthew D Wood" w:date="1999-09-16T10:38:00Z">
        <w:r>
          <w:rPr>
            <w:b/>
          </w:rPr>
          <w:t xml:space="preserve">CK_RSA_PKCS_OAEP_SOURCE_TYPE </w:t>
        </w:r>
      </w:ins>
      <w:ins w:id="2819" w:author="Matthew D Wood" w:date="1999-09-16T10:38:00Z">
        <w:r>
          <w:rPr/>
          <w:t xml:space="preserve"> is used to indicate the source of the encoding parameter when formatting a message block for the PKCS #1 OAEP encryption scheme. It is defined as follows:</w:t>
        </w:r>
      </w:ins>
    </w:p>
    <w:p>
      <w:pPr>
        <w:pStyle w:val="CCode"/>
        <w:rPr>
          <w:ins w:id="2822" w:author="Matthew D Wood" w:date="1999-09-16T10:35:00Z"/>
        </w:rPr>
      </w:pPr>
      <w:ins w:id="2821" w:author="Matthew D Wood" w:date="1999-09-16T10:35:00Z">
        <w:r>
          <w:rPr/>
          <w:t>typedef CK_ULONG CK_RSA_PKCS_OAEP_SOURCE_TYPE;</w:t>
        </w:r>
      </w:ins>
    </w:p>
    <w:p>
      <w:pPr>
        <w:pStyle w:val="CCode"/>
        <w:rPr>
          <w:ins w:id="2824" w:author="Matthew D Wood" w:date="1999-09-16T10:35:00Z"/>
        </w:rPr>
      </w:pPr>
      <w:ins w:id="2823" w:author="Matthew D Wood" w:date="1999-09-16T10:35:00Z">
        <w:r>
          <w:rPr/>
        </w:r>
      </w:ins>
    </w:p>
    <w:p>
      <w:pPr>
        <w:pStyle w:val="Normal"/>
        <w:rPr>
          <w:ins w:id="2830" w:author="Matthew D Wood" w:date="1999-09-16T10:46:00Z"/>
        </w:rPr>
      </w:pPr>
      <w:ins w:id="2825" w:author="Matthew D Wood" w:date="1999-09-16T10:46:00Z">
        <w:r>
          <w:rPr/>
          <w:t xml:space="preserve">The following encoding parameter sources are defined in PKCS #1 v2.0. The following table lists the defined sources along with the corresponding data type for the </w:t>
        </w:r>
      </w:ins>
      <w:ins w:id="2826" w:author="Matthew D Wood" w:date="1999-09-16T10:46:00Z">
        <w:r>
          <w:rPr>
            <w:i/>
          </w:rPr>
          <w:t>pSourceData</w:t>
        </w:r>
      </w:ins>
      <w:ins w:id="2827" w:author="Matthew D Wood" w:date="1999-09-16T10:46:00Z">
        <w:r>
          <w:rPr/>
          <w:t xml:space="preserve"> field in the </w:t>
        </w:r>
      </w:ins>
      <w:ins w:id="2828" w:author="Matthew D Wood" w:date="1999-09-16T10:46:00Z">
        <w:r>
          <w:rPr>
            <w:b/>
          </w:rPr>
          <w:t>CK_RSA_PKCS_OAEP_PARAMS</w:t>
        </w:r>
      </w:ins>
      <w:ins w:id="2829" w:author="Matthew D Wood" w:date="1999-09-16T10:46:00Z">
        <w:r>
          <w:rPr/>
          <w:t xml:space="preserve"> structure defined below.</w:t>
        </w:r>
      </w:ins>
    </w:p>
    <w:p>
      <w:pPr>
        <w:pStyle w:val="Caption"/>
        <w:keepNext w:val="true"/>
        <w:rPr/>
      </w:pPr>
      <w:ins w:id="2831" w:author="Matthew D Wood" w:date="1999-09-16T11:09:00Z">
        <w:bookmarkStart w:id="435" w:name="__RefHeading___Toc464837711"/>
        <w:bookmarkEnd w:id="435"/>
        <w:r>
          <w:rPr/>
          <w:t xml:space="preserve">Table </w:t>
        </w:r>
      </w:ins>
      <w:ins w:id="2832" w:author="Matthew D Wood" w:date="1999-09-16T11:09:00Z">
        <w:r>
          <w:rPr/>
          <w:fldChar w:fldCharType="begin"/>
        </w:r>
        <w:r>
          <w:rPr/>
          <w:instrText xml:space="preserve"> SEQ Table \* ARABIC </w:instrText>
        </w:r>
        <w:r>
          <w:rPr/>
          <w:fldChar w:fldCharType="separate"/>
        </w:r>
        <w:r>
          <w:rPr/>
          <w:t>58</w:t>
        </w:r>
        <w:r>
          <w:rPr/>
          <w:fldChar w:fldCharType="end"/>
        </w:r>
      </w:ins>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ins w:id="2833" w:author="Matthew D Wood" w:date="1999-09-16T10:48:00Z">
              <w:r>
                <w:rPr>
                  <w:b/>
                </w:rPr>
                <w:t>Source Identifier</w:t>
              </w:r>
            </w:ins>
          </w:p>
        </w:tc>
        <w:tc>
          <w:tcPr>
            <w:tcW w:w="1476"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ins w:id="2834" w:author="Matthew D Wood" w:date="1999-09-16T10:48:00Z">
              <w:r>
                <w:rPr>
                  <w:b/>
                </w:rPr>
                <w:t>Value</w:t>
              </w:r>
            </w:ins>
          </w:p>
        </w:tc>
        <w:tc>
          <w:tcPr>
            <w:tcW w:w="442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ins w:id="2835" w:author="Matthew D Wood" w:date="1999-09-16T10:48:00Z">
              <w:r>
                <w:rPr>
                  <w:b/>
                </w:rPr>
                <w:t>Data Type</w:t>
              </w:r>
            </w:ins>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ins w:id="2836" w:author="Matthew D Wood" w:date="1999-09-16T10:48:00Z">
              <w:r>
                <w:rPr/>
                <w:t>CKZ_DATA_SPECIFIED</w:t>
              </w:r>
            </w:ins>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ins w:id="2837" w:author="Matthew D Wood" w:date="1999-09-16T10:48:00Z">
              <w:r>
                <w:rPr/>
                <w:t>0x00000001</w:t>
              </w:r>
            </w:ins>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2838" w:author="Matthew D Wood" w:date="1999-09-16T10:51:00Z">
              <w:r>
                <w:rPr/>
                <w:t xml:space="preserve">Array of CK_BYTE containing the value of the encoding parameter. If the parameter is empty, </w:t>
              </w:r>
            </w:ins>
            <w:ins w:id="2839" w:author="Matthew D Wood" w:date="1999-09-16T10:51:00Z">
              <w:r>
                <w:rPr>
                  <w:i/>
                </w:rPr>
                <w:t>pSourceData</w:t>
              </w:r>
            </w:ins>
            <w:ins w:id="2840" w:author="Matthew D Wood" w:date="1999-09-16T10:51:00Z">
              <w:r>
                <w:rPr/>
                <w:t xml:space="preserve"> must be NULL and </w:t>
              </w:r>
            </w:ins>
            <w:ins w:id="2841" w:author="Matthew D Wood" w:date="1999-09-16T10:51:00Z">
              <w:r>
                <w:rPr>
                  <w:i/>
                </w:rPr>
                <w:t>ulSourceDataLen</w:t>
              </w:r>
            </w:ins>
            <w:ins w:id="2842" w:author="Matthew D Wood" w:date="1999-09-16T10:51:00Z">
              <w:r>
                <w:rPr/>
                <w:t xml:space="preserve"> must be zero.</w:t>
              </w:r>
            </w:ins>
          </w:p>
        </w:tc>
      </w:tr>
    </w:tbl>
    <w:p>
      <w:pPr>
        <w:pStyle w:val="CCode"/>
        <w:rPr>
          <w:ins w:id="2844" w:author="Matthew D Wood" w:date="1999-09-16T10:36:00Z"/>
        </w:rPr>
      </w:pPr>
      <w:ins w:id="2843" w:author="Matthew D Wood" w:date="1999-09-16T10:36:00Z">
        <w:r>
          <w:rPr/>
        </w:r>
      </w:ins>
    </w:p>
    <w:p>
      <w:pPr>
        <w:pStyle w:val="Normal"/>
        <w:rPr>
          <w:rFonts w:ascii="Courier New" w:hAnsi="Courier New" w:cs="Courier New"/>
          <w:ins w:id="2852" w:author="Matthew D Wood" w:date="1999-09-16T10:35:00Z"/>
        </w:rPr>
      </w:pPr>
      <w:ins w:id="2845" w:author="Matthew D Wood" w:date="1999-09-16T10:36:00Z">
        <w:r>
          <w:rPr>
            <w:b/>
          </w:rPr>
          <w:t>CK_RSA_PKCS_OAEP_</w:t>
        </w:r>
      </w:ins>
      <w:ins w:id="2846" w:author="Matthew D Wood" w:date="1999-09-16T10:40:00Z">
        <w:r>
          <w:rPr>
            <w:b/>
          </w:rPr>
          <w:t>SOURCE_TYPE</w:t>
        </w:r>
      </w:ins>
      <w:ins w:id="2847" w:author="Matthew D Wood" w:date="1999-09-16T10:36:00Z">
        <w:r>
          <w:rPr>
            <w:b/>
          </w:rPr>
          <w:t>_PTR</w:t>
        </w:r>
      </w:ins>
      <w:ins w:id="2848" w:author="Matthew D Wood" w:date="1999-09-16T10:36:00Z">
        <w:r>
          <w:rPr/>
          <w:t xml:space="preserve"> is a pointer to a </w:t>
        </w:r>
      </w:ins>
      <w:ins w:id="2849" w:author="Matthew D Wood" w:date="1999-09-16T10:36:00Z">
        <w:r>
          <w:rPr>
            <w:b/>
          </w:rPr>
          <w:t>CK_RSA_PKCS_OAEP_</w:t>
        </w:r>
      </w:ins>
      <w:ins w:id="2850" w:author="Matthew D Wood" w:date="1999-09-16T10:40:00Z">
        <w:r>
          <w:rPr>
            <w:b/>
          </w:rPr>
          <w:t>SOURCE_TYPE</w:t>
        </w:r>
      </w:ins>
      <w:ins w:id="2851" w:author="Matthew D Wood" w:date="1999-09-16T10:35:00Z">
        <w:r>
          <w:rPr/>
          <w:t>.</w:t>
        </w:r>
      </w:ins>
    </w:p>
    <w:p>
      <w:pPr>
        <w:pStyle w:val="Name"/>
        <w:numPr>
          <w:ilvl w:val="0"/>
          <w:numId w:val="23"/>
        </w:numPr>
        <w:tabs>
          <w:tab w:val="clear" w:pos="360"/>
        </w:tabs>
        <w:rPr>
          <w:ins w:id="2854" w:author="Matthew D Wood" w:date="1999-09-16T10:24:00Z"/>
        </w:rPr>
      </w:pPr>
      <w:ins w:id="2853" w:author="Matthew D Wood" w:date="1999-09-16T10:24:00Z">
        <w:bookmarkStart w:id="436" w:name="__RefHeading___Toc464836927"/>
        <w:bookmarkEnd w:id="436"/>
        <w:r>
          <w:rPr/>
          <w:t>CK_RSA_PKCS_OAEP_PARAMS; CK_RSA_PKCS_OAEP_PARAMS_PTR</w:t>
        </w:r>
      </w:ins>
    </w:p>
    <w:p>
      <w:pPr>
        <w:pStyle w:val="Normal"/>
        <w:rPr>
          <w:ins w:id="2862" w:author="Matthew D Wood" w:date="1999-09-16T10:27:00Z"/>
        </w:rPr>
      </w:pPr>
      <w:ins w:id="2855" w:author="Matthew D Wood" w:date="1999-09-16T10:27:00Z">
        <w:r>
          <w:rPr>
            <w:b/>
          </w:rPr>
          <w:t>CK_RSA_PKCS_OAEP_PARAMS</w:t>
        </w:r>
      </w:ins>
      <w:ins w:id="2856" w:author="Matthew D Wood" w:date="1999-09-16T10:27:00Z">
        <w:r>
          <w:rPr/>
          <w:t xml:space="preserve"> is a structure that provides the parameters to the </w:t>
        </w:r>
      </w:ins>
      <w:ins w:id="2857" w:author="Matthew D Wood" w:date="1999-09-16T10:27:00Z">
        <w:r>
          <w:rPr>
            <w:b/>
          </w:rPr>
          <w:t>CKM_RSA_PKCS_OAEP</w:t>
        </w:r>
      </w:ins>
      <w:ins w:id="2858" w:author="Matthew D Wood" w:date="1999-09-16T10:27:00Z">
        <w:r>
          <w:rPr/>
          <w:t xml:space="preserve"> mechanism.  </w:t>
        </w:r>
      </w:ins>
      <w:ins w:id="2859" w:author="Matthew D Wood" w:date="1999-09-16T10:30:00Z">
        <w:r>
          <w:rPr/>
          <w:t xml:space="preserve">The structure </w:t>
        </w:r>
      </w:ins>
      <w:ins w:id="2860" w:author="Matthew D Wood" w:date="1999-09-16T15:08:00Z">
        <w:r>
          <w:rPr/>
          <w:t>is</w:t>
        </w:r>
      </w:ins>
      <w:ins w:id="2861" w:author="Matthew D Wood" w:date="1999-09-16T10:27:00Z">
        <w:r>
          <w:rPr/>
          <w:t xml:space="preserve"> defined as follows:</w:t>
        </w:r>
      </w:ins>
    </w:p>
    <w:p>
      <w:pPr>
        <w:pStyle w:val="CCode"/>
        <w:rPr>
          <w:ins w:id="2864" w:author="Matthew D Wood" w:date="1999-09-16T10:27:00Z"/>
        </w:rPr>
      </w:pPr>
      <w:ins w:id="2863" w:author="Matthew D Wood" w:date="1999-09-16T10:27:00Z">
        <w:r>
          <w:rPr/>
          <w:t>typedef struct CK_RSA_PKCS_OAEP_PARAMS {</w:t>
        </w:r>
      </w:ins>
    </w:p>
    <w:p>
      <w:pPr>
        <w:pStyle w:val="CCode"/>
        <w:rPr>
          <w:ins w:id="2866" w:author="Matthew D Wood" w:date="1999-09-16T10:27:00Z"/>
        </w:rPr>
      </w:pPr>
      <w:ins w:id="2865" w:author="Matthew D Wood" w:date="1999-09-16T10:27:00Z">
        <w:r>
          <w:rPr/>
          <w:tab/>
          <w:t>CK_MECHANISM_TYPE hashAlg;</w:t>
        </w:r>
      </w:ins>
    </w:p>
    <w:p>
      <w:pPr>
        <w:pStyle w:val="CCode"/>
        <w:rPr>
          <w:ins w:id="2868" w:author="Matthew D Wood" w:date="1999-09-16T10:27:00Z"/>
        </w:rPr>
      </w:pPr>
      <w:ins w:id="2867" w:author="Matthew D Wood" w:date="1999-09-16T10:27:00Z">
        <w:r>
          <w:rPr/>
          <w:tab/>
          <w:t>CK_RSA_PKCS_OAEP_MGF_TYPE mgf;</w:t>
        </w:r>
      </w:ins>
    </w:p>
    <w:p>
      <w:pPr>
        <w:pStyle w:val="CCode"/>
        <w:rPr>
          <w:ins w:id="2870" w:author="Matthew D Wood" w:date="1999-09-16T10:27:00Z"/>
        </w:rPr>
      </w:pPr>
      <w:ins w:id="2869" w:author="Matthew D Wood" w:date="1999-09-16T10:27:00Z">
        <w:r>
          <w:rPr/>
          <w:tab/>
          <w:t>CK_RSA_PKCS_OAEP_SOURCE_TYPE source;</w:t>
        </w:r>
      </w:ins>
    </w:p>
    <w:p>
      <w:pPr>
        <w:pStyle w:val="CCode"/>
        <w:rPr>
          <w:ins w:id="2872" w:author="Matthew D Wood" w:date="1999-09-16T10:27:00Z"/>
        </w:rPr>
      </w:pPr>
      <w:ins w:id="2871" w:author="Matthew D Wood" w:date="1999-09-16T10:27:00Z">
        <w:r>
          <w:rPr/>
          <w:tab/>
          <w:t>CK_VOID_PTR pSourceData;</w:t>
        </w:r>
      </w:ins>
    </w:p>
    <w:p>
      <w:pPr>
        <w:pStyle w:val="CCode"/>
        <w:rPr>
          <w:ins w:id="2874" w:author="Matthew D Wood" w:date="1999-09-16T10:27:00Z"/>
        </w:rPr>
      </w:pPr>
      <w:ins w:id="2873" w:author="Matthew D Wood" w:date="1999-09-16T10:27:00Z">
        <w:r>
          <w:rPr/>
          <w:tab/>
          <w:t>CK_ULONG ulSourceDataLen;</w:t>
        </w:r>
      </w:ins>
    </w:p>
    <w:p>
      <w:pPr>
        <w:pStyle w:val="CCode"/>
        <w:rPr>
          <w:ins w:id="2876" w:author="Matthew D Wood" w:date="1999-09-16T10:27:00Z"/>
        </w:rPr>
      </w:pPr>
      <w:ins w:id="2875" w:author="Matthew D Wood" w:date="1999-09-16T10:27:00Z">
        <w:r>
          <w:rPr/>
          <w:t>} CK_RSA_PKCS_OAEP_PARAMS;</w:t>
        </w:r>
      </w:ins>
    </w:p>
    <w:p>
      <w:pPr>
        <w:pStyle w:val="CCode"/>
        <w:rPr>
          <w:ins w:id="2878" w:author="Matthew D Wood" w:date="1999-09-16T10:27:00Z"/>
        </w:rPr>
      </w:pPr>
      <w:ins w:id="2877" w:author="Matthew D Wood" w:date="1999-09-16T10:27:00Z">
        <w:r>
          <w:rPr/>
        </w:r>
      </w:ins>
    </w:p>
    <w:p>
      <w:pPr>
        <w:pStyle w:val="Normal"/>
        <w:rPr>
          <w:ins w:id="2880" w:author="Matthew D Wood" w:date="1999-09-16T10:27:00Z"/>
        </w:rPr>
      </w:pPr>
      <w:ins w:id="2879" w:author="Matthew D Wood" w:date="1999-09-16T10:27:00Z">
        <w:r>
          <w:rPr/>
          <w:t>The fields of the structure have the following meanings:</w:t>
        </w:r>
      </w:ins>
    </w:p>
    <w:p>
      <w:pPr>
        <w:pStyle w:val="Definition"/>
        <w:rPr>
          <w:ins w:id="2885" w:author="Matthew D Wood" w:date="1999-09-16T10:27:00Z"/>
        </w:rPr>
      </w:pPr>
      <w:ins w:id="2881" w:author="Matthew D Wood" w:date="1999-09-16T10:27:00Z">
        <w:r>
          <w:rPr/>
          <w:tab/>
        </w:r>
      </w:ins>
      <w:ins w:id="2882" w:author="Matthew D Wood" w:date="1999-09-16T10:29:00Z">
        <w:r>
          <w:rPr>
            <w:i/>
          </w:rPr>
          <w:t>hashAlg</w:t>
        </w:r>
      </w:ins>
      <w:ins w:id="2883" w:author="Matthew D Wood" w:date="1999-09-16T10:27:00Z">
        <w:r>
          <w:rPr/>
          <w:tab/>
        </w:r>
      </w:ins>
      <w:ins w:id="2884" w:author="Matthew D Wood" w:date="1999-09-16T10:29:00Z">
        <w:r>
          <w:rPr/>
          <w:t>mechanism ID of the message digest algorithm used to calculate the digest of the encoding parameter</w:t>
        </w:r>
      </w:ins>
    </w:p>
    <w:p>
      <w:pPr>
        <w:pStyle w:val="Definition"/>
        <w:rPr>
          <w:ins w:id="2890" w:author="Matthew D Wood" w:date="1999-09-16T10:27:00Z"/>
        </w:rPr>
      </w:pPr>
      <w:ins w:id="2886" w:author="Matthew D Wood" w:date="1999-09-16T10:27:00Z">
        <w:r>
          <w:rPr/>
          <w:tab/>
        </w:r>
      </w:ins>
      <w:ins w:id="2887" w:author="Matthew D Wood" w:date="1999-09-16T10:30:00Z">
        <w:r>
          <w:rPr>
            <w:i/>
          </w:rPr>
          <w:t>mgf</w:t>
        </w:r>
      </w:ins>
      <w:ins w:id="2888" w:author="Matthew D Wood" w:date="1999-09-16T10:27:00Z">
        <w:r>
          <w:rPr/>
          <w:tab/>
        </w:r>
      </w:ins>
      <w:ins w:id="2889" w:author="Matthew D Wood" w:date="1999-09-16T10:31:00Z">
        <w:r>
          <w:rPr/>
          <w:t>mask generation function to use on the encoded block</w:t>
        </w:r>
      </w:ins>
    </w:p>
    <w:p>
      <w:pPr>
        <w:pStyle w:val="Definition"/>
        <w:rPr>
          <w:ins w:id="2895" w:author="Matthew D Wood" w:date="1999-09-16T10:27:00Z"/>
        </w:rPr>
      </w:pPr>
      <w:ins w:id="2891" w:author="Matthew D Wood" w:date="1999-09-16T10:27:00Z">
        <w:r>
          <w:rPr/>
          <w:tab/>
        </w:r>
      </w:ins>
      <w:ins w:id="2892" w:author="Matthew D Wood" w:date="1999-09-16T10:32:00Z">
        <w:r>
          <w:rPr>
            <w:i/>
          </w:rPr>
          <w:t>source</w:t>
        </w:r>
      </w:ins>
      <w:ins w:id="2893" w:author="Matthew D Wood" w:date="1999-09-16T10:27:00Z">
        <w:r>
          <w:rPr/>
          <w:t xml:space="preserve"> </w:t>
          <w:tab/>
        </w:r>
      </w:ins>
      <w:ins w:id="2894" w:author="Matthew D Wood" w:date="1999-09-16T10:32:00Z">
        <w:r>
          <w:rPr/>
          <w:t>source of the encoding parameter</w:t>
        </w:r>
      </w:ins>
    </w:p>
    <w:p>
      <w:pPr>
        <w:pStyle w:val="Definition"/>
        <w:rPr>
          <w:ins w:id="2900" w:author="Matthew D Wood" w:date="1999-09-16T10:27:00Z"/>
        </w:rPr>
      </w:pPr>
      <w:ins w:id="2896" w:author="Matthew D Wood" w:date="1999-09-16T10:27:00Z">
        <w:r>
          <w:rPr/>
          <w:tab/>
        </w:r>
      </w:ins>
      <w:ins w:id="2897" w:author="Matthew D Wood" w:date="1999-09-16T10:32:00Z">
        <w:r>
          <w:rPr>
            <w:i/>
          </w:rPr>
          <w:t>pSourceData</w:t>
        </w:r>
      </w:ins>
      <w:ins w:id="2898" w:author="Matthew D Wood" w:date="1999-09-16T10:27:00Z">
        <w:r>
          <w:rPr/>
          <w:tab/>
        </w:r>
      </w:ins>
      <w:ins w:id="2899" w:author="Matthew D Wood" w:date="1999-09-16T10:32:00Z">
        <w:r>
          <w:rPr/>
          <w:t>data used as the input for the encoding parameter source</w:t>
        </w:r>
      </w:ins>
    </w:p>
    <w:p>
      <w:pPr>
        <w:pStyle w:val="Definition"/>
        <w:rPr>
          <w:ins w:id="2905" w:author="Matthew D Wood" w:date="1999-09-16T10:27:00Z"/>
        </w:rPr>
      </w:pPr>
      <w:ins w:id="2901" w:author="Matthew D Wood" w:date="1999-09-16T10:27:00Z">
        <w:r>
          <w:rPr/>
          <w:tab/>
        </w:r>
      </w:ins>
      <w:ins w:id="2902" w:author="Matthew D Wood" w:date="1999-09-16T10:33:00Z">
        <w:r>
          <w:rPr>
            <w:i/>
          </w:rPr>
          <w:t>ulSourceDataLen</w:t>
        </w:r>
      </w:ins>
      <w:ins w:id="2903" w:author="Matthew D Wood" w:date="1999-09-16T10:27:00Z">
        <w:r>
          <w:rPr/>
          <w:t xml:space="preserve"> </w:t>
          <w:tab/>
        </w:r>
      </w:ins>
      <w:ins w:id="2904" w:author="Matthew D Wood" w:date="1999-09-16T10:33:00Z">
        <w:r>
          <w:rPr/>
          <w:t>length of the encoding parameter source input</w:t>
        </w:r>
      </w:ins>
    </w:p>
    <w:p>
      <w:pPr>
        <w:pStyle w:val="Normal"/>
        <w:rPr>
          <w:ins w:id="2912" w:author="Matthew D Wood" w:date="1999-09-16T10:22:00Z"/>
        </w:rPr>
      </w:pPr>
      <w:ins w:id="2906" w:author="Matthew D Wood" w:date="1999-09-16T10:35:00Z">
        <w:r>
          <w:rPr>
            <w:b/>
          </w:rPr>
          <w:t>CK_RSA_PKCS_OAEP_PARAMS</w:t>
        </w:r>
      </w:ins>
      <w:ins w:id="2907" w:author="Matthew D Wood" w:date="1999-09-16T10:35:00Z">
        <w:r>
          <w:rPr/>
          <w:t>_</w:t>
        </w:r>
      </w:ins>
      <w:ins w:id="2908" w:author="Matthew D Wood" w:date="1999-09-16T10:27:00Z">
        <w:r>
          <w:rPr>
            <w:b/>
          </w:rPr>
          <w:t>PTR</w:t>
        </w:r>
      </w:ins>
      <w:ins w:id="2909" w:author="Matthew D Wood" w:date="1999-09-16T10:27:00Z">
        <w:r>
          <w:rPr/>
          <w:t xml:space="preserve"> is a pointer to a </w:t>
        </w:r>
      </w:ins>
      <w:ins w:id="2910" w:author="Matthew D Wood" w:date="1999-09-16T10:35:00Z">
        <w:r>
          <w:rPr>
            <w:b/>
          </w:rPr>
          <w:t>CK_RSA_PKCS_OAEP_PARAMS</w:t>
        </w:r>
      </w:ins>
      <w:ins w:id="2911" w:author="Matthew D Wood" w:date="1999-09-16T10:27:00Z">
        <w:r>
          <w:rPr/>
          <w:t>.</w:t>
        </w:r>
      </w:ins>
    </w:p>
    <w:p>
      <w:pPr>
        <w:pStyle w:val="Heading3"/>
        <w:numPr>
          <w:ilvl w:val="2"/>
          <w:numId w:val="2"/>
        </w:numPr>
        <w:ind w:left="720" w:hanging="720"/>
        <w:rPr>
          <w:ins w:id="2914" w:author="Matthew D Wood" w:date="1999-09-16T10:55:00Z"/>
        </w:rPr>
      </w:pPr>
      <w:ins w:id="2913" w:author="Matthew D Wood" w:date="1999-09-16T10:55:00Z">
        <w:bookmarkStart w:id="437" w:name="__RefHeading___Toc464836928"/>
        <w:bookmarkEnd w:id="437"/>
        <w:r>
          <w:rPr/>
          <w:t>PKCS #1 RSA OAEP</w:t>
        </w:r>
      </w:ins>
    </w:p>
    <w:p>
      <w:pPr>
        <w:pStyle w:val="Normal"/>
        <w:rPr>
          <w:ins w:id="2918" w:author="Matthew D Wood" w:date="1999-09-16T10:55:00Z"/>
        </w:rPr>
      </w:pPr>
      <w:ins w:id="2915" w:author="Matthew D Wood" w:date="1999-09-16T10:55:00Z">
        <w:r>
          <w:rPr/>
          <w:t xml:space="preserve">The PKCS #1 RSA OAEP mechanism, denoted </w:t>
        </w:r>
      </w:ins>
      <w:ins w:id="2916" w:author="Matthew D Wood" w:date="1999-09-16T10:55:00Z">
        <w:r>
          <w:rPr>
            <w:b/>
          </w:rPr>
          <w:t>CKM_RSA_PKCS_OAEP</w:t>
        </w:r>
      </w:ins>
      <w:ins w:id="2917" w:author="Matthew D Wood" w:date="1999-09-16T10:55:00Z">
        <w:r>
          <w:rPr/>
          <w:t>, is a multi-purpose mechanism based on the RSA public-key cryptosystem and the OAEP block format defined in PKCS #1.  It supports single-part encryption and decryption; key wrapping; and key unwrapping.</w:t>
        </w:r>
      </w:ins>
    </w:p>
    <w:p>
      <w:pPr>
        <w:pStyle w:val="Normal"/>
        <w:rPr>
          <w:ins w:id="2922" w:author="Matthew D Wood" w:date="1999-09-16T10:57:00Z"/>
        </w:rPr>
      </w:pPr>
      <w:ins w:id="2919" w:author="Matthew D Wood" w:date="1999-09-16T10:57:00Z">
        <w:r>
          <w:rPr/>
          <w:t xml:space="preserve">It has a parameter, a </w:t>
        </w:r>
      </w:ins>
      <w:ins w:id="2920" w:author="Matthew D Wood" w:date="1999-09-16T10:57:00Z">
        <w:r>
          <w:rPr>
            <w:b/>
          </w:rPr>
          <w:t>CK_RSA_PKCS_OAEP_PARAMS</w:t>
        </w:r>
      </w:ins>
      <w:ins w:id="2921" w:author="Matthew D Wood" w:date="1999-09-16T10:57:00Z">
        <w:r>
          <w:rPr/>
          <w:t xml:space="preserve"> structure.</w:t>
        </w:r>
      </w:ins>
    </w:p>
    <w:p>
      <w:pPr>
        <w:pStyle w:val="Normal"/>
        <w:rPr>
          <w:ins w:id="2932" w:author="Matthew D Wood" w:date="1999-09-16T10:55:00Z"/>
        </w:rPr>
      </w:pPr>
      <w:ins w:id="2923" w:author="Matthew D Wood" w:date="1999-09-16T10:55:00Z">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ins>
      <w:ins w:id="2924" w:author="Matthew D Wood" w:date="1999-09-16T10:55:00Z">
        <w:r>
          <w:rPr>
            <w:b/>
          </w:rPr>
          <w:t>CKA_VALUE</w:t>
        </w:r>
      </w:ins>
      <w:ins w:id="2925" w:author="Matthew D Wood" w:date="1999-09-16T10:55:00Z">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ins>
      <w:ins w:id="2926" w:author="Matthew D Wood" w:date="1999-09-16T10:55:00Z">
        <w:r>
          <w:rPr>
            <w:b/>
          </w:rPr>
          <w:t>CKA_CLASS</w:t>
        </w:r>
      </w:ins>
      <w:ins w:id="2927" w:author="Matthew D Wood" w:date="1999-09-16T10:55:00Z">
        <w:r>
          <w:rPr/>
          <w:t xml:space="preserve"> and </w:t>
        </w:r>
      </w:ins>
      <w:ins w:id="2928" w:author="Matthew D Wood" w:date="1999-09-16T10:55:00Z">
        <w:r>
          <w:rPr>
            <w:b/>
          </w:rPr>
          <w:t>CKA_VALUE</w:t>
        </w:r>
      </w:ins>
      <w:ins w:id="2929" w:author="Matthew D Wood" w:date="1999-09-16T10:55:00Z">
        <w:r>
          <w:rPr/>
          <w:t xml:space="preserve"> (and </w:t>
        </w:r>
      </w:ins>
      <w:ins w:id="2930" w:author="Matthew D Wood" w:date="1999-09-16T10:55:00Z">
        <w:r>
          <w:rPr>
            <w:b/>
          </w:rPr>
          <w:t>CKA_VALUE_LEN</w:t>
        </w:r>
      </w:ins>
      <w:ins w:id="2931" w:author="Matthew D Wood" w:date="1999-09-16T10:55:00Z">
        <w:r>
          <w:rPr/>
          <w:t>, if the key has it) attributes to the recovered key during unwrapping; other attributes must be specified in the template.</w:t>
        </w:r>
      </w:ins>
    </w:p>
    <w:p>
      <w:pPr>
        <w:pStyle w:val="Normal"/>
        <w:rPr>
          <w:ins w:id="2944" w:author="Matthew D Wood" w:date="1999-09-16T10:55:00Z"/>
        </w:rPr>
      </w:pPr>
      <w:ins w:id="2933" w:author="Matthew D Wood" w:date="1999-09-16T10:55:00Z">
        <w:r>
          <w:rPr/>
          <w:t xml:space="preserve">Constraints on key types and the length of the data are summarized in the following table.  For encryption and decryption, the input and output data may begin at the same location in memory.  In the table, </w:t>
        </w:r>
      </w:ins>
      <w:ins w:id="2934" w:author="Matthew D Wood" w:date="1999-09-16T10:55:00Z">
        <w:r>
          <w:rPr>
            <w:i/>
          </w:rPr>
          <w:t>k</w:t>
        </w:r>
      </w:ins>
      <w:ins w:id="2935" w:author="Matthew D Wood" w:date="1999-09-16T10:55:00Z">
        <w:r>
          <w:rPr/>
          <w:t xml:space="preserve"> is the length in bytes of the RSA modulus</w:t>
        </w:r>
      </w:ins>
      <w:ins w:id="2936" w:author="Matthew D Wood" w:date="1999-09-16T11:05:00Z">
        <w:r>
          <w:rPr/>
          <w:t xml:space="preserve">, and </w:t>
        </w:r>
      </w:ins>
      <w:ins w:id="2937" w:author="Matthew D Wood" w:date="1999-09-16T11:05:00Z">
        <w:r>
          <w:rPr>
            <w:i/>
          </w:rPr>
          <w:t>hLen</w:t>
        </w:r>
      </w:ins>
      <w:ins w:id="2938" w:author="Matthew D Wood" w:date="1999-09-16T11:05:00Z">
        <w:r>
          <w:rPr/>
          <w:t xml:space="preserve"> is the output length of the message digest algorithm specified by the </w:t>
        </w:r>
      </w:ins>
      <w:ins w:id="2939" w:author="Matthew D Wood" w:date="1999-09-16T11:05:00Z">
        <w:r>
          <w:rPr>
            <w:i/>
          </w:rPr>
          <w:t>hashAlg</w:t>
        </w:r>
      </w:ins>
      <w:ins w:id="2940" w:author="Matthew D Wood" w:date="1999-09-16T11:05:00Z">
        <w:r>
          <w:rPr/>
          <w:t xml:space="preserve"> field of the </w:t>
        </w:r>
      </w:ins>
      <w:ins w:id="2941" w:author="Matthew D Wood" w:date="1999-09-16T11:05:00Z">
        <w:r>
          <w:rPr>
            <w:b/>
          </w:rPr>
          <w:t>CK_RSA_PKCS_OAEP_PARAMS</w:t>
        </w:r>
      </w:ins>
      <w:ins w:id="2942" w:author="Matthew D Wood" w:date="1999-09-16T11:05:00Z">
        <w:r>
          <w:rPr/>
          <w:t xml:space="preserve"> structure</w:t>
        </w:r>
      </w:ins>
      <w:ins w:id="2943" w:author="Matthew D Wood" w:date="1999-09-16T10:55:00Z">
        <w:r>
          <w:rPr/>
          <w:t>.</w:t>
        </w:r>
      </w:ins>
    </w:p>
    <w:p>
      <w:pPr>
        <w:pStyle w:val="Caption"/>
        <w:keepNext w:val="true"/>
        <w:rPr/>
      </w:pPr>
      <w:ins w:id="2945" w:author="Matthew D Wood" w:date="1999-09-16T11:08:00Z">
        <w:bookmarkStart w:id="438" w:name="__RefHeading___Toc464837712"/>
        <w:bookmarkEnd w:id="438"/>
        <w:r>
          <w:rPr/>
          <w:t xml:space="preserve">Table </w:t>
        </w:r>
      </w:ins>
      <w:ins w:id="2946" w:author="Matthew D Wood" w:date="1999-09-16T11:08:00Z">
        <w:r>
          <w:rPr/>
          <w:fldChar w:fldCharType="begin"/>
        </w:r>
        <w:r>
          <w:rPr/>
          <w:instrText xml:space="preserve"> SEQ Table \* ARABIC </w:instrText>
        </w:r>
        <w:r>
          <w:rPr/>
          <w:fldChar w:fldCharType="separate"/>
        </w:r>
        <w:r>
          <w:rPr/>
          <w:t>59</w:t>
        </w:r>
        <w:r>
          <w:rPr/>
          <w:fldChar w:fldCharType="end"/>
        </w:r>
      </w:ins>
      <w:r>
        <w:rPr/>
        <w:t>, PKCS #1 RSA OAEP: Key And Data Length</w:t>
      </w:r>
    </w:p>
    <w:tbl>
      <w:tblPr>
        <w:tblW w:w="6570" w:type="dxa"/>
        <w:jc w:val="left"/>
        <w:tblInd w:w="-15" w:type="dxa"/>
        <w:tblLayout w:type="fixed"/>
        <w:tblCellMar>
          <w:top w:w="0" w:type="dxa"/>
          <w:left w:w="108" w:type="dxa"/>
          <w:bottom w:w="0" w:type="dxa"/>
          <w:right w:w="108" w:type="dxa"/>
        </w:tblCellMar>
      </w:tblPr>
      <w:tblGrid>
        <w:gridCol w:w="1980"/>
        <w:gridCol w:w="1890"/>
        <w:gridCol w:w="1350"/>
        <w:gridCol w:w="135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2947" w:author="Matthew D Wood" w:date="1999-09-16T10:55:00Z">
              <w:r>
                <w:rPr>
                  <w:b/>
                </w:rPr>
                <w:t>Function</w:t>
              </w:r>
            </w:ins>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2948" w:author="Matthew D Wood" w:date="1999-09-16T10:55:00Z">
              <w:r>
                <w:rPr>
                  <w:b/>
                </w:rPr>
                <w:t>Key type</w:t>
              </w:r>
            </w:ins>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2949" w:author="Matthew D Wood" w:date="1999-09-16T10:55:00Z">
              <w:r>
                <w:rPr>
                  <w:b/>
                </w:rPr>
                <w:t>Input length</w:t>
              </w:r>
            </w:ins>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2950" w:author="Matthew D Wood" w:date="1999-09-16T10:55:00Z">
              <w:r>
                <w:rPr>
                  <w:b/>
                </w:rPr>
                <w:t>Output length</w:t>
              </w:r>
            </w:ins>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ins w:id="2951" w:author="Matthew D Wood" w:date="1999-09-16T10:55:00Z">
              <w:r>
                <w:rPr/>
                <w:t>C_Encrypt</w:t>
              </w:r>
            </w:ins>
            <w:ins w:id="2952" w:author="Matthew D Wood" w:date="1999-09-16T10:55:00Z">
              <w:r>
                <w:rPr>
                  <w:vertAlign w:val="superscript"/>
                </w:rPr>
                <w:t>1</w:t>
              </w:r>
            </w:ins>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ins w:id="2953" w:author="Matthew D Wood" w:date="1999-09-16T10:55:00Z">
              <w:r>
                <w:rPr/>
                <w:t>RSA public key</w:t>
              </w:r>
            </w:ins>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ins w:id="2954" w:author="Matthew D Wood" w:date="1999-09-16T10:55:00Z">
              <w:r>
                <w:rPr>
                  <w:rFonts w:eastAsia="Symbol" w:cs="Symbol" w:ascii="Symbol" w:hAnsi="Symbol"/>
                </w:rPr>
                <w:t></w:t>
              </w:r>
            </w:ins>
            <w:ins w:id="2955" w:author="Matthew D Wood" w:date="1999-09-16T10:55:00Z">
              <w:r>
                <w:rPr/>
                <w:t xml:space="preserve"> </w:t>
              </w:r>
            </w:ins>
            <w:ins w:id="2956" w:author="Matthew D Wood" w:date="1999-09-16T10:55:00Z">
              <w:r>
                <w:rPr>
                  <w:i/>
                </w:rPr>
                <w:t>k</w:t>
              </w:r>
            </w:ins>
            <w:ins w:id="2957" w:author="Matthew D Wood" w:date="1999-09-16T10:55:00Z">
              <w:r>
                <w:rPr/>
                <w:t>-</w:t>
              </w:r>
            </w:ins>
            <w:ins w:id="2958" w:author="Matthew D Wood" w:date="1999-09-16T11:05:00Z">
              <w:r>
                <w:rPr/>
                <w:t>2-hLen</w:t>
              </w:r>
            </w:ins>
          </w:p>
        </w:tc>
        <w:tc>
          <w:tcPr>
            <w:tcW w:w="135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ins w:id="2959" w:author="Matthew D Wood" w:date="1999-09-16T10:55:00Z">
              <w:r>
                <w:rPr>
                  <w:i/>
                </w:rPr>
                <w:t>k</w:t>
              </w:r>
            </w:ins>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960" w:author="Matthew D Wood" w:date="1999-09-16T10:55:00Z">
              <w:r>
                <w:rPr/>
                <w:t>C_Decrypt</w:t>
              </w:r>
            </w:ins>
            <w:ins w:id="2961" w:author="Matthew D Wood" w:date="1999-09-16T10:55:00Z">
              <w:r>
                <w:rPr>
                  <w:vertAlign w:val="superscript"/>
                </w:rPr>
                <w:t>1</w:t>
              </w:r>
            </w:ins>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962" w:author="Matthew D Wood" w:date="1999-09-16T10:55:00Z">
              <w:r>
                <w:rPr/>
                <w:t>RSA private key</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ins w:id="2963" w:author="Matthew D Wood" w:date="1999-09-16T10:55:00Z">
              <w:r>
                <w:rPr>
                  <w:i/>
                </w:rPr>
                <w:t>k</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2964" w:author="Matthew D Wood" w:date="1999-09-16T10:55:00Z">
              <w:r>
                <w:rPr>
                  <w:rFonts w:eastAsia="Symbol" w:cs="Symbol" w:ascii="Symbol" w:hAnsi="Symbol"/>
                </w:rPr>
                <w:t></w:t>
              </w:r>
            </w:ins>
            <w:ins w:id="2965" w:author="Matthew D Wood" w:date="1999-09-16T10:55:00Z">
              <w:r>
                <w:rPr/>
                <w:t xml:space="preserve"> </w:t>
              </w:r>
            </w:ins>
            <w:ins w:id="2966" w:author="Matthew D Wood" w:date="1999-09-16T10:55:00Z">
              <w:r>
                <w:rPr>
                  <w:i/>
                </w:rPr>
                <w:t>k</w:t>
              </w:r>
            </w:ins>
            <w:ins w:id="2967" w:author="Matthew D Wood" w:date="1999-09-16T10:55:00Z">
              <w:r>
                <w:rPr/>
                <w:t>-</w:t>
              </w:r>
            </w:ins>
            <w:ins w:id="2968" w:author="Matthew D Wood" w:date="1999-09-16T11:05:00Z">
              <w:r>
                <w:rPr/>
                <w:t>2-hLen</w:t>
              </w:r>
            </w:ins>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969" w:author="Matthew D Wood" w:date="1999-09-16T10:55:00Z">
              <w:r>
                <w:rPr/>
                <w:t>C_WrapKey</w:t>
              </w:r>
            </w:ins>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970" w:author="Matthew D Wood" w:date="1999-09-16T10:55:00Z">
              <w:r>
                <w:rPr/>
                <w:t>RSA public key</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971" w:author="Matthew D Wood" w:date="1999-09-16T10:55:00Z">
              <w:r>
                <w:rPr>
                  <w:rFonts w:eastAsia="Symbol" w:cs="Symbol" w:ascii="Symbol" w:hAnsi="Symbol"/>
                </w:rPr>
                <w:t></w:t>
              </w:r>
            </w:ins>
            <w:ins w:id="2972" w:author="Matthew D Wood" w:date="1999-09-16T10:55:00Z">
              <w:r>
                <w:rPr/>
                <w:t xml:space="preserve"> </w:t>
              </w:r>
            </w:ins>
            <w:ins w:id="2973" w:author="Matthew D Wood" w:date="1999-09-16T10:55:00Z">
              <w:r>
                <w:rPr>
                  <w:i/>
                </w:rPr>
                <w:t>k</w:t>
              </w:r>
            </w:ins>
            <w:ins w:id="2974" w:author="Matthew D Wood" w:date="1999-09-16T10:55:00Z">
              <w:r>
                <w:rPr/>
                <w:t>-2-hLen</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ins w:id="2975" w:author="Matthew D Wood" w:date="1999-09-16T10:55:00Z">
              <w:r>
                <w:rPr>
                  <w:i/>
                </w:rPr>
                <w:t>k</w:t>
              </w:r>
            </w:ins>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976" w:author="Matthew D Wood" w:date="1999-09-16T10:55:00Z">
              <w:r>
                <w:rPr/>
                <w:t>C_UnwrapKey</w:t>
              </w:r>
            </w:ins>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2977" w:author="Matthew D Wood" w:date="1999-09-16T10:55:00Z">
              <w:r>
                <w:rPr/>
                <w:t>RSA private key</w:t>
              </w:r>
            </w:ins>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ins w:id="2978" w:author="Matthew D Wood" w:date="1999-09-16T10:55:00Z">
              <w:r>
                <w:rPr>
                  <w:i/>
                </w:rPr>
                <w:t>k</w:t>
              </w:r>
            </w:ins>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2979" w:author="Matthew D Wood" w:date="1999-09-16T10:55:00Z">
              <w:r>
                <w:rPr>
                  <w:rFonts w:eastAsia="Symbol" w:cs="Symbol" w:ascii="Symbol" w:hAnsi="Symbol"/>
                </w:rPr>
                <w:t></w:t>
              </w:r>
            </w:ins>
            <w:ins w:id="2980" w:author="Matthew D Wood" w:date="1999-09-16T10:55:00Z">
              <w:r>
                <w:rPr/>
                <w:t xml:space="preserve"> </w:t>
              </w:r>
            </w:ins>
            <w:ins w:id="2981" w:author="Matthew D Wood" w:date="1999-09-16T10:55:00Z">
              <w:r>
                <w:rPr>
                  <w:i/>
                </w:rPr>
                <w:t>k</w:t>
              </w:r>
            </w:ins>
            <w:ins w:id="2982" w:author="Matthew D Wood" w:date="1999-09-16T10:55:00Z">
              <w:r>
                <w:rPr/>
                <w:t>-</w:t>
              </w:r>
            </w:ins>
            <w:ins w:id="2983" w:author="Matthew D Wood" w:date="1999-09-16T11:05:00Z">
              <w:r>
                <w:rPr/>
                <w:t>2-hLen</w:t>
              </w:r>
            </w:ins>
          </w:p>
        </w:tc>
      </w:tr>
    </w:tbl>
    <w:p>
      <w:pPr>
        <w:pStyle w:val="Normal"/>
        <w:rPr>
          <w:vertAlign w:val="superscript"/>
          <w:ins w:id="2986" w:author="Matthew D Wood" w:date="1999-09-16T10:55:00Z"/>
        </w:rPr>
      </w:pPr>
      <w:ins w:id="2984" w:author="Matthew D Wood" w:date="1999-09-16T10:55:00Z">
        <w:r>
          <w:rPr>
            <w:vertAlign w:val="superscript"/>
          </w:rPr>
          <w:t>1</w:t>
        </w:r>
      </w:ins>
      <w:ins w:id="2985" w:author="Matthew D Wood" w:date="1999-09-16T10:55:00Z">
        <w:r>
          <w:rPr/>
          <w:t xml:space="preserve"> Single-part operations only.</w:t>
        </w:r>
      </w:ins>
    </w:p>
    <w:p>
      <w:pPr>
        <w:pStyle w:val="Normal"/>
        <w:rPr>
          <w:ins w:id="2994" w:author="Matthew Wood" w:date="1999-10-17T22:37:00Z"/>
        </w:rPr>
      </w:pPr>
      <w:ins w:id="2987" w:author="Matthew D Wood" w:date="1999-09-16T10:55:00Z">
        <w:r>
          <w:rPr/>
          <w:t xml:space="preserve">For this mechanism, the </w:t>
        </w:r>
      </w:ins>
      <w:ins w:id="2988" w:author="Matthew D Wood" w:date="1999-09-16T10:55:00Z">
        <w:r>
          <w:rPr>
            <w:i/>
          </w:rPr>
          <w:t>ulMinKeySize</w:t>
        </w:r>
      </w:ins>
      <w:ins w:id="2989" w:author="Matthew D Wood" w:date="1999-09-16T10:55:00Z">
        <w:r>
          <w:rPr/>
          <w:t xml:space="preserve"> and </w:t>
        </w:r>
      </w:ins>
      <w:ins w:id="2990" w:author="Matthew D Wood" w:date="1999-09-16T10:55:00Z">
        <w:r>
          <w:rPr>
            <w:i/>
          </w:rPr>
          <w:t>ulMaxKeySize</w:t>
        </w:r>
      </w:ins>
      <w:ins w:id="2991" w:author="Matthew D Wood" w:date="1999-09-16T10:55:00Z">
        <w:r>
          <w:rPr/>
          <w:t xml:space="preserve"> fields of the </w:t>
        </w:r>
      </w:ins>
      <w:ins w:id="2992" w:author="Matthew D Wood" w:date="1999-09-16T10:55:00Z">
        <w:r>
          <w:rPr>
            <w:b/>
          </w:rPr>
          <w:t>CK_MECHANISM_INFO</w:t>
        </w:r>
      </w:ins>
      <w:ins w:id="2993" w:author="Matthew D Wood" w:date="1999-09-16T10:55:00Z">
        <w:r>
          <w:rPr/>
          <w:t xml:space="preserve"> structure specify the supported range of RSA modulus sizes, in bits.</w:t>
        </w:r>
      </w:ins>
    </w:p>
    <w:p>
      <w:pPr>
        <w:pStyle w:val="Heading3"/>
        <w:numPr>
          <w:ilvl w:val="2"/>
          <w:numId w:val="2"/>
        </w:numPr>
        <w:ind w:left="720" w:hanging="720"/>
        <w:rPr>
          <w:ins w:id="2998" w:author="Matthew Wood" w:date="1999-10-17T22:37:00Z"/>
        </w:rPr>
      </w:pPr>
      <w:ins w:id="2995" w:author="Matthew Wood" w:date="1999-10-17T22:37:00Z">
        <w:bookmarkStart w:id="439" w:name="__RefHeading___Toc464836929"/>
        <w:bookmarkEnd w:id="439"/>
        <w:r>
          <w:rPr/>
          <w:t xml:space="preserve">PKCS #1 RSA </w:t>
        </w:r>
      </w:ins>
      <w:ins w:id="2996" w:author="Matthew Wood" w:date="1999-10-17T22:40:00Z">
        <w:r>
          <w:rPr/>
          <w:t>PSS</w:t>
        </w:r>
      </w:ins>
      <w:ins w:id="2997" w:author="Matthew Wood" w:date="1999-10-17T22:37:00Z">
        <w:r>
          <w:rPr/>
          <w:t xml:space="preserve"> mechanism parameters</w:t>
        </w:r>
      </w:ins>
    </w:p>
    <w:p>
      <w:pPr>
        <w:pStyle w:val="Name"/>
        <w:numPr>
          <w:ilvl w:val="0"/>
          <w:numId w:val="23"/>
        </w:numPr>
        <w:tabs>
          <w:tab w:val="clear" w:pos="360"/>
        </w:tabs>
        <w:rPr>
          <w:ins w:id="3000" w:author="Matthew Wood" w:date="1999-10-17T22:37:00Z"/>
        </w:rPr>
      </w:pPr>
      <w:ins w:id="2999" w:author="Matthew Wood" w:date="1999-10-17T22:37:00Z">
        <w:bookmarkStart w:id="440" w:name="__RefHeading___Toc464836930"/>
        <w:bookmarkEnd w:id="440"/>
        <w:r>
          <w:rPr/>
          <w:t>CK_RSA_PKCS_PSS_PARAMS; CK_RSA_PKCS_PSS_PARAMS_PTR</w:t>
        </w:r>
      </w:ins>
    </w:p>
    <w:p>
      <w:pPr>
        <w:pStyle w:val="Normal"/>
        <w:rPr>
          <w:ins w:id="3005" w:author="Matthew Wood" w:date="1999-10-17T22:37:00Z"/>
        </w:rPr>
      </w:pPr>
      <w:ins w:id="3001" w:author="Matthew Wood" w:date="1999-10-17T22:37:00Z">
        <w:r>
          <w:rPr>
            <w:b/>
          </w:rPr>
          <w:t>CK_RSA_PKCS_PSS_PARAMS</w:t>
        </w:r>
      </w:ins>
      <w:ins w:id="3002" w:author="Matthew Wood" w:date="1999-10-17T22:37:00Z">
        <w:r>
          <w:rPr/>
          <w:t xml:space="preserve"> is a structure that provides the parameters to the </w:t>
        </w:r>
      </w:ins>
      <w:ins w:id="3003" w:author="Matthew Wood" w:date="1999-10-17T22:37:00Z">
        <w:r>
          <w:rPr>
            <w:b/>
          </w:rPr>
          <w:t>CKM_RSA_PKCS_PSS</w:t>
        </w:r>
      </w:ins>
      <w:ins w:id="3004" w:author="Matthew Wood" w:date="1999-10-17T22:37:00Z">
        <w:r>
          <w:rPr/>
          <w:t xml:space="preserve"> mechanism.  The structure is defined as follows:</w:t>
        </w:r>
      </w:ins>
    </w:p>
    <w:p>
      <w:pPr>
        <w:pStyle w:val="CCode"/>
        <w:rPr>
          <w:ins w:id="3007" w:author="Matthew Wood" w:date="1999-10-17T22:37:00Z"/>
        </w:rPr>
      </w:pPr>
      <w:ins w:id="3006" w:author="Matthew Wood" w:date="1999-10-17T22:37:00Z">
        <w:r>
          <w:rPr/>
          <w:t>typedef struct CK_RSA_PKCS_PSS_PARAMS {</w:t>
        </w:r>
      </w:ins>
    </w:p>
    <w:p>
      <w:pPr>
        <w:pStyle w:val="CCode"/>
        <w:rPr>
          <w:ins w:id="3009" w:author="Matthew Wood" w:date="1999-10-17T22:37:00Z"/>
        </w:rPr>
      </w:pPr>
      <w:ins w:id="3008" w:author="Matthew Wood" w:date="1999-10-17T22:37:00Z">
        <w:r>
          <w:rPr/>
          <w:tab/>
          <w:t>CK_MECHANISM_TYPE hashAlg;</w:t>
        </w:r>
      </w:ins>
    </w:p>
    <w:p>
      <w:pPr>
        <w:pStyle w:val="CCode"/>
        <w:rPr>
          <w:ins w:id="3011" w:author="Matthew Wood" w:date="1999-10-17T22:37:00Z"/>
        </w:rPr>
      </w:pPr>
      <w:ins w:id="3010" w:author="Matthew Wood" w:date="1999-10-17T22:37:00Z">
        <w:r>
          <w:rPr/>
          <w:tab/>
          <w:t>CK_RSA_PKCS_MGF_TYPE mgf;</w:t>
        </w:r>
      </w:ins>
    </w:p>
    <w:p>
      <w:pPr>
        <w:pStyle w:val="CCode"/>
        <w:rPr>
          <w:ins w:id="3015" w:author="Matthew Wood" w:date="1999-10-17T22:37:00Z"/>
        </w:rPr>
      </w:pPr>
      <w:ins w:id="3012" w:author="Matthew Wood" w:date="1999-10-17T22:37:00Z">
        <w:r>
          <w:rPr/>
          <w:t>} CK_RSA_PKCS_</w:t>
        </w:r>
      </w:ins>
      <w:ins w:id="3013" w:author="Matthew Wood" w:date="1999-10-17T22:39:00Z">
        <w:r>
          <w:rPr/>
          <w:t>PSS</w:t>
        </w:r>
      </w:ins>
      <w:ins w:id="3014" w:author="Matthew Wood" w:date="1999-10-17T22:37:00Z">
        <w:r>
          <w:rPr/>
          <w:t>_PARAMS;</w:t>
        </w:r>
      </w:ins>
    </w:p>
    <w:p>
      <w:pPr>
        <w:pStyle w:val="CCode"/>
        <w:rPr>
          <w:ins w:id="3017" w:author="Matthew Wood" w:date="1999-10-17T22:37:00Z"/>
        </w:rPr>
      </w:pPr>
      <w:ins w:id="3016" w:author="Matthew Wood" w:date="1999-10-17T22:37:00Z">
        <w:r>
          <w:rPr/>
        </w:r>
      </w:ins>
    </w:p>
    <w:p>
      <w:pPr>
        <w:pStyle w:val="Normal"/>
        <w:rPr>
          <w:ins w:id="3019" w:author="Matthew Wood" w:date="1999-10-17T22:37:00Z"/>
        </w:rPr>
      </w:pPr>
      <w:ins w:id="3018" w:author="Matthew Wood" w:date="1999-10-17T22:37:00Z">
        <w:r>
          <w:rPr/>
          <w:t>The fields of the structure have the following meanings:</w:t>
        </w:r>
      </w:ins>
    </w:p>
    <w:p>
      <w:pPr>
        <w:pStyle w:val="Definition"/>
        <w:rPr>
          <w:ins w:id="3024" w:author="Matthew Wood" w:date="1999-10-17T22:37:00Z"/>
        </w:rPr>
      </w:pPr>
      <w:ins w:id="3020" w:author="Matthew Wood" w:date="1999-10-17T22:37:00Z">
        <w:r>
          <w:rPr/>
          <w:tab/>
        </w:r>
      </w:ins>
      <w:ins w:id="3021" w:author="Matthew Wood" w:date="1999-10-17T22:37:00Z">
        <w:r>
          <w:rPr>
            <w:i/>
          </w:rPr>
          <w:t>hashAlg</w:t>
        </w:r>
      </w:ins>
      <w:ins w:id="3022" w:author="Matthew Wood" w:date="1999-10-17T22:37:00Z">
        <w:r>
          <w:rPr/>
          <w:tab/>
          <w:t xml:space="preserve">mechanism ID of the message digest algorithm used to calculate the digest of the </w:t>
        </w:r>
      </w:ins>
      <w:ins w:id="3023" w:author="Matthew Wood" w:date="1999-10-17T22:42:00Z">
        <w:r>
          <w:rPr/>
          <w:t>message being signed</w:t>
        </w:r>
      </w:ins>
    </w:p>
    <w:p>
      <w:pPr>
        <w:pStyle w:val="Definition"/>
        <w:rPr>
          <w:ins w:id="3031" w:author="Matthew Wood" w:date="1999-10-17T22:37:00Z"/>
        </w:rPr>
      </w:pPr>
      <w:ins w:id="3025" w:author="Matthew Wood" w:date="1999-10-17T22:37:00Z">
        <w:r>
          <w:rPr/>
          <w:tab/>
        </w:r>
      </w:ins>
      <w:ins w:id="3026" w:author="Matthew Wood" w:date="1999-10-17T22:37:00Z">
        <w:r>
          <w:rPr>
            <w:i/>
          </w:rPr>
          <w:t>mgf</w:t>
        </w:r>
      </w:ins>
      <w:ins w:id="3027" w:author="Matthew Wood" w:date="1999-10-17T22:37:00Z">
        <w:r>
          <w:rPr/>
          <w:tab/>
          <w:t>mask generation function to use on the encoded block</w:t>
        </w:r>
      </w:ins>
      <w:ins w:id="3028" w:author="Matthew Wood" w:date="1999-10-17T22:43:00Z">
        <w:r>
          <w:rPr/>
          <w:t xml:space="preserve">. The MGF should be based on the same </w:t>
        </w:r>
      </w:ins>
      <w:ins w:id="3029" w:author="Matthew Wood" w:date="1999-10-17T22:45:00Z">
        <w:r>
          <w:rPr/>
          <w:t xml:space="preserve">underlying digest algorithm indicated by </w:t>
        </w:r>
      </w:ins>
      <w:ins w:id="3030" w:author="Matthew Wood" w:date="1999-10-17T22:45:00Z">
        <w:r>
          <w:rPr>
            <w:i/>
          </w:rPr>
          <w:t>hashAlg</w:t>
        </w:r>
      </w:ins>
    </w:p>
    <w:p>
      <w:pPr>
        <w:pStyle w:val="Normal"/>
        <w:rPr>
          <w:ins w:id="3038" w:author="Matthew Wood" w:date="1999-10-17T22:37:00Z"/>
        </w:rPr>
      </w:pPr>
      <w:ins w:id="3032" w:author="Matthew Wood" w:date="1999-10-17T22:37:00Z">
        <w:r>
          <w:rPr>
            <w:b/>
          </w:rPr>
          <w:t>CK_RSA_PKCS_PSS_PARAMS</w:t>
        </w:r>
      </w:ins>
      <w:ins w:id="3033" w:author="Matthew Wood" w:date="1999-10-17T22:37:00Z">
        <w:r>
          <w:rPr/>
          <w:t>_</w:t>
        </w:r>
      </w:ins>
      <w:ins w:id="3034" w:author="Matthew Wood" w:date="1999-10-17T22:37:00Z">
        <w:r>
          <w:rPr>
            <w:b/>
          </w:rPr>
          <w:t>PTR</w:t>
        </w:r>
      </w:ins>
      <w:ins w:id="3035" w:author="Matthew Wood" w:date="1999-10-17T22:37:00Z">
        <w:r>
          <w:rPr/>
          <w:t xml:space="preserve"> is a pointer to a </w:t>
        </w:r>
      </w:ins>
      <w:ins w:id="3036" w:author="Matthew Wood" w:date="1999-10-17T22:37:00Z">
        <w:r>
          <w:rPr>
            <w:b/>
          </w:rPr>
          <w:t>CK_RSA_PKCS_PSS_PARAMS</w:t>
        </w:r>
      </w:ins>
      <w:ins w:id="3037" w:author="Matthew Wood" w:date="1999-10-17T22:37:00Z">
        <w:r>
          <w:rPr/>
          <w:t>.</w:t>
        </w:r>
      </w:ins>
    </w:p>
    <w:p>
      <w:pPr>
        <w:pStyle w:val="Heading3"/>
        <w:numPr>
          <w:ilvl w:val="2"/>
          <w:numId w:val="2"/>
        </w:numPr>
        <w:ind w:left="720" w:hanging="720"/>
        <w:rPr>
          <w:ins w:id="3040" w:author="Matthew Wood" w:date="1999-10-17T22:37:00Z"/>
        </w:rPr>
      </w:pPr>
      <w:ins w:id="3039" w:author="Matthew Wood" w:date="1999-10-17T22:37:00Z">
        <w:bookmarkStart w:id="441" w:name="__RefHeading___Toc464836931"/>
        <w:bookmarkEnd w:id="441"/>
        <w:r>
          <w:rPr/>
          <w:t>PKCS #1 RSA PSS</w:t>
        </w:r>
      </w:ins>
    </w:p>
    <w:p>
      <w:pPr>
        <w:pStyle w:val="Normal"/>
        <w:rPr>
          <w:ins w:id="3050" w:author="Matthew Wood" w:date="1999-10-17T22:37:00Z"/>
        </w:rPr>
      </w:pPr>
      <w:ins w:id="3041" w:author="Matthew Wood" w:date="1999-10-17T22:37:00Z">
        <w:r>
          <w:rPr/>
          <w:t xml:space="preserve">The PKCS #1 RSA PSS mechanism, denoted </w:t>
        </w:r>
      </w:ins>
      <w:ins w:id="3042" w:author="Matthew Wood" w:date="1999-10-17T22:37:00Z">
        <w:r>
          <w:rPr>
            <w:b/>
          </w:rPr>
          <w:t>CKM_RSA_PKCS_</w:t>
        </w:r>
      </w:ins>
      <w:ins w:id="3043" w:author="Matthew Wood" w:date="1999-10-17T22:46:00Z">
        <w:r>
          <w:rPr>
            <w:b/>
          </w:rPr>
          <w:t>PSS</w:t>
        </w:r>
      </w:ins>
      <w:ins w:id="3044" w:author="Matthew Wood" w:date="1999-10-17T22:37:00Z">
        <w:r>
          <w:rPr/>
          <w:t xml:space="preserve">, is a mechanism based on the RSA public-key cryptosystem and the </w:t>
        </w:r>
      </w:ins>
      <w:ins w:id="3045" w:author="Matthew Wood" w:date="1999-10-17T22:46:00Z">
        <w:r>
          <w:rPr/>
          <w:t>PSS</w:t>
        </w:r>
      </w:ins>
      <w:ins w:id="3046" w:author="Matthew Wood" w:date="1999-10-17T22:37:00Z">
        <w:r>
          <w:rPr/>
          <w:t xml:space="preserve"> block format defined in PKCS #1.  It supports single-part </w:t>
        </w:r>
      </w:ins>
      <w:ins w:id="3047" w:author="Matthew Wood" w:date="1999-10-17T22:46:00Z">
        <w:r>
          <w:rPr/>
          <w:t>digital signatures</w:t>
        </w:r>
      </w:ins>
      <w:ins w:id="3048" w:author="Matthew Wood" w:date="1999-10-17T22:49:00Z">
        <w:r>
          <w:rPr/>
          <w:t xml:space="preserve"> and verification</w:t>
        </w:r>
      </w:ins>
      <w:ins w:id="3049" w:author="Matthew Wood" w:date="1999-10-17T22:37:00Z">
        <w:r>
          <w:rPr/>
          <w:t>.</w:t>
        </w:r>
      </w:ins>
    </w:p>
    <w:p>
      <w:pPr>
        <w:pStyle w:val="Normal"/>
        <w:rPr>
          <w:ins w:id="3056" w:author="Matthew Wood" w:date="1999-10-17T22:37:00Z"/>
        </w:rPr>
      </w:pPr>
      <w:ins w:id="3051" w:author="Matthew Wood" w:date="1999-10-17T22:37:00Z">
        <w:r>
          <w:rPr/>
          <w:t xml:space="preserve">It has a parameter, a </w:t>
        </w:r>
      </w:ins>
      <w:ins w:id="3052" w:author="Matthew Wood" w:date="1999-10-17T22:37:00Z">
        <w:r>
          <w:rPr>
            <w:b/>
          </w:rPr>
          <w:t>CK_RSA_PKCS_</w:t>
        </w:r>
      </w:ins>
      <w:ins w:id="3053" w:author="Matthew Wood" w:date="1999-10-17T22:47:00Z">
        <w:r>
          <w:rPr>
            <w:b/>
          </w:rPr>
          <w:t>PSS</w:t>
        </w:r>
      </w:ins>
      <w:ins w:id="3054" w:author="Matthew Wood" w:date="1999-10-17T22:37:00Z">
        <w:r>
          <w:rPr>
            <w:b/>
          </w:rPr>
          <w:t>_PARAMS</w:t>
        </w:r>
      </w:ins>
      <w:ins w:id="3055" w:author="Matthew Wood" w:date="1999-10-17T22:37:00Z">
        <w:r>
          <w:rPr/>
          <w:t xml:space="preserve"> structure.</w:t>
        </w:r>
      </w:ins>
    </w:p>
    <w:p>
      <w:pPr>
        <w:pStyle w:val="Normal"/>
        <w:rPr>
          <w:ins w:id="3066" w:author="Matthew Wood" w:date="1999-10-17T22:37:00Z"/>
        </w:rPr>
      </w:pPr>
      <w:ins w:id="3057" w:author="Matthew Wood" w:date="1999-10-17T22:37:00Z">
        <w:r>
          <w:rPr/>
          <w:t xml:space="preserve">Constraints on key types and the length of the data are summarized in the following table. In the table, </w:t>
        </w:r>
      </w:ins>
      <w:ins w:id="3058" w:author="Matthew Wood" w:date="1999-10-17T22:37:00Z">
        <w:r>
          <w:rPr>
            <w:i/>
          </w:rPr>
          <w:t>k</w:t>
        </w:r>
      </w:ins>
      <w:ins w:id="3059" w:author="Matthew Wood" w:date="1999-10-17T22:37:00Z">
        <w:r>
          <w:rPr/>
          <w:t xml:space="preserve"> is the length in bytes of the RSA modulus, and </w:t>
        </w:r>
      </w:ins>
      <w:ins w:id="3060" w:author="Matthew Wood" w:date="1999-10-17T22:37:00Z">
        <w:r>
          <w:rPr>
            <w:i/>
          </w:rPr>
          <w:t>hLen</w:t>
        </w:r>
      </w:ins>
      <w:ins w:id="3061" w:author="Matthew Wood" w:date="1999-10-17T22:37:00Z">
        <w:r>
          <w:rPr/>
          <w:t xml:space="preserve"> is the output length of the message digest algorithm specified by the </w:t>
        </w:r>
      </w:ins>
      <w:ins w:id="3062" w:author="Matthew Wood" w:date="1999-10-17T22:37:00Z">
        <w:r>
          <w:rPr>
            <w:i/>
          </w:rPr>
          <w:t>hashAlg</w:t>
        </w:r>
      </w:ins>
      <w:ins w:id="3063" w:author="Matthew Wood" w:date="1999-10-17T22:37:00Z">
        <w:r>
          <w:rPr/>
          <w:t xml:space="preserve"> field of the </w:t>
        </w:r>
      </w:ins>
      <w:ins w:id="3064" w:author="Matthew Wood" w:date="1999-10-17T22:37:00Z">
        <w:r>
          <w:rPr>
            <w:b/>
          </w:rPr>
          <w:t>CK_RSA_PKCS_OAEP_PARAMS</w:t>
        </w:r>
      </w:ins>
      <w:ins w:id="3065" w:author="Matthew Wood" w:date="1999-10-17T22:37:00Z">
        <w:r>
          <w:rPr/>
          <w:t xml:space="preserve"> structure.</w:t>
        </w:r>
      </w:ins>
    </w:p>
    <w:p>
      <w:pPr>
        <w:pStyle w:val="Caption"/>
        <w:keepNext w:val="true"/>
        <w:rPr/>
      </w:pPr>
      <w:ins w:id="3067" w:author="Matthew Wood" w:date="1999-10-17T23:33:00Z">
        <w:bookmarkStart w:id="442" w:name="__RefHeading___Toc464837713"/>
        <w:bookmarkEnd w:id="442"/>
        <w:r>
          <w:rPr/>
          <w:t xml:space="preserve">Table </w:t>
        </w:r>
      </w:ins>
      <w:ins w:id="3068" w:author="Matthew Wood" w:date="1999-10-17T23:33:00Z">
        <w:r>
          <w:rPr/>
          <w:fldChar w:fldCharType="begin"/>
        </w:r>
        <w:r>
          <w:rPr/>
          <w:instrText xml:space="preserve"> SEQ Table \* ARABIC </w:instrText>
        </w:r>
        <w:r>
          <w:rPr/>
          <w:fldChar w:fldCharType="separate"/>
        </w:r>
        <w:r>
          <w:rPr/>
          <w:t>60</w:t>
        </w:r>
        <w:r>
          <w:rPr/>
          <w:fldChar w:fldCharType="end"/>
        </w:r>
      </w:ins>
      <w:ins w:id="3069" w:author="Matthew Wood" w:date="1999-10-17T23:33:00Z">
        <w:r>
          <w:rPr/>
          <w:t>, PKCS #1 RSA PSS</w:t>
        </w:r>
      </w:ins>
      <w:r>
        <w:rPr/>
        <w:t>: Key And Data Length</w:t>
      </w:r>
    </w:p>
    <w:tbl>
      <w:tblPr>
        <w:tblW w:w="6570" w:type="dxa"/>
        <w:jc w:val="left"/>
        <w:tblInd w:w="-15" w:type="dxa"/>
        <w:tblLayout w:type="fixed"/>
        <w:tblCellMar>
          <w:top w:w="0" w:type="dxa"/>
          <w:left w:w="108" w:type="dxa"/>
          <w:bottom w:w="0" w:type="dxa"/>
          <w:right w:w="108" w:type="dxa"/>
        </w:tblCellMar>
      </w:tblPr>
      <w:tblGrid>
        <w:gridCol w:w="1980"/>
        <w:gridCol w:w="1890"/>
        <w:gridCol w:w="1350"/>
        <w:gridCol w:w="135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3070" w:author="Matthew Wood" w:date="1999-10-17T22:37:00Z">
              <w:r>
                <w:rPr>
                  <w:b/>
                </w:rPr>
                <w:t>Function</w:t>
              </w:r>
            </w:ins>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3071" w:author="Matthew Wood" w:date="1999-10-17T22:37:00Z">
              <w:r>
                <w:rPr>
                  <w:b/>
                </w:rPr>
                <w:t>Key type</w:t>
              </w:r>
            </w:ins>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3072" w:author="Matthew Wood" w:date="1999-10-17T22:37:00Z">
              <w:r>
                <w:rPr>
                  <w:b/>
                </w:rPr>
                <w:t>Input length</w:t>
              </w:r>
            </w:ins>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3073" w:author="Matthew Wood" w:date="1999-10-17T22:37:00Z">
              <w:r>
                <w:rPr>
                  <w:b/>
                </w:rPr>
                <w:t>Output length</w:t>
              </w:r>
            </w:ins>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ins w:id="3074" w:author="Matthew Wood" w:date="1999-10-17T22:37:00Z">
              <w:r>
                <w:rPr/>
                <w:t>C_</w:t>
              </w:r>
            </w:ins>
            <w:ins w:id="3075" w:author="Matthew Wood" w:date="1999-10-17T22:51:00Z">
              <w:r>
                <w:rPr/>
                <w:t>Sign</w:t>
              </w:r>
            </w:ins>
            <w:ins w:id="3076" w:author="Matthew Wood" w:date="1999-10-17T22:37:00Z">
              <w:r>
                <w:rPr>
                  <w:vertAlign w:val="superscript"/>
                </w:rPr>
                <w:t>1</w:t>
              </w:r>
            </w:ins>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ins w:id="3077" w:author="Matthew Wood" w:date="1999-10-17T22:37:00Z">
              <w:r>
                <w:rPr/>
                <w:t xml:space="preserve">RSA </w:t>
              </w:r>
            </w:ins>
            <w:ins w:id="3078" w:author="Matthew Wood" w:date="1999-10-17T22:51:00Z">
              <w:r>
                <w:rPr/>
                <w:t>private</w:t>
              </w:r>
            </w:ins>
            <w:ins w:id="3079" w:author="Matthew Wood" w:date="1999-10-17T22:37:00Z">
              <w:r>
                <w:rPr/>
                <w:t xml:space="preserve"> key</w:t>
              </w:r>
            </w:ins>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ins w:id="3080" w:author="Matthew Wood" w:date="1999-10-17T22:37:00Z">
              <w:r>
                <w:rPr>
                  <w:rFonts w:eastAsia="Symbol" w:cs="Symbol" w:ascii="Symbol" w:hAnsi="Symbol"/>
                </w:rPr>
                <w:t></w:t>
              </w:r>
            </w:ins>
            <w:ins w:id="3081" w:author="Matthew Wood" w:date="1999-10-17T22:37:00Z">
              <w:r>
                <w:rPr/>
                <w:t xml:space="preserve"> </w:t>
              </w:r>
            </w:ins>
            <w:ins w:id="3082" w:author="Matthew Wood" w:date="1999-10-17T22:37:00Z">
              <w:r>
                <w:rPr>
                  <w:i/>
                </w:rPr>
                <w:t>k</w:t>
              </w:r>
            </w:ins>
            <w:ins w:id="3083" w:author="Matthew Wood" w:date="1999-10-17T22:37:00Z">
              <w:r>
                <w:rPr/>
                <w:t>-</w:t>
              </w:r>
            </w:ins>
            <w:ins w:id="3084" w:author="Matthew Wood" w:date="1999-10-17T22:52:00Z">
              <w:r>
                <w:rPr/>
                <w:t>??</w:t>
              </w:r>
            </w:ins>
          </w:p>
        </w:tc>
        <w:tc>
          <w:tcPr>
            <w:tcW w:w="135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ins w:id="3085" w:author="Matthew Wood" w:date="1999-10-17T22:37:00Z">
              <w:r>
                <w:rPr>
                  <w:i/>
                </w:rPr>
                <w:t>k</w:t>
              </w:r>
            </w:ins>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086" w:author="Matthew Wood" w:date="1999-10-17T22:37:00Z">
              <w:r>
                <w:rPr/>
                <w:t>C_</w:t>
              </w:r>
            </w:ins>
            <w:ins w:id="3087" w:author="Matthew Wood" w:date="1999-10-17T22:52:00Z">
              <w:r>
                <w:rPr/>
                <w:t>Verify</w:t>
              </w:r>
            </w:ins>
            <w:ins w:id="3088" w:author="Matthew Wood" w:date="1999-10-17T22:37:00Z">
              <w:r>
                <w:rPr>
                  <w:vertAlign w:val="superscript"/>
                </w:rPr>
                <w:t>1</w:t>
              </w:r>
            </w:ins>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089" w:author="Matthew Wood" w:date="1999-10-17T22:37:00Z">
              <w:r>
                <w:rPr/>
                <w:t xml:space="preserve">RSA </w:t>
              </w:r>
            </w:ins>
            <w:ins w:id="3090" w:author="Matthew Wood" w:date="1999-10-17T22:52:00Z">
              <w:r>
                <w:rPr/>
                <w:t>public</w:t>
              </w:r>
            </w:ins>
            <w:ins w:id="3091" w:author="Matthew Wood" w:date="1999-10-17T22:37:00Z">
              <w:r>
                <w:rPr/>
                <w:t xml:space="preserve"> key</w:t>
              </w:r>
            </w:ins>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ins w:id="3092" w:author="Matthew Wood" w:date="1999-10-17T22:37:00Z">
              <w:r>
                <w:rPr>
                  <w:i/>
                </w:rPr>
                <w:t>k</w:t>
              </w:r>
            </w:ins>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3093" w:author="Matthew Wood" w:date="1999-10-17T22:37:00Z">
              <w:r>
                <w:rPr>
                  <w:rFonts w:eastAsia="Symbol" w:cs="Symbol" w:ascii="Symbol" w:hAnsi="Symbol"/>
                </w:rPr>
                <w:t></w:t>
              </w:r>
            </w:ins>
            <w:ins w:id="3094" w:author="Matthew Wood" w:date="1999-10-17T22:37:00Z">
              <w:r>
                <w:rPr/>
                <w:t xml:space="preserve"> </w:t>
              </w:r>
            </w:ins>
            <w:ins w:id="3095" w:author="Matthew Wood" w:date="1999-10-17T22:37:00Z">
              <w:r>
                <w:rPr>
                  <w:i/>
                </w:rPr>
                <w:t>k</w:t>
              </w:r>
            </w:ins>
            <w:ins w:id="3096" w:author="Matthew Wood" w:date="1999-10-17T22:37:00Z">
              <w:r>
                <w:rPr/>
                <w:t>-</w:t>
              </w:r>
            </w:ins>
            <w:ins w:id="3097" w:author="Matthew Wood" w:date="1999-10-17T22:52:00Z">
              <w:r>
                <w:rPr/>
                <w:t>??</w:t>
              </w:r>
            </w:ins>
          </w:p>
        </w:tc>
      </w:tr>
    </w:tbl>
    <w:p>
      <w:pPr>
        <w:pStyle w:val="Normal"/>
        <w:rPr>
          <w:vertAlign w:val="superscript"/>
          <w:ins w:id="3100" w:author="Matthew Wood" w:date="1999-10-17T22:37:00Z"/>
        </w:rPr>
      </w:pPr>
      <w:ins w:id="3098" w:author="Matthew Wood" w:date="1999-10-17T22:37:00Z">
        <w:r>
          <w:rPr>
            <w:vertAlign w:val="superscript"/>
          </w:rPr>
          <w:t>1</w:t>
        </w:r>
      </w:ins>
      <w:ins w:id="3099" w:author="Matthew Wood" w:date="1999-10-17T22:37:00Z">
        <w:r>
          <w:rPr/>
          <w:t xml:space="preserve"> Single-part operations only.</w:t>
        </w:r>
      </w:ins>
    </w:p>
    <w:p>
      <w:pPr>
        <w:pStyle w:val="Normal"/>
        <w:rPr>
          <w:ins w:id="3108" w:author="Matthew D Wood" w:date="1999-09-16T10:55:00Z"/>
        </w:rPr>
      </w:pPr>
      <w:ins w:id="3101" w:author="Matthew Wood" w:date="1999-10-17T22:37:00Z">
        <w:r>
          <w:rPr/>
          <w:t xml:space="preserve">For this mechanism, the </w:t>
        </w:r>
      </w:ins>
      <w:ins w:id="3102" w:author="Matthew Wood" w:date="1999-10-17T22:37:00Z">
        <w:r>
          <w:rPr>
            <w:i/>
          </w:rPr>
          <w:t>ulMinKeySize</w:t>
        </w:r>
      </w:ins>
      <w:ins w:id="3103" w:author="Matthew Wood" w:date="1999-10-17T22:37:00Z">
        <w:r>
          <w:rPr/>
          <w:t xml:space="preserve"> and </w:t>
        </w:r>
      </w:ins>
      <w:ins w:id="3104" w:author="Matthew Wood" w:date="1999-10-17T22:37:00Z">
        <w:r>
          <w:rPr>
            <w:i/>
          </w:rPr>
          <w:t>ulMaxKeySize</w:t>
        </w:r>
      </w:ins>
      <w:ins w:id="3105" w:author="Matthew Wood" w:date="1999-10-17T22:37:00Z">
        <w:r>
          <w:rPr/>
          <w:t xml:space="preserve"> fields of the </w:t>
        </w:r>
      </w:ins>
      <w:ins w:id="3106" w:author="Matthew Wood" w:date="1999-10-17T22:37:00Z">
        <w:r>
          <w:rPr>
            <w:b/>
          </w:rPr>
          <w:t>CK_MECHANISM_INFO</w:t>
        </w:r>
      </w:ins>
      <w:ins w:id="3107" w:author="Matthew Wood" w:date="1999-10-17T22:37:00Z">
        <w:r>
          <w:rPr/>
          <w:t xml:space="preserve"> structure specify the supported range of RSA modulus sizes, in bits.</w:t>
        </w:r>
      </w:ins>
    </w:p>
    <w:p>
      <w:pPr>
        <w:pStyle w:val="Heading3"/>
        <w:numPr>
          <w:ilvl w:val="2"/>
          <w:numId w:val="2"/>
        </w:numPr>
        <w:ind w:left="720" w:hanging="720"/>
        <w:rPr/>
      </w:pPr>
      <w:del w:id="3109" w:author="Matthew D Wood" w:date="1999-09-16T10:22:00Z">
        <w:r>
          <w:rPr/>
          <w:tab/>
        </w:r>
      </w:del>
      <w:bookmarkStart w:id="443" w:name="__RefHeading___Toc464836932"/>
      <w:r>
        <w:rPr/>
        <w:t>ISO/IEC 9796 RSA</w:t>
      </w:r>
      <w:bookmarkEnd w:id="443"/>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  This mechanism is compatible with the draft ANSI X9.31 (assuming the length in bits of the X9.31 hash value is a multiple of 8).</w:t>
      </w:r>
    </w:p>
    <w:p>
      <w:pPr>
        <w:pStyle w:val="Normal"/>
        <w:rPr/>
      </w:pPr>
      <w:r>
        <w:rPr/>
        <w:t>This mechanism processes only byte strings, whereas ISO/IEC 9796 operates on bit strings.  Accordingly, the following transformations are performed:</w:t>
      </w:r>
    </w:p>
    <w:p>
      <w:pPr>
        <w:pStyle w:val="Normal"/>
        <w:numPr>
          <w:ilvl w:val="0"/>
          <w:numId w:val="22"/>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2"/>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bookmarkStart w:id="444" w:name="x"/>
      <w:bookmarkEnd w:id="444"/>
    </w:p>
    <w:p>
      <w:pPr>
        <w:pStyle w:val="Caption"/>
        <w:rPr/>
      </w:pPr>
      <w:bookmarkStart w:id="445" w:name="__RefHeading___Toc464837714"/>
      <w:bookmarkEnd w:id="445"/>
      <w:r>
        <w:rPr/>
        <w:t xml:space="preserve">Table </w:t>
      </w:r>
      <w:r>
        <w:rPr/>
        <w:fldChar w:fldCharType="begin"/>
      </w:r>
      <w:r>
        <w:rPr/>
        <w:instrText xml:space="preserve"> SEQ Table \* ARABIC </w:instrText>
      </w:r>
      <w:r>
        <w:rPr/>
        <w:fldChar w:fldCharType="separate"/>
      </w:r>
      <w:r>
        <w:rPr/>
        <w:t>61</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del w:id="3110" w:author="Matthew D Wood" w:date="1999-09-16T10:25:00Z">
        <w:r>
          <w:rPr/>
          <w:tab/>
        </w:r>
      </w:del>
      <w:bookmarkStart w:id="446" w:name="__RefHeading___Toc464836933"/>
      <w:r>
        <w:rPr/>
        <w:t>X.509 (raw) RSA</w:t>
      </w:r>
      <w:bookmarkEnd w:id="446"/>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447" w:name="y"/>
      <w:bookmarkEnd w:id="447"/>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rPr/>
      </w:pPr>
      <w:bookmarkStart w:id="448" w:name="__RefHeading___Toc464837715"/>
      <w:bookmarkEnd w:id="448"/>
      <w:r>
        <w:rPr/>
        <w:t xml:space="preserve">Table </w:t>
      </w:r>
      <w:r>
        <w:rPr/>
        <w:fldChar w:fldCharType="begin"/>
      </w:r>
      <w:r>
        <w:rPr/>
        <w:instrText xml:space="preserve"> SEQ Table \* ARABIC </w:instrText>
      </w:r>
      <w:r>
        <w:rPr/>
        <w:fldChar w:fldCharType="separate"/>
      </w:r>
      <w:r>
        <w:rPr/>
        <w:t>62</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pPr>
      <w:del w:id="3111" w:author="Matthew D Wood" w:date="1999-09-16T10:25:00Z">
        <w:r>
          <w:rPr/>
          <w:tab/>
        </w:r>
      </w:del>
      <w:bookmarkStart w:id="449" w:name="__RefHeading___Toc464836934"/>
      <w:r>
        <w:rPr/>
        <w:t>PKCS #1 RSA signature with MD2, MD5, or SHA-1</w:t>
      </w:r>
      <w:bookmarkEnd w:id="449"/>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Caption"/>
        <w:rPr/>
      </w:pPr>
      <w:bookmarkStart w:id="450" w:name="__RefHeading___Toc464837716"/>
      <w:bookmarkEnd w:id="450"/>
      <w:r>
        <w:rPr/>
        <w:t xml:space="preserve">Table </w:t>
      </w:r>
      <w:r>
        <w:rPr/>
        <w:fldChar w:fldCharType="begin"/>
      </w:r>
      <w:r>
        <w:rPr/>
        <w:instrText xml:space="preserve"> SEQ Table \* ARABIC </w:instrText>
      </w:r>
      <w:r>
        <w:rPr/>
        <w:fldChar w:fldCharType="separate"/>
      </w:r>
      <w:r>
        <w:rPr/>
        <w:t>63</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ins w:id="3113" w:author="Matthew Wood" w:date="1999-10-17T23:13:00Z"/>
        </w:rPr>
      </w:pPr>
      <w:ins w:id="3112" w:author="Matthew Wood" w:date="1999-10-17T23:13:00Z">
        <w:bookmarkStart w:id="451" w:name="__RefHeading___Toc464836935"/>
        <w:bookmarkEnd w:id="451"/>
        <w:r>
          <w:rPr/>
          <w:t>PKCS #1 RSA PSS signature with SHA-1</w:t>
        </w:r>
      </w:ins>
    </w:p>
    <w:p>
      <w:pPr>
        <w:pStyle w:val="Normal"/>
        <w:rPr>
          <w:ins w:id="3122" w:author="Matthew Wood" w:date="1999-10-17T23:13:00Z"/>
        </w:rPr>
      </w:pPr>
      <w:ins w:id="3114" w:author="Matthew Wood" w:date="1999-10-17T23:13:00Z">
        <w:r>
          <w:rPr/>
          <w:t xml:space="preserve">The PKCS #1 RSA PSS signature with </w:t>
        </w:r>
      </w:ins>
      <w:ins w:id="3115" w:author="Matthew Wood" w:date="1999-10-17T23:15:00Z">
        <w:r>
          <w:rPr/>
          <w:t>SHA-1</w:t>
        </w:r>
      </w:ins>
      <w:ins w:id="3116" w:author="Matthew Wood" w:date="1999-10-17T23:13:00Z">
        <w:r>
          <w:rPr/>
          <w:t xml:space="preserve"> mechanism, denoted </w:t>
        </w:r>
      </w:ins>
      <w:ins w:id="3117" w:author="Matthew Wood" w:date="1999-10-17T23:13:00Z">
        <w:r>
          <w:rPr>
            <w:b/>
          </w:rPr>
          <w:t>CKM_</w:t>
        </w:r>
      </w:ins>
      <w:ins w:id="3118" w:author="Matthew Wood" w:date="1999-10-17T23:15:00Z">
        <w:r>
          <w:rPr>
            <w:b/>
          </w:rPr>
          <w:t>SHA1</w:t>
        </w:r>
      </w:ins>
      <w:ins w:id="3119" w:author="Matthew Wood" w:date="1999-10-17T23:13:00Z">
        <w:r>
          <w:rPr>
            <w:b/>
          </w:rPr>
          <w:t>_RSA_PKCS</w:t>
        </w:r>
      </w:ins>
      <w:ins w:id="3120" w:author="Matthew Wood" w:date="1999-10-17T23:15:00Z">
        <w:r>
          <w:rPr>
            <w:b/>
          </w:rPr>
          <w:t>_PSS</w:t>
        </w:r>
      </w:ins>
      <w:ins w:id="3121" w:author="Matthew Wood" w:date="1999-10-17T23:13:00Z">
        <w:r>
          <w:rPr/>
          <w:t>, performs single- and multiple-part digital signatures and verification operations without message recovery.</w:t>
        </w:r>
      </w:ins>
    </w:p>
    <w:p>
      <w:pPr>
        <w:pStyle w:val="Normal"/>
        <w:rPr>
          <w:ins w:id="3126" w:author="Matthew Wood" w:date="1999-10-17T23:16:00Z"/>
        </w:rPr>
      </w:pPr>
      <w:ins w:id="3123" w:author="Matthew Wood" w:date="1999-10-17T23:16:00Z">
        <w:r>
          <w:rPr/>
          <w:t xml:space="preserve">It has a parameter, a </w:t>
        </w:r>
      </w:ins>
      <w:ins w:id="3124" w:author="Matthew Wood" w:date="1999-10-17T23:16:00Z">
        <w:r>
          <w:rPr>
            <w:b/>
          </w:rPr>
          <w:t>CK_RSA_PKCS_PSS_PARAMS</w:t>
        </w:r>
      </w:ins>
      <w:ins w:id="3125" w:author="Matthew Wood" w:date="1999-10-17T23:16:00Z">
        <w:r>
          <w:rPr/>
          <w:t xml:space="preserve"> structure.</w:t>
        </w:r>
      </w:ins>
    </w:p>
    <w:p>
      <w:pPr>
        <w:pStyle w:val="Normal"/>
        <w:rPr>
          <w:ins w:id="3130" w:author="Matthew Wood" w:date="1999-10-17T23:13:00Z"/>
        </w:rPr>
      </w:pPr>
      <w:ins w:id="3127" w:author="Matthew Wood" w:date="1999-10-17T23:13:00Z">
        <w:r>
          <w:rPr/>
          <w:t xml:space="preserve">Constraints on key types and the length of the data for these mechanisms are summarized in the following table.  In the table, </w:t>
        </w:r>
      </w:ins>
      <w:ins w:id="3128" w:author="Matthew Wood" w:date="1999-10-17T23:13:00Z">
        <w:r>
          <w:rPr>
            <w:i/>
          </w:rPr>
          <w:t>k</w:t>
        </w:r>
      </w:ins>
      <w:ins w:id="3129" w:author="Matthew Wood" w:date="1999-10-17T23:13:00Z">
        <w:r>
          <w:rPr/>
          <w:t xml:space="preserve"> is the length in bytes of the RSA modulus.</w:t>
        </w:r>
      </w:ins>
    </w:p>
    <w:p>
      <w:pPr>
        <w:pStyle w:val="Caption"/>
        <w:keepNext w:val="true"/>
        <w:rPr/>
      </w:pPr>
      <w:ins w:id="3131" w:author="Matthew Wood" w:date="1999-10-17T23:35:00Z">
        <w:bookmarkStart w:id="452" w:name="__RefHeading___Toc464837717"/>
        <w:bookmarkEnd w:id="452"/>
        <w:r>
          <w:rPr/>
          <w:t xml:space="preserve">Table </w:t>
        </w:r>
      </w:ins>
      <w:ins w:id="3132" w:author="Matthew Wood" w:date="1999-10-17T23:35:00Z">
        <w:r>
          <w:rPr/>
          <w:fldChar w:fldCharType="begin"/>
        </w:r>
        <w:r>
          <w:rPr/>
          <w:instrText xml:space="preserve"> SEQ Table \* ARABIC </w:instrText>
        </w:r>
        <w:r>
          <w:rPr/>
          <w:fldChar w:fldCharType="separate"/>
        </w:r>
        <w:r>
          <w:rPr/>
          <w:t>64</w:t>
        </w:r>
        <w:r>
          <w:rPr/>
          <w:fldChar w:fldCharType="end"/>
        </w:r>
      </w:ins>
      <w:r>
        <w:rPr/>
        <w:t>, PKCS #1 RSA PSS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3133" w:author="Matthew Wood" w:date="1999-10-17T23:13:00Z">
              <w:r>
                <w:rPr>
                  <w:b/>
                </w:rPr>
                <w:t>Function</w:t>
              </w:r>
            </w:ins>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3134" w:author="Matthew Wood" w:date="1999-10-17T23:13:00Z">
              <w:r>
                <w:rPr>
                  <w:b/>
                </w:rPr>
                <w:t>Key type</w:t>
              </w:r>
            </w:ins>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3135" w:author="Matthew Wood" w:date="1999-10-17T23:13:00Z">
              <w:r>
                <w:rPr>
                  <w:b/>
                </w:rPr>
                <w:t>Input length</w:t>
              </w:r>
            </w:ins>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3136" w:author="Matthew Wood" w:date="1999-10-17T23:13:00Z">
              <w:r>
                <w:rPr>
                  <w:b/>
                </w:rPr>
                <w:t>Output length</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137" w:author="Matthew Wood" w:date="1999-10-17T23:13:00Z">
              <w:r>
                <w:rPr/>
                <w:t>C_Sign</w:t>
              </w:r>
            </w:ins>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138" w:author="Matthew Wood" w:date="1999-10-17T23:13:00Z">
              <w:r>
                <w:rPr/>
                <w:t>RSA private key</w:t>
              </w:r>
            </w:ins>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3139" w:author="Matthew Wood" w:date="1999-10-17T23:13:00Z">
              <w:r>
                <w:rPr/>
                <w:t>any</w:t>
              </w:r>
            </w:ins>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ins w:id="3140" w:author="Matthew Wood" w:date="1999-10-17T23:13:00Z">
              <w:r>
                <w:rPr>
                  <w:i/>
                </w:rPr>
                <w:t>k</w:t>
              </w:r>
            </w:ins>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141" w:author="Matthew Wood" w:date="1999-10-17T23:13:00Z">
              <w:r>
                <w:rPr/>
                <w:t>C_Verify</w:t>
              </w:r>
            </w:ins>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142" w:author="Matthew Wood" w:date="1999-10-17T23:13:00Z">
              <w:r>
                <w:rPr/>
                <w:t>RSA public key</w:t>
              </w:r>
            </w:ins>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3143" w:author="Matthew Wood" w:date="1999-10-17T23:13:00Z">
              <w:r>
                <w:rPr/>
                <w:t xml:space="preserve">any, </w:t>
              </w:r>
            </w:ins>
            <w:ins w:id="3144" w:author="Matthew Wood" w:date="1999-10-17T23:13:00Z">
              <w:r>
                <w:rPr>
                  <w:i/>
                </w:rPr>
                <w:t>k</w:t>
              </w:r>
            </w:ins>
            <w:ins w:id="3145" w:author="Matthew Wood" w:date="1999-10-17T23:13:00Z">
              <w:r>
                <w:rPr>
                  <w:vertAlign w:val="superscript"/>
                </w:rPr>
                <w:t>2</w:t>
              </w:r>
            </w:ins>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3146" w:author="Matthew Wood" w:date="1999-10-17T23:13:00Z">
              <w:r>
                <w:rPr/>
                <w:t>N/A</w:t>
              </w:r>
            </w:ins>
          </w:p>
        </w:tc>
      </w:tr>
    </w:tbl>
    <w:p>
      <w:pPr>
        <w:pStyle w:val="Normal"/>
        <w:rPr>
          <w:vertAlign w:val="superscript"/>
          <w:ins w:id="3149" w:author="Matthew Wood" w:date="1999-10-17T23:13:00Z"/>
        </w:rPr>
      </w:pPr>
      <w:ins w:id="3147" w:author="Matthew Wood" w:date="1999-10-17T23:13:00Z">
        <w:r>
          <w:rPr>
            <w:vertAlign w:val="superscript"/>
          </w:rPr>
          <w:t>2</w:t>
        </w:r>
      </w:ins>
      <w:ins w:id="3148" w:author="Matthew Wood" w:date="1999-10-17T23:13:00Z">
        <w:r>
          <w:rPr/>
          <w:t xml:space="preserve"> Data length, signature length.</w:t>
        </w:r>
      </w:ins>
    </w:p>
    <w:p>
      <w:pPr>
        <w:pStyle w:val="Normal"/>
        <w:rPr>
          <w:ins w:id="3157" w:author="Matthew Wood" w:date="1999-10-17T23:13:00Z"/>
        </w:rPr>
      </w:pPr>
      <w:ins w:id="3150" w:author="Matthew Wood" w:date="1999-10-17T23:13:00Z">
        <w:r>
          <w:rPr/>
          <w:t xml:space="preserve">For these mechanisms, the </w:t>
        </w:r>
      </w:ins>
      <w:ins w:id="3151" w:author="Matthew Wood" w:date="1999-10-17T23:13:00Z">
        <w:r>
          <w:rPr>
            <w:i/>
          </w:rPr>
          <w:t>ulMinKeySize</w:t>
        </w:r>
      </w:ins>
      <w:ins w:id="3152" w:author="Matthew Wood" w:date="1999-10-17T23:13:00Z">
        <w:r>
          <w:rPr/>
          <w:t xml:space="preserve"> and </w:t>
        </w:r>
      </w:ins>
      <w:ins w:id="3153" w:author="Matthew Wood" w:date="1999-10-17T23:13:00Z">
        <w:r>
          <w:rPr>
            <w:i/>
          </w:rPr>
          <w:t>ulMaxKeySize</w:t>
        </w:r>
      </w:ins>
      <w:ins w:id="3154" w:author="Matthew Wood" w:date="1999-10-17T23:13:00Z">
        <w:r>
          <w:rPr/>
          <w:t xml:space="preserve"> fields of the </w:t>
        </w:r>
      </w:ins>
      <w:ins w:id="3155" w:author="Matthew Wood" w:date="1999-10-17T23:13:00Z">
        <w:r>
          <w:rPr>
            <w:b/>
          </w:rPr>
          <w:t>CK_MECHANISM_INFO</w:t>
        </w:r>
      </w:ins>
      <w:ins w:id="3156" w:author="Matthew Wood" w:date="1999-10-17T23:13:00Z">
        <w:r>
          <w:rPr/>
          <w:t xml:space="preserve"> structure specify the supported range of RSA modulus sizes, in bits.</w:t>
        </w:r>
      </w:ins>
    </w:p>
    <w:p>
      <w:pPr>
        <w:pStyle w:val="Heading2"/>
        <w:numPr>
          <w:ilvl w:val="1"/>
          <w:numId w:val="2"/>
        </w:numPr>
        <w:ind w:left="720" w:hanging="720"/>
        <w:rPr/>
      </w:pPr>
      <w:bookmarkStart w:id="453" w:name="__RefHeading___Toc464836936"/>
      <w:bookmarkEnd w:id="453"/>
      <w:r>
        <w:rPr/>
        <w:t>DSA mechanisms</w:t>
      </w:r>
    </w:p>
    <w:p>
      <w:pPr>
        <w:pStyle w:val="Heading3"/>
        <w:numPr>
          <w:ilvl w:val="2"/>
          <w:numId w:val="2"/>
        </w:numPr>
        <w:ind w:left="720" w:hanging="720"/>
        <w:rPr/>
      </w:pPr>
      <w:del w:id="3158" w:author="Matthew D Wood" w:date="1999-09-16T10:25:00Z">
        <w:r>
          <w:rPr/>
          <w:tab/>
        </w:r>
      </w:del>
      <w:bookmarkStart w:id="454" w:name="__RefHeading___Toc464836937"/>
      <w:r>
        <w:rPr/>
        <w:t>DSA key pair generation</w:t>
      </w:r>
      <w:bookmarkEnd w:id="454"/>
    </w:p>
    <w:p>
      <w:pPr>
        <w:pStyle w:val="Normal"/>
        <w:rPr/>
      </w:pPr>
      <w:r>
        <w:rPr/>
        <w:t xml:space="preserve">The DSA key pair generation mechanism, denoted </w:t>
      </w:r>
      <w:r>
        <w:rPr>
          <w:b/>
        </w:rPr>
        <w:t>CKM_DSA_KEY_PAIR_GEN</w:t>
      </w:r>
      <w:r>
        <w:rPr/>
        <w:t>, is a key pair generation mechanism based on the Digital Signature Algorithm defined in FIPS PUB 186.</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del w:id="3159" w:author="Matthew D Wood" w:date="1999-09-16T10:25:00Z">
        <w:r>
          <w:rPr/>
          <w:tab/>
        </w:r>
      </w:del>
      <w:bookmarkStart w:id="455" w:name="__RefHeading___Toc464836938"/>
      <w:r>
        <w:rPr/>
        <w:t>DSA without hashing</w:t>
      </w:r>
      <w:bookmarkEnd w:id="455"/>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456" w:name="__RefHeading___Toc464837718"/>
      <w:bookmarkEnd w:id="456"/>
      <w:r>
        <w:rPr/>
        <w:t xml:space="preserve">Table </w:t>
      </w:r>
      <w:r>
        <w:rPr/>
        <w:fldChar w:fldCharType="begin"/>
      </w:r>
      <w:r>
        <w:rPr/>
        <w:instrText xml:space="preserve"> SEQ Table \* ARABIC </w:instrText>
      </w:r>
      <w:r>
        <w:rPr/>
        <w:fldChar w:fldCharType="separate"/>
      </w:r>
      <w:r>
        <w:rPr/>
        <w:t>65</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del w:id="3160" w:author="Matthew D Wood" w:date="1999-09-16T10:25:00Z">
        <w:r>
          <w:rPr/>
          <w:tab/>
        </w:r>
      </w:del>
      <w:bookmarkStart w:id="457" w:name="__RefHeading___Toc464836939"/>
      <w:r>
        <w:rPr/>
        <w:t>DSA with SHA-1</w:t>
      </w:r>
      <w:bookmarkEnd w:id="457"/>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58" w:name="__RefHeading___Toc464837719"/>
      <w:bookmarkEnd w:id="458"/>
      <w:r>
        <w:rPr/>
        <w:t xml:space="preserve">Table </w:t>
      </w:r>
      <w:r>
        <w:rPr/>
        <w:fldChar w:fldCharType="begin"/>
      </w:r>
      <w:r>
        <w:rPr/>
        <w:instrText xml:space="preserve"> SEQ Table \* ARABIC </w:instrText>
      </w:r>
      <w:r>
        <w:rPr/>
        <w:fldChar w:fldCharType="separate"/>
      </w:r>
      <w:r>
        <w:rPr/>
        <w:t>66</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del w:id="3161" w:author="Matthew D Wood" w:date="1999-09-16T10:26:00Z">
        <w:r>
          <w:rPr/>
          <w:tab/>
        </w:r>
      </w:del>
      <w:bookmarkStart w:id="459" w:name="__RefHeading___Toc464836940"/>
      <w:r>
        <w:rPr/>
        <w:t>FORTEZZA timestamp</w:t>
      </w:r>
      <w:bookmarkEnd w:id="459"/>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460" w:name="__RefHeading___Toc464837720"/>
      <w:bookmarkEnd w:id="460"/>
      <w:r>
        <w:rPr/>
        <w:t xml:space="preserve">Table </w:t>
      </w:r>
      <w:r>
        <w:rPr/>
        <w:fldChar w:fldCharType="begin"/>
      </w:r>
      <w:r>
        <w:rPr/>
        <w:instrText xml:space="preserve"> SEQ Table \* ARABIC </w:instrText>
      </w:r>
      <w:r>
        <w:rPr/>
        <w:fldChar w:fldCharType="separate"/>
      </w:r>
      <w:r>
        <w:rPr/>
        <w:t>67</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ind w:left="720" w:hanging="720"/>
        <w:rPr/>
      </w:pPr>
      <w:bookmarkStart w:id="461" w:name="__RefHeading___Toc464836941"/>
      <w:bookmarkStart w:id="462" w:name="_Ref407416671"/>
      <w:bookmarkEnd w:id="461"/>
      <w:r>
        <w:rPr/>
        <w:t>About ECDSA</w:t>
      </w:r>
      <w:bookmarkEnd w:id="462"/>
    </w:p>
    <w:p>
      <w:pPr>
        <w:pStyle w:val="Normal"/>
        <w:rPr/>
      </w:pPr>
      <w:r>
        <w:rPr/>
        <w:t>The ECDSA (Elliptic Curve Digital Signature Algorithm) in this document is the one described in the ANSI X9.62 working draft specification of November 17, 1997.  It is hoped that the parts of this document that Cryptoki references will not change in the final ANSI X9.62 document, but there is no guarantee that this will be the case.</w:t>
      </w:r>
    </w:p>
    <w:p>
      <w:pPr>
        <w:pStyle w:val="Normal"/>
        <w:rPr/>
      </w:pPr>
      <w:r>
        <w:rPr/>
        <w:t>In this working draft, there are 3 different varieties of ECDSA defined:</w:t>
      </w:r>
    </w:p>
    <w:p>
      <w:pPr>
        <w:pStyle w:val="Normal"/>
        <w:numPr>
          <w:ilvl w:val="0"/>
          <w:numId w:val="4"/>
        </w:numPr>
        <w:tabs>
          <w:tab w:val="clear" w:pos="720"/>
          <w:tab w:val="left" w:pos="360" w:leader="none"/>
        </w:tabs>
        <w:rPr/>
      </w:pPr>
      <w:r>
        <w:rPr/>
        <w:t>ECDSA using a field with an odd prime number of elements.</w:t>
      </w:r>
    </w:p>
    <w:p>
      <w:pPr>
        <w:pStyle w:val="List"/>
        <w:numPr>
          <w:ilvl w:val="0"/>
          <w:numId w:val="4"/>
        </w:numPr>
        <w:tabs>
          <w:tab w:val="clear" w:pos="720"/>
          <w:tab w:val="left" w:pos="360" w:leader="none"/>
        </w:tabs>
        <w:rPr/>
      </w:pPr>
      <w:r>
        <w:rPr/>
        <w:t>ECDSA using a field of characteristic 2 whose elements are represented using a polynomial basis.</w:t>
      </w:r>
    </w:p>
    <w:p>
      <w:pPr>
        <w:pStyle w:val="List"/>
        <w:numPr>
          <w:ilvl w:val="0"/>
          <w:numId w:val="4"/>
        </w:numPr>
        <w:tabs>
          <w:tab w:val="clear" w:pos="720"/>
          <w:tab w:val="left" w:pos="360" w:leader="none"/>
        </w:tabs>
        <w:rPr/>
      </w:pPr>
      <w:r>
        <w:rPr/>
        <w:t>ECDSA using a field of characteristic 2 whose elements are represented using an optimal normal basis.</w:t>
      </w:r>
    </w:p>
    <w:p>
      <w:pPr>
        <w:pStyle w:val="List"/>
        <w:ind w:left="0" w:hanging="0"/>
        <w:rPr/>
      </w:pPr>
      <w:r>
        <w:rPr/>
        <w:t>An ECDSA key in Cryptoki contains information about which variety of ECDSA it is suited for.  It is preferable that a Cryptoki library which can perform ECDSA mechanisms be capable of performing operations with all 3 varieties of ECDSA; however, this is not required.</w:t>
      </w:r>
    </w:p>
    <w:p>
      <w:pPr>
        <w:pStyle w:val="List"/>
        <w:ind w:left="0" w:hanging="0"/>
        <w:rPr/>
      </w:pPr>
      <w:r>
        <w:rPr/>
        <w:t>If an attempt to create, generate, derive, or unwrap an ECDSA key of an unsupported variety (or of an unsupported size of a supported variety)  is made, that attempt should fail with the error code CKR_TEMPLATE_INCONSISTENT.</w:t>
      </w:r>
    </w:p>
    <w:p>
      <w:pPr>
        <w:pStyle w:val="Heading2"/>
        <w:numPr>
          <w:ilvl w:val="1"/>
          <w:numId w:val="2"/>
        </w:numPr>
        <w:rPr/>
      </w:pPr>
      <w:bookmarkStart w:id="463" w:name="__RefHeading___Toc464836942"/>
      <w:bookmarkEnd w:id="463"/>
      <w:r>
        <w:rPr/>
        <w:t>ECDSA mechanisms</w:t>
      </w:r>
    </w:p>
    <w:p>
      <w:pPr>
        <w:pStyle w:val="Heading3"/>
        <w:numPr>
          <w:ilvl w:val="2"/>
          <w:numId w:val="2"/>
        </w:numPr>
        <w:ind w:left="720" w:hanging="720"/>
        <w:rPr/>
      </w:pPr>
      <w:del w:id="3162" w:author="Matthew D Wood" w:date="1999-09-16T10:26:00Z">
        <w:r>
          <w:rPr/>
          <w:tab/>
        </w:r>
      </w:del>
      <w:bookmarkStart w:id="464" w:name="__RefHeading___Toc464836943"/>
      <w:r>
        <w:rPr/>
        <w:t>ECDSA key pair generation</w:t>
      </w:r>
      <w:bookmarkEnd w:id="464"/>
    </w:p>
    <w:p>
      <w:pPr>
        <w:pStyle w:val="Normal"/>
        <w:rPr/>
      </w:pPr>
      <w:r>
        <w:rPr/>
        <w:t xml:space="preserve">The ECDSA key pair generation mechanism, denoted </w:t>
      </w:r>
      <w:r>
        <w:rPr>
          <w:b/>
        </w:rPr>
        <w:t>CKM_DSA_KEY_PAIR_GEN</w:t>
      </w:r>
      <w:r>
        <w:rPr/>
        <w:t>, is a key pair generation mechanism for ECDSA.</w:t>
      </w:r>
    </w:p>
    <w:p>
      <w:pPr>
        <w:pStyle w:val="Normal"/>
        <w:rPr/>
      </w:pPr>
      <w:r>
        <w:rPr/>
        <w:t>This mechanism does not have a parameter.</w:t>
      </w:r>
    </w:p>
    <w:p>
      <w:pPr>
        <w:pStyle w:val="Normal"/>
        <w:rPr/>
      </w:pPr>
      <w:r>
        <w:rPr/>
        <w:t xml:space="preserve">The mechanism generates ECDSA public/private key pairs with particular ECDSA parameters, as specified in the </w:t>
      </w:r>
      <w:r>
        <w:rPr>
          <w:b/>
        </w:rPr>
        <w:t>CKA_ECDSA_PARAMS</w:t>
      </w:r>
      <w:r>
        <w:rPr/>
        <w:t xml:space="preserve"> attribute of the template for the public key.  Note that this version of Cryptoki does not include a mechanism for generating these EC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DSA_PARAMS</w:t>
      </w:r>
      <w:r>
        <w:rPr/>
        <w:t xml:space="preserve"> and </w:t>
      </w:r>
      <w:r>
        <w:rPr>
          <w:b/>
        </w:rPr>
        <w:t>CKA_CKA_VALUE</w:t>
      </w:r>
      <w:r>
        <w:rPr/>
        <w:t xml:space="preserve"> attributes to the new private key. Other attributes supported by the EC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ind w:left="720" w:hanging="720"/>
        <w:rPr/>
      </w:pPr>
      <w:del w:id="3163" w:author="Matthew D Wood" w:date="1999-09-16T10:26:00Z">
        <w:r>
          <w:rPr/>
          <w:tab/>
        </w:r>
      </w:del>
      <w:bookmarkStart w:id="465" w:name="__RefHeading___Toc464836944"/>
      <w:r>
        <w:rPr/>
        <w:t>ECDSA without hashing</w:t>
      </w:r>
      <w:bookmarkEnd w:id="465"/>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20-byte hash value; it does not compute the hash value.)</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66" w:name="__RefHeading___Toc464837721"/>
      <w:bookmarkEnd w:id="466"/>
      <w:r>
        <w:rPr/>
        <w:t xml:space="preserve">Table </w:t>
      </w:r>
      <w:r>
        <w:rPr/>
        <w:fldChar w:fldCharType="begin"/>
      </w:r>
      <w:r>
        <w:rPr/>
        <w:instrText xml:space="preserve"> SEQ Table \* ARABIC </w:instrText>
      </w:r>
      <w:r>
        <w:rPr/>
        <w:fldChar w:fldCharType="separate"/>
      </w:r>
      <w:r>
        <w:rPr/>
        <w:t>68</w:t>
      </w:r>
      <w:r>
        <w:rPr/>
        <w:fldChar w:fldCharType="end"/>
      </w:r>
      <w:r>
        <w:rPr/>
        <w:t>,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379"/>
        <w:gridCol w:w="153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79"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79"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vertAlign w:val="superscript"/>
        </w:rPr>
      </w:pPr>
      <w:r>
        <w:rPr>
          <w:vertAlign w:val="superscript"/>
        </w:rPr>
        <w:t xml:space="preserve">2 </w:t>
      </w:r>
      <w:r>
        <w:rPr/>
        <w:t>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ind w:left="720" w:hanging="720"/>
        <w:rPr/>
      </w:pPr>
      <w:del w:id="3164" w:author="Matthew D Wood" w:date="1999-09-16T10:26:00Z">
        <w:r>
          <w:rPr/>
          <w:tab/>
        </w:r>
      </w:del>
      <w:bookmarkStart w:id="467" w:name="__RefHeading___Toc464836945"/>
      <w:r>
        <w:rPr/>
        <w:t>ECDSA with SHA-1</w:t>
      </w:r>
      <w:bookmarkEnd w:id="467"/>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68" w:name="__RefHeading___Toc464837722"/>
      <w:bookmarkEnd w:id="468"/>
      <w:r>
        <w:rPr/>
        <w:t xml:space="preserve">Table </w:t>
      </w:r>
      <w:r>
        <w:rPr/>
        <w:fldChar w:fldCharType="begin"/>
      </w:r>
      <w:r>
        <w:rPr/>
        <w:instrText xml:space="preserve"> SEQ Table \* ARABIC </w:instrText>
      </w:r>
      <w:r>
        <w:rPr/>
        <w:fldChar w:fldCharType="separate"/>
      </w:r>
      <w:r>
        <w:rPr/>
        <w:t>69</w:t>
      </w:r>
      <w:r>
        <w:rPr/>
        <w:fldChar w:fldCharType="end"/>
      </w:r>
      <w:r>
        <w:rPr/>
        <w:t>, ECDSA with SHA-1: Key And Data Length</w:t>
      </w:r>
    </w:p>
    <w:tbl>
      <w:tblPr>
        <w:tblW w:w="6417" w:type="dxa"/>
        <w:jc w:val="left"/>
        <w:tblInd w:w="-15" w:type="dxa"/>
        <w:tblLayout w:type="fixed"/>
        <w:tblCellMar>
          <w:top w:w="0" w:type="dxa"/>
          <w:left w:w="108" w:type="dxa"/>
          <w:bottom w:w="0" w:type="dxa"/>
          <w:right w:w="108" w:type="dxa"/>
        </w:tblCellMar>
      </w:tblPr>
      <w:tblGrid>
        <w:gridCol w:w="1260"/>
        <w:gridCol w:w="2160"/>
        <w:gridCol w:w="1328"/>
        <w:gridCol w:w="1669"/>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2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28"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669"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28"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669"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2"/>
        </w:numPr>
        <w:ind w:left="720" w:hanging="720"/>
        <w:rPr/>
      </w:pPr>
      <w:bookmarkStart w:id="469" w:name="__RefHeading___Toc464836946"/>
      <w:bookmarkEnd w:id="469"/>
      <w:r>
        <w:rPr/>
        <w:t>Diffie-Hellman mechanisms</w:t>
      </w:r>
    </w:p>
    <w:p>
      <w:pPr>
        <w:pStyle w:val="Heading3"/>
        <w:numPr>
          <w:ilvl w:val="2"/>
          <w:numId w:val="2"/>
        </w:numPr>
        <w:ind w:left="720" w:hanging="720"/>
        <w:rPr/>
      </w:pPr>
      <w:del w:id="3165" w:author="Matthew D Wood" w:date="1999-09-16T10:26:00Z">
        <w:r>
          <w:rPr/>
          <w:tab/>
        </w:r>
      </w:del>
      <w:bookmarkStart w:id="470" w:name="__RefHeading___Toc464836947"/>
      <w:r>
        <w:rPr/>
        <w:t>PKCS #3 Diffie-Hellman key pair generation</w:t>
      </w:r>
      <w:bookmarkEnd w:id="470"/>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Note that this version of Cryptoki does not include a mechanism for generating a prime and base.</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del w:id="3166" w:author="Matthew D Wood" w:date="1999-09-16T10:26:00Z">
        <w:r>
          <w:rPr/>
          <w:tab/>
        </w:r>
      </w:del>
      <w:bookmarkStart w:id="471" w:name="__RefHeading___Toc464836948"/>
      <w:r>
        <w:rPr/>
        <w:t>PKCS #3 Diffie-Hellman key derivation</w:t>
      </w:r>
      <w:bookmarkEnd w:id="471"/>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pPr>
      <w:bookmarkStart w:id="472" w:name="__RefHeading___Toc464836949"/>
      <w:bookmarkEnd w:id="472"/>
      <w:r>
        <w:rPr/>
        <w:t>KEA mechanism parameters</w:t>
      </w:r>
    </w:p>
    <w:p>
      <w:pPr>
        <w:pStyle w:val="Name"/>
        <w:numPr>
          <w:ilvl w:val="0"/>
          <w:numId w:val="23"/>
        </w:numPr>
        <w:tabs>
          <w:tab w:val="clear" w:pos="360"/>
        </w:tabs>
        <w:rPr/>
      </w:pPr>
      <w:bookmarkStart w:id="473" w:name="__RefHeading___Toc464836950"/>
      <w:bookmarkEnd w:id="473"/>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t>CK_BYTE_PTR pRandomA;</w:t>
      </w:r>
    </w:p>
    <w:p>
      <w:pPr>
        <w:pStyle w:val="CCode"/>
        <w:rPr/>
      </w:pPr>
      <w:r>
        <w:rPr>
          <w:rFonts w:eastAsia="Courier New"/>
        </w:rPr>
        <w:t xml:space="preserve">  </w:t>
      </w:r>
      <w:r>
        <w:rPr/>
        <w:t>CK_BYTE_PTR pRandomB;</w:t>
      </w:r>
    </w:p>
    <w:p>
      <w:pPr>
        <w:pStyle w:val="CCode"/>
        <w:rPr/>
      </w:pPr>
      <w:r>
        <w:rPr>
          <w:rFonts w:eastAsia="Courier New"/>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2"/>
        <w:numPr>
          <w:ilvl w:val="1"/>
          <w:numId w:val="2"/>
        </w:numPr>
        <w:ind w:left="720" w:hanging="720"/>
        <w:rPr/>
      </w:pPr>
      <w:bookmarkStart w:id="474" w:name="__RefHeading___Toc464836951"/>
      <w:bookmarkEnd w:id="474"/>
      <w:r>
        <w:rPr/>
        <w:t>KEA mechanisms</w:t>
      </w:r>
    </w:p>
    <w:p>
      <w:pPr>
        <w:pStyle w:val="Heading3"/>
        <w:numPr>
          <w:ilvl w:val="2"/>
          <w:numId w:val="2"/>
        </w:numPr>
        <w:ind w:left="720" w:hanging="720"/>
        <w:rPr/>
      </w:pPr>
      <w:del w:id="3167" w:author="Matthew D Wood" w:date="1999-09-16T11:15:00Z">
        <w:r>
          <w:rPr/>
          <w:tab/>
        </w:r>
      </w:del>
      <w:bookmarkStart w:id="475" w:name="__RefHeading___Toc464836952"/>
      <w:r>
        <w:rPr/>
        <w:t>KEA key pair generation</w:t>
      </w:r>
      <w:bookmarkEnd w:id="475"/>
    </w:p>
    <w:p>
      <w:pPr>
        <w:pStyle w:val="Normal"/>
        <w:rPr/>
      </w:pPr>
      <w:r>
        <w:rPr/>
        <w:t xml:space="preserve">The KEA key pair generation mechanism, denoted </w:t>
      </w:r>
      <w:r>
        <w:rPr>
          <w:b/>
        </w:rPr>
        <w:t>CKM_KEA_KEY_PAIR_GEN</w:t>
      </w:r>
      <w:r>
        <w:rPr/>
        <w:t xml:space="preserve">, </w:t>
      </w:r>
      <w:ins w:id="3168" w:author="Matthew Wood" w:date="1999-10-17T21:59:00Z">
        <w:r>
          <w:rPr/>
          <w:t>generates key pairs for the Key Exchange Algorithm, as defined by NIST’s  “SKIPJACK and KEA Algorithm Specification Version 2.0”, 29 May 1998.</w:t>
        </w:r>
      </w:ins>
      <w:del w:id="3169" w:author="Matthew Wood" w:date="1999-10-17T21:59:00Z">
        <w:r>
          <w:rPr/>
          <w:delText>is a key pair generation mechanism</w:delText>
        </w:r>
      </w:del>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del w:id="3170" w:author="Matthew D Wood" w:date="1999-09-16T11:15:00Z">
        <w:bookmarkStart w:id="476" w:name="__RefHeading___Toc464836953"/>
        <w:bookmarkEnd w:id="476"/>
        <w:r>
          <w:rPr/>
          <w:delText>11.7.2.</w:delText>
          <w:tab/>
        </w:r>
      </w:del>
      <w:r>
        <w:rPr/>
        <w:t>KEA key derivation</w:t>
      </w:r>
    </w:p>
    <w:p>
      <w:pPr>
        <w:pStyle w:val="Normal"/>
        <w:rPr/>
      </w:pPr>
      <w:r>
        <w:rPr/>
        <w:t xml:space="preserve">The KEA key derivation mechanism, denoted </w:t>
      </w:r>
      <w:r>
        <w:rPr>
          <w:b/>
        </w:rPr>
        <w:t>CKM_KEA_DERIVE</w:t>
      </w:r>
      <w:r>
        <w:rPr/>
        <w:t>, is a mechanism for key derivation based on KEA, the Key Exchange Algorithm</w:t>
      </w:r>
      <w:ins w:id="3171" w:author="Matthew Wood" w:date="1999-10-17T22:03:00Z">
        <w:r>
          <w:rPr/>
          <w:t>, as defined by NIST’s  “SKIPJACK and KEA Algorithm Specification Version 2.0”, 29 May 1998</w:t>
        </w:r>
      </w:ins>
      <w:r>
        <w:rPr/>
        <w:t>.</w:t>
      </w:r>
    </w:p>
    <w:p>
      <w:pPr>
        <w:pStyle w:val="Normal"/>
        <w:rPr/>
      </w:pPr>
      <w:r>
        <w:rPr/>
        <w:t xml:space="preserve">It has a parameter, a </w:t>
      </w:r>
      <w:r>
        <w:rPr>
          <w:b/>
        </w:rPr>
        <w:t>CK_KEA_DERIVE_PARAMS</w:t>
      </w:r>
      <w:r>
        <w:rPr/>
        <w:t xml:space="preserve"> structure.</w:t>
      </w:r>
    </w:p>
    <w:p>
      <w:pPr>
        <w:pStyle w:val="Normal"/>
        <w:rPr>
          <w:ins w:id="3172" w:author="Matthew Wood" w:date="1999-10-17T22:05:00Z"/>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ins w:id="3178" w:author="Matthew Wood" w:date="1999-10-17T22:05:00Z"/>
        </w:rPr>
      </w:pPr>
      <w:ins w:id="3173" w:author="Matthew Wood" w:date="1999-10-17T22:05:00Z">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ins>
      <w:ins w:id="3174" w:author="Matthew Wood" w:date="1999-10-17T22:05:00Z">
        <w:r>
          <w:rPr>
            <w:vertAlign w:val="subscript"/>
          </w:rPr>
          <w:t>b</w:t>
        </w:r>
      </w:ins>
      <w:ins w:id="3175" w:author="Matthew Wood" w:date="1999-10-17T22:05:00Z">
        <w:r>
          <w:rPr/>
          <w:t xml:space="preserve"> (</w:t>
        </w:r>
      </w:ins>
      <w:ins w:id="3176" w:author="Matthew Wood" w:date="1999-10-17T22:05:00Z">
        <w:r>
          <w:rPr>
            <w:i/>
          </w:rPr>
          <w:t>pRandomB</w:t>
        </w:r>
      </w:ins>
      <w:ins w:id="3177" w:author="Matthew Wood" w:date="1999-10-17T22:05:00Z">
        <w:r>
          <w:rPr/>
          <w:t>).</w:t>
        </w:r>
      </w:ins>
    </w:p>
    <w:p>
      <w:pPr>
        <w:pStyle w:val="Normal"/>
        <w:rPr>
          <w:ins w:id="3194" w:author="Matthew Wood" w:date="1999-10-17T22:05:00Z"/>
        </w:rPr>
      </w:pPr>
      <w:ins w:id="3179" w:author="Matthew Wood" w:date="1999-10-17T22:05:00Z">
        <w:r>
          <w:rPr/>
          <w:t xml:space="preserve">The operation of this mechanism depends on two of the values in the supplied </w:t>
        </w:r>
      </w:ins>
      <w:ins w:id="3180" w:author="Matthew Wood" w:date="1999-10-17T22:05:00Z">
        <w:r>
          <w:rPr>
            <w:b/>
          </w:rPr>
          <w:t xml:space="preserve">CK_KEA_DERIVE_PARAMS </w:t>
        </w:r>
      </w:ins>
      <w:ins w:id="3181" w:author="Matthew Wood" w:date="1999-10-17T22:05:00Z">
        <w:r>
          <w:rPr/>
          <w:t xml:space="preserve">structure, as detailed in the table below. Note that, in all cases, the data buffers pointed to by the parameter structure fields </w:t>
        </w:r>
      </w:ins>
      <w:ins w:id="3182" w:author="Matthew Wood" w:date="1999-10-17T22:05:00Z">
        <w:r>
          <w:rPr>
            <w:i/>
          </w:rPr>
          <w:t>pRandomA</w:t>
        </w:r>
      </w:ins>
      <w:ins w:id="3183" w:author="Matthew Wood" w:date="1999-10-17T22:05:00Z">
        <w:r>
          <w:rPr/>
          <w:t xml:space="preserve"> and </w:t>
        </w:r>
      </w:ins>
      <w:ins w:id="3184" w:author="Matthew Wood" w:date="1999-10-17T22:05:00Z">
        <w:r>
          <w:rPr>
            <w:i/>
          </w:rPr>
          <w:t>pRandomB</w:t>
        </w:r>
      </w:ins>
      <w:ins w:id="3185" w:author="Matthew Wood" w:date="1999-10-17T22:05:00Z">
        <w:r>
          <w:rPr/>
          <w:t xml:space="preserve"> must be allocated by the caller prior to invoking </w:t>
        </w:r>
      </w:ins>
      <w:ins w:id="3186" w:author="Matthew Wood" w:date="1999-10-17T22:05:00Z">
        <w:r>
          <w:rPr>
            <w:b/>
          </w:rPr>
          <w:t>C_DeriveKey</w:t>
        </w:r>
      </w:ins>
      <w:ins w:id="3187" w:author="Matthew Wood" w:date="1999-10-17T22:05:00Z">
        <w:r>
          <w:rPr/>
          <w:t xml:space="preserve">. Also, the values pointed to by </w:t>
        </w:r>
      </w:ins>
      <w:ins w:id="3188" w:author="Matthew Wood" w:date="1999-10-17T22:05:00Z">
        <w:r>
          <w:rPr>
            <w:i/>
          </w:rPr>
          <w:t>pRandomA</w:t>
        </w:r>
      </w:ins>
      <w:ins w:id="3189" w:author="Matthew Wood" w:date="1999-10-17T22:05:00Z">
        <w:r>
          <w:rPr/>
          <w:t xml:space="preserve"> and </w:t>
        </w:r>
      </w:ins>
      <w:ins w:id="3190" w:author="Matthew Wood" w:date="1999-10-17T22:05:00Z">
        <w:r>
          <w:rPr>
            <w:i/>
          </w:rPr>
          <w:t>pRandomB</w:t>
        </w:r>
      </w:ins>
      <w:ins w:id="3191" w:author="Matthew Wood" w:date="1999-10-17T22:05:00Z">
        <w:r>
          <w:rPr/>
          <w:t xml:space="preserve"> are represented as Cryptoki “Big integer” data (</w:t>
        </w:r>
      </w:ins>
      <w:ins w:id="3192" w:author="Matthew Wood" w:date="1999-10-17T22:05:00Z">
        <w:r>
          <w:rPr>
            <w:i/>
          </w:rPr>
          <w:t>i.e.</w:t>
        </w:r>
      </w:ins>
      <w:ins w:id="3193" w:author="Matthew Wood" w:date="1999-10-17T22:05:00Z">
        <w:r>
          <w:rPr/>
          <w:t xml:space="preserve">, a sequence of bytes, most-significant byte first).  </w:t>
        </w:r>
      </w:ins>
    </w:p>
    <w:p>
      <w:pPr>
        <w:pStyle w:val="Caption"/>
        <w:keepNext w:val="true"/>
        <w:rPr/>
      </w:pPr>
      <w:ins w:id="3195" w:author="Matthew Wood" w:date="1999-10-17T22:05:00Z">
        <w:bookmarkStart w:id="477" w:name="__RefHeading___Toc464837723"/>
        <w:bookmarkEnd w:id="477"/>
        <w:r>
          <w:rPr/>
          <w:t xml:space="preserve">Table </w:t>
        </w:r>
      </w:ins>
      <w:ins w:id="3196" w:author="Matthew Wood" w:date="1999-10-17T22:05:00Z">
        <w:r>
          <w:rPr/>
          <w:fldChar w:fldCharType="begin"/>
        </w:r>
        <w:r>
          <w:rPr/>
          <w:instrText xml:space="preserve"> SEQ Table \* ARABIC </w:instrText>
        </w:r>
        <w:r>
          <w:rPr/>
          <w:fldChar w:fldCharType="separate"/>
        </w:r>
        <w:r>
          <w:rPr/>
          <w:t>70</w:t>
        </w:r>
        <w:r>
          <w:rPr/>
          <w:fldChar w:fldCharType="end"/>
        </w:r>
      </w:ins>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ins w:id="3197" w:author="Matthew Wood" w:date="1999-10-17T22:05:00Z">
              <w:r>
                <w:rPr>
                  <w:b/>
                </w:rPr>
                <w:t>Value of boolean</w:t>
                <w:br/>
              </w:r>
            </w:ins>
            <w:ins w:id="3198" w:author="Matthew Wood" w:date="1999-10-17T22:05:00Z">
              <w:r>
                <w:rPr>
                  <w:i/>
                </w:rPr>
                <w:t>isSender</w:t>
              </w:r>
            </w:ins>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3199" w:author="Matthew Wood" w:date="1999-10-17T22:05:00Z">
              <w:r>
                <w:rPr>
                  <w:b/>
                </w:rPr>
                <w:t>Value of big integer</w:t>
                <w:br/>
              </w:r>
            </w:ins>
            <w:ins w:id="3200" w:author="Matthew Wood" w:date="1999-10-17T22:05:00Z">
              <w:r>
                <w:rPr>
                  <w:i/>
                </w:rPr>
                <w:t>pRandomB</w:t>
              </w:r>
            </w:ins>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ins w:id="3201" w:author="Matthew Wood" w:date="1999-10-17T22:05:00Z">
              <w:r>
                <w:rPr>
                  <w:b/>
                </w:rPr>
                <w:br/>
                <w:t>Token Action</w:t>
                <w:br/>
              </w:r>
            </w:ins>
            <w:ins w:id="3202" w:author="Matthew Wood" w:date="1999-10-17T22:05:00Z">
              <w:r>
                <w:rPr/>
                <w:t>(after checking parameter and template values)</w:t>
              </w:r>
            </w:ins>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ins w:id="3203" w:author="Matthew Wood" w:date="1999-10-17T22:05:00Z">
              <w:r>
                <w:rPr/>
                <w:t>TRUE</w:t>
              </w:r>
            </w:ins>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ins w:id="3204" w:author="Matthew Wood" w:date="1999-10-17T22:05:00Z">
              <w:r>
                <w:rPr/>
                <w:t>0</w:t>
              </w:r>
            </w:ins>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ins w:id="3205" w:author="Matthew Wood" w:date="1999-10-17T22:05:00Z">
              <w:r>
                <w:rPr/>
                <w:t>Compute KEA R</w:t>
              </w:r>
            </w:ins>
            <w:ins w:id="3206" w:author="Matthew Wood" w:date="1999-10-17T22:05:00Z">
              <w:r>
                <w:rPr>
                  <w:vertAlign w:val="subscript"/>
                </w:rPr>
                <w:t>a</w:t>
              </w:r>
            </w:ins>
            <w:ins w:id="3207" w:author="Matthew Wood" w:date="1999-10-17T22:05:00Z">
              <w:r>
                <w:rPr/>
                <w:t xml:space="preserve"> value, store it in </w:t>
              </w:r>
            </w:ins>
            <w:ins w:id="3208" w:author="Matthew Wood" w:date="1999-10-17T22:05:00Z">
              <w:r>
                <w:rPr>
                  <w:i/>
                </w:rPr>
                <w:t>pRandomA</w:t>
              </w:r>
            </w:ins>
            <w:ins w:id="3209" w:author="Matthew Wood" w:date="1999-10-17T22:05:00Z">
              <w:r>
                <w:rPr/>
                <w:t>, return CKR_OK.  No derived key object is created.</w:t>
              </w:r>
            </w:ins>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ins w:id="3210" w:author="Matthew Wood" w:date="1999-10-17T22:05:00Z">
              <w:r>
                <w:rPr/>
                <w:t>TRUE</w:t>
              </w:r>
            </w:ins>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ins w:id="3211" w:author="Matthew Wood" w:date="1999-10-17T22:05:00Z">
              <w:r>
                <w:rPr/>
                <w:t>1</w:t>
              </w:r>
            </w:ins>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ins w:id="3212" w:author="Matthew Wood" w:date="1999-10-17T22:05:00Z">
              <w:r>
                <w:rPr/>
                <w:t>Compute KEA R</w:t>
              </w:r>
            </w:ins>
            <w:ins w:id="3213" w:author="Matthew Wood" w:date="1999-10-17T22:05:00Z">
              <w:r>
                <w:rPr>
                  <w:vertAlign w:val="subscript"/>
                </w:rPr>
                <w:t>a</w:t>
              </w:r>
            </w:ins>
            <w:ins w:id="3214" w:author="Matthew Wood" w:date="1999-10-17T22:05:00Z">
              <w:r>
                <w:rPr/>
                <w:t xml:space="preserve"> value, store it in </w:t>
              </w:r>
            </w:ins>
            <w:ins w:id="3215" w:author="Matthew Wood" w:date="1999-10-17T22:05:00Z">
              <w:r>
                <w:rPr>
                  <w:i/>
                </w:rPr>
                <w:t>pRandomA</w:t>
              </w:r>
            </w:ins>
            <w:ins w:id="3216" w:author="Matthew Wood" w:date="1999-10-17T22:05:00Z">
              <w:r>
                <w:rPr/>
                <w:t>, derive key value using e-mail mode, create key object, return CKR_OK.</w:t>
              </w:r>
            </w:ins>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ins w:id="3217" w:author="Matthew Wood" w:date="1999-10-17T22:05:00Z">
              <w:r>
                <w:rPr/>
                <w:t>TRUE</w:t>
              </w:r>
            </w:ins>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ins w:id="3218" w:author="Matthew Wood" w:date="1999-10-17T22:05:00Z">
              <w:r>
                <w:rPr/>
                <w:t>&gt;1</w:t>
              </w:r>
            </w:ins>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ins w:id="3219" w:author="Matthew Wood" w:date="1999-10-17T22:05:00Z">
              <w:r>
                <w:rPr/>
                <w:t>Compute KEA R</w:t>
              </w:r>
            </w:ins>
            <w:ins w:id="3220" w:author="Matthew Wood" w:date="1999-10-17T22:05:00Z">
              <w:r>
                <w:rPr>
                  <w:vertAlign w:val="subscript"/>
                </w:rPr>
                <w:t>a</w:t>
              </w:r>
            </w:ins>
            <w:ins w:id="3221" w:author="Matthew Wood" w:date="1999-10-17T22:05:00Z">
              <w:r>
                <w:rPr/>
                <w:t xml:space="preserve"> value, store it in </w:t>
              </w:r>
            </w:ins>
            <w:ins w:id="3222" w:author="Matthew Wood" w:date="1999-10-17T22:05:00Z">
              <w:r>
                <w:rPr>
                  <w:i/>
                </w:rPr>
                <w:t>pRandomA</w:t>
              </w:r>
            </w:ins>
            <w:ins w:id="3223" w:author="Matthew Wood" w:date="1999-10-17T22:05:00Z">
              <w:r>
                <w:rPr/>
                <w:t>, derive key value using full mode, create key object, return CKR_OK.</w:t>
              </w:r>
            </w:ins>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ins w:id="3224" w:author="Matthew Wood" w:date="1999-10-17T22:05:00Z">
              <w:r>
                <w:rPr/>
                <w:t>FALSE</w:t>
              </w:r>
            </w:ins>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ins w:id="3225" w:author="Matthew Wood" w:date="1999-10-17T22:05:00Z">
              <w:r>
                <w:rPr/>
                <w:t>0</w:t>
              </w:r>
            </w:ins>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ins w:id="3226" w:author="Matthew Wood" w:date="1999-10-17T22:05:00Z">
              <w:r>
                <w:rPr/>
                <w:t>Compute KEA R</w:t>
              </w:r>
            </w:ins>
            <w:ins w:id="3227" w:author="Matthew Wood" w:date="1999-10-17T22:05:00Z">
              <w:r>
                <w:rPr>
                  <w:vertAlign w:val="subscript"/>
                </w:rPr>
                <w:t>b</w:t>
              </w:r>
            </w:ins>
            <w:ins w:id="3228" w:author="Matthew Wood" w:date="1999-10-17T22:05:00Z">
              <w:r>
                <w:rPr/>
                <w:t xml:space="preserve"> value, store it in </w:t>
              </w:r>
            </w:ins>
            <w:ins w:id="3229" w:author="Matthew Wood" w:date="1999-10-17T22:05:00Z">
              <w:r>
                <w:rPr>
                  <w:i/>
                </w:rPr>
                <w:t>pRandomB</w:t>
              </w:r>
            </w:ins>
            <w:ins w:id="3230" w:author="Matthew Wood" w:date="1999-10-17T22:05:00Z">
              <w:r>
                <w:rPr/>
                <w:t>, return CKR_OK.  No derived key object is created.</w:t>
              </w:r>
            </w:ins>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ins w:id="3231" w:author="Matthew Wood" w:date="1999-10-17T22:05:00Z">
              <w:r>
                <w:rPr/>
                <w:t>FALSE</w:t>
              </w:r>
            </w:ins>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ins w:id="3232" w:author="Matthew Wood" w:date="1999-10-17T22:05:00Z">
              <w:r>
                <w:rPr/>
                <w:t>1</w:t>
              </w:r>
            </w:ins>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ins w:id="3233" w:author="Matthew Wood" w:date="1999-10-17T22:05:00Z">
              <w:r>
                <w:rPr/>
                <w:t>Derive key value using e-mail mode, create key object, return CKR_OK.</w:t>
              </w:r>
            </w:ins>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ins w:id="3234" w:author="Matthew Wood" w:date="1999-10-17T22:05:00Z">
              <w:r>
                <w:rPr/>
                <w:t>FALSE</w:t>
              </w:r>
            </w:ins>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ins w:id="3235" w:author="Matthew Wood" w:date="1999-10-17T22:05:00Z">
              <w:r>
                <w:rPr/>
                <w:t>&gt;1</w:t>
              </w:r>
            </w:ins>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ins w:id="3236" w:author="Matthew Wood" w:date="1999-10-17T22:05:00Z">
              <w:r>
                <w:rPr/>
                <w:t>Derive key value using full mode, create key object, return CKR_OK.</w:t>
              </w:r>
            </w:ins>
          </w:p>
        </w:tc>
      </w:tr>
    </w:tbl>
    <w:p>
      <w:pPr>
        <w:pStyle w:val="Normal"/>
        <w:rPr/>
      </w:pPr>
      <w:r>
        <w:rPr/>
      </w:r>
    </w:p>
    <w:p>
      <w:pPr>
        <w:pStyle w:val="Normal"/>
        <w:rPr/>
      </w:pPr>
      <w:r>
        <w:rPr/>
        <w:t xml:space="preserve">Note that the parameter value </w:t>
      </w:r>
      <w:ins w:id="3237" w:author="Matthew Wood" w:date="1999-10-17T22:05:00Z">
        <w:r>
          <w:rPr>
            <w:i/>
          </w:rPr>
          <w:t>pRandomB</w:t>
        </w:r>
      </w:ins>
      <w:ins w:id="3238" w:author="Matthew Wood" w:date="1999-10-17T22:05:00Z">
        <w:r>
          <w:rPr/>
          <w:t>==0 is a flag that the KEA mechanism is being invoked to compute the party’s public random value (R</w:t>
        </w:r>
      </w:ins>
      <w:ins w:id="3239" w:author="Matthew Wood" w:date="1999-10-17T22:05:00Z">
        <w:r>
          <w:rPr>
            <w:vertAlign w:val="subscript"/>
          </w:rPr>
          <w:t>a</w:t>
        </w:r>
      </w:ins>
      <w:ins w:id="3240" w:author="Matthew Wood" w:date="1999-10-17T22:05:00Z">
        <w:r>
          <w:rPr/>
          <w:t xml:space="preserve"> or R</w:t>
        </w:r>
      </w:ins>
      <w:ins w:id="3241" w:author="Matthew Wood" w:date="1999-10-17T22:05:00Z">
        <w:r>
          <w:rPr>
            <w:vertAlign w:val="subscript"/>
          </w:rPr>
          <w:t>b</w:t>
        </w:r>
      </w:ins>
      <w:ins w:id="3242" w:author="Matthew Wood" w:date="1999-10-17T22:05:00Z">
        <w:r>
          <w:rPr/>
          <w:t xml:space="preserve">, for sender or recipient, respectively), not to derive a key. In these cases, any object template supplied as the </w:t>
        </w:r>
      </w:ins>
      <w:ins w:id="3243" w:author="Matthew Wood" w:date="1999-10-17T22:05:00Z">
        <w:r>
          <w:rPr>
            <w:b/>
          </w:rPr>
          <w:t>C_DeriveKey</w:t>
        </w:r>
      </w:ins>
      <w:ins w:id="3244" w:author="Matthew Wood" w:date="1999-10-17T22:05:00Z">
        <w:r>
          <w:rPr/>
          <w:t xml:space="preserve"> </w:t>
        </w:r>
      </w:ins>
      <w:ins w:id="3245" w:author="Matthew Wood" w:date="1999-10-17T22:05:00Z">
        <w:r>
          <w:rPr>
            <w:i/>
          </w:rPr>
          <w:t>pTemplate</w:t>
        </w:r>
      </w:ins>
      <w:ins w:id="3246" w:author="Matthew Wood" w:date="1999-10-17T22:05:00Z">
        <w:r>
          <w:rPr/>
          <w:t xml:space="preserve"> argument should be ignored.</w:t>
        </w:r>
      </w:ins>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478" w:name="__RefHeading___Toc464836954"/>
      <w:bookmarkEnd w:id="478"/>
      <w:r>
        <w:rPr/>
        <w:t>Generic secret key mechanisms</w:t>
      </w:r>
    </w:p>
    <w:p>
      <w:pPr>
        <w:pStyle w:val="Heading3"/>
        <w:numPr>
          <w:ilvl w:val="2"/>
          <w:numId w:val="2"/>
        </w:numPr>
        <w:ind w:left="720" w:hanging="720"/>
        <w:rPr/>
      </w:pPr>
      <w:del w:id="3247" w:author="Matthew D Wood" w:date="1999-09-16T11:15:00Z">
        <w:r>
          <w:rPr/>
          <w:tab/>
        </w:r>
      </w:del>
      <w:bookmarkStart w:id="479" w:name="__RefHeading___Toc464836955"/>
      <w:r>
        <w:rPr/>
        <w:t>Generic secret key generation</w:t>
      </w:r>
      <w:bookmarkEnd w:id="479"/>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480" w:name="_Ref384745181"/>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481" w:name="_Ref384745181"/>
      <w:bookmarkStart w:id="482" w:name="__RefHeading___Toc464836956"/>
      <w:bookmarkStart w:id="483" w:name="_Ref388945963"/>
      <w:bookmarkStart w:id="484" w:name="_Ref388945927"/>
      <w:bookmarkStart w:id="485" w:name="_Ref388945866"/>
      <w:bookmarkEnd w:id="482"/>
      <w:r>
        <w:rPr/>
        <w:t>Wrapping/unwrapping private keys (RSA, Diffie-Hellman, and DSA)</w:t>
      </w:r>
      <w:bookmarkEnd w:id="481"/>
      <w:bookmarkEnd w:id="483"/>
      <w:bookmarkEnd w:id="484"/>
      <w:bookmarkEnd w:id="485"/>
    </w:p>
    <w:p>
      <w:pPr>
        <w:pStyle w:val="Normal"/>
        <w:rPr/>
      </w:pPr>
      <w:r>
        <w:rPr/>
        <w:t>Cryptoki Version</w:t>
      </w:r>
      <w:ins w:id="3248" w:author="Matthew D Wood" w:date="1999-07-20T21:33:00Z">
        <w:r>
          <w:rPr/>
          <w:t>s</w:t>
        </w:r>
      </w:ins>
      <w:r>
        <w:rPr/>
        <w:t xml:space="preserve"> 2.01 </w:t>
      </w:r>
      <w:ins w:id="3249" w:author="Matthew D Wood" w:date="1999-07-20T21:33:00Z">
        <w:r>
          <w:rPr/>
          <w:t xml:space="preserve">and up </w:t>
        </w:r>
      </w:ins>
      <w:r>
        <w:rPr/>
        <w:t>allow</w:t>
      </w:r>
      <w:del w:id="3250" w:author="Matthew D Wood" w:date="1999-07-20T21:33:00Z">
        <w:r>
          <w:rPr/>
          <w:delText>s</w:delText>
        </w:r>
      </w:del>
      <w:r>
        <w:rPr/>
        <w:t xml:space="preserve"> the use of secret keys for wrapping and unwrapping RSA private keys, Diffie-Hellman private keys, and DSA private keys.  For wrapping, a private key is BER-encoded according to PKCS #8’s PrivateKeyInfo ASN.1 type.  PKCS #8 requires an algorithm identifier for the type of the secret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 INTEGER,  -- p</w:t>
      </w:r>
    </w:p>
    <w:p>
      <w:pPr>
        <w:pStyle w:val="CCode"/>
        <w:rPr/>
      </w:pPr>
      <w:r>
        <w:rPr>
          <w:rFonts w:eastAsia="Courier New"/>
        </w:rPr>
        <w:t xml:space="preserve">  </w:t>
      </w:r>
      <w:r>
        <w:rPr/>
        <w:t>base INTEGER,  -- g</w:t>
      </w:r>
    </w:p>
    <w:p>
      <w:pPr>
        <w:pStyle w:val="CCode"/>
        <w:rPr/>
      </w:pPr>
      <w:r>
        <w:rPr>
          <w:rFonts w:eastAsia="Courier New"/>
        </w:rPr>
        <w:t xml:space="preserve">  </w:t>
      </w:r>
      <w:r>
        <w:rPr/>
        <w:t>privateValueLength INTEGER OPTIONA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t>p INTEGER,</w:t>
      </w:r>
    </w:p>
    <w:p>
      <w:pPr>
        <w:pStyle w:val="CCode"/>
        <w:rPr/>
      </w:pPr>
      <w:r>
        <w:rPr>
          <w:rFonts w:eastAsia="Courier New"/>
        </w:rPr>
        <w:t xml:space="preserve">  </w:t>
      </w:r>
      <w:r>
        <w:rPr/>
        <w:t>q INTEGER,</w:t>
      </w:r>
    </w:p>
    <w:p>
      <w:pPr>
        <w:pStyle w:val="CCode"/>
        <w:rPr/>
      </w:pPr>
      <w:r>
        <w:rPr>
          <w:rFonts w:eastAsia="Courier New"/>
        </w:rPr>
        <w:t xml:space="preserve">  </w:t>
      </w:r>
      <w:r>
        <w:rPr/>
        <w:t>g INTEGER</w:t>
      </w:r>
    </w:p>
    <w:p>
      <w:pPr>
        <w:pStyle w:val="CCode"/>
        <w:rPr/>
      </w:pPr>
      <w:r>
        <w:rPr/>
        <w:t>}</w:t>
      </w:r>
    </w:p>
    <w:p>
      <w:pPr>
        <w:pStyle w:val="CCode"/>
        <w:rPr/>
      </w:pPr>
      <w:r>
        <w:rPr/>
      </w:r>
    </w:p>
    <w:p>
      <w:pPr>
        <w:pStyle w:val="Normal"/>
        <w:rPr/>
      </w:pPr>
      <w:r>
        <w:rPr/>
        <w:t>Within the PrivateKeyInfo type:</w:t>
      </w:r>
    </w:p>
    <w:p>
      <w:pPr>
        <w:pStyle w:val="Normal"/>
        <w:numPr>
          <w:ilvl w:val="0"/>
          <w:numId w:val="22"/>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22"/>
        </w:numPr>
        <w:rPr/>
      </w:pPr>
      <w:r>
        <w:rPr/>
        <w:t>Diffie-Hellman private keys are represented as BER-encoded ASN.1 type INTEGER.</w:t>
      </w:r>
    </w:p>
    <w:p>
      <w:pPr>
        <w:pStyle w:val="Normal"/>
        <w:numPr>
          <w:ilvl w:val="0"/>
          <w:numId w:val="22"/>
        </w:numPr>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parameters appear identical when instances of them are encoded, the two corresponding object identifiers are different.</w:t>
      </w:r>
    </w:p>
    <w:p>
      <w:pPr>
        <w:pStyle w:val="Heading2"/>
        <w:numPr>
          <w:ilvl w:val="1"/>
          <w:numId w:val="2"/>
        </w:numPr>
        <w:ind w:left="720" w:hanging="720"/>
        <w:rPr/>
      </w:pPr>
      <w:bookmarkStart w:id="486" w:name="__RefHeading___Toc464836957"/>
      <w:bookmarkEnd w:id="486"/>
      <w:r>
        <w:rPr/>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2"/>
        <w:numPr>
          <w:ilvl w:val="1"/>
          <w:numId w:val="2"/>
        </w:numPr>
        <w:ind w:left="720" w:hanging="720"/>
        <w:rPr/>
      </w:pPr>
      <w:bookmarkStart w:id="487" w:name="__RefHeading___Toc464836958"/>
      <w:bookmarkEnd w:id="487"/>
      <w:r>
        <w:rPr/>
        <w:t>RC2 mechanism parameters</w:t>
      </w:r>
    </w:p>
    <w:p>
      <w:pPr>
        <w:pStyle w:val="Name"/>
        <w:numPr>
          <w:ilvl w:val="0"/>
          <w:numId w:val="23"/>
        </w:numPr>
        <w:tabs>
          <w:tab w:val="clear" w:pos="360"/>
        </w:tabs>
        <w:rPr/>
      </w:pPr>
      <w:bookmarkStart w:id="488" w:name="__RefHeading___Toc464836959"/>
      <w:bookmarkEnd w:id="488"/>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23"/>
        </w:numPr>
        <w:tabs>
          <w:tab w:val="clear" w:pos="360"/>
        </w:tabs>
        <w:rPr/>
      </w:pPr>
      <w:bookmarkStart w:id="489" w:name="__RefHeading___Toc464836960"/>
      <w:bookmarkEnd w:id="489"/>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23"/>
        </w:numPr>
        <w:tabs>
          <w:tab w:val="clear" w:pos="360"/>
        </w:tabs>
        <w:rPr/>
      </w:pPr>
      <w:bookmarkStart w:id="490" w:name="__RefHeading___Toc464836961"/>
      <w:bookmarkEnd w:id="490"/>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2"/>
        <w:numPr>
          <w:ilvl w:val="1"/>
          <w:numId w:val="2"/>
        </w:numPr>
        <w:ind w:left="720" w:hanging="720"/>
        <w:rPr/>
      </w:pPr>
      <w:bookmarkStart w:id="491" w:name="__RefHeading___Toc464836962"/>
      <w:bookmarkEnd w:id="491"/>
      <w:r>
        <w:rPr/>
        <w:t>RC2 mechanisms</w:t>
      </w:r>
    </w:p>
    <w:p>
      <w:pPr>
        <w:pStyle w:val="Heading3"/>
        <w:numPr>
          <w:ilvl w:val="2"/>
          <w:numId w:val="2"/>
        </w:numPr>
        <w:ind w:left="720" w:hanging="720"/>
        <w:rPr/>
      </w:pPr>
      <w:bookmarkStart w:id="492" w:name="__RefHeading___Toc464836963"/>
      <w:bookmarkEnd w:id="492"/>
      <w:r>
        <w:rPr/>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493" w:name="__RefHeading___Toc464836964"/>
      <w:bookmarkEnd w:id="493"/>
      <w:r>
        <w:rPr/>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94" w:name="__RefHeading___Toc464837724"/>
      <w:bookmarkEnd w:id="494"/>
      <w:r>
        <w:rPr/>
        <w:t xml:space="preserve">Table </w:t>
      </w:r>
      <w:r>
        <w:rPr/>
        <w:fldChar w:fldCharType="begin"/>
      </w:r>
      <w:r>
        <w:rPr/>
        <w:instrText xml:space="preserve"> SEQ Table \* ARABIC </w:instrText>
      </w:r>
      <w:r>
        <w:rPr/>
        <w:fldChar w:fldCharType="separate"/>
      </w:r>
      <w:r>
        <w:rPr/>
        <w:t>71</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95" w:name="__RefHeading___Toc464836965"/>
      <w:bookmarkEnd w:id="495"/>
      <w:r>
        <w:rPr/>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96" w:name="__RefHeading___Toc464837725"/>
      <w:bookmarkEnd w:id="496"/>
      <w:r>
        <w:rPr/>
        <w:t xml:space="preserve">Table </w:t>
      </w:r>
      <w:r>
        <w:rPr/>
        <w:fldChar w:fldCharType="begin"/>
      </w:r>
      <w:r>
        <w:rPr/>
        <w:instrText xml:space="preserve"> SEQ Table \* ARABIC </w:instrText>
      </w:r>
      <w:r>
        <w:rPr/>
        <w:fldChar w:fldCharType="separate"/>
      </w:r>
      <w:r>
        <w:rPr/>
        <w:t>72</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497" w:name="__RefHeading___Toc464836966"/>
      <w:bookmarkEnd w:id="497"/>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866 \n \h </w:instrText>
      </w:r>
      <w:r>
        <w:rPr/>
        <w:fldChar w:fldCharType="separate"/>
      </w:r>
      <w:r>
        <w:rPr/>
        <w:t>12.9</w:t>
      </w:r>
      <w:r>
        <w:rPr/>
        <w:fldChar w:fldCharType="end"/>
      </w:r>
      <w:r>
        <w:rPr/>
        <w:t xml:space="preserve"> for details).  The entries in </w:t>
      </w:r>
      <w:r>
        <w:rPr/>
        <w:fldChar w:fldCharType="begin"/>
      </w:r>
      <w:r>
        <w:rPr/>
        <w:instrText xml:space="preserve"> REF _Ref384745443 \h </w:instrText>
      </w:r>
      <w:r>
        <w:rPr/>
        <w:fldChar w:fldCharType="separate"/>
      </w:r>
      <w:r>
        <w:rPr/>
        <w:t>Table 73</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98" w:name="__RefHeading___Toc464837726"/>
      <w:bookmarkStart w:id="499" w:name="_Ref384745443"/>
      <w:bookmarkEnd w:id="498"/>
      <w:r>
        <w:rPr/>
        <w:t xml:space="preserve">Table </w:t>
      </w:r>
      <w:r>
        <w:rPr/>
        <w:fldChar w:fldCharType="begin"/>
      </w:r>
      <w:r>
        <w:rPr/>
        <w:instrText xml:space="preserve"> SEQ Table \* ARABIC </w:instrText>
      </w:r>
      <w:r>
        <w:rPr/>
        <w:fldChar w:fldCharType="separate"/>
      </w:r>
      <w:r>
        <w:rPr/>
        <w:t>73</w:t>
      </w:r>
      <w:r>
        <w:rPr/>
        <w:fldChar w:fldCharType="end"/>
      </w:r>
      <w:bookmarkEnd w:id="499"/>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00" w:name="__RefHeading___Toc464836967"/>
      <w:bookmarkStart w:id="501" w:name="_Ref384721393"/>
      <w:bookmarkEnd w:id="500"/>
      <w:r>
        <w:rPr/>
        <w:t>General-length RC2-MAC</w:t>
      </w:r>
      <w:bookmarkEnd w:id="501"/>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502" w:name="__RefHeading___Toc464837727"/>
      <w:bookmarkEnd w:id="502"/>
      <w:r>
        <w:rPr/>
        <w:t xml:space="preserve">Table </w:t>
      </w:r>
      <w:r>
        <w:rPr/>
        <w:fldChar w:fldCharType="begin"/>
      </w:r>
      <w:r>
        <w:rPr/>
        <w:instrText xml:space="preserve"> SEQ Table \* ARABIC </w:instrText>
      </w:r>
      <w:r>
        <w:rPr/>
        <w:fldChar w:fldCharType="separate"/>
      </w:r>
      <w:r>
        <w:rPr/>
        <w:t>74</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03" w:name="__RefHeading___Toc464836968"/>
      <w:bookmarkEnd w:id="503"/>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2.5</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504" w:name="__RefHeading___Toc464837728"/>
      <w:bookmarkEnd w:id="504"/>
      <w:r>
        <w:rPr/>
        <w:t xml:space="preserve">Table </w:t>
      </w:r>
      <w:r>
        <w:rPr/>
        <w:fldChar w:fldCharType="begin"/>
      </w:r>
      <w:r>
        <w:rPr/>
        <w:instrText xml:space="preserve"> SEQ Table \* ARABIC </w:instrText>
      </w:r>
      <w:r>
        <w:rPr/>
        <w:fldChar w:fldCharType="separate"/>
      </w:r>
      <w:r>
        <w:rPr/>
        <w:t>75</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505" w:name="__RefHeading___Toc464836969"/>
      <w:bookmarkEnd w:id="505"/>
      <w:r>
        <w:rPr/>
        <w:t>RC4 mechanisms</w:t>
      </w:r>
    </w:p>
    <w:p>
      <w:pPr>
        <w:pStyle w:val="Heading3"/>
        <w:numPr>
          <w:ilvl w:val="2"/>
          <w:numId w:val="2"/>
        </w:numPr>
        <w:ind w:left="720" w:hanging="720"/>
        <w:rPr/>
      </w:pPr>
      <w:bookmarkStart w:id="506" w:name="__RefHeading___Toc464836970"/>
      <w:bookmarkEnd w:id="506"/>
      <w:r>
        <w:rPr/>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507" w:name="__RefHeading___Toc464836971"/>
      <w:bookmarkEnd w:id="507"/>
      <w:r>
        <w:rPr/>
        <w:t>RC4</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508" w:name="__RefHeading___Toc464837729"/>
      <w:bookmarkEnd w:id="508"/>
      <w:r>
        <w:rPr/>
        <w:t xml:space="preserve">Table </w:t>
      </w:r>
      <w:r>
        <w:rPr/>
        <w:fldChar w:fldCharType="begin"/>
      </w:r>
      <w:r>
        <w:rPr/>
        <w:instrText xml:space="preserve"> SEQ Table \* ARABIC </w:instrText>
      </w:r>
      <w:r>
        <w:rPr/>
        <w:fldChar w:fldCharType="separate"/>
      </w:r>
      <w:r>
        <w:rPr/>
        <w:t>76</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509" w:name="__RefHeading___Toc464836972"/>
      <w:bookmarkEnd w:id="509"/>
      <w:r>
        <w:rPr/>
        <w:t>About RC5</w:t>
      </w:r>
    </w:p>
    <w:p>
      <w:pPr>
        <w:pStyle w:val="Normal"/>
        <w:rPr/>
      </w:pPr>
      <w:r>
        <w:rPr/>
        <w:t>RC5 is a parametrizable block cipher for which RSA Data Security has patent pending.  It has a variable wordsize, a variable keysize, and a variable number of rounds.  The blocksize of RC5 is always equal to twice its wordsize.</w:t>
      </w:r>
    </w:p>
    <w:p>
      <w:pPr>
        <w:pStyle w:val="Heading2"/>
        <w:numPr>
          <w:ilvl w:val="1"/>
          <w:numId w:val="2"/>
        </w:numPr>
        <w:ind w:left="720" w:hanging="720"/>
        <w:rPr/>
      </w:pPr>
      <w:bookmarkStart w:id="510" w:name="__RefHeading___Toc464836973"/>
      <w:bookmarkEnd w:id="510"/>
      <w:r>
        <w:rPr/>
        <w:t>RC5 mechanism parameters</w:t>
      </w:r>
    </w:p>
    <w:p>
      <w:pPr>
        <w:pStyle w:val="Name"/>
        <w:numPr>
          <w:ilvl w:val="0"/>
          <w:numId w:val="23"/>
        </w:numPr>
        <w:tabs>
          <w:tab w:val="clear" w:pos="360"/>
        </w:tabs>
        <w:rPr/>
      </w:pPr>
      <w:bookmarkStart w:id="511" w:name="__RefHeading___Toc464836974"/>
      <w:bookmarkEnd w:id="511"/>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23"/>
        </w:numPr>
        <w:tabs>
          <w:tab w:val="clear" w:pos="360"/>
        </w:tabs>
        <w:rPr/>
      </w:pPr>
      <w:bookmarkStart w:id="512" w:name="__RefHeading___Toc464836975"/>
      <w:bookmarkEnd w:id="512"/>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t>CK_BYTE_PTR pIv;</w:t>
      </w:r>
    </w:p>
    <w:p>
      <w:pPr>
        <w:pStyle w:val="CCode"/>
        <w:numPr>
          <w:ilvl w:val="0"/>
          <w:numId w:val="0"/>
        </w:numPr>
        <w:ind w:left="1584" w:hanging="1152"/>
        <w:rPr/>
      </w:pPr>
      <w:r>
        <w:rPr>
          <w:rFonts w:eastAsia="Courier New"/>
        </w:rPr>
        <w:t xml:space="preserve">  </w:t>
      </w:r>
      <w:r>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23"/>
        </w:numPr>
        <w:tabs>
          <w:tab w:val="clear" w:pos="360"/>
        </w:tabs>
        <w:rPr/>
      </w:pPr>
      <w:bookmarkStart w:id="513" w:name="__RefHeading___Toc464836976"/>
      <w:bookmarkEnd w:id="513"/>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2"/>
        <w:numPr>
          <w:ilvl w:val="1"/>
          <w:numId w:val="2"/>
        </w:numPr>
        <w:ind w:left="720" w:hanging="720"/>
        <w:rPr/>
      </w:pPr>
      <w:bookmarkStart w:id="514" w:name="__RefHeading___Toc464836977"/>
      <w:bookmarkEnd w:id="514"/>
      <w:r>
        <w:rPr/>
        <w:t>RC5 mechanisms</w:t>
      </w:r>
    </w:p>
    <w:p>
      <w:pPr>
        <w:pStyle w:val="Heading3"/>
        <w:numPr>
          <w:ilvl w:val="2"/>
          <w:numId w:val="2"/>
        </w:numPr>
        <w:ind w:left="720" w:hanging="720"/>
        <w:rPr/>
      </w:pPr>
      <w:bookmarkStart w:id="515" w:name="__RefHeading___Toc464836978"/>
      <w:bookmarkEnd w:id="515"/>
      <w:r>
        <w:rPr/>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16" w:name="__RefHeading___Toc464836979"/>
      <w:bookmarkEnd w:id="516"/>
      <w:r>
        <w:rPr/>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17" w:name="__RefHeading___Toc464837730"/>
      <w:bookmarkEnd w:id="517"/>
      <w:r>
        <w:rPr/>
        <w:t xml:space="preserve">Table </w:t>
      </w:r>
      <w:r>
        <w:rPr/>
        <w:fldChar w:fldCharType="begin"/>
      </w:r>
      <w:r>
        <w:rPr/>
        <w:instrText xml:space="preserve"> SEQ Table \* ARABIC </w:instrText>
      </w:r>
      <w:r>
        <w:rPr/>
        <w:fldChar w:fldCharType="separate"/>
      </w:r>
      <w:r>
        <w:rPr/>
        <w:t>77</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18" w:name="__RefHeading___Toc464836980"/>
      <w:bookmarkEnd w:id="518"/>
      <w:r>
        <w:rPr/>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19" w:name="__RefHeading___Toc464837731"/>
      <w:bookmarkEnd w:id="519"/>
      <w:r>
        <w:rPr/>
        <w:t xml:space="preserve">Table </w:t>
      </w:r>
      <w:r>
        <w:rPr/>
        <w:fldChar w:fldCharType="begin"/>
      </w:r>
      <w:r>
        <w:rPr/>
        <w:instrText xml:space="preserve"> SEQ Table \* ARABIC </w:instrText>
      </w:r>
      <w:r>
        <w:rPr/>
        <w:fldChar w:fldCharType="separate"/>
      </w:r>
      <w:r>
        <w:rPr/>
        <w:t>78</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20" w:name="__RefHeading___Toc464836981"/>
      <w:bookmarkEnd w:id="520"/>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and DSA private keys (see Section</w:t>
      </w:r>
      <w:r>
        <w:rPr/>
        <w:fldChar w:fldCharType="begin"/>
      </w:r>
      <w:r>
        <w:rPr/>
        <w:instrText xml:space="preserve"> REF _Ref388945927 \n \h </w:instrText>
      </w:r>
      <w:r>
        <w:rPr/>
        <w:fldChar w:fldCharType="separate"/>
      </w:r>
      <w:r>
        <w:rPr/>
        <w:t>12.9</w:t>
      </w:r>
      <w:r>
        <w:rPr/>
        <w:fldChar w:fldCharType="end"/>
      </w:r>
      <w:r>
        <w:rPr/>
        <w:t xml:space="preserve"> for details).  The entries in </w:t>
      </w:r>
      <w:r>
        <w:rPr/>
        <w:fldChar w:fldCharType="begin"/>
      </w:r>
      <w:r>
        <w:rPr/>
        <w:instrText xml:space="preserve"> REF _Ref384745401 \h </w:instrText>
      </w:r>
      <w:r>
        <w:rPr/>
        <w:fldChar w:fldCharType="separate"/>
      </w:r>
      <w:r>
        <w:rPr/>
        <w:t>Table 79</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21" w:name="__RefHeading___Toc464837732"/>
      <w:bookmarkStart w:id="522" w:name="_Ref384745401"/>
      <w:bookmarkEnd w:id="521"/>
      <w:r>
        <w:rPr/>
        <w:t xml:space="preserve">Table </w:t>
      </w:r>
      <w:r>
        <w:rPr/>
        <w:fldChar w:fldCharType="begin"/>
      </w:r>
      <w:r>
        <w:rPr/>
        <w:instrText xml:space="preserve"> SEQ Table \* ARABIC </w:instrText>
      </w:r>
      <w:r>
        <w:rPr/>
        <w:fldChar w:fldCharType="separate"/>
      </w:r>
      <w:r>
        <w:rPr/>
        <w:t>79</w:t>
      </w:r>
      <w:r>
        <w:rPr/>
        <w:fldChar w:fldCharType="end"/>
      </w:r>
      <w:bookmarkEnd w:id="522"/>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523" w:name="__RefHeading___Toc464836982"/>
      <w:bookmarkStart w:id="524" w:name="_Ref384721311"/>
      <w:bookmarkEnd w:id="523"/>
      <w:r>
        <w:rPr/>
        <w:t>General-length RC5-MAC</w:t>
      </w:r>
      <w:bookmarkEnd w:id="524"/>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bookmarkStart w:id="525" w:name="__RefHeading___Toc464837733"/>
      <w:bookmarkEnd w:id="525"/>
      <w:r>
        <w:rPr/>
        <w:t xml:space="preserve">Table </w:t>
      </w:r>
      <w:r>
        <w:rPr/>
        <w:fldChar w:fldCharType="begin"/>
      </w:r>
      <w:r>
        <w:rPr/>
        <w:instrText xml:space="preserve"> SEQ Table \* ARABIC </w:instrText>
      </w:r>
      <w:r>
        <w:rPr/>
        <w:fldChar w:fldCharType="separate"/>
      </w:r>
      <w:r>
        <w:rPr/>
        <w:t>80</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Heading3"/>
        <w:numPr>
          <w:ilvl w:val="2"/>
          <w:numId w:val="2"/>
        </w:numPr>
        <w:ind w:left="720" w:hanging="720"/>
        <w:rPr/>
      </w:pPr>
      <w:bookmarkStart w:id="526" w:name="__RefHeading___Toc464836983"/>
      <w:bookmarkEnd w:id="526"/>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t>12.16.5</w:t>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527" w:name="__RefHeading___Toc464837734"/>
      <w:bookmarkEnd w:id="527"/>
      <w:r>
        <w:rPr/>
        <w:t xml:space="preserve">Table </w:t>
      </w:r>
      <w:r>
        <w:rPr/>
        <w:fldChar w:fldCharType="begin"/>
      </w:r>
      <w:r>
        <w:rPr/>
        <w:instrText xml:space="preserve"> SEQ Table \* ARABIC </w:instrText>
      </w:r>
      <w:r>
        <w:rPr/>
        <w:fldChar w:fldCharType="separate"/>
      </w:r>
      <w:r>
        <w:rPr/>
        <w:t>81</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pPr>
      <w:bookmarkStart w:id="528" w:name="__RefHeading___Toc464836984"/>
      <w:bookmarkStart w:id="529" w:name="_Ref384737733"/>
      <w:bookmarkEnd w:id="528"/>
      <w:r>
        <w:rPr/>
        <w:t>General block cipher mechanism parameters</w:t>
      </w:r>
      <w:bookmarkEnd w:id="529"/>
    </w:p>
    <w:p>
      <w:pPr>
        <w:pStyle w:val="Name"/>
        <w:numPr>
          <w:ilvl w:val="0"/>
          <w:numId w:val="23"/>
        </w:numPr>
        <w:tabs>
          <w:tab w:val="clear" w:pos="360"/>
        </w:tabs>
        <w:rPr/>
      </w:pPr>
      <w:bookmarkStart w:id="530" w:name="__RefHeading___Toc464836985"/>
      <w:bookmarkEnd w:id="530"/>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and CDMF ciphers.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2"/>
        <w:numPr>
          <w:ilvl w:val="1"/>
          <w:numId w:val="2"/>
        </w:numPr>
        <w:ind w:left="720" w:hanging="720"/>
        <w:rPr/>
      </w:pPr>
      <w:bookmarkStart w:id="531" w:name="__RefHeading___Toc464836986"/>
      <w:bookmarkStart w:id="532" w:name="_Ref384737734"/>
      <w:bookmarkEnd w:id="531"/>
      <w:r>
        <w:rPr/>
        <w:t>General block cipher mechanisms</w:t>
      </w:r>
      <w:bookmarkEnd w:id="532"/>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533" w:name="__RefHeading___Toc464836987"/>
      <w:bookmarkEnd w:id="533"/>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2.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34" w:name="__RefHeading___Toc464836988"/>
      <w:bookmarkEnd w:id="534"/>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35" w:name="__RefHeading___Toc464837735"/>
      <w:bookmarkEnd w:id="535"/>
      <w:r>
        <w:rPr/>
        <w:t xml:space="preserve">Table </w:t>
      </w:r>
      <w:r>
        <w:rPr/>
        <w:fldChar w:fldCharType="begin"/>
      </w:r>
      <w:r>
        <w:rPr/>
        <w:instrText xml:space="preserve"> SEQ Table \* ARABIC </w:instrText>
      </w:r>
      <w:r>
        <w:rPr/>
        <w:fldChar w:fldCharType="separate"/>
      </w:r>
      <w:r>
        <w:rPr/>
        <w:t>82</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36" w:name="__RefHeading___Toc464836989"/>
      <w:bookmarkEnd w:id="536"/>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rPr/>
      </w:pPr>
      <w:bookmarkStart w:id="537" w:name="__RefHeading___Toc464837736"/>
      <w:bookmarkEnd w:id="537"/>
      <w:r>
        <w:rPr/>
        <w:t xml:space="preserve">Table </w:t>
      </w:r>
      <w:r>
        <w:rPr/>
        <w:fldChar w:fldCharType="begin"/>
      </w:r>
      <w:r>
        <w:rPr/>
        <w:instrText xml:space="preserve"> SEQ Table \* ARABIC </w:instrText>
      </w:r>
      <w:r>
        <w:rPr/>
        <w:fldChar w:fldCharType="separate"/>
      </w:r>
      <w:r>
        <w:rPr/>
        <w:t>83</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38" w:name="__RefHeading___Toc464836990"/>
      <w:bookmarkEnd w:id="538"/>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963 \n \h </w:instrText>
      </w:r>
      <w:r>
        <w:rPr/>
        <w:fldChar w:fldCharType="separate"/>
      </w:r>
      <w:r>
        <w:rPr/>
        <w:t>12.9</w:t>
      </w:r>
      <w:r>
        <w:rPr/>
        <w:fldChar w:fldCharType="end"/>
      </w:r>
      <w:r>
        <w:rPr/>
        <w:t xml:space="preserve"> for details).  The entries in </w:t>
      </w:r>
      <w:r>
        <w:rPr/>
        <w:fldChar w:fldCharType="begin"/>
      </w:r>
      <w:r>
        <w:rPr/>
        <w:instrText xml:space="preserve"> REF _Ref384745320 \h </w:instrText>
      </w:r>
      <w:r>
        <w:rPr/>
        <w:fldChar w:fldCharType="separate"/>
      </w:r>
      <w:r>
        <w:rPr/>
        <w:t>Table 84</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539" w:name="__RefHeading___Toc464837737"/>
      <w:bookmarkStart w:id="540" w:name="_Ref384745271"/>
      <w:bookmarkStart w:id="541" w:name="_Ref384745320"/>
      <w:bookmarkEnd w:id="539"/>
      <w:r>
        <w:rPr/>
        <w:t xml:space="preserve">Table </w:t>
      </w:r>
      <w:r>
        <w:rPr/>
        <w:fldChar w:fldCharType="begin"/>
      </w:r>
      <w:r>
        <w:rPr/>
        <w:instrText xml:space="preserve"> SEQ Table \* ARABIC </w:instrText>
      </w:r>
      <w:r>
        <w:rPr/>
        <w:fldChar w:fldCharType="separate"/>
      </w:r>
      <w:r>
        <w:rPr/>
        <w:t>84</w:t>
      </w:r>
      <w:r>
        <w:rPr/>
        <w:fldChar w:fldCharType="end"/>
      </w:r>
      <w:bookmarkEnd w:id="541"/>
      <w:r>
        <w:rPr/>
        <w:t>, General Block Cipher CBC with PKCS Padding: Key And Data Length</w:t>
      </w:r>
      <w:bookmarkEnd w:id="540"/>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542" w:name="__RefHeading___Toc464836991"/>
      <w:bookmarkStart w:id="543" w:name="_Ref384723682"/>
      <w:bookmarkEnd w:id="542"/>
      <w:r>
        <w:rPr/>
        <w:t>General-length general block cipher MAC</w:t>
      </w:r>
      <w:bookmarkEnd w:id="543"/>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544" w:name="__RefHeading___Toc464837738"/>
      <w:bookmarkEnd w:id="544"/>
      <w:r>
        <w:rPr/>
        <w:t xml:space="preserve">Table </w:t>
      </w:r>
      <w:r>
        <w:rPr/>
        <w:fldChar w:fldCharType="begin"/>
      </w:r>
      <w:r>
        <w:rPr/>
        <w:instrText xml:space="preserve"> SEQ Table \* ARABIC </w:instrText>
      </w:r>
      <w:r>
        <w:rPr/>
        <w:fldChar w:fldCharType="separate"/>
      </w:r>
      <w:r>
        <w:rPr/>
        <w:t>85</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Heading3"/>
        <w:numPr>
          <w:ilvl w:val="2"/>
          <w:numId w:val="2"/>
        </w:numPr>
        <w:ind w:left="720" w:hanging="720"/>
        <w:rPr/>
      </w:pPr>
      <w:bookmarkStart w:id="545" w:name="__RefHeading___Toc464836992"/>
      <w:bookmarkEnd w:id="545"/>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t>12.18.5</w:t>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546" w:name="__RefHeading___Toc464837739"/>
      <w:bookmarkEnd w:id="546"/>
      <w:r>
        <w:rPr/>
        <w:t xml:space="preserve">Table </w:t>
      </w:r>
      <w:r>
        <w:rPr/>
        <w:fldChar w:fldCharType="begin"/>
      </w:r>
      <w:r>
        <w:rPr/>
        <w:instrText xml:space="preserve"> SEQ Table \* ARABIC </w:instrText>
      </w:r>
      <w:r>
        <w:rPr/>
        <w:fldChar w:fldCharType="separate"/>
      </w:r>
      <w:r>
        <w:rPr/>
        <w:t>86</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pPr>
      <w:bookmarkStart w:id="547" w:name="__RefHeading___Toc464836993"/>
      <w:bookmarkEnd w:id="547"/>
      <w:r>
        <w:rPr/>
        <w:t>Double-length DES mechanisms</w:t>
      </w:r>
    </w:p>
    <w:p>
      <w:pPr>
        <w:pStyle w:val="Heading3"/>
        <w:numPr>
          <w:ilvl w:val="2"/>
          <w:numId w:val="2"/>
        </w:numPr>
        <w:ind w:left="720" w:hanging="720"/>
        <w:rPr/>
      </w:pPr>
      <w:bookmarkStart w:id="548" w:name="__RefHeading___Toc464836994"/>
      <w:bookmarkEnd w:id="548"/>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2.</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_ECB</w:t>
      </w:r>
      <w:r>
        <w:rPr/>
        <w:t xml:space="preserve">, </w:t>
      </w:r>
      <w:r>
        <w:rPr>
          <w:b/>
        </w:rPr>
        <w:t>CKM_DES_CBC</w:t>
      </w:r>
      <w:r>
        <w:rPr/>
        <w:t xml:space="preserve">, </w:t>
      </w:r>
      <w:r>
        <w:rPr>
          <w:b/>
        </w:rPr>
        <w:t>CKM_DES_CBC_PAD</w:t>
      </w:r>
      <w:r>
        <w:rPr/>
        <w:t xml:space="preserve">, </w:t>
      </w:r>
      <w:r>
        <w:rPr>
          <w:b/>
        </w:rPr>
        <w:t>CKM_DES_MAC_GENERAL</w:t>
      </w:r>
      <w:r>
        <w:rPr/>
        <w:t xml:space="preserve">, and </w:t>
      </w:r>
      <w:r>
        <w:rPr>
          <w:b/>
        </w:rPr>
        <w:t>CKM_DES_MAC</w:t>
      </w:r>
      <w:r>
        <w:rPr/>
        <w:t xml:space="preserve"> (these mechanisms are described in templatized form in Section </w:t>
      </w:r>
      <w:r>
        <w:rPr/>
        <w:fldChar w:fldCharType="begin"/>
      </w:r>
      <w:r>
        <w:rPr/>
        <w:instrText xml:space="preserve"> REF _Ref384737734 \n \h </w:instrText>
      </w:r>
      <w:r>
        <w:rPr/>
        <w:fldChar w:fldCharType="separate"/>
      </w:r>
      <w:r>
        <w:rPr/>
        <w:t>12.18</w:t>
      </w:r>
      <w:r>
        <w:rPr/>
        <w:fldChar w:fldCharType="end"/>
      </w:r>
      <w:r>
        <w:rPr/>
        <w:t>).  Triple-DES encryption with a double-length DES key consists of three steps: encryption with the first DES key; decryption with the second DES key; and encryption with the first DES key.</w:t>
      </w:r>
    </w:p>
    <w:p>
      <w:pPr>
        <w:pStyle w:val="Normal"/>
        <w:rPr/>
      </w:pPr>
      <w:r>
        <w:rPr/>
        <w:t>When double-length DES keys are generated, it is token-dependent whether or not it is possible for either of the component DES keys to be “weak” or “semi-weak” keys.</w:t>
      </w:r>
    </w:p>
    <w:p>
      <w:pPr>
        <w:pStyle w:val="Heading2"/>
        <w:numPr>
          <w:ilvl w:val="1"/>
          <w:numId w:val="2"/>
        </w:numPr>
        <w:ind w:left="720" w:hanging="720"/>
        <w:rPr/>
      </w:pPr>
      <w:bookmarkStart w:id="549" w:name="__RefHeading___Toc464836995"/>
      <w:bookmarkEnd w:id="549"/>
      <w:r>
        <w:rPr/>
        <w:t>SKIPJACK mechanism parameters</w:t>
      </w:r>
    </w:p>
    <w:p>
      <w:pPr>
        <w:pStyle w:val="Name"/>
        <w:numPr>
          <w:ilvl w:val="0"/>
          <w:numId w:val="23"/>
        </w:numPr>
        <w:tabs>
          <w:tab w:val="clear" w:pos="360"/>
        </w:tabs>
        <w:rPr/>
      </w:pPr>
      <w:bookmarkStart w:id="550" w:name="__RefHeading___Toc464836996"/>
      <w:bookmarkEnd w:id="550"/>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t>CK_BYTE_PTR pPrimeP;</w:t>
      </w:r>
    </w:p>
    <w:p>
      <w:pPr>
        <w:pStyle w:val="CCode"/>
        <w:keepNext w:val="true"/>
        <w:numPr>
          <w:ilvl w:val="0"/>
          <w:numId w:val="0"/>
        </w:numPr>
        <w:ind w:left="1584" w:hanging="1152"/>
        <w:rPr/>
      </w:pPr>
      <w:r>
        <w:rPr>
          <w:rFonts w:eastAsia="Courier New"/>
        </w:rPr>
        <w:t xml:space="preserve">  </w:t>
      </w:r>
      <w:r>
        <w:rPr/>
        <w:t>CK_BYTE_PTR pBaseG;</w:t>
      </w:r>
    </w:p>
    <w:p>
      <w:pPr>
        <w:pStyle w:val="CCode"/>
        <w:keepNext w:val="true"/>
        <w:numPr>
          <w:ilvl w:val="0"/>
          <w:numId w:val="0"/>
        </w:numPr>
        <w:ind w:left="1584" w:hanging="1152"/>
        <w:rPr/>
      </w:pPr>
      <w:r>
        <w:rPr>
          <w:rFonts w:eastAsia="Courier New"/>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23"/>
        </w:numPr>
        <w:tabs>
          <w:tab w:val="clear" w:pos="360"/>
        </w:tabs>
        <w:rPr/>
      </w:pPr>
      <w:bookmarkStart w:id="551" w:name="__RefHeading___Toc464836997"/>
      <w:bookmarkEnd w:id="551"/>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t>CK_ULONG ulOldRandomLen;</w:t>
      </w:r>
    </w:p>
    <w:p>
      <w:pPr>
        <w:pStyle w:val="CCode"/>
        <w:rPr/>
      </w:pPr>
      <w:r>
        <w:rPr>
          <w:rFonts w:eastAsia="Courier New"/>
        </w:rPr>
        <w:t xml:space="preserve">  </w:t>
      </w:r>
      <w:r>
        <w:rPr/>
        <w:t>CK_BYTE_PTR pOldRandomA;</w:t>
      </w:r>
    </w:p>
    <w:p>
      <w:pPr>
        <w:pStyle w:val="CCode"/>
        <w:keepNext w:val="true"/>
        <w:rPr/>
      </w:pPr>
      <w:r>
        <w:rPr>
          <w:rFonts w:eastAsia="Courier New"/>
        </w:rPr>
        <w:t xml:space="preserve">  </w:t>
      </w:r>
      <w:r>
        <w:rPr/>
        <w:t>CK_ULONG ulNewPasswordLen;</w:t>
      </w:r>
    </w:p>
    <w:p>
      <w:pPr>
        <w:pStyle w:val="CCode"/>
        <w:keepNext w:val="true"/>
        <w:rPr/>
      </w:pPr>
      <w:r>
        <w:rPr>
          <w:rFonts w:eastAsia="Courier New"/>
        </w:rPr>
        <w:t xml:space="preserve">  </w:t>
      </w:r>
      <w:r>
        <w:rPr/>
        <w:t>CK_BYTE_PTR pNewPassword;</w:t>
      </w:r>
    </w:p>
    <w:p>
      <w:pPr>
        <w:pStyle w:val="CCode"/>
        <w:rPr/>
      </w:pPr>
      <w:r>
        <w:rPr>
          <w:rFonts w:eastAsia="Courier New"/>
        </w:rPr>
        <w:t xml:space="preserve">  </w:t>
      </w:r>
      <w:r>
        <w:rPr/>
        <w:t>CK_ULONG ulNewPublicDataLen;</w:t>
      </w:r>
    </w:p>
    <w:p>
      <w:pPr>
        <w:pStyle w:val="CCode"/>
        <w:keepNext w:val="true"/>
        <w:rPr/>
      </w:pPr>
      <w:r>
        <w:rPr>
          <w:rFonts w:eastAsia="Courier New"/>
        </w:rPr>
        <w:t xml:space="preserve">  </w:t>
      </w:r>
      <w:r>
        <w:rPr/>
        <w:t>CK_BYTE_PTR pNewPublicData;</w:t>
      </w:r>
    </w:p>
    <w:p>
      <w:pPr>
        <w:pStyle w:val="CCode"/>
        <w:rPr/>
      </w:pPr>
      <w:r>
        <w:rPr>
          <w:rFonts w:eastAsia="Courier New"/>
        </w:rPr>
        <w:t xml:space="preserve">  </w:t>
      </w:r>
      <w:r>
        <w:rPr/>
        <w:t>CK_ULONG ulNewRandomLen;</w:t>
      </w:r>
    </w:p>
    <w:p>
      <w:pPr>
        <w:pStyle w:val="CCode"/>
        <w:rPr/>
      </w:pPr>
      <w:r>
        <w:rPr>
          <w:rFonts w:eastAsia="Courier New"/>
        </w:rPr>
        <w:t xml:space="preserve">  </w:t>
      </w:r>
      <w:r>
        <w:rPr/>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2"/>
        <w:numPr>
          <w:ilvl w:val="1"/>
          <w:numId w:val="2"/>
        </w:numPr>
        <w:ind w:left="720" w:hanging="720"/>
        <w:rPr/>
      </w:pPr>
      <w:bookmarkStart w:id="552" w:name="__RefHeading___Toc464836998"/>
      <w:bookmarkEnd w:id="552"/>
      <w:r>
        <w:rPr/>
        <w:t>SKIPJACK mechanisms</w:t>
      </w:r>
    </w:p>
    <w:p>
      <w:pPr>
        <w:pStyle w:val="Heading3"/>
        <w:numPr>
          <w:ilvl w:val="2"/>
          <w:numId w:val="2"/>
        </w:numPr>
        <w:ind w:left="720" w:hanging="720"/>
        <w:rPr/>
      </w:pPr>
      <w:bookmarkStart w:id="553" w:name="__RefHeading___Toc464836999"/>
      <w:bookmarkEnd w:id="553"/>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54" w:name="__RefHeading___Toc464837000"/>
      <w:bookmarkEnd w:id="554"/>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55" w:name="__RefHeading___Toc464837740"/>
      <w:bookmarkEnd w:id="555"/>
      <w:r>
        <w:rPr/>
        <w:t xml:space="preserve">Table </w:t>
      </w:r>
      <w:r>
        <w:rPr/>
        <w:fldChar w:fldCharType="begin"/>
      </w:r>
      <w:r>
        <w:rPr/>
        <w:instrText xml:space="preserve"> SEQ Table \* ARABIC </w:instrText>
      </w:r>
      <w:r>
        <w:rPr/>
        <w:fldChar w:fldCharType="separate"/>
      </w:r>
      <w:r>
        <w:rPr/>
        <w:t>87</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56" w:name="__RefHeading___Toc464837001"/>
      <w:bookmarkEnd w:id="556"/>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57" w:name="__RefHeading___Toc464837741"/>
      <w:bookmarkEnd w:id="557"/>
      <w:r>
        <w:rPr/>
        <w:t xml:space="preserve">Table </w:t>
      </w:r>
      <w:r>
        <w:rPr/>
        <w:fldChar w:fldCharType="begin"/>
      </w:r>
      <w:r>
        <w:rPr/>
        <w:instrText xml:space="preserve"> SEQ Table \* ARABIC </w:instrText>
      </w:r>
      <w:r>
        <w:rPr/>
        <w:fldChar w:fldCharType="separate"/>
      </w:r>
      <w:r>
        <w:rPr/>
        <w:t>88</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58" w:name="__RefHeading___Toc464837002"/>
      <w:bookmarkEnd w:id="558"/>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59" w:name="__RefHeading___Toc464837742"/>
      <w:bookmarkEnd w:id="559"/>
      <w:r>
        <w:rPr/>
        <w:t xml:space="preserve">Table </w:t>
      </w:r>
      <w:r>
        <w:rPr/>
        <w:fldChar w:fldCharType="begin"/>
      </w:r>
      <w:r>
        <w:rPr/>
        <w:instrText xml:space="preserve"> SEQ Table \* ARABIC </w:instrText>
      </w:r>
      <w:r>
        <w:rPr/>
        <w:fldChar w:fldCharType="separate"/>
      </w:r>
      <w:r>
        <w:rPr/>
        <w:t>89</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0" w:name="__RefHeading___Toc464837003"/>
      <w:bookmarkEnd w:id="560"/>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1" w:name="__RefHeading___Toc464837743"/>
      <w:bookmarkEnd w:id="561"/>
      <w:r>
        <w:rPr/>
        <w:t xml:space="preserve">Table </w:t>
      </w:r>
      <w:r>
        <w:rPr/>
        <w:fldChar w:fldCharType="begin"/>
      </w:r>
      <w:r>
        <w:rPr/>
        <w:instrText xml:space="preserve"> SEQ Table \* ARABIC </w:instrText>
      </w:r>
      <w:r>
        <w:rPr/>
        <w:fldChar w:fldCharType="separate"/>
      </w:r>
      <w:r>
        <w:rPr/>
        <w:t>90</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2" w:name="__RefHeading___Toc464837004"/>
      <w:bookmarkEnd w:id="562"/>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63" w:name="__RefHeading___Toc464837744"/>
      <w:bookmarkEnd w:id="563"/>
      <w:r>
        <w:rPr/>
        <w:t xml:space="preserve">Table </w:t>
      </w:r>
      <w:r>
        <w:rPr/>
        <w:fldChar w:fldCharType="begin"/>
      </w:r>
      <w:r>
        <w:rPr/>
        <w:instrText xml:space="preserve"> SEQ Table \* ARABIC </w:instrText>
      </w:r>
      <w:r>
        <w:rPr/>
        <w:fldChar w:fldCharType="separate"/>
      </w:r>
      <w:r>
        <w:rPr/>
        <w:t>91</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64" w:name="__RefHeading___Toc464837005"/>
      <w:bookmarkEnd w:id="564"/>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5" w:name="__RefHeading___Toc464837745"/>
      <w:bookmarkEnd w:id="565"/>
      <w:r>
        <w:rPr/>
        <w:t xml:space="preserve">Table </w:t>
      </w:r>
      <w:r>
        <w:rPr/>
        <w:fldChar w:fldCharType="begin"/>
      </w:r>
      <w:r>
        <w:rPr/>
        <w:instrText xml:space="preserve"> SEQ Table \* ARABIC </w:instrText>
      </w:r>
      <w:r>
        <w:rPr/>
        <w:fldChar w:fldCharType="separate"/>
      </w:r>
      <w:r>
        <w:rPr/>
        <w:t>92</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66" w:name="__RefHeading___Toc464837006"/>
      <w:bookmarkEnd w:id="566"/>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67" w:name="__RefHeading___Toc464837746"/>
      <w:bookmarkEnd w:id="567"/>
      <w:r>
        <w:rPr/>
        <w:t xml:space="preserve">Table </w:t>
      </w:r>
      <w:r>
        <w:rPr/>
        <w:fldChar w:fldCharType="begin"/>
      </w:r>
      <w:r>
        <w:rPr/>
        <w:instrText xml:space="preserve"> SEQ Table \* ARABIC </w:instrText>
      </w:r>
      <w:r>
        <w:rPr/>
        <w:fldChar w:fldCharType="separate"/>
      </w:r>
      <w:r>
        <w:rPr/>
        <w:t>93</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68" w:name="__RefHeading___Toc464837007"/>
      <w:bookmarkEnd w:id="568"/>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569" w:name="__RefHeading___Toc464837008"/>
      <w:bookmarkStart w:id="570" w:name="_Ref384621453"/>
      <w:bookmarkEnd w:id="569"/>
      <w:r>
        <w:rPr/>
        <w:t>SKIPJACK-PRIVATE-WRAP</w:t>
      </w:r>
      <w:bookmarkEnd w:id="570"/>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571" w:name="__RefHeading___Toc464837009"/>
      <w:bookmarkEnd w:id="571"/>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1.10</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572" w:name="__RefHeading___Toc464837010"/>
      <w:bookmarkEnd w:id="572"/>
      <w:r>
        <w:rPr/>
        <w:t>BATON mechanisms</w:t>
      </w:r>
    </w:p>
    <w:p>
      <w:pPr>
        <w:pStyle w:val="Heading3"/>
        <w:numPr>
          <w:ilvl w:val="2"/>
          <w:numId w:val="2"/>
        </w:numPr>
        <w:ind w:left="720" w:hanging="720"/>
        <w:rPr/>
      </w:pPr>
      <w:bookmarkStart w:id="573" w:name="__RefHeading___Toc464837011"/>
      <w:bookmarkEnd w:id="573"/>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74" w:name="__RefHeading___Toc464837012"/>
      <w:bookmarkEnd w:id="574"/>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75" w:name="__RefHeading___Toc464837747"/>
      <w:bookmarkEnd w:id="575"/>
      <w:r>
        <w:rPr/>
        <w:t xml:space="preserve">Table </w:t>
      </w:r>
      <w:r>
        <w:rPr/>
        <w:fldChar w:fldCharType="begin"/>
      </w:r>
      <w:r>
        <w:rPr/>
        <w:instrText xml:space="preserve"> SEQ Table \* ARABIC </w:instrText>
      </w:r>
      <w:r>
        <w:rPr/>
        <w:fldChar w:fldCharType="separate"/>
      </w:r>
      <w:r>
        <w:rPr/>
        <w:t>94</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6" w:name="__RefHeading___Toc464837013"/>
      <w:bookmarkEnd w:id="576"/>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77" w:name="__RefHeading___Toc464837748"/>
      <w:bookmarkEnd w:id="577"/>
      <w:r>
        <w:rPr/>
        <w:t xml:space="preserve">Table </w:t>
      </w:r>
      <w:r>
        <w:rPr/>
        <w:fldChar w:fldCharType="begin"/>
      </w:r>
      <w:r>
        <w:rPr/>
        <w:instrText xml:space="preserve"> SEQ Table \* ARABIC </w:instrText>
      </w:r>
      <w:r>
        <w:rPr/>
        <w:fldChar w:fldCharType="separate"/>
      </w:r>
      <w:r>
        <w:rPr/>
        <w:t>95</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8" w:name="__RefHeading___Toc464837014"/>
      <w:bookmarkEnd w:id="578"/>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79" w:name="__RefHeading___Toc464837749"/>
      <w:bookmarkEnd w:id="579"/>
      <w:r>
        <w:rPr/>
        <w:t xml:space="preserve">Table </w:t>
      </w:r>
      <w:r>
        <w:rPr/>
        <w:fldChar w:fldCharType="begin"/>
      </w:r>
      <w:r>
        <w:rPr/>
        <w:instrText xml:space="preserve"> SEQ Table \* ARABIC </w:instrText>
      </w:r>
      <w:r>
        <w:rPr/>
        <w:fldChar w:fldCharType="separate"/>
      </w:r>
      <w:r>
        <w:rPr/>
        <w:t>96</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0" w:name="__RefHeading___Toc464837015"/>
      <w:bookmarkEnd w:id="580"/>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81" w:name="__RefHeading___Toc464837750"/>
      <w:bookmarkEnd w:id="581"/>
      <w:r>
        <w:rPr/>
        <w:t xml:space="preserve">Table </w:t>
      </w:r>
      <w:r>
        <w:rPr/>
        <w:fldChar w:fldCharType="begin"/>
      </w:r>
      <w:r>
        <w:rPr/>
        <w:instrText xml:space="preserve"> SEQ Table \* ARABIC </w:instrText>
      </w:r>
      <w:r>
        <w:rPr/>
        <w:fldChar w:fldCharType="separate"/>
      </w:r>
      <w:r>
        <w:rPr/>
        <w:t>97</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2" w:name="__RefHeading___Toc464837016"/>
      <w:bookmarkEnd w:id="582"/>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83" w:name="__RefHeading___Toc464837751"/>
      <w:bookmarkEnd w:id="583"/>
      <w:r>
        <w:rPr/>
        <w:t xml:space="preserve">Table </w:t>
      </w:r>
      <w:r>
        <w:rPr/>
        <w:fldChar w:fldCharType="begin"/>
      </w:r>
      <w:r>
        <w:rPr/>
        <w:instrText xml:space="preserve"> SEQ Table \* ARABIC </w:instrText>
      </w:r>
      <w:r>
        <w:rPr/>
        <w:fldChar w:fldCharType="separate"/>
      </w:r>
      <w:r>
        <w:rPr/>
        <w:t>98</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4" w:name="__RefHeading___Toc464837017"/>
      <w:bookmarkEnd w:id="584"/>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85" w:name="__RefHeading___Toc464837018"/>
      <w:bookmarkEnd w:id="585"/>
      <w:r>
        <w:rPr/>
        <w:t>JUNIPER mechanisms</w:t>
      </w:r>
    </w:p>
    <w:p>
      <w:pPr>
        <w:pStyle w:val="Heading3"/>
        <w:numPr>
          <w:ilvl w:val="2"/>
          <w:numId w:val="2"/>
        </w:numPr>
        <w:ind w:left="720" w:hanging="720"/>
        <w:rPr/>
      </w:pPr>
      <w:bookmarkStart w:id="586" w:name="__RefHeading___Toc464837019"/>
      <w:bookmarkEnd w:id="586"/>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87" w:name="__RefHeading___Toc464837020"/>
      <w:bookmarkEnd w:id="587"/>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88" w:name="__RefHeading___Toc464837752"/>
      <w:bookmarkEnd w:id="588"/>
      <w:r>
        <w:rPr/>
        <w:t xml:space="preserve">Table </w:t>
      </w:r>
      <w:r>
        <w:rPr/>
        <w:fldChar w:fldCharType="begin"/>
      </w:r>
      <w:r>
        <w:rPr/>
        <w:instrText xml:space="preserve"> SEQ Table \* ARABIC </w:instrText>
      </w:r>
      <w:r>
        <w:rPr/>
        <w:fldChar w:fldCharType="separate"/>
      </w:r>
      <w:r>
        <w:rPr/>
        <w:t>99</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9" w:name="__RefHeading___Toc464837021"/>
      <w:bookmarkEnd w:id="589"/>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90" w:name="__RefHeading___Toc464837753"/>
      <w:bookmarkEnd w:id="590"/>
      <w:r>
        <w:rPr/>
        <w:t xml:space="preserve">Table </w:t>
      </w:r>
      <w:r>
        <w:rPr/>
        <w:fldChar w:fldCharType="begin"/>
      </w:r>
      <w:r>
        <w:rPr/>
        <w:instrText xml:space="preserve"> SEQ Table \* ARABIC </w:instrText>
      </w:r>
      <w:r>
        <w:rPr/>
        <w:fldChar w:fldCharType="separate"/>
      </w:r>
      <w:r>
        <w:rPr/>
        <w:t>100</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91" w:name="__RefHeading___Toc464837022"/>
      <w:bookmarkEnd w:id="591"/>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92" w:name="__RefHeading___Toc464837754"/>
      <w:bookmarkEnd w:id="592"/>
      <w:r>
        <w:rPr/>
        <w:t xml:space="preserve">Table </w:t>
      </w:r>
      <w:r>
        <w:rPr/>
        <w:fldChar w:fldCharType="begin"/>
      </w:r>
      <w:r>
        <w:rPr/>
        <w:instrText xml:space="preserve"> SEQ Table \* ARABIC </w:instrText>
      </w:r>
      <w:r>
        <w:rPr/>
        <w:fldChar w:fldCharType="separate"/>
      </w:r>
      <w:r>
        <w:rPr/>
        <w:t>101</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93" w:name="__RefHeading___Toc464837023"/>
      <w:bookmarkEnd w:id="593"/>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94" w:name="__RefHeading___Toc464837755"/>
      <w:bookmarkEnd w:id="594"/>
      <w:r>
        <w:rPr/>
        <w:t xml:space="preserve">Table </w:t>
      </w:r>
      <w:r>
        <w:rPr/>
        <w:fldChar w:fldCharType="begin"/>
      </w:r>
      <w:r>
        <w:rPr/>
        <w:instrText xml:space="preserve"> SEQ Table \* ARABIC </w:instrText>
      </w:r>
      <w:r>
        <w:rPr/>
        <w:fldChar w:fldCharType="separate"/>
      </w:r>
      <w:r>
        <w:rPr/>
        <w:t>102</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595" w:name="__RefHeading___Toc464837024"/>
      <w:bookmarkEnd w:id="595"/>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96" w:name="__RefHeading___Toc464837025"/>
      <w:bookmarkEnd w:id="596"/>
      <w:r>
        <w:rPr/>
        <w:t>MD2 mechanisms</w:t>
      </w:r>
    </w:p>
    <w:p>
      <w:pPr>
        <w:pStyle w:val="Heading3"/>
        <w:numPr>
          <w:ilvl w:val="2"/>
          <w:numId w:val="2"/>
        </w:numPr>
        <w:ind w:left="720" w:hanging="720"/>
        <w:rPr/>
      </w:pPr>
      <w:bookmarkStart w:id="597" w:name="__RefHeading___Toc464837026"/>
      <w:bookmarkEnd w:id="597"/>
      <w:r>
        <w:rPr/>
        <w:t>MD2</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598" w:name="__RefHeading___Toc464837756"/>
      <w:bookmarkEnd w:id="598"/>
      <w:r>
        <w:rPr/>
        <w:t xml:space="preserve">Table </w:t>
      </w:r>
      <w:r>
        <w:rPr/>
        <w:fldChar w:fldCharType="begin"/>
      </w:r>
      <w:r>
        <w:rPr/>
        <w:instrText xml:space="preserve"> SEQ Table \* ARABIC </w:instrText>
      </w:r>
      <w:r>
        <w:rPr/>
        <w:fldChar w:fldCharType="separate"/>
      </w:r>
      <w:r>
        <w:rPr/>
        <w:t>103</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99" w:name="__RefHeading___Toc464837027"/>
      <w:bookmarkStart w:id="600" w:name="_Ref384784779"/>
      <w:bookmarkEnd w:id="599"/>
      <w:r>
        <w:rPr/>
        <w:t>General-length MD2-HMAC</w:t>
      </w:r>
      <w:bookmarkEnd w:id="600"/>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601" w:name="__RefHeading___Toc464837757"/>
      <w:bookmarkEnd w:id="601"/>
      <w:r>
        <w:rPr/>
        <w:t xml:space="preserve">Table </w:t>
      </w:r>
      <w:r>
        <w:rPr/>
        <w:fldChar w:fldCharType="begin"/>
      </w:r>
      <w:r>
        <w:rPr/>
        <w:instrText xml:space="preserve"> SEQ Table \* ARABIC </w:instrText>
      </w:r>
      <w:r>
        <w:rPr/>
        <w:fldChar w:fldCharType="separate"/>
      </w:r>
      <w:r>
        <w:rPr/>
        <w:t>104</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602" w:name="__RefHeading___Toc464837028"/>
      <w:bookmarkEnd w:id="602"/>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4.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03" w:name="__RefHeading___Toc464837029"/>
      <w:bookmarkEnd w:id="603"/>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22"/>
        </w:numPr>
        <w:rPr/>
      </w:pPr>
      <w:r>
        <w:rPr/>
        <w:t>If no length or key type is provided in the template, then the key produced by this mechanism will be a generic secret key.  Its length will be 16 bytes (the output size of MD2).</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than 16 byt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04" w:name="__RefHeading___Toc464837030"/>
      <w:bookmarkEnd w:id="604"/>
      <w:r>
        <w:rPr/>
        <w:t>MD5 mechanisms</w:t>
      </w:r>
    </w:p>
    <w:p>
      <w:pPr>
        <w:pStyle w:val="Heading3"/>
        <w:numPr>
          <w:ilvl w:val="2"/>
          <w:numId w:val="2"/>
        </w:numPr>
        <w:ind w:left="720" w:hanging="720"/>
        <w:rPr/>
      </w:pPr>
      <w:bookmarkStart w:id="605" w:name="__RefHeading___Toc464837031"/>
      <w:bookmarkEnd w:id="605"/>
      <w:r>
        <w:rPr/>
        <w:t>MD5</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06" w:name="__RefHeading___Toc464837758"/>
      <w:bookmarkEnd w:id="606"/>
      <w:r>
        <w:rPr/>
        <w:t xml:space="preserve">Table </w:t>
      </w:r>
      <w:r>
        <w:rPr/>
        <w:fldChar w:fldCharType="begin"/>
      </w:r>
      <w:r>
        <w:rPr/>
        <w:instrText xml:space="preserve"> SEQ Table \* ARABIC </w:instrText>
      </w:r>
      <w:r>
        <w:rPr/>
        <w:fldChar w:fldCharType="separate"/>
      </w:r>
      <w:r>
        <w:rPr/>
        <w:t>105</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07" w:name="__RefHeading___Toc464837032"/>
      <w:bookmarkStart w:id="608" w:name="_Ref384784988"/>
      <w:bookmarkEnd w:id="607"/>
      <w:r>
        <w:rPr/>
        <w:t>General-length MD5-HMAC</w:t>
      </w:r>
      <w:bookmarkEnd w:id="608"/>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609" w:name="__RefHeading___Toc464837759"/>
      <w:bookmarkEnd w:id="609"/>
      <w:r>
        <w:rPr/>
        <w:t xml:space="preserve">Table </w:t>
      </w:r>
      <w:r>
        <w:rPr/>
        <w:fldChar w:fldCharType="begin"/>
      </w:r>
      <w:r>
        <w:rPr/>
        <w:instrText xml:space="preserve"> SEQ Table \* ARABIC </w:instrText>
      </w:r>
      <w:r>
        <w:rPr/>
        <w:fldChar w:fldCharType="separate"/>
      </w:r>
      <w:r>
        <w:rPr/>
        <w:t>106</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610" w:name="__RefHeading___Toc464837033"/>
      <w:bookmarkEnd w:id="610"/>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5.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11" w:name="__RefHeading___Toc464837034"/>
      <w:bookmarkEnd w:id="611"/>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22"/>
        </w:numPr>
        <w:rPr/>
      </w:pPr>
      <w:r>
        <w:rPr/>
        <w:t>If no length or key type is provided in the template, then the key produced by this mechanism will be a generic secret key.  Its length will be 16 bytes (the output size of MD5).</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than 16 byt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12" w:name="__RefHeading___Toc464837035"/>
      <w:bookmarkEnd w:id="612"/>
      <w:r>
        <w:rPr/>
        <w:t>SHA-1 mechanisms</w:t>
      </w:r>
    </w:p>
    <w:p>
      <w:pPr>
        <w:pStyle w:val="Heading3"/>
        <w:numPr>
          <w:ilvl w:val="2"/>
          <w:numId w:val="2"/>
        </w:numPr>
        <w:ind w:left="720" w:hanging="720"/>
        <w:rPr/>
      </w:pPr>
      <w:bookmarkStart w:id="613" w:name="__RefHeading___Toc464837036"/>
      <w:bookmarkEnd w:id="613"/>
      <w:r>
        <w:rPr/>
        <w:t>SHA-1</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14" w:name="__RefHeading___Toc464837760"/>
      <w:bookmarkEnd w:id="614"/>
      <w:r>
        <w:rPr/>
        <w:t xml:space="preserve">Table </w:t>
      </w:r>
      <w:r>
        <w:rPr/>
        <w:fldChar w:fldCharType="begin"/>
      </w:r>
      <w:r>
        <w:rPr/>
        <w:instrText xml:space="preserve"> SEQ Table \* ARABIC </w:instrText>
      </w:r>
      <w:r>
        <w:rPr/>
        <w:fldChar w:fldCharType="separate"/>
      </w:r>
      <w:r>
        <w:rPr/>
        <w:t>107</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615" w:name="__RefHeading___Toc464837037"/>
      <w:bookmarkStart w:id="616" w:name="_Ref384785246"/>
      <w:bookmarkEnd w:id="615"/>
      <w:r>
        <w:rPr/>
        <w:t>General-length SHA-1-HMAC</w:t>
      </w:r>
      <w:bookmarkEnd w:id="616"/>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617" w:name="__RefHeading___Toc464837761"/>
      <w:bookmarkEnd w:id="617"/>
      <w:r>
        <w:rPr/>
        <w:t xml:space="preserve">Table </w:t>
      </w:r>
      <w:r>
        <w:rPr/>
        <w:fldChar w:fldCharType="begin"/>
      </w:r>
      <w:r>
        <w:rPr/>
        <w:instrText xml:space="preserve"> SEQ Table \* ARABIC </w:instrText>
      </w:r>
      <w:r>
        <w:rPr/>
        <w:fldChar w:fldCharType="separate"/>
      </w:r>
      <w:r>
        <w:rPr/>
        <w:t>108</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618" w:name="__RefHeading___Toc464837038"/>
      <w:bookmarkEnd w:id="618"/>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6.2</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619" w:name="__RefHeading___Toc464837039"/>
      <w:bookmarkEnd w:id="619"/>
      <w:r>
        <w:rPr/>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22"/>
        </w:numPr>
        <w:rPr/>
      </w:pPr>
      <w:r>
        <w:rPr/>
        <w:t>If no length or key type is provided in the template, then the key produced by this mechanism will be a generic secret key.  Its length will be 20 bytes (the output size of SHA-1).</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20 bytes, an error is generated.</w:t>
      </w:r>
    </w:p>
    <w:p>
      <w:pPr>
        <w:pStyle w:val="Normal"/>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20" w:name="__RefHeading___Toc464837040"/>
      <w:bookmarkEnd w:id="620"/>
      <w:r>
        <w:rPr/>
        <w:t>FASTHASH mechanisms</w:t>
      </w:r>
    </w:p>
    <w:p>
      <w:pPr>
        <w:pStyle w:val="Heading3"/>
        <w:numPr>
          <w:ilvl w:val="2"/>
          <w:numId w:val="2"/>
        </w:numPr>
        <w:ind w:left="720" w:hanging="720"/>
        <w:rPr/>
      </w:pPr>
      <w:bookmarkStart w:id="621" w:name="__RefHeading___Toc464837041"/>
      <w:bookmarkEnd w:id="621"/>
      <w:r>
        <w:rPr/>
        <w:t>FASTHASH</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622" w:name="__RefHeading___Toc464837762"/>
      <w:bookmarkEnd w:id="622"/>
      <w:r>
        <w:rPr/>
        <w:t xml:space="preserve">Table </w:t>
      </w:r>
      <w:r>
        <w:rPr/>
        <w:fldChar w:fldCharType="begin"/>
      </w:r>
      <w:r>
        <w:rPr/>
        <w:instrText xml:space="preserve"> SEQ Table \* ARABIC </w:instrText>
      </w:r>
      <w:r>
        <w:rPr/>
        <w:fldChar w:fldCharType="separate"/>
      </w:r>
      <w:r>
        <w:rPr/>
        <w:t>109</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623" w:name="__RefHeading___Toc464837042"/>
      <w:bookmarkEnd w:id="623"/>
      <w:r>
        <w:rPr/>
        <w:t>Password-based encryption/authentication mechanism parameters</w:t>
      </w:r>
    </w:p>
    <w:p>
      <w:pPr>
        <w:pStyle w:val="Name"/>
        <w:numPr>
          <w:ilvl w:val="0"/>
          <w:numId w:val="23"/>
        </w:numPr>
        <w:tabs>
          <w:tab w:val="clear" w:pos="360"/>
        </w:tabs>
        <w:rPr/>
      </w:pPr>
      <w:bookmarkStart w:id="624" w:name="__RefHeading___Toc464837043"/>
      <w:bookmarkEnd w:id="624"/>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CHAR_PTR pInitVector;</w:t>
      </w:r>
    </w:p>
    <w:p>
      <w:pPr>
        <w:pStyle w:val="CCode"/>
        <w:keepNext w:val="true"/>
        <w:rPr/>
      </w:pPr>
      <w:r>
        <w:rPr>
          <w:rFonts w:eastAsia="Courier New"/>
        </w:rPr>
        <w:t xml:space="preserve">  </w:t>
      </w:r>
      <w:r>
        <w:rPr/>
        <w:t>CK_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t>CK_CHAR_PTR pSalt;</w:t>
      </w:r>
    </w:p>
    <w:p>
      <w:pPr>
        <w:pStyle w:val="CCode"/>
        <w:keepNext w:val="true"/>
        <w:rPr/>
      </w:pPr>
      <w:r>
        <w:rPr>
          <w:rFonts w:eastAsia="Courier New"/>
        </w:rPr>
        <w:t xml:space="preserve">  </w:t>
      </w:r>
      <w:r>
        <w:rPr/>
        <w:t>CK_ULONG ulSaltLen;</w:t>
      </w:r>
    </w:p>
    <w:p>
      <w:pPr>
        <w:pStyle w:val="CCode"/>
        <w:keepNext w:val="true"/>
        <w:rPr/>
      </w:pPr>
      <w:r>
        <w:rPr>
          <w:rFonts w:eastAsia="Courier New"/>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2"/>
        <w:numPr>
          <w:ilvl w:val="1"/>
          <w:numId w:val="2"/>
        </w:numPr>
        <w:ind w:left="720" w:hanging="720"/>
        <w:rPr/>
      </w:pPr>
      <w:bookmarkStart w:id="625" w:name="__RefHeading___Toc464837044"/>
      <w:bookmarkEnd w:id="625"/>
      <w:r>
        <w:rPr/>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626" w:name="__RefHeading___Toc464837045"/>
      <w:bookmarkEnd w:id="626"/>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w:t>
      </w:r>
      <w:ins w:id="3251" w:author="Matthew D Wood" w:date="1999-09-16T11:21:00Z">
        <w:r>
          <w:rPr/>
          <w:t xml:space="preserve"> as PBKDF1</w:t>
        </w:r>
      </w:ins>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27" w:name="__RefHeading___Toc464837046"/>
      <w:bookmarkEnd w:id="627"/>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w:t>
      </w:r>
      <w:ins w:id="3252" w:author="Matthew D Wood" w:date="1999-09-16T11:22:00Z">
        <w:r>
          <w:rPr/>
          <w:t xml:space="preserve"> as PBKDF1</w:t>
        </w:r>
      </w:ins>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28" w:name="__RefHeading___Toc464837047"/>
      <w:bookmarkEnd w:id="628"/>
      <w:r>
        <w:rPr/>
        <w:t>MD5-PBE for CAST-CBC</w:t>
      </w:r>
    </w:p>
    <w:p>
      <w:pPr>
        <w:pStyle w:val="Normal"/>
        <w:rPr/>
      </w:pPr>
      <w:r>
        <w:rPr/>
        <w:t xml:space="preserve">MD5-PBE for CAST-CBC, denoted </w:t>
      </w:r>
      <w:r>
        <w:rPr>
          <w:b/>
        </w:rPr>
        <w:t>CKM_PBE_MD5_CAST_CBC</w:t>
      </w:r>
      <w:r>
        <w:rPr/>
        <w:t xml:space="preserve">, is a mechanism used for generating a CAST secret key and an IV from a password and a salt value by using the MD5 digest algorithm and an iteration count. This functionality is analogous to that defined in PKCS#5 </w:t>
      </w:r>
      <w:ins w:id="3253" w:author="Matthew D Wood" w:date="1999-09-16T11:23:00Z">
        <w:r>
          <w:rPr/>
          <w:t xml:space="preserve">PBKDF1 </w:t>
        </w:r>
      </w:ins>
      <w:r>
        <w:rPr/>
        <w:t>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629" w:name="__RefHeading___Toc464837048"/>
      <w:bookmarkEnd w:id="629"/>
      <w:r>
        <w:rPr/>
        <w:t>MD5-PBE for CAST3-CBC</w:t>
      </w:r>
    </w:p>
    <w:p>
      <w:pPr>
        <w:pStyle w:val="Normal"/>
        <w:rPr/>
      </w:pPr>
      <w:r>
        <w:rPr/>
        <w:t xml:space="preserve">MD5-PBE for CAST3-CBC, denoted </w:t>
      </w:r>
      <w:r>
        <w:rPr>
          <w:b/>
        </w:rPr>
        <w:t>CKM_PBE_MD5_CAST3_CBC</w:t>
      </w:r>
      <w:r>
        <w:rPr/>
        <w:t xml:space="preserve">, is a mechanism used for generating a CAST3 secret key and an IV from a password and a salt value by using the MD5 digest algorithm and an iteration count. This functionality is analogous to that defined in PKCS#5 </w:t>
      </w:r>
      <w:ins w:id="3254" w:author="Matthew D Wood" w:date="1999-09-16T11:23:00Z">
        <w:r>
          <w:rPr/>
          <w:t xml:space="preserve">PBKDF1 </w:t>
        </w:r>
      </w:ins>
      <w:r>
        <w:rPr/>
        <w:t>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630" w:name="__RefHeading___Toc464837049"/>
      <w:bookmarkEnd w:id="630"/>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xml:space="preserve">, is a mechanism used for generating a CAST128 (CAST5) secret key and an IV from a password and a salt value by using the MD5 digest algorithm and an iteration count. This functionality is analogous to that defined in PKCS#5 </w:t>
      </w:r>
      <w:ins w:id="3255" w:author="Matthew D Wood" w:date="1999-09-16T11:24:00Z">
        <w:r>
          <w:rPr/>
          <w:t xml:space="preserve">PBKDF1 </w:t>
        </w:r>
      </w:ins>
      <w:r>
        <w:rPr/>
        <w:t>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31" w:name="__RefHeading___Toc464837050"/>
      <w:bookmarkEnd w:id="631"/>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xml:space="preserve">, is a mechanism used for generating a CAST128 (CAST5) secret key and an IV from a password and a salt value by using the SHA-1 digest algorithm and an iteration count. This functionality is analogous to that defined in PKCS#5 </w:t>
      </w:r>
      <w:ins w:id="3256" w:author="Matthew D Wood" w:date="1999-09-16T11:24:00Z">
        <w:r>
          <w:rPr/>
          <w:t xml:space="preserve">PBKDF1 </w:t>
        </w:r>
      </w:ins>
      <w:r>
        <w:rPr/>
        <w:t>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ins w:id="3257" w:author="Matthew D Wood" w:date="1999-09-16T11:24:00Z"/>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ins w:id="3261" w:author="Matthew D Wood" w:date="1999-09-16T11:24:00Z"/>
        </w:rPr>
      </w:pPr>
      <w:ins w:id="3258" w:author="Matthew D Wood" w:date="1999-09-16T11:24:00Z">
        <w:bookmarkStart w:id="632" w:name="__RefHeading___Toc464837051"/>
        <w:bookmarkEnd w:id="632"/>
        <w:r>
          <w:rPr/>
          <w:t xml:space="preserve">PKCS #5 PBKDF2 </w:t>
        </w:r>
      </w:ins>
      <w:ins w:id="3259" w:author="Matthew D Wood" w:date="1999-09-16T15:19:00Z">
        <w:r>
          <w:rPr/>
          <w:t xml:space="preserve">key generation </w:t>
        </w:r>
      </w:ins>
      <w:ins w:id="3260" w:author="Matthew D Wood" w:date="1999-09-16T11:24:00Z">
        <w:r>
          <w:rPr/>
          <w:t>mechanism parameters</w:t>
        </w:r>
      </w:ins>
    </w:p>
    <w:p>
      <w:pPr>
        <w:pStyle w:val="Name"/>
        <w:numPr>
          <w:ilvl w:val="0"/>
          <w:numId w:val="23"/>
        </w:numPr>
        <w:tabs>
          <w:tab w:val="clear" w:pos="360"/>
        </w:tabs>
        <w:rPr>
          <w:ins w:id="3266" w:author="Matthew D Wood" w:date="1999-09-16T11:24:00Z"/>
        </w:rPr>
      </w:pPr>
      <w:ins w:id="3262" w:author="Matthew D Wood" w:date="1999-09-16T15:00:00Z">
        <w:bookmarkStart w:id="633" w:name="__RefHeading___Toc464837052"/>
        <w:bookmarkEnd w:id="633"/>
        <w:r>
          <w:rPr/>
          <w:t>CK_PKCS5_PBKD2_PSEUDO_RANDOM_FUNCTION_TYPE</w:t>
        </w:r>
      </w:ins>
      <w:ins w:id="3263" w:author="Matthew D Wood" w:date="1999-09-16T11:24:00Z">
        <w:r>
          <w:rPr/>
          <w:t xml:space="preserve">; </w:t>
        </w:r>
      </w:ins>
      <w:ins w:id="3264" w:author="Matthew D Wood" w:date="1999-09-16T15:00:00Z">
        <w:r>
          <w:rPr/>
          <w:t>CK_PKCS5_PBKD2_PSEUDO_RANDOM_FUNCTION_TYPE</w:t>
        </w:r>
      </w:ins>
      <w:ins w:id="3265" w:author="Matthew D Wood" w:date="1999-09-16T11:24:00Z">
        <w:r>
          <w:rPr/>
          <w:t>_PTR</w:t>
        </w:r>
      </w:ins>
    </w:p>
    <w:p>
      <w:pPr>
        <w:pStyle w:val="Normal"/>
        <w:rPr>
          <w:ins w:id="3275" w:author="Matthew D Wood" w:date="1999-09-16T11:24:00Z"/>
        </w:rPr>
      </w:pPr>
      <w:ins w:id="3267" w:author="Matthew D Wood" w:date="1999-09-16T15:00:00Z">
        <w:r>
          <w:rPr>
            <w:b/>
          </w:rPr>
          <w:t>CK_PKCS5_PBKD2_PSEUDO_RANDOM_FUNCTION_TYPE</w:t>
        </w:r>
      </w:ins>
      <w:ins w:id="3268" w:author="Matthew D Wood" w:date="1999-09-16T11:24:00Z">
        <w:r>
          <w:rPr/>
          <w:t xml:space="preserve"> is used to indicate the </w:t>
        </w:r>
      </w:ins>
      <w:ins w:id="3269" w:author="Matthew D Wood" w:date="1999-09-16T15:00:00Z">
        <w:r>
          <w:rPr/>
          <w:t>Pseudo-Random</w:t>
        </w:r>
      </w:ins>
      <w:ins w:id="3270" w:author="Matthew D Wood" w:date="1999-09-16T11:24:00Z">
        <w:r>
          <w:rPr/>
          <w:t xml:space="preserve"> Function (</w:t>
        </w:r>
      </w:ins>
      <w:ins w:id="3271" w:author="Matthew D Wood" w:date="1999-09-16T15:00:00Z">
        <w:r>
          <w:rPr/>
          <w:t>PR</w:t>
        </w:r>
      </w:ins>
      <w:ins w:id="3272" w:author="Matthew D Wood" w:date="1999-09-16T11:24:00Z">
        <w:r>
          <w:rPr/>
          <w:t xml:space="preserve">F) </w:t>
        </w:r>
      </w:ins>
      <w:ins w:id="3273" w:author="Matthew D Wood" w:date="1999-09-16T15:01:00Z">
        <w:r>
          <w:rPr/>
          <w:t>used to generate key bits using PKCS #5 PBKDF2</w:t>
        </w:r>
      </w:ins>
      <w:ins w:id="3274" w:author="Matthew D Wood" w:date="1999-09-16T11:24:00Z">
        <w:r>
          <w:rPr/>
          <w:t>. It is defined as follows:</w:t>
        </w:r>
      </w:ins>
    </w:p>
    <w:p>
      <w:pPr>
        <w:pStyle w:val="CCode"/>
        <w:rPr>
          <w:ins w:id="3279" w:author="Matthew D Wood" w:date="1999-09-16T11:24:00Z"/>
        </w:rPr>
      </w:pPr>
      <w:ins w:id="3276" w:author="Matthew D Wood" w:date="1999-09-16T11:24:00Z">
        <w:r>
          <w:rPr/>
          <w:t xml:space="preserve">typedef </w:t>
        </w:r>
      </w:ins>
      <w:ins w:id="3277" w:author="Matthew D Wood" w:date="1999-09-16T15:01:00Z">
        <w:r>
          <w:rPr>
            <w:lang w:eastAsia="en-US"/>
          </w:rPr>
          <w:t>CK_PKCS5_PBKD2_PSEUDO_RANDOM_FUNCTION_TYPE</w:t>
        </w:r>
      </w:ins>
      <w:ins w:id="3278" w:author="Matthew D Wood" w:date="1999-09-16T11:24:00Z">
        <w:r>
          <w:rPr/>
          <w:t>;</w:t>
        </w:r>
      </w:ins>
    </w:p>
    <w:p>
      <w:pPr>
        <w:pStyle w:val="CCode"/>
        <w:rPr>
          <w:ins w:id="3281" w:author="Matthew D Wood" w:date="1999-09-16T11:24:00Z"/>
        </w:rPr>
      </w:pPr>
      <w:ins w:id="3280" w:author="Matthew D Wood" w:date="1999-09-16T11:24:00Z">
        <w:r>
          <w:rPr/>
        </w:r>
      </w:ins>
    </w:p>
    <w:p>
      <w:pPr>
        <w:pStyle w:val="Normal"/>
        <w:rPr>
          <w:ins w:id="3287" w:author="Matthew D Wood" w:date="1999-09-16T11:24:00Z"/>
        </w:rPr>
      </w:pPr>
      <w:ins w:id="3282" w:author="Matthew D Wood" w:date="1999-09-16T11:24:00Z">
        <w:r>
          <w:rPr/>
          <w:t xml:space="preserve">The following </w:t>
        </w:r>
      </w:ins>
      <w:ins w:id="3283" w:author="Matthew D Wood" w:date="1999-09-16T15:01:00Z">
        <w:r>
          <w:rPr/>
          <w:t>PR</w:t>
        </w:r>
      </w:ins>
      <w:ins w:id="3284" w:author="Matthew D Wood" w:date="1999-09-16T11:24:00Z">
        <w:r>
          <w:rPr/>
          <w:t>Fs are defined in PKCS #</w:t>
        </w:r>
      </w:ins>
      <w:ins w:id="3285" w:author="Matthew D Wood" w:date="1999-09-16T15:01:00Z">
        <w:r>
          <w:rPr/>
          <w:t>5</w:t>
        </w:r>
      </w:ins>
      <w:ins w:id="3286" w:author="Matthew D Wood" w:date="1999-09-16T11:24:00Z">
        <w:r>
          <w:rPr/>
          <w:t xml:space="preserve"> v2.0. The following table lists the defined functions.</w:t>
        </w:r>
      </w:ins>
    </w:p>
    <w:p>
      <w:pPr>
        <w:pStyle w:val="Caption"/>
        <w:keepNext w:val="true"/>
        <w:rPr/>
      </w:pPr>
      <w:ins w:id="3288" w:author="Matthew D Wood" w:date="1999-09-16T15:31:00Z">
        <w:bookmarkStart w:id="634" w:name="__RefHeading___Toc464837763"/>
        <w:bookmarkEnd w:id="634"/>
        <w:r>
          <w:rPr/>
          <w:t xml:space="preserve">Table </w:t>
        </w:r>
      </w:ins>
      <w:ins w:id="3289" w:author="Matthew D Wood" w:date="1999-09-16T15:31:00Z">
        <w:r>
          <w:rPr/>
          <w:fldChar w:fldCharType="begin"/>
        </w:r>
        <w:r>
          <w:rPr/>
          <w:instrText xml:space="preserve"> SEQ Table \* ARABIC </w:instrText>
        </w:r>
        <w:r>
          <w:rPr/>
          <w:fldChar w:fldCharType="separate"/>
        </w:r>
        <w:r>
          <w:rPr/>
          <w:t>110</w:t>
        </w:r>
        <w:r>
          <w:rPr/>
          <w:fldChar w:fldCharType="end"/>
        </w:r>
      </w:ins>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3290" w:author="Matthew D Wood" w:date="1999-09-16T11:24:00Z">
              <w:r>
                <w:rPr>
                  <w:b/>
                </w:rPr>
                <w:t>Source Identifier</w:t>
              </w:r>
            </w:ins>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3291" w:author="Matthew D Wood" w:date="1999-09-16T15:16:00Z">
              <w:r>
                <w:rPr>
                  <w:b/>
                </w:rPr>
                <w:t>Value</w:t>
              </w:r>
            </w:ins>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3292" w:author="Matthew D Wood" w:date="1999-09-16T15:17:00Z">
              <w:r>
                <w:rPr>
                  <w:b/>
                </w:rPr>
                <w:t>Parameter Type</w:t>
              </w:r>
            </w:ins>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rPr>
                <w:lang w:eastAsia="en-US"/>
              </w:rPr>
            </w:pPr>
            <w:ins w:id="3293" w:author="Matthew D Wood" w:date="1999-09-16T15:02:00Z">
              <w:r>
                <w:rPr>
                  <w:lang w:eastAsia="en-US"/>
                </w:rPr>
                <w:t>CKP_PKCS5_PBKD2_HMAC_SHA1</w:t>
              </w:r>
            </w:ins>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ins w:id="3294" w:author="Matthew D Wood" w:date="1999-09-16T15:16:00Z">
              <w:r>
                <w:rPr/>
                <w:t>0x00000001</w:t>
              </w:r>
            </w:ins>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3295" w:author="Matthew D Wood" w:date="1999-09-16T15:17:00Z">
              <w:r>
                <w:rPr/>
                <w:t xml:space="preserve">No Parameter. </w:t>
              </w:r>
            </w:ins>
            <w:ins w:id="3296" w:author="Matthew D Wood" w:date="1999-09-16T15:17:00Z">
              <w:r>
                <w:rPr>
                  <w:i/>
                </w:rPr>
                <w:t>pPrfData</w:t>
              </w:r>
            </w:ins>
            <w:ins w:id="3297" w:author="Matthew D Wood" w:date="1999-09-16T15:17:00Z">
              <w:r>
                <w:rPr/>
                <w:t xml:space="preserve"> must be NULL and </w:t>
              </w:r>
            </w:ins>
            <w:ins w:id="3298" w:author="Matthew D Wood" w:date="1999-09-16T15:17:00Z">
              <w:r>
                <w:rPr>
                  <w:i/>
                </w:rPr>
                <w:t>ulPrfDataLen</w:t>
              </w:r>
            </w:ins>
            <w:ins w:id="3299" w:author="Matthew D Wood" w:date="1999-09-16T15:17:00Z">
              <w:r>
                <w:rPr/>
                <w:t xml:space="preserve"> must be zero.</w:t>
              </w:r>
            </w:ins>
          </w:p>
        </w:tc>
      </w:tr>
    </w:tbl>
    <w:p>
      <w:pPr>
        <w:pStyle w:val="CCode"/>
        <w:rPr/>
      </w:pPr>
      <w:r>
        <w:rPr/>
      </w:r>
    </w:p>
    <w:p>
      <w:pPr>
        <w:pStyle w:val="Normal"/>
        <w:rPr>
          <w:rFonts w:ascii="Courier New" w:hAnsi="Courier New" w:cs="Courier New"/>
          <w:ins w:id="3309" w:author="Matthew D Wood" w:date="1999-09-16T11:24:00Z"/>
        </w:rPr>
      </w:pPr>
      <w:ins w:id="3300" w:author="Matthew Wood" w:date="1999-10-17T22:16:00Z">
        <w:r>
          <w:rPr>
            <w:b/>
          </w:rPr>
          <w:t>CK_PKCS5_PBKD2_PSEUDO_RANDOM_FUNCTION_TYPE</w:t>
        </w:r>
      </w:ins>
      <w:ins w:id="3301" w:author="Matthew D Wood" w:date="1999-09-16T11:24:00Z">
        <w:del w:id="3302" w:author="Matthew Wood" w:date="1999-10-17T22:16:00Z">
          <w:r>
            <w:rPr>
              <w:b/>
            </w:rPr>
            <w:delText>CK_RSA_PKCS_OAEP_MGF_TYPE</w:delText>
          </w:r>
        </w:del>
      </w:ins>
      <w:ins w:id="3303" w:author="Matthew D Wood" w:date="1999-09-16T11:24:00Z">
        <w:r>
          <w:rPr>
            <w:b/>
          </w:rPr>
          <w:t>_PTR</w:t>
        </w:r>
      </w:ins>
      <w:ins w:id="3304" w:author="Matthew D Wood" w:date="1999-09-16T11:24:00Z">
        <w:r>
          <w:rPr/>
          <w:t xml:space="preserve"> is a pointer to a </w:t>
        </w:r>
      </w:ins>
      <w:ins w:id="3305" w:author="Matthew Wood" w:date="1999-10-17T22:16:00Z">
        <w:r>
          <w:rPr>
            <w:b/>
          </w:rPr>
          <w:t>CK_PKCS5_PBKD2_PSEUDO_RANDOM_FUNCTION_TYPE</w:t>
        </w:r>
      </w:ins>
      <w:ins w:id="3306" w:author="Matthew D Wood" w:date="1999-09-16T11:24:00Z">
        <w:del w:id="3307" w:author="Matthew Wood" w:date="1999-10-17T22:16:00Z">
          <w:r>
            <w:rPr>
              <w:b/>
            </w:rPr>
            <w:delText>CK_RSA_PKCS_OAEP_MGF_TYPE</w:delText>
          </w:r>
        </w:del>
      </w:ins>
      <w:ins w:id="3308" w:author="Matthew D Wood" w:date="1999-09-16T11:24:00Z">
        <w:r>
          <w:rPr/>
          <w:t>.</w:t>
        </w:r>
      </w:ins>
    </w:p>
    <w:p>
      <w:pPr>
        <w:pStyle w:val="Name"/>
        <w:numPr>
          <w:ilvl w:val="0"/>
          <w:numId w:val="23"/>
        </w:numPr>
        <w:tabs>
          <w:tab w:val="clear" w:pos="360"/>
        </w:tabs>
        <w:rPr>
          <w:ins w:id="3314" w:author="Matthew D Wood" w:date="1999-09-16T11:24:00Z"/>
        </w:rPr>
      </w:pPr>
      <w:ins w:id="3310" w:author="Matthew D Wood" w:date="1999-09-16T14:59:00Z">
        <w:bookmarkStart w:id="635" w:name="__RefHeading___Toc464837053"/>
        <w:bookmarkEnd w:id="635"/>
        <w:r>
          <w:rPr/>
          <w:t>CK_PKCS5_PBKD2_SALT_SOURCE_TYPE</w:t>
        </w:r>
      </w:ins>
      <w:ins w:id="3311" w:author="Matthew D Wood" w:date="1999-09-16T11:24:00Z">
        <w:r>
          <w:rPr/>
          <w:t xml:space="preserve">; </w:t>
        </w:r>
      </w:ins>
      <w:ins w:id="3312" w:author="Matthew D Wood" w:date="1999-09-16T14:59:00Z">
        <w:r>
          <w:rPr/>
          <w:t>CK_PKCS5_PBKD2_SALT_SOURCE_TYPE</w:t>
        </w:r>
      </w:ins>
      <w:ins w:id="3313" w:author="Matthew D Wood" w:date="1999-09-16T11:24:00Z">
        <w:r>
          <w:rPr/>
          <w:t>_PTR</w:t>
        </w:r>
      </w:ins>
    </w:p>
    <w:p>
      <w:pPr>
        <w:pStyle w:val="Normal"/>
        <w:rPr>
          <w:ins w:id="3321" w:author="Matthew D Wood" w:date="1999-09-16T11:24:00Z"/>
        </w:rPr>
      </w:pPr>
      <w:ins w:id="3315" w:author="Matthew D Wood" w:date="1999-09-16T11:24:00Z">
        <w:r>
          <w:rPr>
            <w:b/>
          </w:rPr>
          <w:t>CK_</w:t>
        </w:r>
      </w:ins>
      <w:ins w:id="3316" w:author="Matthew D Wood" w:date="1999-09-16T15:05:00Z">
        <w:r>
          <w:rPr>
            <w:b/>
          </w:rPr>
          <w:t>PKCS5_PBKD2_SALT_</w:t>
        </w:r>
      </w:ins>
      <w:ins w:id="3317" w:author="Matthew D Wood" w:date="1999-09-16T11:24:00Z">
        <w:r>
          <w:rPr>
            <w:b/>
          </w:rPr>
          <w:t xml:space="preserve">SOURCE_TYPE </w:t>
        </w:r>
      </w:ins>
      <w:ins w:id="3318" w:author="Matthew D Wood" w:date="1999-09-16T11:24:00Z">
        <w:r>
          <w:rPr/>
          <w:t xml:space="preserve">is used to indicate the source of the </w:t>
        </w:r>
      </w:ins>
      <w:ins w:id="3319" w:author="Matthew D Wood" w:date="1999-09-16T15:05:00Z">
        <w:r>
          <w:rPr/>
          <w:t>salt value when deriving a key using PKCS #5 PBKDF2</w:t>
        </w:r>
      </w:ins>
      <w:ins w:id="3320" w:author="Matthew D Wood" w:date="1999-09-16T11:24:00Z">
        <w:r>
          <w:rPr/>
          <w:t>. It is defined as follows:</w:t>
        </w:r>
      </w:ins>
    </w:p>
    <w:p>
      <w:pPr>
        <w:pStyle w:val="CCode"/>
        <w:rPr>
          <w:ins w:id="3325" w:author="Matthew D Wood" w:date="1999-09-16T11:24:00Z"/>
        </w:rPr>
      </w:pPr>
      <w:ins w:id="3322" w:author="Matthew D Wood" w:date="1999-09-16T11:24:00Z">
        <w:r>
          <w:rPr/>
          <w:t>typedef CK_ULONG CK_</w:t>
        </w:r>
      </w:ins>
      <w:ins w:id="3323" w:author="Matthew D Wood" w:date="1999-09-16T15:06:00Z">
        <w:r>
          <w:rPr/>
          <w:t>PKCS5_PBKDF2_SALT_SOURCE_TYPE</w:t>
        </w:r>
      </w:ins>
      <w:ins w:id="3324" w:author="Matthew D Wood" w:date="1999-09-16T11:24:00Z">
        <w:r>
          <w:rPr/>
          <w:t>;</w:t>
        </w:r>
      </w:ins>
    </w:p>
    <w:p>
      <w:pPr>
        <w:pStyle w:val="CCode"/>
        <w:rPr>
          <w:ins w:id="3327" w:author="Matthew D Wood" w:date="1999-09-16T11:24:00Z"/>
        </w:rPr>
      </w:pPr>
      <w:ins w:id="3326" w:author="Matthew D Wood" w:date="1999-09-16T11:24:00Z">
        <w:r>
          <w:rPr/>
        </w:r>
      </w:ins>
    </w:p>
    <w:p>
      <w:pPr>
        <w:pStyle w:val="Normal"/>
        <w:rPr>
          <w:ins w:id="3338" w:author="Matthew D Wood" w:date="1999-09-16T11:24:00Z"/>
        </w:rPr>
      </w:pPr>
      <w:ins w:id="3328" w:author="Matthew D Wood" w:date="1999-09-16T11:24:00Z">
        <w:r>
          <w:rPr/>
          <w:t xml:space="preserve">The following </w:t>
        </w:r>
      </w:ins>
      <w:ins w:id="3329" w:author="Matthew D Wood" w:date="1999-09-16T15:06:00Z">
        <w:r>
          <w:rPr/>
          <w:t>salt value</w:t>
        </w:r>
      </w:ins>
      <w:ins w:id="3330" w:author="Matthew D Wood" w:date="1999-09-16T11:24:00Z">
        <w:r>
          <w:rPr/>
          <w:t xml:space="preserve"> sources are defined in PKCS #5 v2.0. The following table lists the defined sources along with the corresponding data type for the </w:t>
        </w:r>
      </w:ins>
      <w:ins w:id="3331" w:author="Matthew D Wood" w:date="1999-09-16T11:24:00Z">
        <w:r>
          <w:rPr>
            <w:i/>
          </w:rPr>
          <w:t>p</w:t>
        </w:r>
      </w:ins>
      <w:ins w:id="3332" w:author="Matthew D Wood" w:date="1999-09-16T15:09:00Z">
        <w:r>
          <w:rPr>
            <w:i/>
          </w:rPr>
          <w:t>Salt</w:t>
        </w:r>
      </w:ins>
      <w:ins w:id="3333" w:author="Matthew D Wood" w:date="1999-09-16T11:24:00Z">
        <w:r>
          <w:rPr>
            <w:i/>
          </w:rPr>
          <w:t>SourceData</w:t>
        </w:r>
      </w:ins>
      <w:ins w:id="3334" w:author="Matthew D Wood" w:date="1999-09-16T11:24:00Z">
        <w:r>
          <w:rPr/>
          <w:t xml:space="preserve"> field in the </w:t>
        </w:r>
      </w:ins>
      <w:ins w:id="3335" w:author="Matthew D Wood" w:date="1999-09-16T11:24:00Z">
        <w:r>
          <w:rPr>
            <w:b/>
          </w:rPr>
          <w:t>CK_</w:t>
        </w:r>
      </w:ins>
      <w:ins w:id="3336" w:author="Matthew D Wood" w:date="1999-09-16T15:09:00Z">
        <w:r>
          <w:rPr>
            <w:b/>
          </w:rPr>
          <w:t>PKCS5_PBKD2_PARAM</w:t>
        </w:r>
      </w:ins>
      <w:ins w:id="3337" w:author="Matthew D Wood" w:date="1999-09-16T11:24:00Z">
        <w:r>
          <w:rPr/>
          <w:t xml:space="preserve"> structure defined below.</w:t>
        </w:r>
      </w:ins>
    </w:p>
    <w:p>
      <w:pPr>
        <w:pStyle w:val="Caption"/>
        <w:keepNext w:val="true"/>
        <w:rPr/>
      </w:pPr>
      <w:ins w:id="3339" w:author="Matthew D Wood" w:date="1999-09-16T15:32:00Z">
        <w:bookmarkStart w:id="636" w:name="__RefHeading___Toc464837764"/>
        <w:bookmarkEnd w:id="636"/>
        <w:r>
          <w:rPr/>
          <w:t xml:space="preserve">Table </w:t>
        </w:r>
      </w:ins>
      <w:ins w:id="3340" w:author="Matthew D Wood" w:date="1999-09-16T15:32:00Z">
        <w:r>
          <w:rPr/>
          <w:fldChar w:fldCharType="begin"/>
        </w:r>
        <w:r>
          <w:rPr/>
          <w:instrText xml:space="preserve"> SEQ Table \* ARABIC </w:instrText>
        </w:r>
        <w:r>
          <w:rPr/>
          <w:fldChar w:fldCharType="separate"/>
        </w:r>
        <w:r>
          <w:rPr/>
          <w:t>111</w:t>
        </w:r>
        <w:r>
          <w:rPr/>
          <w:fldChar w:fldCharType="end"/>
        </w:r>
      </w:ins>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ins w:id="3341" w:author="Matthew D Wood" w:date="1999-09-16T11:24:00Z">
              <w:r>
                <w:rPr>
                  <w:b/>
                </w:rPr>
                <w:t>Source Identifier</w:t>
              </w:r>
            </w:ins>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ins w:id="3342" w:author="Matthew D Wood" w:date="1999-09-16T11:24:00Z">
              <w:r>
                <w:rPr>
                  <w:b/>
                </w:rPr>
                <w:t>Value</w:t>
              </w:r>
            </w:ins>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ins w:id="3343" w:author="Matthew D Wood" w:date="1999-09-16T11:24:00Z">
              <w:r>
                <w:rPr>
                  <w:b/>
                </w:rPr>
                <w:t>Data Type</w:t>
              </w:r>
            </w:ins>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ins w:id="3344" w:author="Matthew D Wood" w:date="1999-09-16T11:24:00Z">
              <w:r>
                <w:rPr/>
                <w:t>CKZ_SALT_SPECIFIED</w:t>
              </w:r>
            </w:ins>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ins w:id="3345" w:author="Matthew D Wood" w:date="1999-09-16T11:24:00Z">
              <w:r>
                <w:rPr/>
                <w:t>0x00000001</w:t>
              </w:r>
            </w:ins>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3346" w:author="Matthew D Wood" w:date="1999-09-16T11:24:00Z">
              <w:r>
                <w:rPr/>
                <w:t xml:space="preserve">Array of CK_BYTE containing the value of the </w:t>
              </w:r>
            </w:ins>
            <w:ins w:id="3347" w:author="Matthew D Wood" w:date="1999-09-16T15:10:00Z">
              <w:r>
                <w:rPr/>
                <w:t>salt value</w:t>
              </w:r>
            </w:ins>
            <w:ins w:id="3348" w:author="Matthew D Wood" w:date="1999-09-16T11:24:00Z">
              <w:r>
                <w:rPr/>
                <w:t>.</w:t>
              </w:r>
            </w:ins>
          </w:p>
        </w:tc>
      </w:tr>
    </w:tbl>
    <w:p>
      <w:pPr>
        <w:pStyle w:val="CCode"/>
        <w:rPr/>
      </w:pPr>
      <w:r>
        <w:rPr/>
      </w:r>
    </w:p>
    <w:p>
      <w:pPr>
        <w:pStyle w:val="Normal"/>
        <w:rPr>
          <w:rFonts w:ascii="Courier New" w:hAnsi="Courier New" w:cs="Courier New"/>
          <w:ins w:id="3354" w:author="Matthew D Wood" w:date="1999-09-16T11:24:00Z"/>
        </w:rPr>
      </w:pPr>
      <w:ins w:id="3349" w:author="Matthew D Wood" w:date="1999-09-16T15:09:00Z">
        <w:r>
          <w:rPr>
            <w:b/>
          </w:rPr>
          <w:t>CK_PKCS5_PBKD2_SALT_SOURCE_TYPE</w:t>
        </w:r>
      </w:ins>
      <w:ins w:id="3350" w:author="Matthew D Wood" w:date="1999-09-16T11:24:00Z">
        <w:r>
          <w:rPr>
            <w:b/>
          </w:rPr>
          <w:t>_PTR</w:t>
        </w:r>
      </w:ins>
      <w:ins w:id="3351" w:author="Matthew D Wood" w:date="1999-09-16T11:24:00Z">
        <w:r>
          <w:rPr/>
          <w:t xml:space="preserve"> is a pointer to a </w:t>
        </w:r>
      </w:ins>
      <w:ins w:id="3352" w:author="Matthew D Wood" w:date="1999-09-16T15:09:00Z">
        <w:r>
          <w:rPr>
            <w:b/>
          </w:rPr>
          <w:t>CK_PKCS5_PBKD2_SALT_SOURCE_TYPE</w:t>
        </w:r>
      </w:ins>
      <w:ins w:id="3353" w:author="Matthew D Wood" w:date="1999-09-16T11:24:00Z">
        <w:r>
          <w:rPr/>
          <w:t>.</w:t>
        </w:r>
      </w:ins>
    </w:p>
    <w:p>
      <w:pPr>
        <w:pStyle w:val="Name"/>
        <w:numPr>
          <w:ilvl w:val="0"/>
          <w:numId w:val="23"/>
        </w:numPr>
        <w:tabs>
          <w:tab w:val="clear" w:pos="360"/>
        </w:tabs>
        <w:rPr>
          <w:ins w:id="3366" w:author="Matthew D Wood" w:date="1999-09-16T11:24:00Z"/>
        </w:rPr>
      </w:pPr>
      <w:ins w:id="3355" w:author="Matthew D Wood" w:date="1999-09-16T11:24:00Z">
        <w:bookmarkStart w:id="637" w:name="__RefHeading___Toc464837054"/>
        <w:bookmarkEnd w:id="637"/>
        <w:r>
          <w:rPr/>
          <w:t>CK_</w:t>
        </w:r>
      </w:ins>
      <w:ins w:id="3356" w:author="Matthew D Wood" w:date="1999-09-16T15:10:00Z">
        <w:r>
          <w:rPr/>
          <w:t xml:space="preserve"> </w:t>
        </w:r>
      </w:ins>
      <w:ins w:id="3357" w:author="Matthew D Wood" w:date="1999-09-16T11:24:00Z">
        <w:r>
          <w:rPr/>
          <w:t>PKCS</w:t>
        </w:r>
      </w:ins>
      <w:ins w:id="3358" w:author="Matthew D Wood" w:date="1999-09-16T15:10:00Z">
        <w:r>
          <w:rPr/>
          <w:t>5</w:t>
        </w:r>
      </w:ins>
      <w:ins w:id="3359" w:author="Matthew D Wood" w:date="1999-09-16T11:24:00Z">
        <w:r>
          <w:rPr/>
          <w:t>_</w:t>
        </w:r>
      </w:ins>
      <w:ins w:id="3360" w:author="Matthew D Wood" w:date="1999-09-16T15:10:00Z">
        <w:r>
          <w:rPr/>
          <w:t>PBKD2</w:t>
        </w:r>
      </w:ins>
      <w:ins w:id="3361" w:author="Matthew D Wood" w:date="1999-09-16T11:24:00Z">
        <w:r>
          <w:rPr/>
          <w:t>_PARAMS; CK_PKCS</w:t>
        </w:r>
      </w:ins>
      <w:ins w:id="3362" w:author="Matthew D Wood" w:date="1999-09-16T15:11:00Z">
        <w:r>
          <w:rPr/>
          <w:t>5</w:t>
        </w:r>
      </w:ins>
      <w:ins w:id="3363" w:author="Matthew D Wood" w:date="1999-09-16T11:24:00Z">
        <w:r>
          <w:rPr/>
          <w:t>_</w:t>
        </w:r>
      </w:ins>
      <w:ins w:id="3364" w:author="Matthew D Wood" w:date="1999-09-16T15:11:00Z">
        <w:r>
          <w:rPr/>
          <w:t>PBKD2</w:t>
        </w:r>
      </w:ins>
      <w:ins w:id="3365" w:author="Matthew D Wood" w:date="1999-09-16T11:24:00Z">
        <w:r>
          <w:rPr/>
          <w:t>_PARAMS_PTR</w:t>
        </w:r>
      </w:ins>
    </w:p>
    <w:p>
      <w:pPr>
        <w:pStyle w:val="Normal"/>
        <w:rPr>
          <w:ins w:id="3378" w:author="Matthew D Wood" w:date="1999-09-16T11:24:00Z"/>
        </w:rPr>
      </w:pPr>
      <w:ins w:id="3367" w:author="Matthew D Wood" w:date="1999-09-16T11:24:00Z">
        <w:r>
          <w:rPr>
            <w:b/>
          </w:rPr>
          <w:t>CK_PKCS</w:t>
        </w:r>
      </w:ins>
      <w:ins w:id="3368" w:author="Matthew D Wood" w:date="1999-09-16T15:11:00Z">
        <w:r>
          <w:rPr>
            <w:b/>
          </w:rPr>
          <w:t>5</w:t>
        </w:r>
      </w:ins>
      <w:ins w:id="3369" w:author="Matthew D Wood" w:date="1999-09-16T11:24:00Z">
        <w:r>
          <w:rPr>
            <w:b/>
          </w:rPr>
          <w:t>_</w:t>
        </w:r>
      </w:ins>
      <w:ins w:id="3370" w:author="Matthew D Wood" w:date="1999-09-16T15:11:00Z">
        <w:r>
          <w:rPr>
            <w:b/>
          </w:rPr>
          <w:t>PBKD2</w:t>
        </w:r>
      </w:ins>
      <w:ins w:id="3371" w:author="Matthew D Wood" w:date="1999-09-16T11:24:00Z">
        <w:r>
          <w:rPr>
            <w:b/>
          </w:rPr>
          <w:t>_PARAMS</w:t>
        </w:r>
      </w:ins>
      <w:ins w:id="3372" w:author="Matthew D Wood" w:date="1999-09-16T11:24:00Z">
        <w:r>
          <w:rPr/>
          <w:t xml:space="preserve"> is a structure that provides the parameters to the </w:t>
        </w:r>
      </w:ins>
      <w:ins w:id="3373" w:author="Matthew D Wood" w:date="1999-09-16T11:24:00Z">
        <w:r>
          <w:rPr>
            <w:b/>
          </w:rPr>
          <w:t>CKM_</w:t>
        </w:r>
      </w:ins>
      <w:ins w:id="3374" w:author="Matthew D Wood" w:date="1999-09-16T15:11:00Z">
        <w:r>
          <w:rPr>
            <w:b/>
          </w:rPr>
          <w:t>PKCS5_PBKD2</w:t>
        </w:r>
      </w:ins>
      <w:ins w:id="3375" w:author="Matthew D Wood" w:date="1999-09-16T11:24:00Z">
        <w:r>
          <w:rPr/>
          <w:t xml:space="preserve"> mechanism.  The structure </w:t>
        </w:r>
      </w:ins>
      <w:ins w:id="3376" w:author="Matthew D Wood" w:date="1999-09-16T15:08:00Z">
        <w:r>
          <w:rPr/>
          <w:t>is</w:t>
        </w:r>
      </w:ins>
      <w:ins w:id="3377" w:author="Matthew D Wood" w:date="1999-09-16T11:24:00Z">
        <w:r>
          <w:rPr/>
          <w:t xml:space="preserve"> defined as follows:</w:t>
        </w:r>
      </w:ins>
    </w:p>
    <w:p>
      <w:pPr>
        <w:pStyle w:val="CCode"/>
        <w:rPr>
          <w:ins w:id="3380" w:author="Matthew D Wood" w:date="1999-09-16T15:08:00Z"/>
        </w:rPr>
      </w:pPr>
      <w:ins w:id="3379" w:author="Matthew D Wood" w:date="1999-09-16T15:08:00Z">
        <w:r>
          <w:rPr/>
          <w:t>typedef struct CK_PKCS5_PBKD2_PARAMS {</w:t>
        </w:r>
      </w:ins>
    </w:p>
    <w:p>
      <w:pPr>
        <w:pStyle w:val="CCode"/>
        <w:rPr>
          <w:ins w:id="3382" w:author="Matthew D Wood" w:date="1999-09-16T15:08:00Z"/>
        </w:rPr>
      </w:pPr>
      <w:ins w:id="3381" w:author="Matthew D Wood" w:date="1999-09-16T15:08:00Z">
        <w:r>
          <w:rPr/>
          <w:tab/>
          <w:t>CK_PKCS5_PBKD2_SALT_SOURCE_TYPE saltSource;</w:t>
        </w:r>
      </w:ins>
    </w:p>
    <w:p>
      <w:pPr>
        <w:pStyle w:val="CCode"/>
        <w:rPr>
          <w:ins w:id="3384" w:author="Matthew D Wood" w:date="1999-09-16T15:08:00Z"/>
        </w:rPr>
      </w:pPr>
      <w:ins w:id="3383" w:author="Matthew D Wood" w:date="1999-09-16T15:08:00Z">
        <w:r>
          <w:rPr/>
          <w:tab/>
          <w:t>CK_VOID_PTR pSaltSourceData;</w:t>
        </w:r>
      </w:ins>
    </w:p>
    <w:p>
      <w:pPr>
        <w:pStyle w:val="CCode"/>
        <w:rPr>
          <w:ins w:id="3386" w:author="Matthew D Wood" w:date="1999-09-16T15:08:00Z"/>
        </w:rPr>
      </w:pPr>
      <w:ins w:id="3385" w:author="Matthew D Wood" w:date="1999-09-16T15:08:00Z">
        <w:r>
          <w:rPr/>
          <w:tab/>
          <w:t>CK_ULONG ulSaltSourceDataLen;</w:t>
        </w:r>
      </w:ins>
    </w:p>
    <w:p>
      <w:pPr>
        <w:pStyle w:val="CCode"/>
        <w:rPr>
          <w:ins w:id="3388" w:author="Matthew D Wood" w:date="1999-09-16T15:08:00Z"/>
        </w:rPr>
      </w:pPr>
      <w:ins w:id="3387" w:author="Matthew D Wood" w:date="1999-09-16T15:08:00Z">
        <w:r>
          <w:rPr/>
          <w:tab/>
          <w:t>CK_ULONG iterations;</w:t>
        </w:r>
      </w:ins>
    </w:p>
    <w:p>
      <w:pPr>
        <w:pStyle w:val="CCode"/>
        <w:rPr>
          <w:ins w:id="3390" w:author="Matthew D Wood" w:date="1999-09-16T15:08:00Z"/>
        </w:rPr>
      </w:pPr>
      <w:ins w:id="3389" w:author="Matthew D Wood" w:date="1999-09-16T15:08:00Z">
        <w:r>
          <w:rPr/>
          <w:tab/>
          <w:t>CK_PKCS5_PBKD2_PSEUDO_RANDOM_FUNCTION_TYPE prf;</w:t>
        </w:r>
      </w:ins>
    </w:p>
    <w:p>
      <w:pPr>
        <w:pStyle w:val="CCode"/>
        <w:rPr>
          <w:ins w:id="3392" w:author="Matthew D Wood" w:date="1999-09-16T15:08:00Z"/>
        </w:rPr>
      </w:pPr>
      <w:ins w:id="3391" w:author="Matthew D Wood" w:date="1999-09-16T15:08:00Z">
        <w:r>
          <w:rPr/>
          <w:tab/>
          <w:t>CK_VOID_PTR pPrfData;</w:t>
        </w:r>
      </w:ins>
    </w:p>
    <w:p>
      <w:pPr>
        <w:pStyle w:val="CCode"/>
        <w:rPr>
          <w:ins w:id="3394" w:author="Matthew D Wood" w:date="1999-09-16T15:08:00Z"/>
        </w:rPr>
      </w:pPr>
      <w:ins w:id="3393" w:author="Matthew D Wood" w:date="1999-09-16T15:08:00Z">
        <w:r>
          <w:rPr/>
          <w:tab/>
          <w:t>CK_ULONG ulPrfDataLen;</w:t>
        </w:r>
      </w:ins>
    </w:p>
    <w:p>
      <w:pPr>
        <w:pStyle w:val="CCode"/>
        <w:rPr>
          <w:ins w:id="3396" w:author="Matthew D Wood" w:date="1999-09-16T15:08:00Z"/>
        </w:rPr>
      </w:pPr>
      <w:ins w:id="3395" w:author="Matthew D Wood" w:date="1999-09-16T15:08:00Z">
        <w:r>
          <w:rPr/>
          <w:t>} CK_PKCS5_PBKD2_PARAMS;</w:t>
        </w:r>
      </w:ins>
    </w:p>
    <w:p>
      <w:pPr>
        <w:pStyle w:val="CCode"/>
        <w:rPr>
          <w:ins w:id="3398" w:author="Matthew D Wood" w:date="1999-09-16T11:24:00Z"/>
        </w:rPr>
      </w:pPr>
      <w:ins w:id="3397" w:author="Matthew D Wood" w:date="1999-09-16T11:24:00Z">
        <w:r>
          <w:rPr/>
        </w:r>
      </w:ins>
    </w:p>
    <w:p>
      <w:pPr>
        <w:pStyle w:val="Normal"/>
        <w:rPr>
          <w:ins w:id="3400" w:author="Matthew D Wood" w:date="1999-09-16T11:24:00Z"/>
        </w:rPr>
      </w:pPr>
      <w:ins w:id="3399" w:author="Matthew D Wood" w:date="1999-09-16T11:24:00Z">
        <w:r>
          <w:rPr/>
          <w:t>The fields of the structure have the following meanings:</w:t>
        </w:r>
      </w:ins>
    </w:p>
    <w:p>
      <w:pPr>
        <w:pStyle w:val="Definition"/>
        <w:rPr>
          <w:ins w:id="3405" w:author="Matthew D Wood" w:date="1999-09-16T11:24:00Z"/>
        </w:rPr>
      </w:pPr>
      <w:ins w:id="3401" w:author="Matthew D Wood" w:date="1999-09-16T11:24:00Z">
        <w:r>
          <w:rPr/>
          <w:tab/>
        </w:r>
      </w:ins>
      <w:ins w:id="3402" w:author="Matthew D Wood" w:date="1999-09-16T15:12:00Z">
        <w:r>
          <w:rPr>
            <w:i/>
          </w:rPr>
          <w:t>saltSource</w:t>
        </w:r>
      </w:ins>
      <w:ins w:id="3403" w:author="Matthew D Wood" w:date="1999-09-16T11:24:00Z">
        <w:r>
          <w:rPr/>
          <w:tab/>
        </w:r>
      </w:ins>
      <w:ins w:id="3404" w:author="Matthew D Wood" w:date="1999-09-16T15:12:00Z">
        <w:r>
          <w:rPr/>
          <w:t>source of the salt value</w:t>
        </w:r>
      </w:ins>
    </w:p>
    <w:p>
      <w:pPr>
        <w:pStyle w:val="Definition"/>
        <w:rPr>
          <w:ins w:id="3409" w:author="Matthew D Wood" w:date="1999-09-16T15:13:00Z"/>
        </w:rPr>
      </w:pPr>
      <w:ins w:id="3406" w:author="Matthew D Wood" w:date="1999-09-16T15:13:00Z">
        <w:r>
          <w:rPr/>
          <w:tab/>
        </w:r>
      </w:ins>
      <w:ins w:id="3407" w:author="Matthew D Wood" w:date="1999-09-16T15:13:00Z">
        <w:r>
          <w:rPr>
            <w:i/>
          </w:rPr>
          <w:t>pSaltSourceData</w:t>
        </w:r>
      </w:ins>
      <w:ins w:id="3408" w:author="Matthew D Wood" w:date="1999-09-16T15:13:00Z">
        <w:r>
          <w:rPr/>
          <w:tab/>
          <w:t>data used as the input for the salt source</w:t>
        </w:r>
      </w:ins>
    </w:p>
    <w:p>
      <w:pPr>
        <w:pStyle w:val="Definition"/>
        <w:rPr>
          <w:ins w:id="3413" w:author="Matthew D Wood" w:date="1999-09-16T15:13:00Z"/>
        </w:rPr>
      </w:pPr>
      <w:ins w:id="3410" w:author="Matthew D Wood" w:date="1999-09-16T15:13:00Z">
        <w:r>
          <w:rPr/>
          <w:tab/>
        </w:r>
      </w:ins>
      <w:ins w:id="3411" w:author="Matthew D Wood" w:date="1999-09-16T15:13:00Z">
        <w:r>
          <w:rPr>
            <w:i/>
          </w:rPr>
          <w:t>ulSaltSourceDataLen</w:t>
        </w:r>
      </w:ins>
      <w:ins w:id="3412" w:author="Matthew D Wood" w:date="1999-09-16T15:13:00Z">
        <w:r>
          <w:rPr/>
          <w:t xml:space="preserve"> </w:t>
          <w:tab/>
          <w:t>length of the salt source input</w:t>
        </w:r>
      </w:ins>
    </w:p>
    <w:p>
      <w:pPr>
        <w:pStyle w:val="Definition"/>
        <w:rPr>
          <w:ins w:id="3418" w:author="Matthew D Wood" w:date="1999-09-16T11:24:00Z"/>
        </w:rPr>
      </w:pPr>
      <w:ins w:id="3414" w:author="Matthew D Wood" w:date="1999-09-16T11:24:00Z">
        <w:r>
          <w:rPr/>
          <w:tab/>
        </w:r>
      </w:ins>
      <w:ins w:id="3415" w:author="Matthew D Wood" w:date="1999-09-16T15:13:00Z">
        <w:r>
          <w:rPr>
            <w:i/>
          </w:rPr>
          <w:t>iterations</w:t>
        </w:r>
      </w:ins>
      <w:ins w:id="3416" w:author="Matthew D Wood" w:date="1999-09-16T11:24:00Z">
        <w:r>
          <w:rPr/>
          <w:tab/>
        </w:r>
      </w:ins>
      <w:ins w:id="3417" w:author="Matthew D Wood" w:date="1999-09-16T15:13:00Z">
        <w:r>
          <w:rPr/>
          <w:t>number of iterations to perform when generating each block of random data</w:t>
        </w:r>
      </w:ins>
    </w:p>
    <w:p>
      <w:pPr>
        <w:pStyle w:val="Definition"/>
        <w:rPr>
          <w:ins w:id="3423" w:author="Matthew D Wood" w:date="1999-09-16T15:14:00Z"/>
        </w:rPr>
      </w:pPr>
      <w:ins w:id="3419" w:author="Matthew D Wood" w:date="1999-09-16T11:24:00Z">
        <w:r>
          <w:rPr/>
          <w:tab/>
        </w:r>
      </w:ins>
      <w:ins w:id="3420" w:author="Matthew D Wood" w:date="1999-09-16T15:14:00Z">
        <w:r>
          <w:rPr>
            <w:i/>
          </w:rPr>
          <w:t>prf</w:t>
        </w:r>
      </w:ins>
      <w:ins w:id="3421" w:author="Matthew D Wood" w:date="1999-09-16T11:24:00Z">
        <w:r>
          <w:rPr/>
          <w:t xml:space="preserve"> </w:t>
          <w:tab/>
        </w:r>
      </w:ins>
      <w:ins w:id="3422" w:author="Matthew D Wood" w:date="1999-09-16T15:14:00Z">
        <w:r>
          <w:rPr/>
          <w:t>pseudo-random function to used to generate the key</w:t>
        </w:r>
      </w:ins>
    </w:p>
    <w:p>
      <w:pPr>
        <w:pStyle w:val="Definition"/>
        <w:rPr>
          <w:ins w:id="3426" w:author="Matthew D Wood" w:date="1999-09-16T15:14:00Z"/>
        </w:rPr>
      </w:pPr>
      <w:ins w:id="3424" w:author="Matthew D Wood" w:date="1999-09-16T15:14:00Z">
        <w:r>
          <w:rPr>
            <w:i/>
          </w:rPr>
          <w:tab/>
          <w:t>pPrfData</w:t>
        </w:r>
      </w:ins>
      <w:ins w:id="3425" w:author="Matthew D Wood" w:date="1999-09-16T15:14:00Z">
        <w:r>
          <w:rPr/>
          <w:tab/>
          <w:t>data used as the input for PRF in addition to the salt value</w:t>
        </w:r>
      </w:ins>
    </w:p>
    <w:p>
      <w:pPr>
        <w:pStyle w:val="Definition"/>
        <w:rPr>
          <w:ins w:id="3429" w:author="Matthew D Wood" w:date="1999-09-16T11:24:00Z"/>
        </w:rPr>
      </w:pPr>
      <w:ins w:id="3427" w:author="Matthew D Wood" w:date="1999-09-16T15:14:00Z">
        <w:r>
          <w:rPr>
            <w:i/>
          </w:rPr>
          <w:tab/>
          <w:t>ulPrfDataLen</w:t>
        </w:r>
      </w:ins>
      <w:ins w:id="3428" w:author="Matthew D Wood" w:date="1999-09-16T15:14:00Z">
        <w:r>
          <w:rPr/>
          <w:tab/>
          <w:t>length of the input data for the PRF</w:t>
        </w:r>
      </w:ins>
    </w:p>
    <w:p>
      <w:pPr>
        <w:pStyle w:val="Normal"/>
        <w:rPr>
          <w:ins w:id="3442" w:author="Matthew D Wood" w:date="1999-09-16T15:19:00Z"/>
        </w:rPr>
      </w:pPr>
      <w:ins w:id="3430" w:author="Matthew D Wood" w:date="1999-09-16T11:24:00Z">
        <w:r>
          <w:rPr>
            <w:b/>
          </w:rPr>
          <w:t>CK_</w:t>
        </w:r>
      </w:ins>
      <w:ins w:id="3431" w:author="Matthew D Wood" w:date="1999-09-16T15:18:00Z">
        <w:r>
          <w:rPr>
            <w:b/>
          </w:rPr>
          <w:t>P</w:t>
        </w:r>
      </w:ins>
      <w:ins w:id="3432" w:author="Matthew D Wood" w:date="1999-09-16T11:24:00Z">
        <w:r>
          <w:rPr>
            <w:b/>
          </w:rPr>
          <w:t>KCS</w:t>
        </w:r>
      </w:ins>
      <w:ins w:id="3433" w:author="Matthew D Wood" w:date="1999-09-16T15:18:00Z">
        <w:r>
          <w:rPr>
            <w:b/>
          </w:rPr>
          <w:t>5</w:t>
        </w:r>
      </w:ins>
      <w:ins w:id="3434" w:author="Matthew D Wood" w:date="1999-09-16T11:24:00Z">
        <w:r>
          <w:rPr>
            <w:b/>
          </w:rPr>
          <w:t>_</w:t>
        </w:r>
      </w:ins>
      <w:ins w:id="3435" w:author="Matthew D Wood" w:date="1999-09-16T15:18:00Z">
        <w:r>
          <w:rPr>
            <w:b/>
          </w:rPr>
          <w:t>PBKD2</w:t>
        </w:r>
      </w:ins>
      <w:ins w:id="3436" w:author="Matthew D Wood" w:date="1999-09-16T11:24:00Z">
        <w:r>
          <w:rPr>
            <w:b/>
          </w:rPr>
          <w:t>_PARAMS</w:t>
        </w:r>
      </w:ins>
      <w:ins w:id="3437" w:author="Matthew D Wood" w:date="1999-09-16T11:24:00Z">
        <w:r>
          <w:rPr/>
          <w:t>_</w:t>
        </w:r>
      </w:ins>
      <w:ins w:id="3438" w:author="Matthew D Wood" w:date="1999-09-16T11:24:00Z">
        <w:r>
          <w:rPr>
            <w:b/>
          </w:rPr>
          <w:t>PTR</w:t>
        </w:r>
      </w:ins>
      <w:ins w:id="3439" w:author="Matthew D Wood" w:date="1999-09-16T11:24:00Z">
        <w:r>
          <w:rPr/>
          <w:t xml:space="preserve"> is a pointer to a </w:t>
        </w:r>
      </w:ins>
      <w:ins w:id="3440" w:author="Matthew D Wood" w:date="1999-09-16T15:18:00Z">
        <w:r>
          <w:rPr>
            <w:b/>
          </w:rPr>
          <w:t>CK_PKCS5_PBKD2_PARAMS</w:t>
        </w:r>
      </w:ins>
      <w:ins w:id="3441" w:author="Matthew D Wood" w:date="1999-09-16T11:24:00Z">
        <w:r>
          <w:rPr/>
          <w:t>.</w:t>
        </w:r>
      </w:ins>
    </w:p>
    <w:p>
      <w:pPr>
        <w:pStyle w:val="Heading3"/>
        <w:numPr>
          <w:ilvl w:val="2"/>
          <w:numId w:val="2"/>
        </w:numPr>
        <w:rPr>
          <w:ins w:id="3444" w:author="Matthew D Wood" w:date="1999-09-16T15:19:00Z"/>
        </w:rPr>
      </w:pPr>
      <w:ins w:id="3443" w:author="Matthew D Wood" w:date="1999-09-16T15:19:00Z">
        <w:bookmarkStart w:id="638" w:name="__RefHeading___Toc464837055"/>
        <w:bookmarkEnd w:id="638"/>
        <w:r>
          <w:rPr/>
          <w:t>PKCS #5 PBKD2 key generation</w:t>
        </w:r>
      </w:ins>
    </w:p>
    <w:p>
      <w:pPr>
        <w:pStyle w:val="Normal"/>
        <w:rPr>
          <w:ins w:id="3450" w:author="Matthew D Wood" w:date="1999-09-16T15:46:00Z"/>
        </w:rPr>
      </w:pPr>
      <w:ins w:id="3445" w:author="Matthew D Wood" w:date="1999-09-16T15:46:00Z">
        <w:r>
          <w:rPr/>
          <w:t xml:space="preserve">PKCS #5 PBKDF2 key generation, denoted </w:t>
        </w:r>
      </w:ins>
      <w:ins w:id="3446" w:author="Matthew D Wood" w:date="1999-09-16T15:46:00Z">
        <w:r>
          <w:rPr>
            <w:b/>
          </w:rPr>
          <w:t>CKM_PKCS5_PKKD2</w:t>
        </w:r>
      </w:ins>
      <w:ins w:id="3447" w:author="Matthew D Wood" w:date="1999-09-16T15:46:00Z">
        <w:r>
          <w:rPr/>
          <w:t xml:space="preserve">, is a mechanism used for generating a secret key from a password and a salt value. This functionality is defined in PKCS#5 </w:t>
        </w:r>
      </w:ins>
      <w:ins w:id="3448" w:author="Matthew D Wood" w:date="1999-09-16T15:48:00Z">
        <w:r>
          <w:rPr/>
          <w:t xml:space="preserve">as </w:t>
        </w:r>
      </w:ins>
      <w:ins w:id="3449" w:author="Matthew D Wood" w:date="1999-09-16T15:46:00Z">
        <w:r>
          <w:rPr/>
          <w:t>PBKDF2.</w:t>
        </w:r>
      </w:ins>
    </w:p>
    <w:p>
      <w:pPr>
        <w:pStyle w:val="Normal"/>
        <w:rPr>
          <w:ins w:id="3460" w:author="Matthew D Wood" w:date="1999-09-16T15:46:00Z"/>
        </w:rPr>
      </w:pPr>
      <w:ins w:id="3451" w:author="Matthew D Wood" w:date="1999-09-16T15:46:00Z">
        <w:r>
          <w:rPr/>
          <w:t xml:space="preserve">It has a parameter, a </w:t>
        </w:r>
      </w:ins>
      <w:ins w:id="3452" w:author="Matthew D Wood" w:date="1999-09-16T15:46:00Z">
        <w:r>
          <w:rPr>
            <w:b/>
          </w:rPr>
          <w:t>CK_</w:t>
        </w:r>
      </w:ins>
      <w:ins w:id="3453" w:author="Matthew D Wood" w:date="1999-09-16T15:48:00Z">
        <w:r>
          <w:rPr>
            <w:b/>
          </w:rPr>
          <w:t>PKCS5_</w:t>
        </w:r>
      </w:ins>
      <w:ins w:id="3454" w:author="Matthew D Wood" w:date="1999-09-16T15:46:00Z">
        <w:r>
          <w:rPr>
            <w:b/>
          </w:rPr>
          <w:t>PBKDF2</w:t>
        </w:r>
      </w:ins>
      <w:ins w:id="3455" w:author="Matthew D Wood" w:date="1999-09-16T15:48:00Z">
        <w:r>
          <w:rPr>
            <w:b/>
          </w:rPr>
          <w:t>_</w:t>
        </w:r>
      </w:ins>
      <w:ins w:id="3456" w:author="Matthew D Wood" w:date="1999-09-16T15:46:00Z">
        <w:r>
          <w:rPr>
            <w:b/>
          </w:rPr>
          <w:t>PARAMS</w:t>
        </w:r>
      </w:ins>
      <w:ins w:id="3457" w:author="Matthew D Wood" w:date="1999-09-16T15:46:00Z">
        <w:r>
          <w:rPr/>
          <w:t xml:space="preserve"> structure.  The parameter specifies </w:t>
        </w:r>
      </w:ins>
      <w:ins w:id="3458" w:author="Matthew D Wood" w:date="1999-09-16T15:48:00Z">
        <w:r>
          <w:rPr/>
          <w:t>the salt value source, pseudo-random function, and iteration count used to generate the new key</w:t>
        </w:r>
      </w:ins>
      <w:ins w:id="3459" w:author="Matthew D Wood" w:date="1999-09-16T15:46:00Z">
        <w:r>
          <w:rPr/>
          <w:t>.</w:t>
        </w:r>
      </w:ins>
    </w:p>
    <w:p>
      <w:pPr>
        <w:pStyle w:val="Normal"/>
        <w:rPr/>
      </w:pPr>
      <w:ins w:id="3461" w:author="Matthew D Wood" w:date="1999-09-16T15:55:00Z">
        <w:r>
          <w:rPr/>
          <w:t>Since this mechanism can be used to generate any type of secret key, new</w:t>
        </w:r>
      </w:ins>
      <w:ins w:id="3462" w:author="Matthew D Wood" w:date="1999-09-16T15:50:00Z">
        <w:r>
          <w:rPr/>
          <w:t xml:space="preserve"> key templates must contain the </w:t>
        </w:r>
      </w:ins>
      <w:ins w:id="3463" w:author="Matthew D Wood" w:date="1999-09-16T15:50:00Z">
        <w:r>
          <w:rPr>
            <w:b/>
          </w:rPr>
          <w:t>CKA_KEY_TYPE</w:t>
        </w:r>
      </w:ins>
      <w:ins w:id="3464" w:author="Matthew D Wood" w:date="1999-09-16T15:50:00Z">
        <w:r>
          <w:rPr/>
          <w:t xml:space="preserve"> and </w:t>
        </w:r>
      </w:ins>
      <w:ins w:id="3465" w:author="Matthew D Wood" w:date="1999-09-16T15:50:00Z">
        <w:r>
          <w:rPr>
            <w:b/>
          </w:rPr>
          <w:t>CKA_VALUE_LEN</w:t>
        </w:r>
      </w:ins>
      <w:ins w:id="3466" w:author="Matthew D Wood" w:date="1999-09-16T15:50:00Z">
        <w:r>
          <w:rPr/>
          <w:t xml:space="preserve"> attributes</w:t>
        </w:r>
      </w:ins>
      <w:ins w:id="3467" w:author="Matthew D Wood" w:date="1999-09-16T15:55:00Z">
        <w:r>
          <w:rPr/>
          <w:t>.</w:t>
        </w:r>
      </w:ins>
      <w:ins w:id="3468" w:author="Matthew D Wood" w:date="1999-09-16T15:52:00Z">
        <w:r>
          <w:rPr/>
          <w:t xml:space="preserve"> </w:t>
        </w:r>
      </w:ins>
      <w:ins w:id="3469" w:author="Matthew D Wood" w:date="1999-09-16T15:55:00Z">
        <w:r>
          <w:rPr/>
          <w:t>If</w:t>
        </w:r>
      </w:ins>
      <w:ins w:id="3470" w:author="Matthew D Wood" w:date="1999-09-16T15:53:00Z">
        <w:r>
          <w:rPr/>
          <w:t xml:space="preserve"> the key type has a fixed length the </w:t>
        </w:r>
      </w:ins>
      <w:ins w:id="3471" w:author="Matthew D Wood" w:date="1999-09-16T15:53:00Z">
        <w:r>
          <w:rPr>
            <w:b/>
          </w:rPr>
          <w:t>CKA_VALUE_LEN</w:t>
        </w:r>
      </w:ins>
      <w:ins w:id="3472" w:author="Matthew D Wood" w:date="1999-09-16T15:53:00Z">
        <w:r>
          <w:rPr/>
          <w:t xml:space="preserve"> attribute may be omitted.</w:t>
        </w:r>
      </w:ins>
    </w:p>
    <w:p>
      <w:pPr>
        <w:pStyle w:val="Heading2"/>
        <w:numPr>
          <w:ilvl w:val="1"/>
          <w:numId w:val="2"/>
        </w:numPr>
        <w:ind w:left="720" w:hanging="720"/>
        <w:rPr/>
      </w:pPr>
      <w:bookmarkStart w:id="639" w:name="__RefHeading___Toc464837056"/>
      <w:bookmarkStart w:id="640" w:name="_Ref406245166"/>
      <w:bookmarkStart w:id="641" w:name="_Ref397844004"/>
      <w:bookmarkEnd w:id="639"/>
      <w:r>
        <w:rPr/>
        <w:t>PKCS #12 password-based encryption/authentication mechanisms</w:t>
      </w:r>
      <w:bookmarkEnd w:id="640"/>
      <w:bookmarkEnd w:id="641"/>
    </w:p>
    <w:p>
      <w:pPr>
        <w:pStyle w:val="Normal"/>
        <w:rPr/>
      </w:pPr>
      <w:r>
        <w:rPr/>
        <w:t>The mechanisms in this section are for generating keys and IVs for performing password-based encryption or authentication.  The method used to generate keys and IVs is based on a method that was specified in the original draft of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bookmarkStart w:id="642" w:name="PrivacyKeyGen"/>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4"/>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4"/>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4"/>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4"/>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4"/>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4"/>
        </w:numPr>
        <w:rPr/>
      </w:pPr>
      <w:r>
        <w:rPr/>
        <w:t xml:space="preserve">For </w:t>
      </w:r>
      <w:r>
        <w:rPr>
          <w:i/>
        </w:rPr>
        <w:t>i</w:t>
      </w:r>
      <w:r>
        <w:rPr/>
        <w:t xml:space="preserve">=1, 2, …, </w:t>
      </w:r>
      <w:r>
        <w:rPr>
          <w:i/>
        </w:rPr>
        <w:t>j</w:t>
      </w:r>
      <w:r>
        <w:rPr/>
        <w:t>, do the following:</w:t>
      </w:r>
    </w:p>
    <w:p>
      <w:pPr>
        <w:pStyle w:val="Numberedlist2"/>
        <w:numPr>
          <w:ilvl w:val="0"/>
          <w:numId w:val="16"/>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16"/>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16"/>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bookmarkEnd w:id="642"/>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643" w:name="__RefHeading___Toc464837057"/>
      <w:bookmarkEnd w:id="643"/>
      <w:r>
        <w:rPr/>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95</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44" w:name="__RefHeading___Toc464837058"/>
      <w:bookmarkEnd w:id="644"/>
      <w:r>
        <w:rPr/>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95</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45" w:name="__RefHeading___Toc464837059"/>
      <w:bookmarkEnd w:id="645"/>
      <w:r>
        <w:rPr/>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5</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46" w:name="__RefHeading___Toc464837060"/>
      <w:bookmarkEnd w:id="646"/>
      <w:r>
        <w:rPr/>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5</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47" w:name="__RefHeading___Toc464837061"/>
      <w:bookmarkEnd w:id="647"/>
      <w:r>
        <w:rPr/>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5</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48" w:name="__RefHeading___Toc464837062"/>
      <w:bookmarkEnd w:id="648"/>
      <w:r>
        <w:rPr/>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5</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649" w:name="__RefHeading___Toc464837063"/>
      <w:bookmarkEnd w:id="649"/>
      <w:r>
        <w:rPr/>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295</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ind w:left="720" w:hanging="720"/>
        <w:rPr/>
      </w:pPr>
      <w:bookmarkStart w:id="650" w:name="__RefHeading___Toc464837064"/>
      <w:bookmarkEnd w:id="650"/>
      <w:r>
        <w:rPr/>
        <w:t>SET mechanism parameters</w:t>
      </w:r>
    </w:p>
    <w:p>
      <w:pPr>
        <w:pStyle w:val="Name"/>
        <w:numPr>
          <w:ilvl w:val="0"/>
          <w:numId w:val="23"/>
        </w:numPr>
        <w:tabs>
          <w:tab w:val="clear" w:pos="360"/>
        </w:tabs>
        <w:rPr/>
      </w:pPr>
      <w:bookmarkStart w:id="651" w:name="__RefHeading___Toc464837065"/>
      <w:bookmarkEnd w:id="651"/>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2"/>
        <w:numPr>
          <w:ilvl w:val="1"/>
          <w:numId w:val="2"/>
        </w:numPr>
        <w:ind w:left="720" w:hanging="720"/>
        <w:rPr/>
      </w:pPr>
      <w:bookmarkStart w:id="652" w:name="__RefHeading___Toc464837066"/>
      <w:bookmarkEnd w:id="652"/>
      <w:r>
        <w:rPr/>
        <w:t>SET mechanisms</w:t>
      </w:r>
    </w:p>
    <w:p>
      <w:pPr>
        <w:pStyle w:val="Heading3"/>
        <w:numPr>
          <w:ilvl w:val="2"/>
          <w:numId w:val="2"/>
        </w:numPr>
        <w:ind w:left="720" w:hanging="720"/>
        <w:rPr/>
      </w:pPr>
      <w:bookmarkStart w:id="653" w:name="__RefHeading___Toc464837067"/>
      <w:bookmarkStart w:id="654" w:name="_Ref384960234"/>
      <w:bookmarkEnd w:id="653"/>
      <w:r>
        <w:rPr/>
        <w:t>OAEP key wrapping for SET</w:t>
      </w:r>
      <w:bookmarkEnd w:id="654"/>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655" w:name="__RefHeading___Toc464837068"/>
      <w:bookmarkEnd w:id="655"/>
      <w:r>
        <w:rPr/>
        <w:t>LYNKS mechanisms</w:t>
      </w:r>
    </w:p>
    <w:p>
      <w:pPr>
        <w:pStyle w:val="Heading3"/>
        <w:numPr>
          <w:ilvl w:val="2"/>
          <w:numId w:val="2"/>
        </w:numPr>
        <w:ind w:left="720" w:hanging="720"/>
        <w:rPr/>
      </w:pPr>
      <w:bookmarkStart w:id="656" w:name="__RefHeading___Toc464837069"/>
      <w:bookmarkEnd w:id="656"/>
      <w:r>
        <w:rPr/>
        <w:t>LYNKS key wrapping</w:t>
      </w:r>
    </w:p>
    <w:p>
      <w:pPr>
        <w:pStyle w:val="Normal"/>
        <w:rPr/>
      </w:pPr>
      <w:r>
        <w:rPr/>
        <w:t xml:space="preserve">The LYNKS key wrapping mechanism, denoted </w:t>
      </w:r>
      <w:r>
        <w:rPr>
          <w:b/>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19"/>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19"/>
        </w:numPr>
        <w:rPr/>
      </w:pPr>
      <w:r>
        <w:rPr/>
        <w:t xml:space="preserve">Loop through the bytes of </w:t>
      </w:r>
      <w:r>
        <w:rPr>
          <w:i/>
        </w:rPr>
        <w:t>K</w:t>
      </w:r>
      <w:r>
        <w:rPr/>
        <w:t xml:space="preserve"> from first to last.</w:t>
      </w:r>
    </w:p>
    <w:p>
      <w:pPr>
        <w:pStyle w:val="Normal"/>
        <w:numPr>
          <w:ilvl w:val="0"/>
          <w:numId w:val="19"/>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19"/>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19"/>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19"/>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19"/>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19"/>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657" w:name="__RefHeading___Toc464837070"/>
      <w:bookmarkStart w:id="658" w:name="_Ref384794928"/>
      <w:bookmarkStart w:id="659" w:name="_Ref384794886"/>
      <w:bookmarkStart w:id="660" w:name="_Ref384794871"/>
      <w:bookmarkEnd w:id="657"/>
      <w:r>
        <w:rPr/>
        <w:t>SSL mechanism parameters</w:t>
      </w:r>
      <w:bookmarkEnd w:id="658"/>
      <w:bookmarkEnd w:id="659"/>
      <w:bookmarkEnd w:id="660"/>
    </w:p>
    <w:p>
      <w:pPr>
        <w:pStyle w:val="Name"/>
        <w:numPr>
          <w:ilvl w:val="0"/>
          <w:numId w:val="23"/>
        </w:numPr>
        <w:tabs>
          <w:tab w:val="clear" w:pos="360"/>
        </w:tabs>
        <w:rPr/>
      </w:pPr>
      <w:bookmarkStart w:id="661" w:name="__RefHeading___Toc464837071"/>
      <w:bookmarkEnd w:id="661"/>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t>CK_BYTE_PTR pClientRandom;</w:t>
      </w:r>
    </w:p>
    <w:p>
      <w:pPr>
        <w:pStyle w:val="CCode"/>
        <w:keepNext w:val="true"/>
        <w:numPr>
          <w:ilvl w:val="0"/>
          <w:numId w:val="0"/>
        </w:numPr>
        <w:ind w:left="1584" w:hanging="1152"/>
        <w:rPr/>
      </w:pPr>
      <w:r>
        <w:rPr>
          <w:rFonts w:eastAsia="Courier New"/>
        </w:rPr>
        <w:t xml:space="preserve">  </w:t>
      </w:r>
      <w:r>
        <w:rPr/>
        <w:t>CK_ULONG ulClientRandomLen;</w:t>
      </w:r>
    </w:p>
    <w:p>
      <w:pPr>
        <w:pStyle w:val="CCode"/>
        <w:keepNext w:val="true"/>
        <w:numPr>
          <w:ilvl w:val="0"/>
          <w:numId w:val="0"/>
        </w:numPr>
        <w:ind w:left="1584" w:hanging="1152"/>
        <w:rPr/>
      </w:pPr>
      <w:r>
        <w:rPr>
          <w:rFonts w:eastAsia="Courier New"/>
        </w:rPr>
        <w:t xml:space="preserve">  </w:t>
      </w:r>
      <w:r>
        <w:rPr/>
        <w:t>CK_BYTE_PTR pServerRandom;</w:t>
      </w:r>
    </w:p>
    <w:p>
      <w:pPr>
        <w:pStyle w:val="CCode"/>
        <w:keepNext w:val="true"/>
        <w:numPr>
          <w:ilvl w:val="0"/>
          <w:numId w:val="0"/>
        </w:numPr>
        <w:ind w:left="1584" w:hanging="1152"/>
        <w:rPr/>
      </w:pPr>
      <w:r>
        <w:rPr>
          <w:rFonts w:eastAsia="Courier New"/>
        </w:rPr>
        <w:t xml:space="preserve">  </w:t>
      </w:r>
      <w:r>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23"/>
        </w:numPr>
        <w:tabs>
          <w:tab w:val="clear" w:pos="360"/>
        </w:tabs>
        <w:rPr/>
      </w:pPr>
      <w:bookmarkStart w:id="662" w:name="__RefHeading___Toc464837072"/>
      <w:bookmarkEnd w:id="662"/>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23"/>
        </w:numPr>
        <w:tabs>
          <w:tab w:val="clear" w:pos="360"/>
        </w:tabs>
        <w:rPr/>
      </w:pPr>
      <w:bookmarkStart w:id="663" w:name="__RefHeading___Toc464837073"/>
      <w:bookmarkEnd w:id="663"/>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23"/>
        </w:numPr>
        <w:tabs>
          <w:tab w:val="clear" w:pos="360"/>
        </w:tabs>
        <w:rPr/>
      </w:pPr>
      <w:bookmarkStart w:id="664" w:name="__RefHeading___Toc464837074"/>
      <w:bookmarkEnd w:id="664"/>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2"/>
        <w:numPr>
          <w:ilvl w:val="1"/>
          <w:numId w:val="2"/>
        </w:numPr>
        <w:ind w:left="720" w:hanging="720"/>
        <w:rPr/>
      </w:pPr>
      <w:bookmarkStart w:id="665" w:name="__RefHeading___Toc464837075"/>
      <w:bookmarkEnd w:id="665"/>
      <w:r>
        <w:rPr/>
        <w:t>SSL mechanisms</w:t>
      </w:r>
    </w:p>
    <w:p>
      <w:pPr>
        <w:pStyle w:val="Heading3"/>
        <w:numPr>
          <w:ilvl w:val="2"/>
          <w:numId w:val="2"/>
        </w:numPr>
        <w:ind w:left="720" w:hanging="720"/>
        <w:rPr/>
      </w:pPr>
      <w:bookmarkStart w:id="666" w:name="__RefHeading___Toc464837076"/>
      <w:bookmarkEnd w:id="666"/>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667" w:name="__RefHeading___Toc464837077"/>
      <w:bookmarkEnd w:id="667"/>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4</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Heading3"/>
        <w:numPr>
          <w:ilvl w:val="2"/>
          <w:numId w:val="2"/>
        </w:numPr>
        <w:ind w:left="720" w:hanging="720"/>
        <w:rPr/>
      </w:pPr>
      <w:bookmarkStart w:id="668" w:name="__RefHeading___Toc464837078"/>
      <w:bookmarkEnd w:id="668"/>
      <w:r>
        <w:rPr/>
        <w:t>Key and MAC derivation</w:t>
      </w:r>
    </w:p>
    <w:p>
      <w:pPr>
        <w:pStyle w:val="Normal"/>
        <w:rPr/>
      </w:pPr>
      <w:r>
        <w:rPr/>
        <w:t xml:space="preserve">Key, MAC and IV derivation in SSL 3.0, denoted </w:t>
      </w:r>
      <w:r>
        <w:rPr>
          <w:b/>
        </w:rPr>
        <w:t>CKM_SSL3_KEY_AND_MAC_DERIVE</w:t>
      </w:r>
      <w:r>
        <w:rPr/>
        <w:t>, is a mechanism is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4</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y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669" w:name="__RefHeading___Toc464837079"/>
      <w:bookmarkEnd w:id="669"/>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70" w:name="__RefHeading___Toc464837765"/>
      <w:bookmarkEnd w:id="670"/>
      <w:r>
        <w:rPr/>
        <w:t xml:space="preserve">Table </w:t>
      </w:r>
      <w:r>
        <w:rPr/>
        <w:fldChar w:fldCharType="begin"/>
      </w:r>
      <w:r>
        <w:rPr/>
        <w:instrText xml:space="preserve"> SEQ Table \* ARABIC </w:instrText>
      </w:r>
      <w:r>
        <w:rPr/>
        <w:fldChar w:fldCharType="separate"/>
      </w:r>
      <w:r>
        <w:rPr/>
        <w:t>112</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671" w:name="__RefHeading___Toc464837080"/>
      <w:bookmarkEnd w:id="671"/>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72" w:name="__RefHeading___Toc464837766"/>
      <w:bookmarkEnd w:id="672"/>
      <w:r>
        <w:rPr/>
        <w:t xml:space="preserve">Table </w:t>
      </w:r>
      <w:r>
        <w:rPr/>
        <w:fldChar w:fldCharType="begin"/>
      </w:r>
      <w:r>
        <w:rPr/>
        <w:instrText xml:space="preserve"> SEQ Table \* ARABIC </w:instrText>
      </w:r>
      <w:r>
        <w:rPr/>
        <w:fldChar w:fldCharType="separate"/>
      </w:r>
      <w:r>
        <w:rPr/>
        <w:t>113</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bookmarkStart w:id="673" w:name="__RefHeading___Toc464837081"/>
      <w:bookmarkEnd w:id="673"/>
      <w:r>
        <w:rPr/>
        <w:t>Parameters for miscellaneous simple key derivation mechanisms</w:t>
      </w:r>
    </w:p>
    <w:p>
      <w:pPr>
        <w:pStyle w:val="Name"/>
        <w:numPr>
          <w:ilvl w:val="0"/>
          <w:numId w:val="23"/>
        </w:numPr>
        <w:tabs>
          <w:tab w:val="clear" w:pos="360"/>
        </w:tabs>
        <w:rPr/>
      </w:pPr>
      <w:bookmarkStart w:id="674" w:name="__RefHeading___Toc464837082"/>
      <w:bookmarkEnd w:id="674"/>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t>CK_BYTE_PTR pData;</w:t>
      </w:r>
    </w:p>
    <w:p>
      <w:pPr>
        <w:pStyle w:val="CCode"/>
        <w:numPr>
          <w:ilvl w:val="0"/>
          <w:numId w:val="0"/>
        </w:numPr>
        <w:ind w:left="1584" w:hanging="1152"/>
        <w:rPr/>
      </w:pPr>
      <w:r>
        <w:rPr>
          <w:rFonts w:eastAsia="Courier New"/>
        </w:rPr>
        <w:t xml:space="preserve">  </w:t>
      </w:r>
      <w:r>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23"/>
        </w:numPr>
        <w:tabs>
          <w:tab w:val="clear" w:pos="360"/>
        </w:tabs>
        <w:rPr/>
      </w:pPr>
      <w:bookmarkStart w:id="675" w:name="__RefHeading___Toc464837083"/>
      <w:bookmarkEnd w:id="675"/>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2"/>
        <w:numPr>
          <w:ilvl w:val="1"/>
          <w:numId w:val="2"/>
        </w:numPr>
        <w:ind w:left="720" w:hanging="720"/>
        <w:rPr/>
      </w:pPr>
      <w:bookmarkStart w:id="676" w:name="__RefHeading___Toc464837084"/>
      <w:bookmarkEnd w:id="676"/>
      <w:r>
        <w:rPr/>
        <w:t>Miscellaneous simple key derivation mechanisms</w:t>
      </w:r>
    </w:p>
    <w:p>
      <w:pPr>
        <w:pStyle w:val="Heading3"/>
        <w:numPr>
          <w:ilvl w:val="2"/>
          <w:numId w:val="2"/>
        </w:numPr>
        <w:ind w:left="720" w:hanging="720"/>
        <w:rPr/>
      </w:pPr>
      <w:bookmarkStart w:id="677" w:name="__RefHeading___Toc464837085"/>
      <w:bookmarkEnd w:id="677"/>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2"/>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22"/>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678" w:name="__RefHeading___Toc464837086"/>
      <w:bookmarkEnd w:id="678"/>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2"/>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79" w:name="__RefHeading___Toc464837087"/>
      <w:bookmarkEnd w:id="679"/>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22"/>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80" w:name="__RefHeading___Toc464837088"/>
      <w:bookmarkEnd w:id="680"/>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22"/>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81" w:name="__RefHeading___Toc464837089"/>
      <w:bookmarkEnd w:id="681"/>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rStyle w:val="Npal"/>
        </w:rPr>
        <w:t xml:space="preserve">This mechanism has a parameter, a </w:t>
      </w:r>
      <w:r>
        <w:rPr>
          <w:rStyle w:val="Npal"/>
          <w:b/>
        </w:rPr>
        <w:t>CK_EXTRACT_PARAMS</w:t>
      </w:r>
      <w:r>
        <w:rPr>
          <w:rStyle w:val="Npal"/>
        </w:rPr>
        <w:t>, which specifies which bit of the original key should be used as the first bit of the newly-derived key.</w:t>
      </w:r>
    </w:p>
    <w:p>
      <w:pPr>
        <w:pStyle w:val="Normal"/>
        <w:rPr/>
      </w:pPr>
      <w:r>
        <w:rPr>
          <w:rStyle w:val="Npal"/>
        </w:rPr>
        <w:t xml:space="preserve">We give an example of how this mechanism works.  Suppose a token has a secret key with the 4-byte value </w:t>
      </w:r>
      <w:r>
        <w:rPr>
          <w:rStyle w:val="Npal"/>
          <w:rFonts w:cs="Courier New" w:ascii="Courier New" w:hAnsi="Courier New"/>
        </w:rPr>
        <w:t>0x329F84A9</w:t>
      </w:r>
      <w:r>
        <w:rPr>
          <w:rStyle w:val="Npal"/>
        </w:rPr>
        <w:t>.  We will derive a 2-byte secret key from this key, starting at bit position 21 (</w:t>
      </w:r>
      <w:r>
        <w:rPr>
          <w:rStyle w:val="Npal"/>
          <w:i/>
        </w:rPr>
        <w:t>i.e.</w:t>
      </w:r>
      <w:r>
        <w:rPr>
          <w:rStyle w:val="Npal"/>
        </w:rPr>
        <w:t xml:space="preserve">, the value of the parameter to the </w:t>
      </w:r>
      <w:r>
        <w:rPr>
          <w:rStyle w:val="Npal"/>
          <w:b/>
        </w:rPr>
        <w:t>CKM_EXTRACT_KEY_FROM_KEY</w:t>
      </w:r>
      <w:r>
        <w:rPr>
          <w:rStyle w:val="Npal"/>
        </w:rPr>
        <w:t xml:space="preserve"> mechanism is 21).</w:t>
      </w:r>
    </w:p>
    <w:p>
      <w:pPr>
        <w:pStyle w:val="Normal"/>
        <w:numPr>
          <w:ilvl w:val="0"/>
          <w:numId w:val="15"/>
        </w:numPr>
        <w:rPr/>
      </w:pPr>
      <w:r>
        <w:rPr>
          <w:rStyle w:val="Npal"/>
        </w:rPr>
        <w:t xml:space="preserve">We write the key’s value in binary: </w:t>
      </w:r>
      <w:r>
        <w:rPr>
          <w:rStyle w:val="Npal"/>
          <w:rFonts w:cs="Courier New" w:ascii="Courier New" w:hAnsi="Courier New"/>
        </w:rPr>
        <w:t>0011 0010 1001 1111 1000 0100 1010 1001</w:t>
      </w:r>
      <w:r>
        <w:rPr>
          <w:rStyle w:val="Npal"/>
        </w:rPr>
        <w:t>.  We regard this binary string as holding the 32 bits of the key, labelled as b</w:t>
      </w:r>
      <w:r>
        <w:rPr>
          <w:rStyle w:val="Npal"/>
          <w:vertAlign w:val="subscript"/>
        </w:rPr>
        <w:t>0</w:t>
      </w:r>
      <w:r>
        <w:rPr>
          <w:rStyle w:val="Npal"/>
        </w:rPr>
        <w:t>, b</w:t>
      </w:r>
      <w:r>
        <w:rPr>
          <w:rStyle w:val="Npal"/>
          <w:vertAlign w:val="subscript"/>
        </w:rPr>
        <w:t>1</w:t>
      </w:r>
      <w:r>
        <w:rPr>
          <w:rStyle w:val="Npal"/>
        </w:rPr>
        <w:t>, …, b</w:t>
      </w:r>
      <w:r>
        <w:rPr>
          <w:rStyle w:val="Npal"/>
          <w:vertAlign w:val="subscript"/>
        </w:rPr>
        <w:t>31</w:t>
      </w:r>
      <w:r>
        <w:rPr>
          <w:rStyle w:val="Npal"/>
        </w:rPr>
        <w:t>.</w:t>
      </w:r>
    </w:p>
    <w:p>
      <w:pPr>
        <w:pStyle w:val="Normal"/>
        <w:numPr>
          <w:ilvl w:val="0"/>
          <w:numId w:val="15"/>
        </w:numPr>
        <w:rPr/>
      </w:pPr>
      <w:r>
        <w:rPr>
          <w:rStyle w:val="Npal"/>
        </w:rPr>
        <w:t>We then extract 16 consecutive bits (</w:t>
      </w:r>
      <w:r>
        <w:rPr>
          <w:rStyle w:val="Npal"/>
          <w:i/>
        </w:rPr>
        <w:t>i.e.</w:t>
      </w:r>
      <w:r>
        <w:rPr>
          <w:rStyle w:val="Npal"/>
        </w:rPr>
        <w:t>, 2 bytes) from this binary string, starting at bit b</w:t>
      </w:r>
      <w:r>
        <w:rPr>
          <w:rStyle w:val="Npal"/>
          <w:vertAlign w:val="subscript"/>
        </w:rPr>
        <w:t>21</w:t>
      </w:r>
      <w:r>
        <w:rPr>
          <w:rStyle w:val="Npal"/>
        </w:rPr>
        <w:t xml:space="preserve">.  We obtain the binary string </w:t>
      </w:r>
      <w:r>
        <w:rPr>
          <w:rStyle w:val="Npal"/>
          <w:rFonts w:cs="Courier New" w:ascii="Courier New" w:hAnsi="Courier New"/>
        </w:rPr>
        <w:t>1001 0101 0010 0110</w:t>
      </w:r>
      <w:r>
        <w:rPr>
          <w:rStyle w:val="Npal"/>
        </w:rPr>
        <w:t>.</w:t>
      </w:r>
    </w:p>
    <w:p>
      <w:pPr>
        <w:pStyle w:val="Normal"/>
        <w:numPr>
          <w:ilvl w:val="0"/>
          <w:numId w:val="15"/>
        </w:numPr>
        <w:rPr/>
      </w:pPr>
      <w:r>
        <w:rPr>
          <w:rStyle w:val="Npal"/>
        </w:rPr>
        <w:t xml:space="preserve">The value of the new key is thus </w:t>
      </w:r>
      <w:r>
        <w:rPr>
          <w:rStyle w:val="Npal"/>
          <w:rFonts w:cs="Courier New" w:ascii="Courier New" w:hAnsi="Courier New"/>
        </w:rPr>
        <w:t>0x9526</w:t>
      </w:r>
      <w:r>
        <w:rPr>
          <w:rStyle w:val="Npal"/>
        </w:rPr>
        <w:t>.</w:t>
      </w:r>
    </w:p>
    <w:p>
      <w:pPr>
        <w:pStyle w:val="Normal"/>
        <w:rPr/>
      </w:pPr>
      <w:r>
        <w:rPr>
          <w:rStyle w:val="Npal"/>
        </w:rPr>
        <w:t>Note that when constructing the value of the derived key, it is permissible to wrap around the end of the binary string representing the original key’s value.</w:t>
      </w:r>
    </w:p>
    <w:p>
      <w:pPr>
        <w:pStyle w:val="Normal"/>
        <w:rPr/>
      </w:pPr>
      <w:r>
        <w:rPr>
          <w:rStyle w:val="Npal"/>
        </w:rPr>
        <w:t>If the original key used in this process is sensitive, then the derived key must also be sensitive for the derivation to succeed.</w:t>
      </w:r>
    </w:p>
    <w:p>
      <w:pPr>
        <w:pStyle w:val="Normal"/>
        <w:numPr>
          <w:ilvl w:val="0"/>
          <w:numId w:val="22"/>
        </w:numPr>
        <w:rPr/>
      </w:pPr>
      <w:r>
        <w:rPr/>
        <w:t>If no length or key type is provided in the template, then an error will be returned.</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ins w:id="3474" w:author="Matthew D Wood" w:date="1999-05-24T15:57:00Z"/>
        </w:rPr>
      </w:pPr>
      <w:ins w:id="3473" w:author="Matthew D Wood" w:date="1999-05-24T15:57:00Z">
        <w:bookmarkStart w:id="682" w:name="__RefHeading___Toc464837090"/>
        <w:bookmarkEnd w:id="682"/>
        <w:r>
          <w:rPr/>
          <w:t>RIPE-MD 128 mechanisms</w:t>
        </w:r>
      </w:ins>
    </w:p>
    <w:p>
      <w:pPr>
        <w:pStyle w:val="Heading3"/>
        <w:numPr>
          <w:ilvl w:val="2"/>
          <w:numId w:val="2"/>
        </w:numPr>
        <w:rPr>
          <w:ins w:id="3476" w:author="Matthew D Wood" w:date="1999-05-24T15:57:00Z"/>
        </w:rPr>
      </w:pPr>
      <w:ins w:id="3475" w:author="Matthew D Wood" w:date="1999-05-24T15:57:00Z">
        <w:bookmarkStart w:id="683" w:name="__RefHeading___Toc464837091"/>
        <w:bookmarkEnd w:id="683"/>
        <w:r>
          <w:rPr/>
          <w:t>RIPE-MD 128</w:t>
        </w:r>
      </w:ins>
    </w:p>
    <w:p>
      <w:pPr>
        <w:pStyle w:val="Normal"/>
        <w:rPr>
          <w:ins w:id="3480" w:author="Matthew D Wood" w:date="1999-05-24T15:57:00Z"/>
        </w:rPr>
      </w:pPr>
      <w:ins w:id="3477" w:author="Matthew D Wood" w:date="1999-05-24T15:57:00Z">
        <w:r>
          <w:rPr>
            <w:color w:val="0000FF"/>
          </w:rPr>
          <w:t xml:space="preserve">The RIPE-MD 128 mechanism, denoted </w:t>
        </w:r>
      </w:ins>
      <w:ins w:id="3478" w:author="Matthew D Wood" w:date="1999-05-24T15:57:00Z">
        <w:r>
          <w:rPr>
            <w:b/>
            <w:color w:val="0000FF"/>
          </w:rPr>
          <w:t>CKM_RIPEMD128</w:t>
        </w:r>
      </w:ins>
      <w:ins w:id="3479" w:author="Matthew D Wood" w:date="1999-05-24T15:57:00Z">
        <w:r>
          <w:rPr>
            <w:color w:val="0000FF"/>
          </w:rPr>
          <w:t>, is a mechanism for message digesting, following the RIPE-MD 128 message-digest algorithm.</w:t>
        </w:r>
      </w:ins>
    </w:p>
    <w:p>
      <w:pPr>
        <w:pStyle w:val="Normal"/>
        <w:rPr>
          <w:color w:val="0000FF"/>
          <w:ins w:id="3482" w:author="Matthew D Wood" w:date="1999-05-24T15:57:00Z"/>
        </w:rPr>
      </w:pPr>
      <w:ins w:id="3481" w:author="Matthew D Wood" w:date="1999-05-24T15:57:00Z">
        <w:r>
          <w:rPr>
            <w:color w:val="0000FF"/>
          </w:rPr>
          <w:t>It does not have a parameter.</w:t>
        </w:r>
      </w:ins>
    </w:p>
    <w:p>
      <w:pPr>
        <w:pStyle w:val="Normal"/>
        <w:rPr>
          <w:color w:val="0000FF"/>
          <w:ins w:id="3484" w:author="Matthew D Wood" w:date="1999-05-24T15:57:00Z"/>
        </w:rPr>
      </w:pPr>
      <w:ins w:id="3483" w:author="Matthew D Wood" w:date="1999-05-24T15:57:00Z">
        <w:r>
          <w:rPr>
            <w:color w:val="0000FF"/>
          </w:rPr>
          <w:t>Constraints on the length of data are summarized in the following table:</w:t>
        </w:r>
      </w:ins>
    </w:p>
    <w:p>
      <w:pPr>
        <w:pStyle w:val="Caption"/>
        <w:rPr/>
      </w:pPr>
      <w:ins w:id="3485" w:author="Matthew D Wood" w:date="1999-05-24T16:13:00Z">
        <w:bookmarkStart w:id="684" w:name="__RefHeading___Toc464837767"/>
        <w:bookmarkEnd w:id="684"/>
        <w:r>
          <w:rPr/>
          <w:t xml:space="preserve">Table </w:t>
        </w:r>
      </w:ins>
      <w:ins w:id="3486" w:author="Matthew D Wood" w:date="1999-05-24T16:13:00Z">
        <w:r>
          <w:rPr/>
          <w:fldChar w:fldCharType="begin"/>
        </w:r>
        <w:r>
          <w:rPr/>
          <w:instrText xml:space="preserve"> SEQ Table \* ARABIC </w:instrText>
        </w:r>
        <w:r>
          <w:rPr/>
          <w:fldChar w:fldCharType="separate"/>
        </w:r>
        <w:r>
          <w:rPr/>
          <w:t>114</w:t>
        </w:r>
        <w:r>
          <w:rPr/>
          <w:fldChar w:fldCharType="end"/>
        </w:r>
      </w:ins>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3487" w:author="Matthew D Wood" w:date="1999-05-24T15:57:00Z">
              <w:r>
                <w:rPr>
                  <w:b/>
                </w:rPr>
                <w:t>Function</w:t>
              </w:r>
            </w:ins>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3488" w:author="Matthew D Wood" w:date="1999-05-24T15:57:00Z">
              <w:r>
                <w:rPr>
                  <w:b/>
                </w:rPr>
                <w:t>Data length</w:t>
              </w:r>
            </w:ins>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3489" w:author="Matthew D Wood" w:date="1999-05-24T15:57:00Z">
              <w:r>
                <w:rPr>
                  <w:b/>
                </w:rPr>
                <w:t>Digest length</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ins w:id="3490" w:author="Matthew D Wood" w:date="1999-05-24T15:57:00Z">
              <w:r>
                <w:rPr/>
                <w:t>C_Digest</w:t>
              </w:r>
            </w:ins>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3491" w:author="Matthew D Wood" w:date="1999-05-24T15:57:00Z">
              <w:r>
                <w:rPr/>
                <w:t>any</w:t>
              </w:r>
            </w:ins>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ins w:id="3492" w:author="Matthew D Wood" w:date="1999-05-24T15:57:00Z">
              <w:r>
                <w:rPr/>
                <w:t>16</w:t>
              </w:r>
            </w:ins>
          </w:p>
        </w:tc>
      </w:tr>
    </w:tbl>
    <w:p>
      <w:pPr>
        <w:pStyle w:val="Heading3"/>
        <w:numPr>
          <w:ilvl w:val="2"/>
          <w:numId w:val="2"/>
        </w:numPr>
        <w:rPr>
          <w:ins w:id="3494" w:author="Matthew D Wood" w:date="1999-05-24T15:57:00Z"/>
        </w:rPr>
      </w:pPr>
      <w:ins w:id="3493" w:author="Matthew D Wood" w:date="1999-05-24T15:57:00Z">
        <w:bookmarkStart w:id="685" w:name="__RefHeading___Toc464837092"/>
        <w:bookmarkStart w:id="686" w:name="_Ref452199729"/>
        <w:bookmarkEnd w:id="685"/>
        <w:r>
          <w:rPr/>
          <w:t>General-length RIPE-MD 128-HMAC</w:t>
        </w:r>
      </w:ins>
      <w:bookmarkEnd w:id="686"/>
    </w:p>
    <w:p>
      <w:pPr>
        <w:pStyle w:val="Normal"/>
        <w:rPr>
          <w:ins w:id="3498" w:author="Matthew D Wood" w:date="1999-05-24T15:57:00Z"/>
        </w:rPr>
      </w:pPr>
      <w:ins w:id="3495" w:author="Matthew D Wood" w:date="1999-05-24T15:57:00Z">
        <w:r>
          <w:rPr>
            <w:color w:val="0000FF"/>
          </w:rPr>
          <w:t xml:space="preserve">The general-length RIPE-MD 128-HMAC mechanism, denoted </w:t>
        </w:r>
      </w:ins>
      <w:ins w:id="3496" w:author="Matthew D Wood" w:date="1999-05-24T15:57:00Z">
        <w:r>
          <w:rPr>
            <w:b/>
            <w:color w:val="0000FF"/>
          </w:rPr>
          <w:t>CKM_RIPEMD128_HMAC_GENERAL</w:t>
        </w:r>
      </w:ins>
      <w:ins w:id="3497" w:author="Matthew D Wood" w:date="1999-05-24T15:57:00Z">
        <w:r>
          <w:rPr>
            <w:color w:val="0000FF"/>
          </w:rPr>
          <w:t>, is a mechanism for signatures and verification. It uses the HMAC construction, based on the RIPE-MD 128 hash function. The keys it uses are generic secret keys.</w:t>
        </w:r>
      </w:ins>
    </w:p>
    <w:p>
      <w:pPr>
        <w:pStyle w:val="Normal"/>
        <w:rPr>
          <w:ins w:id="3502" w:author="Matthew D Wood" w:date="1999-05-24T15:57:00Z"/>
        </w:rPr>
      </w:pPr>
      <w:ins w:id="3499" w:author="Matthew D Wood" w:date="1999-05-24T15:57:00Z">
        <w:r>
          <w:rPr>
            <w:color w:val="0000FF"/>
          </w:rPr>
          <w:t xml:space="preserve">It has a parameter, a </w:t>
        </w:r>
      </w:ins>
      <w:ins w:id="3500" w:author="Matthew D Wood" w:date="1999-05-24T15:57:00Z">
        <w:r>
          <w:rPr>
            <w:b/>
            <w:color w:val="0000FF"/>
          </w:rPr>
          <w:t>CK_MAC_GENERAL_PARAMS</w:t>
        </w:r>
      </w:ins>
      <w:ins w:id="3501" w:author="Matthew D Wood" w:date="1999-05-24T15:57:00Z">
        <w:r>
          <w:rPr>
            <w:color w:val="0000FF"/>
          </w:rPr>
          <w:t>, which holds the length in bytes of the desired output. This length should be in the range 0-16 (the output size of RIPE-MD 128 is 16 bytes). Signatures (MACs) produced by this mechanism will be taken from the start of the full 16-byte HMAC output.</w:t>
        </w:r>
      </w:ins>
    </w:p>
    <w:p>
      <w:pPr>
        <w:pStyle w:val="Caption"/>
        <w:keepNext w:val="true"/>
        <w:rPr/>
      </w:pPr>
      <w:ins w:id="3503" w:author="Matthew D Wood" w:date="1999-05-24T16:13:00Z">
        <w:bookmarkStart w:id="687" w:name="__RefHeading___Toc464837768"/>
        <w:bookmarkEnd w:id="687"/>
        <w:r>
          <w:rPr/>
          <w:t xml:space="preserve">Table </w:t>
        </w:r>
      </w:ins>
      <w:ins w:id="3504" w:author="Matthew D Wood" w:date="1999-05-24T16:13:00Z">
        <w:r>
          <w:rPr/>
          <w:fldChar w:fldCharType="begin"/>
        </w:r>
        <w:r>
          <w:rPr/>
          <w:instrText xml:space="preserve"> SEQ Table \* ARABIC </w:instrText>
        </w:r>
        <w:r>
          <w:rPr/>
          <w:fldChar w:fldCharType="separate"/>
        </w:r>
        <w:r>
          <w:rPr/>
          <w:t>115</w:t>
        </w:r>
        <w:r>
          <w:rPr/>
          <w:fldChar w:fldCharType="end"/>
        </w:r>
      </w:ins>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3505" w:author="Matthew D Wood" w:date="1999-05-24T15:57:00Z">
              <w:r>
                <w:rPr>
                  <w:b/>
                </w:rPr>
                <w:t>Function</w:t>
              </w:r>
            </w:ins>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3506" w:author="Matthew D Wood" w:date="1999-05-24T15:57:00Z">
              <w:r>
                <w:rPr>
                  <w:b/>
                </w:rPr>
                <w:t>Key type</w:t>
              </w:r>
            </w:ins>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3507" w:author="Matthew D Wood" w:date="1999-05-24T15:57:00Z">
              <w:r>
                <w:rPr>
                  <w:b/>
                </w:rPr>
                <w:t>Data length</w:t>
              </w:r>
            </w:ins>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3508" w:author="Matthew D Wood" w:date="1999-05-24T15:57:00Z">
              <w:r>
                <w:rPr>
                  <w:b/>
                </w:rPr>
                <w:t>Signature length</w:t>
              </w:r>
            </w:ins>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ins w:id="3509" w:author="Matthew D Wood" w:date="1999-05-24T15:57:00Z">
              <w:r>
                <w:rPr/>
                <w:t>C_Sign</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3510" w:author="Matthew D Wood" w:date="1999-05-24T15:57:00Z">
              <w:r>
                <w:rPr/>
                <w:t>generic secre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3511" w:author="Matthew D Wood" w:date="1999-05-24T15:57:00Z">
              <w:r>
                <w:rPr/>
                <w:t>any</w:t>
              </w:r>
            </w:ins>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ins w:id="3512" w:author="Matthew D Wood" w:date="1999-05-24T15:57:00Z">
              <w:r>
                <w:rPr/>
                <w:t>0-16, depending on parameters</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ins w:id="3513" w:author="Matthew D Wood" w:date="1999-05-24T15:57:00Z">
              <w:r>
                <w:rPr/>
                <w:t>C_Verify</w:t>
              </w:r>
            </w:ins>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ins w:id="3514" w:author="Matthew D Wood" w:date="1999-05-24T15:57:00Z">
              <w:r>
                <w:rPr/>
                <w:t>generic secret</w:t>
              </w:r>
            </w:ins>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ins w:id="3515" w:author="Matthew D Wood" w:date="1999-05-24T15:57:00Z">
              <w:r>
                <w:rPr/>
                <w:t>any</w:t>
              </w:r>
            </w:ins>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ins w:id="3516" w:author="Matthew D Wood" w:date="1999-05-24T15:57:00Z">
              <w:r>
                <w:rPr/>
                <w:t>0-16, depending on parameters</w:t>
              </w:r>
            </w:ins>
          </w:p>
        </w:tc>
      </w:tr>
    </w:tbl>
    <w:p>
      <w:pPr>
        <w:pStyle w:val="Heading3"/>
        <w:numPr>
          <w:ilvl w:val="2"/>
          <w:numId w:val="2"/>
        </w:numPr>
        <w:rPr>
          <w:ins w:id="3518" w:author="Matthew D Wood" w:date="1999-05-24T15:57:00Z"/>
        </w:rPr>
      </w:pPr>
      <w:ins w:id="3517" w:author="Matthew D Wood" w:date="1999-05-24T15:57:00Z">
        <w:bookmarkStart w:id="688" w:name="__RefHeading___Toc464837093"/>
        <w:bookmarkEnd w:id="688"/>
        <w:r>
          <w:rPr/>
          <w:t>RIPE-MD 128-HMAC</w:t>
        </w:r>
      </w:ins>
    </w:p>
    <w:p>
      <w:pPr>
        <w:pStyle w:val="Normal"/>
        <w:rPr>
          <w:ins w:id="3525" w:author="Matthew D Wood" w:date="1999-05-24T15:57:00Z"/>
        </w:rPr>
      </w:pPr>
      <w:ins w:id="3519" w:author="Matthew D Wood" w:date="1999-05-24T15:57:00Z">
        <w:r>
          <w:rPr>
            <w:color w:val="0000FF"/>
          </w:rPr>
          <w:t xml:space="preserve">The RIPE-MD 128-HMAC mechanism, denoted </w:t>
        </w:r>
      </w:ins>
      <w:ins w:id="3520" w:author="Matthew D Wood" w:date="1999-05-24T15:57:00Z">
        <w:r>
          <w:rPr>
            <w:b/>
            <w:color w:val="0000FF"/>
          </w:rPr>
          <w:t>CKM_RIPEMD128_HMAC</w:t>
        </w:r>
      </w:ins>
      <w:ins w:id="3521" w:author="Matthew D Wood" w:date="1999-05-24T15:57:00Z">
        <w:r>
          <w:rPr>
            <w:color w:val="0000FF"/>
          </w:rPr>
          <w:t>, is a special case of the general-length RIPE-MD 128-HMAC mechanism in Section</w:t>
        </w:r>
      </w:ins>
      <w:ins w:id="3522" w:author="Matthew D Wood" w:date="1999-05-24T17:04:00Z">
        <w:r>
          <w:rPr>
            <w:color w:val="0000FF"/>
          </w:rPr>
          <w:t xml:space="preserve"> </w:t>
        </w:r>
      </w:ins>
      <w:ins w:id="3523" w:author="Matthew D Wood" w:date="1999-05-24T17:04:00Z">
        <w:r>
          <w:rPr>
            <w:color w:val="0000FF"/>
          </w:rPr>
          <w:fldChar w:fldCharType="begin"/>
        </w:r>
        <w:r>
          <w:rPr>
            <w:color w:val="0000FF"/>
          </w:rPr>
          <w:instrText xml:space="preserve"> REF _Ref452199729 \r \h </w:instrText>
        </w:r>
        <w:r>
          <w:rPr>
            <w:color w:val="0000FF"/>
          </w:rPr>
          <w:fldChar w:fldCharType="separate"/>
        </w:r>
        <w:r>
          <w:rPr>
            <w:color w:val="0000FF"/>
          </w:rPr>
          <w:t>12.38.2</w:t>
        </w:r>
        <w:r>
          <w:rPr>
            <w:color w:val="0000FF"/>
          </w:rPr>
          <w:fldChar w:fldCharType="end"/>
        </w:r>
      </w:ins>
      <w:ins w:id="3524" w:author="Matthew D Wood" w:date="1999-05-24T15:57:00Z">
        <w:r>
          <w:rPr>
            <w:color w:val="0000FF"/>
          </w:rPr>
          <w:t>.</w:t>
        </w:r>
      </w:ins>
    </w:p>
    <w:p>
      <w:pPr>
        <w:pStyle w:val="Normal"/>
        <w:rPr>
          <w:color w:val="0000FF"/>
          <w:ins w:id="3527" w:author="Matthew D Wood" w:date="1999-05-24T15:57:00Z"/>
        </w:rPr>
      </w:pPr>
      <w:ins w:id="3526" w:author="Matthew D Wood" w:date="1999-05-24T15:57:00Z">
        <w:r>
          <w:rPr>
            <w:color w:val="0000FF"/>
          </w:rPr>
          <w:t>It has no parameter, and always produces an output of length 16.</w:t>
        </w:r>
      </w:ins>
    </w:p>
    <w:p>
      <w:pPr>
        <w:pStyle w:val="Heading2"/>
        <w:numPr>
          <w:ilvl w:val="1"/>
          <w:numId w:val="2"/>
        </w:numPr>
        <w:rPr>
          <w:ins w:id="3529" w:author="Matthew D Wood" w:date="1999-05-24T15:57:00Z"/>
        </w:rPr>
      </w:pPr>
      <w:ins w:id="3528" w:author="Matthew D Wood" w:date="1999-05-24T15:57:00Z">
        <w:bookmarkStart w:id="689" w:name="__RefHeading___Toc464837094"/>
        <w:bookmarkEnd w:id="689"/>
        <w:r>
          <w:rPr/>
          <w:t>RIPE-MD 160 mechanisms</w:t>
        </w:r>
      </w:ins>
    </w:p>
    <w:p>
      <w:pPr>
        <w:pStyle w:val="Heading3"/>
        <w:numPr>
          <w:ilvl w:val="2"/>
          <w:numId w:val="2"/>
        </w:numPr>
        <w:rPr>
          <w:ins w:id="3531" w:author="Matthew D Wood" w:date="1999-05-24T15:57:00Z"/>
        </w:rPr>
      </w:pPr>
      <w:ins w:id="3530" w:author="Matthew D Wood" w:date="1999-05-24T15:57:00Z">
        <w:bookmarkStart w:id="690" w:name="__RefHeading___Toc464837095"/>
        <w:bookmarkEnd w:id="690"/>
        <w:r>
          <w:rPr/>
          <w:t>RIPE-MD 160</w:t>
        </w:r>
      </w:ins>
    </w:p>
    <w:p>
      <w:pPr>
        <w:pStyle w:val="Normal"/>
        <w:rPr>
          <w:ins w:id="3535" w:author="Matthew D Wood" w:date="1999-05-24T15:57:00Z"/>
        </w:rPr>
      </w:pPr>
      <w:ins w:id="3532" w:author="Matthew D Wood" w:date="1999-05-24T15:57:00Z">
        <w:r>
          <w:rPr>
            <w:color w:val="0000FF"/>
          </w:rPr>
          <w:t xml:space="preserve">The RIPE-MD 160 mechanism, denoted </w:t>
        </w:r>
      </w:ins>
      <w:ins w:id="3533" w:author="Matthew D Wood" w:date="1999-05-24T15:57:00Z">
        <w:r>
          <w:rPr>
            <w:b/>
            <w:color w:val="0000FF"/>
          </w:rPr>
          <w:t>CKM_RIPEMD160</w:t>
        </w:r>
      </w:ins>
      <w:ins w:id="3534" w:author="Matthew D Wood" w:date="1999-05-24T15:57:00Z">
        <w:r>
          <w:rPr>
            <w:color w:val="0000FF"/>
          </w:rPr>
          <w:t>, is a mechanism for message digesting, following the RIPE-MD 160 message-digest algorithm defined in ISO-10118.</w:t>
        </w:r>
      </w:ins>
    </w:p>
    <w:p>
      <w:pPr>
        <w:pStyle w:val="Normal"/>
        <w:rPr>
          <w:color w:val="0000FF"/>
          <w:ins w:id="3537" w:author="Matthew D Wood" w:date="1999-05-24T15:57:00Z"/>
        </w:rPr>
      </w:pPr>
      <w:ins w:id="3536" w:author="Matthew D Wood" w:date="1999-05-24T15:57:00Z">
        <w:r>
          <w:rPr>
            <w:color w:val="0000FF"/>
          </w:rPr>
          <w:t>It does not have a parameter.</w:t>
        </w:r>
      </w:ins>
    </w:p>
    <w:p>
      <w:pPr>
        <w:pStyle w:val="Normal"/>
        <w:rPr>
          <w:color w:val="0000FF"/>
          <w:ins w:id="3539" w:author="Matthew D Wood" w:date="1999-05-24T15:57:00Z"/>
        </w:rPr>
      </w:pPr>
      <w:ins w:id="3538" w:author="Matthew D Wood" w:date="1999-05-24T15:57:00Z">
        <w:r>
          <w:rPr>
            <w:color w:val="0000FF"/>
          </w:rPr>
          <w:t>Constraints on the length of data are summarized in the following table:</w:t>
        </w:r>
      </w:ins>
    </w:p>
    <w:p>
      <w:pPr>
        <w:pStyle w:val="Caption"/>
        <w:rPr/>
      </w:pPr>
      <w:ins w:id="3540" w:author="Matthew D Wood" w:date="1999-05-24T16:14:00Z">
        <w:bookmarkStart w:id="691" w:name="__RefHeading___Toc464837769"/>
        <w:bookmarkEnd w:id="691"/>
        <w:r>
          <w:rPr/>
          <w:t xml:space="preserve">Table </w:t>
        </w:r>
      </w:ins>
      <w:ins w:id="3541" w:author="Matthew D Wood" w:date="1999-05-24T16:14:00Z">
        <w:r>
          <w:rPr/>
          <w:fldChar w:fldCharType="begin"/>
        </w:r>
        <w:r>
          <w:rPr/>
          <w:instrText xml:space="preserve"> SEQ Table \* ARABIC </w:instrText>
        </w:r>
        <w:r>
          <w:rPr/>
          <w:fldChar w:fldCharType="separate"/>
        </w:r>
        <w:r>
          <w:rPr/>
          <w:t>116</w:t>
        </w:r>
        <w:r>
          <w:rPr/>
          <w:fldChar w:fldCharType="end"/>
        </w:r>
      </w:ins>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3542" w:author="Matthew D Wood" w:date="1999-05-24T15:57:00Z">
              <w:r>
                <w:rPr>
                  <w:b/>
                </w:rPr>
                <w:t>Function</w:t>
              </w:r>
            </w:ins>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3543" w:author="Matthew D Wood" w:date="1999-05-24T15:57:00Z">
              <w:r>
                <w:rPr>
                  <w:b/>
                </w:rPr>
                <w:t>Data length</w:t>
              </w:r>
            </w:ins>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3544" w:author="Matthew D Wood" w:date="1999-05-24T15:57:00Z">
              <w:r>
                <w:rPr>
                  <w:b/>
                </w:rPr>
                <w:t>Digest length</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ins w:id="3545" w:author="Matthew D Wood" w:date="1999-05-24T15:57:00Z">
              <w:r>
                <w:rPr/>
                <w:t>C_Digest</w:t>
              </w:r>
            </w:ins>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3546" w:author="Matthew D Wood" w:date="1999-05-24T15:57:00Z">
              <w:r>
                <w:rPr/>
                <w:t>any</w:t>
              </w:r>
            </w:ins>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ins w:id="3547" w:author="Matthew D Wood" w:date="1999-05-24T15:57:00Z">
              <w:r>
                <w:rPr/>
                <w:t>20</w:t>
              </w:r>
            </w:ins>
          </w:p>
        </w:tc>
      </w:tr>
    </w:tbl>
    <w:p>
      <w:pPr>
        <w:pStyle w:val="Heading3"/>
        <w:numPr>
          <w:ilvl w:val="2"/>
          <w:numId w:val="2"/>
        </w:numPr>
        <w:rPr>
          <w:ins w:id="3549" w:author="Matthew D Wood" w:date="1999-05-24T15:57:00Z"/>
        </w:rPr>
      </w:pPr>
      <w:ins w:id="3548" w:author="Matthew D Wood" w:date="1999-05-24T15:57:00Z">
        <w:bookmarkStart w:id="692" w:name="__RefHeading___Toc464837096"/>
        <w:bookmarkStart w:id="693" w:name="_Ref452199654"/>
        <w:bookmarkStart w:id="694" w:name="_Ref452199647"/>
        <w:bookmarkEnd w:id="692"/>
        <w:r>
          <w:rPr/>
          <w:t>General-length RIPE-MD 160-HMAC</w:t>
        </w:r>
      </w:ins>
      <w:bookmarkEnd w:id="693"/>
      <w:bookmarkEnd w:id="694"/>
    </w:p>
    <w:p>
      <w:pPr>
        <w:pStyle w:val="Normal"/>
        <w:rPr>
          <w:ins w:id="3553" w:author="Matthew D Wood" w:date="1999-05-24T15:57:00Z"/>
        </w:rPr>
      </w:pPr>
      <w:ins w:id="3550" w:author="Matthew D Wood" w:date="1999-05-24T15:57:00Z">
        <w:r>
          <w:rPr>
            <w:color w:val="0000FF"/>
          </w:rPr>
          <w:t xml:space="preserve">The general-length RIPE-MD 160-HMAC mechanism, denoted </w:t>
        </w:r>
      </w:ins>
      <w:ins w:id="3551" w:author="Matthew D Wood" w:date="1999-05-24T15:57:00Z">
        <w:r>
          <w:rPr>
            <w:b/>
            <w:color w:val="0000FF"/>
          </w:rPr>
          <w:t>CKM_RIPEMD160_HMAC_GENERAL</w:t>
        </w:r>
      </w:ins>
      <w:ins w:id="3552" w:author="Matthew D Wood" w:date="1999-05-24T15:57:00Z">
        <w:r>
          <w:rPr>
            <w:color w:val="0000FF"/>
          </w:rPr>
          <w:t>, is a mechanism for signatures and verification. It uses the HMAC construction, based on the RIPE-MD 160 hash function. The keys it uses are generic secret keys.</w:t>
        </w:r>
      </w:ins>
    </w:p>
    <w:p>
      <w:pPr>
        <w:pStyle w:val="Normal"/>
        <w:rPr>
          <w:ins w:id="3557" w:author="Matthew D Wood" w:date="1999-05-24T15:57:00Z"/>
        </w:rPr>
      </w:pPr>
      <w:ins w:id="3554" w:author="Matthew D Wood" w:date="1999-05-24T15:57:00Z">
        <w:r>
          <w:rPr>
            <w:color w:val="0000FF"/>
          </w:rPr>
          <w:t xml:space="preserve">It has a parameter, a </w:t>
        </w:r>
      </w:ins>
      <w:ins w:id="3555" w:author="Matthew D Wood" w:date="1999-05-24T15:57:00Z">
        <w:r>
          <w:rPr>
            <w:b/>
            <w:color w:val="0000FF"/>
          </w:rPr>
          <w:t>CK_MAC_GENERAL_PARAMS</w:t>
        </w:r>
      </w:ins>
      <w:ins w:id="3556" w:author="Matthew D Wood" w:date="1999-05-24T15:57:00Z">
        <w:r>
          <w:rPr>
            <w:color w:val="0000FF"/>
          </w:rPr>
          <w:t>, which holds the length in bytes of the desired output. This length should be in the range 0-20 (the output size of RIPE-MD 160 is 20 bytes). Signatures (MACs) produced by this mechanism will be taken from the start of the full 20-byte HMAC output.</w:t>
        </w:r>
      </w:ins>
    </w:p>
    <w:p>
      <w:pPr>
        <w:pStyle w:val="Caption"/>
        <w:keepNext w:val="true"/>
        <w:rPr/>
      </w:pPr>
      <w:ins w:id="3558" w:author="Matthew D Wood" w:date="1999-05-24T16:14:00Z">
        <w:bookmarkStart w:id="695" w:name="__RefHeading___Toc464837770"/>
        <w:bookmarkEnd w:id="695"/>
        <w:r>
          <w:rPr/>
          <w:t xml:space="preserve">Table </w:t>
        </w:r>
      </w:ins>
      <w:ins w:id="3559" w:author="Matthew D Wood" w:date="1999-05-24T16:14:00Z">
        <w:r>
          <w:rPr/>
          <w:fldChar w:fldCharType="begin"/>
        </w:r>
        <w:r>
          <w:rPr/>
          <w:instrText xml:space="preserve"> SEQ Table \* ARABIC </w:instrText>
        </w:r>
        <w:r>
          <w:rPr/>
          <w:fldChar w:fldCharType="separate"/>
        </w:r>
        <w:r>
          <w:rPr/>
          <w:t>117</w:t>
        </w:r>
        <w:r>
          <w:rPr/>
          <w:fldChar w:fldCharType="end"/>
        </w:r>
      </w:ins>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3560" w:author="Matthew D Wood" w:date="1999-05-24T15:57:00Z">
              <w:r>
                <w:rPr>
                  <w:b/>
                </w:rPr>
                <w:t>Function</w:t>
              </w:r>
            </w:ins>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3561" w:author="Matthew D Wood" w:date="1999-05-24T15:57:00Z">
              <w:r>
                <w:rPr>
                  <w:b/>
                </w:rPr>
                <w:t>Key type</w:t>
              </w:r>
            </w:ins>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3562" w:author="Matthew D Wood" w:date="1999-05-24T15:57:00Z">
              <w:r>
                <w:rPr>
                  <w:b/>
                </w:rPr>
                <w:t>Data length</w:t>
              </w:r>
            </w:ins>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3563" w:author="Matthew D Wood" w:date="1999-05-24T15:57:00Z">
              <w:r>
                <w:rPr>
                  <w:b/>
                </w:rPr>
                <w:t>Signature length</w:t>
              </w:r>
            </w:ins>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ins w:id="3564" w:author="Matthew D Wood" w:date="1999-05-24T15:57:00Z">
              <w:r>
                <w:rPr/>
                <w:t>C_Sign</w:t>
              </w:r>
            </w:ins>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3565" w:author="Matthew D Wood" w:date="1999-05-24T15:57:00Z">
              <w:r>
                <w:rPr/>
                <w:t>generic secre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3566" w:author="Matthew D Wood" w:date="1999-05-24T15:57:00Z">
              <w:r>
                <w:rPr/>
                <w:t>any</w:t>
              </w:r>
            </w:ins>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ins w:id="3567" w:author="Matthew D Wood" w:date="1999-05-24T15:57:00Z">
              <w:r>
                <w:rPr/>
                <w:t>0-20, depending on parameters</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ins w:id="3568" w:author="Matthew D Wood" w:date="1999-05-24T15:57:00Z">
              <w:r>
                <w:rPr/>
                <w:t>C_Verify</w:t>
              </w:r>
            </w:ins>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3569" w:author="Matthew D Wood" w:date="1999-05-24T15:57:00Z">
              <w:r>
                <w:rPr/>
                <w:t>generic secret</w:t>
              </w:r>
            </w:ins>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3570" w:author="Matthew D Wood" w:date="1999-05-24T15:57:00Z">
              <w:r>
                <w:rPr/>
                <w:t>any</w:t>
              </w:r>
            </w:ins>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ins w:id="3571" w:author="Matthew D Wood" w:date="1999-05-24T15:57:00Z">
              <w:r>
                <w:rPr/>
                <w:t>0-20, depending on parameters</w:t>
              </w:r>
            </w:ins>
          </w:p>
        </w:tc>
      </w:tr>
    </w:tbl>
    <w:p>
      <w:pPr>
        <w:pStyle w:val="Heading3"/>
        <w:numPr>
          <w:ilvl w:val="2"/>
          <w:numId w:val="2"/>
        </w:numPr>
        <w:rPr>
          <w:ins w:id="3573" w:author="Matthew D Wood" w:date="1999-05-24T15:57:00Z"/>
        </w:rPr>
      </w:pPr>
      <w:ins w:id="3572" w:author="Matthew D Wood" w:date="1999-05-24T15:57:00Z">
        <w:bookmarkStart w:id="696" w:name="__RefHeading___Toc464837097"/>
        <w:bookmarkEnd w:id="696"/>
        <w:r>
          <w:rPr/>
          <w:t>RIPE-MD 160-HMAC</w:t>
        </w:r>
      </w:ins>
    </w:p>
    <w:p>
      <w:pPr>
        <w:pStyle w:val="Normal"/>
        <w:rPr>
          <w:ins w:id="3580" w:author="Matthew D Wood" w:date="1999-05-24T15:57:00Z"/>
        </w:rPr>
      </w:pPr>
      <w:ins w:id="3574" w:author="Matthew D Wood" w:date="1999-05-24T15:57:00Z">
        <w:r>
          <w:rPr>
            <w:color w:val="0000FF"/>
          </w:rPr>
          <w:t xml:space="preserve">The RIPE-MD 160-HMAC mechanism, denoted </w:t>
        </w:r>
      </w:ins>
      <w:ins w:id="3575" w:author="Matthew D Wood" w:date="1999-05-24T15:57:00Z">
        <w:r>
          <w:rPr>
            <w:b/>
            <w:color w:val="0000FF"/>
          </w:rPr>
          <w:t>CKM_RIPEMD160_HMAC</w:t>
        </w:r>
      </w:ins>
      <w:ins w:id="3576" w:author="Matthew D Wood" w:date="1999-05-24T15:57:00Z">
        <w:r>
          <w:rPr>
            <w:color w:val="0000FF"/>
          </w:rPr>
          <w:t>, is a special case of the general-length RIPE-MD 160-HMAC mechanism in Section</w:t>
        </w:r>
      </w:ins>
      <w:ins w:id="3577" w:author="Matthew D Wood" w:date="1999-05-24T17:03:00Z">
        <w:r>
          <w:rPr>
            <w:color w:val="0000FF"/>
          </w:rPr>
          <w:t xml:space="preserve"> </w:t>
        </w:r>
      </w:ins>
      <w:ins w:id="3578" w:author="Matthew D Wood" w:date="1999-05-24T17:03:00Z">
        <w:r>
          <w:rPr>
            <w:color w:val="0000FF"/>
          </w:rPr>
          <w:fldChar w:fldCharType="begin"/>
        </w:r>
        <w:r>
          <w:rPr>
            <w:color w:val="0000FF"/>
          </w:rPr>
          <w:instrText xml:space="preserve"> REF _Ref452199672 \r \h </w:instrText>
        </w:r>
        <w:r>
          <w:rPr>
            <w:color w:val="0000FF"/>
          </w:rPr>
          <w:fldChar w:fldCharType="separate"/>
        </w:r>
        <w:r>
          <w:rPr>
            <w:color w:val="0000FF"/>
          </w:rPr>
          <w:t>1</w:t>
        </w:r>
        <w:r>
          <w:rPr>
            <w:color w:val="0000FF"/>
          </w:rPr>
          <w:fldChar w:fldCharType="end"/>
        </w:r>
      </w:ins>
      <w:ins w:id="3579" w:author="Matthew D Wood" w:date="1999-05-24T15:57:00Z">
        <w:r>
          <w:rPr>
            <w:color w:val="0000FF"/>
          </w:rPr>
          <w:t>.</w:t>
        </w:r>
      </w:ins>
    </w:p>
    <w:p>
      <w:pPr>
        <w:pStyle w:val="Normal"/>
        <w:rPr>
          <w:color w:val="0000FF"/>
          <w:ins w:id="3582" w:author="Matthew D Wood" w:date="1999-05-24T15:57:00Z"/>
        </w:rPr>
      </w:pPr>
      <w:ins w:id="3581" w:author="Matthew D Wood" w:date="1999-05-24T15:57:00Z">
        <w:r>
          <w:rPr>
            <w:color w:val="0000FF"/>
          </w:rPr>
          <w:t>It has no parameter, and always produces an output of length 20.</w:t>
        </w:r>
      </w:ins>
    </w:p>
    <w:p>
      <w:pPr>
        <w:pStyle w:val="Heading1"/>
        <w:numPr>
          <w:ilvl w:val="0"/>
          <w:numId w:val="2"/>
        </w:numPr>
        <w:rPr/>
      </w:pPr>
      <w:bookmarkStart w:id="697" w:name="__RefHeading___Toc464837098"/>
      <w:bookmarkEnd w:id="697"/>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698" w:name="__RefHeading___Toc464837099"/>
      <w:bookmarkEnd w:id="698"/>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ins w:id="3583" w:author="Matthew D Wood" w:date="1999-07-18T20:02:00Z"/>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ins w:id="3585" w:author="Matthew D Wood" w:date="1999-07-18T20:02:00Z"/>
        </w:rPr>
      </w:pPr>
      <w:ins w:id="3584" w:author="Matthew D Wood" w:date="1999-07-18T20:02:00Z">
        <w:bookmarkStart w:id="699" w:name="__RefHeading___Toc464837100"/>
        <w:bookmarkEnd w:id="699"/>
        <w:r>
          <w:rPr/>
          <w:t>Multiple Application Access Behavior</w:t>
        </w:r>
      </w:ins>
    </w:p>
    <w:p>
      <w:pPr>
        <w:pStyle w:val="Normal"/>
        <w:rPr>
          <w:ins w:id="3590" w:author="Matthew D Wood" w:date="1999-07-18T21:28:00Z"/>
        </w:rPr>
      </w:pPr>
      <w:ins w:id="3586" w:author="Matthew D Wood" w:date="1999-07-18T21:21:00Z">
        <w:r>
          <w:rPr/>
          <w:t xml:space="preserve">When multiple applications, or multiple threads within an application, are accessing a set of common objects the issue of </w:t>
        </w:r>
      </w:ins>
      <w:ins w:id="3587" w:author="Matthew D Wood" w:date="1999-07-18T21:23:00Z">
        <w:r>
          <w:rPr/>
          <w:t xml:space="preserve">object protection becomes important. This is especially the case when application A activates an operation using object O, and application B attempts to delete O before application A has finished the operation. </w:t>
        </w:r>
      </w:ins>
      <w:ins w:id="3588" w:author="Matthew D Wood" w:date="1999-07-18T21:26:00Z">
        <w:r>
          <w:rPr/>
          <w:t xml:space="preserve">Unfortunately, variation in device capabilities </w:t>
        </w:r>
      </w:ins>
      <w:ins w:id="3589" w:author="Matthew D Wood" w:date="1999-07-18T21:28:00Z">
        <w:r>
          <w:rPr/>
          <w:t>makes an absolute behavior specification impractical. General guidelines are presented here for object protection behavior.</w:t>
        </w:r>
      </w:ins>
    </w:p>
    <w:p>
      <w:pPr>
        <w:pStyle w:val="Normal"/>
        <w:rPr>
          <w:ins w:id="3602" w:author="Matthew D Wood" w:date="1999-07-18T21:42:00Z"/>
        </w:rPr>
      </w:pPr>
      <w:ins w:id="3591" w:author="Matthew D Wood" w:date="1999-07-18T21:28:00Z">
        <w:r>
          <w:rPr/>
          <w:t xml:space="preserve">Whenever possible, deleting an object in one application should not cause that </w:t>
        </w:r>
      </w:ins>
      <w:ins w:id="3592" w:author="Matthew D Wood" w:date="1999-07-18T21:30:00Z">
        <w:r>
          <w:rPr/>
          <w:t xml:space="preserve">object to become unavailable to another application </w:t>
        </w:r>
      </w:ins>
      <w:ins w:id="3593" w:author="Matthew D Wood" w:date="1999-07-18T21:50:00Z">
        <w:r>
          <w:rPr/>
          <w:t xml:space="preserve">or thread </w:t>
        </w:r>
      </w:ins>
      <w:ins w:id="3594" w:author="Matthew D Wood" w:date="1999-07-18T21:30:00Z">
        <w:r>
          <w:rPr/>
          <w:t>that is using the object in an active operation until that operation is complete. For instance, application A has begun a signature operation with private key P and a</w:t>
        </w:r>
      </w:ins>
      <w:ins w:id="3595" w:author="Matthew D Wood" w:date="1999-07-18T21:32:00Z">
        <w:r>
          <w:rPr/>
          <w:t>pplication B attempts to delete P while the signature is in progress. In this case, one of two things should happen. The object is deleted</w:t>
        </w:r>
      </w:ins>
      <w:ins w:id="3596" w:author="Matthew D Wood" w:date="1999-07-18T21:34:00Z">
        <w:r>
          <w:rPr/>
          <w:t xml:space="preserve"> from the device</w:t>
        </w:r>
      </w:ins>
      <w:ins w:id="3597" w:author="Matthew D Wood" w:date="1999-07-18T21:32:00Z">
        <w:r>
          <w:rPr/>
          <w:t xml:space="preserve"> but the operation is allow to complete</w:t>
        </w:r>
      </w:ins>
      <w:ins w:id="3598" w:author="Matthew D Wood" w:date="1999-07-18T21:34:00Z">
        <w:r>
          <w:rPr/>
          <w:t xml:space="preserve"> because the operation uses a temporary copy of the object</w:t>
        </w:r>
      </w:ins>
      <w:ins w:id="3599" w:author="Matthew D Wood" w:date="1999-07-18T21:32:00Z">
        <w:r>
          <w:rPr/>
          <w:t xml:space="preserve">, or the delete operation blocks until the signature operation has completed. </w:t>
        </w:r>
      </w:ins>
      <w:ins w:id="3600" w:author="Matthew D Wood" w:date="1999-07-18T21:34:00Z">
        <w:r>
          <w:rPr/>
          <w:t>If neither of these actions can be supported by an implementation, then the error code CKR_</w:t>
        </w:r>
      </w:ins>
      <w:ins w:id="3601" w:author="Matthew D Wood" w:date="1999-07-18T21:39:00Z">
        <w:r>
          <w:rPr/>
          <w:t>OBJECT_HANDLE_INVALID may be returned to application A to indicate that the key being used to perform its active operation has been deleted.</w:t>
        </w:r>
      </w:ins>
    </w:p>
    <w:p>
      <w:pPr>
        <w:pStyle w:val="Normal"/>
        <w:rPr/>
      </w:pPr>
      <w:ins w:id="3603" w:author="Matthew D Wood" w:date="1999-07-18T21:46:00Z">
        <w:r>
          <w:rPr/>
          <w:t xml:space="preserve">Whenever possible, changing the value of an object attribute should </w:t>
        </w:r>
      </w:ins>
      <w:ins w:id="3604" w:author="Matthew D Wood" w:date="1999-07-18T21:49:00Z">
        <w:r>
          <w:rPr/>
          <w:t>impact the behavior of active operations in other applications or threads</w:t>
        </w:r>
      </w:ins>
      <w:ins w:id="3605" w:author="Matthew D Wood" w:date="1999-07-18T21:47:00Z">
        <w:r>
          <w:rPr/>
          <w:t>.</w:t>
        </w:r>
      </w:ins>
      <w:ins w:id="3606" w:author="Matthew D Wood" w:date="1999-07-18T21:50:00Z">
        <w:r>
          <w:rPr/>
          <w:t xml:space="preserve"> If this can not be supported by an implementation, then the appropriate error code indicating the reason for the failure should be returned to the application with the active operation.</w:t>
        </w:r>
      </w:ins>
    </w:p>
    <w:p>
      <w:pPr>
        <w:pStyle w:val="Heading2"/>
        <w:numPr>
          <w:ilvl w:val="1"/>
          <w:numId w:val="2"/>
        </w:numPr>
        <w:ind w:left="720" w:hanging="720"/>
        <w:rPr/>
      </w:pPr>
      <w:bookmarkStart w:id="700" w:name="__RefHeading___Toc464837101"/>
      <w:bookmarkEnd w:id="700"/>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701" w:name="__RefHeading___Toc464837102"/>
      <w:bookmarkEnd w:id="701"/>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Appendix1"/>
        <w:numPr>
          <w:ilvl w:val="0"/>
          <w:numId w:val="0"/>
        </w:numPr>
        <w:ind w:left="720" w:hanging="720"/>
        <w:rPr/>
      </w:pPr>
      <w:bookmarkStart w:id="702" w:name="__RefHeading___Toc464837103"/>
      <w:bookmarkEnd w:id="702"/>
      <w:r>
        <w:rPr/>
        <w:t>Appendix A: 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sectPr>
          <w:headerReference w:type="even" r:id="rId24"/>
          <w:headerReference w:type="default" r:id="rId25"/>
          <w:footerReference w:type="even" r:id="rId26"/>
          <w:footerReference w:type="default" r:id="rId27"/>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Note that this version of Cryptoki does not have a mechanism for generating Diffie-Hellman parameters.</w:t>
      </w:r>
    </w:p>
    <w:p>
      <w:pPr>
        <w:pStyle w:val="Appendix1"/>
        <w:numPr>
          <w:ilvl w:val="0"/>
          <w:numId w:val="0"/>
        </w:numPr>
        <w:ind w:left="720" w:hanging="720"/>
        <w:rPr/>
      </w:pPr>
      <w:bookmarkStart w:id="703" w:name="__RefHeading___Toc464837104"/>
      <w:bookmarkEnd w:id="703"/>
      <w:r>
        <w:rPr/>
        <w:t>Appendix B: Comparison of Cryptoki and Other APIs</w:t>
      </w:r>
    </w:p>
    <w:p>
      <w:pPr>
        <w:pStyle w:val="Normal"/>
        <w:rPr/>
      </w:pPr>
      <w:r>
        <w:rPr/>
        <w:t>This appendix compares Cryptoki with the following cryptographic APIs:</w:t>
      </w:r>
    </w:p>
    <w:p>
      <w:pPr>
        <w:pStyle w:val="Normal"/>
        <w:numPr>
          <w:ilvl w:val="0"/>
          <w:numId w:val="22"/>
        </w:numPr>
        <w:rPr/>
      </w:pPr>
      <w:r>
        <w:rPr/>
        <w:t>ANSI N13-94 - Guideline X9.TG-12-199X, Using Tessera in Financial Systems:  An Application Programming Interface, April 29, 1994</w:t>
      </w:r>
    </w:p>
    <w:p>
      <w:pPr>
        <w:pStyle w:val="Normal"/>
        <w:numPr>
          <w:ilvl w:val="0"/>
          <w:numId w:val="22"/>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pStyle w:val="Normal"/>
        <w:spacing w:before="0" w:after="240"/>
        <w:rPr>
          <w:b/>
          <w:b/>
        </w:rPr>
      </w:pPr>
      <w:r>
        <w:rPr>
          <w:b/>
        </w:rPr>
      </w:r>
    </w:p>
    <w:sectPr>
      <w:headerReference w:type="even" r:id="rId28"/>
      <w:headerReference w:type="default" r:id="rId29"/>
      <w:footerReference w:type="even" r:id="rId30"/>
      <w:footerReference w:type="default" r:id="rId31"/>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ath3">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4-1999 RSA Laboratori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pyright © 1994-1999 RSA Laboratori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en-US"/>
      </w:rPr>
      <w:t xml:space="preserve">Copyright </w:t>
    </w:r>
    <w:r>
      <w:rPr>
        <w:rFonts w:cs="Symbol" w:ascii="Symbol" w:hAnsi="Symbol"/>
        <w:lang w:eastAsia="en-US"/>
      </w:rPr>
      <w:t></w:t>
    </w:r>
    <w:r>
      <w:rPr>
        <w:lang w:eastAsia="en-US"/>
      </w:rPr>
      <w:t>1994-1999 RSA Laboratories, a division of RSA Data Security, Inc., a Security Dynamics company. License to copy this document is granted provided that it is identified as “RSA Data Security, Inc. Public-Key Cryptography Standards (PKCS)” in all material mentioning or referencing this document. RSA, RC2, RC4, RC5, MD2, and MD5 are registered trademarks of RSA Data Security, Inc. The RSA public-key cryptosystem is protected by U.S. Patent #4,405,829. RSA Data Security, Inc., has patent pending on the RC5 cipher. 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KCS #11 v2.1: Cryptographic Token Interface Standard</w:t>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cccxviii</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cccxv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1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360"/>
        </w:tabs>
        <w:ind w:left="360" w:hanging="360"/>
      </w:pPr>
      <w:rPr>
        <w:sz w:val="20"/>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
      <w:lvlJc w:val="left"/>
      <w:pPr>
        <w:tabs>
          <w:tab w:val="num" w:pos="360"/>
        </w:tabs>
        <w:ind w:left="900" w:hanging="360"/>
      </w:pPr>
      <w:rPr>
        <w:sz w:val="20"/>
        <w:i w:val="false"/>
        <w:b w:val="false"/>
      </w:rPr>
    </w:lvl>
  </w:abstractNum>
  <w:abstractNum w:abstractNumId="17">
    <w:lvl w:ilvl="0">
      <w:start w:val="1"/>
      <w:numFmt w:val="decimal"/>
      <w:lvlText w:val="%1. "/>
      <w:lvlJc w:val="left"/>
      <w:pPr>
        <w:tabs>
          <w:tab w:val="num" w:pos="360"/>
        </w:tabs>
        <w:ind w:left="360" w:hanging="360"/>
      </w:pPr>
      <w:rPr>
        <w:sz w:val="20"/>
        <w:i w:val="false"/>
        <w:b w:val="false"/>
        <w:rFonts w:ascii="Palatino;Book Antiqua" w:hAnsi="Palatino;Book Antiqua" w:cs="Palatino;Book Antiqua"/>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0"/>
        <w:numId w:val="2"/>
      </w:numPr>
      <w:spacing w:before="240" w:after="24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i w:val="false"/>
      <w:sz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8z0">
    <w:name w:val="WW8Num28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b w:val="false"/>
      <w:i w:val="false"/>
      <w:sz w:val="20"/>
    </w:rPr>
  </w:style>
  <w:style w:type="character" w:styleId="WW8Num44z0">
    <w:name w:val="WW8Num44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b w:val="false"/>
      <w:i w:val="false"/>
      <w:sz w:val="20"/>
    </w:rPr>
  </w:style>
  <w:style w:type="character" w:styleId="WW8Num57z0">
    <w:name w:val="WW8Num57z0"/>
    <w:qFormat/>
    <w:rPr>
      <w:rFonts w:ascii="Symbol" w:hAnsi="Symbol" w:cs="Symbol"/>
    </w:rPr>
  </w:style>
  <w:style w:type="character" w:styleId="WW8Num58z0">
    <w:name w:val="WW8Num58z0"/>
    <w:qFormat/>
    <w:rPr>
      <w:rFonts w:ascii="Palatino;Book Antiqua" w:hAnsi="Palatino;Book Antiqua" w:cs="Palatino;Book Antiqua"/>
      <w:b w:val="false"/>
      <w:i w:val="false"/>
      <w:sz w:val="20"/>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73z0">
    <w:name w:val="WW8Num73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Book Antiqua" w:hAnsi="Palatino;Book Antiqua" w:cs="Palatino;Book Antiqu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24"/>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Times New Roman" w:hAnsi="Times;Times New Roman" w:cs="Times;Times New Roman"/>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25"/>
      </w:numPr>
      <w:outlineLvl w:val="9"/>
    </w:pPr>
    <w:rPr/>
  </w:style>
  <w:style w:type="paragraph" w:styleId="Appendix2">
    <w:name w:val="Appendix2"/>
    <w:basedOn w:val="Heading2"/>
    <w:qFormat/>
    <w:pPr>
      <w:numPr>
        <w:ilvl w:val="0"/>
        <w:numId w:val="26"/>
      </w:numPr>
      <w:tabs>
        <w:tab w:val="clear" w:pos="720"/>
        <w:tab w:val="left" w:pos="360" w:leader="none"/>
      </w:tabs>
      <w:outlineLvl w:val="9"/>
    </w:pPr>
    <w:rPr/>
  </w:style>
  <w:style w:type="paragraph" w:styleId="ListBullet">
    <w:name w:val="List Bullet"/>
    <w:basedOn w:val="Normal"/>
    <w:qFormat/>
    <w:pPr>
      <w:numPr>
        <w:ilvl w:val="0"/>
        <w:numId w:val="27"/>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lang w:eastAsia="en-US"/>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2"/>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Times New Roman" w:hAnsi="Times;Times New Roman" w:cs="Times;Times New Roman"/>
      <w:sz w:val="20"/>
    </w:rPr>
  </w:style>
  <w:style w:type="paragraph" w:styleId="Listitem">
    <w:name w:val="list item"/>
    <w:basedOn w:val="Normal"/>
    <w:qFormat/>
    <w:pPr>
      <w:spacing w:before="0" w:after="0"/>
      <w:ind w:left="540" w:hanging="540"/>
    </w:pPr>
    <w:rPr>
      <w:rFonts w:ascii="Times;Times New Roman" w:hAnsi="Times;Times New Roman" w:cs="Times;Times New Roman"/>
      <w:sz w:val="20"/>
    </w:rPr>
  </w:style>
  <w:style w:type="paragraph" w:styleId="Note">
    <w:name w:val="note"/>
    <w:basedOn w:val="Normal"/>
    <w:next w:val="Normal"/>
    <w:qFormat/>
    <w:pPr>
      <w:spacing w:before="240" w:after="0"/>
    </w:pPr>
    <w:rPr>
      <w:rFonts w:ascii="Times;Times New Roman" w:hAnsi="Times;Times New Roman" w:cs="Times;Times New Roman"/>
      <w:sz w:val="18"/>
      <w:lang w:eastAsia="en-US"/>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0:41:00Z</dcterms:created>
  <dc:creator>Ray Sidney</dc:creator>
  <dc:description/>
  <dc:language>en-US</dc:language>
  <cp:lastModifiedBy>Matthew Wood</cp:lastModifiedBy>
  <cp:lastPrinted>1999-07-20T12:59:00Z</cp:lastPrinted>
  <dcterms:modified xsi:type="dcterms:W3CDTF">1999-10-18T06:39:00Z</dcterms:modified>
  <cp:revision>139</cp:revision>
  <dc:subject/>
  <dc:title>Cryptoki: A Cryptographic Token Interface</dc:title>
</cp:coreProperties>
</file>