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n RINN series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n*.gif are images drawn by Woody_Rinn (aka Moribayashi Ringo)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H-manga author and one of the most famous Japanese amateur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riginally provided in .MKI, .MAG, .PIC or JPEG form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so .GIF files converted from them. Conversio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/PIC-patched xv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m are provided in both .MKI and .PIC or both .MAG and .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rinn*m.gif is converted from rinn*.mki/.m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*p.gif is converted from rinn*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the archive files are written in Japanese, shifted-J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isting of all arch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4544  50.5% Aug  5  1989 rin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7363  59.4% Dec 22  1989 rinn1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8707 100.0% May 24  1989 rinn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40614  67.1% Aug 28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687  77.1% Jun 28  1989 rinn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75672  76.8% Dec 22  1989 rinn2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33915 100.0% Jun 28  1989 rinn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210274  91.5% Aug 28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881  67.4% Jun 29  1989 rinn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9073  65.0% Dec 22  1989 rinn3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0041 100.0% Jun 29  1989 rinn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49995  79.1% Aug 28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3674  47.7% Jul  4  1989 rinn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9843  73.1% Dec 22  1989 rinn4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3951 100.0% Nov 29  1989 rinn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87468  82.5% Aug 28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1297  59.2% Jul 21  1989 rinn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6597  64.5% Dec 22  1989 rinn5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2439 100.0% Jul 20  1989 rinn5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40333  75.2% Aug 28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9215  69.9% Dec 22  1989 rinn6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76577 100.0% Aug  5  1989 rinn6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235792  92.4% Aug 28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4567  73.9% Dec 22  1989 rinn7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64955 100.0% Aug  5  1989 rinn7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219522  93.5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3450  59.0% Dec 22  1989 rinn8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33311 100.0% Aug  5  1989 rinn8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86761  88.2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6127  41.6% Dec 22  1989 rinn9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6991 100.0% Sep 11  1989 rinn9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63118  57.3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4909  73.3% Dec 22  1989 rinn10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3663 100.0% Sep 10  1989 rinn1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68572  82.5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8465  66.6% Jan 31  1990 rinn11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799  67.8% Jan 31  1990 rinn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50171 100.0% Feb  5  1990 rinn1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219435  89.4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1053  72.2% Feb  1  1990 rinn12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1841 100.0% Feb  1  1990 rinn1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92894  81.7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6793  51.5% Feb  1  1990 rinn13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9393 100.0% Feb  1  1990 rinn1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76186  63.8% Aug 28 1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73533  58.9% Feb  2  1990 rinn14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6623 100.0% Jan 23  1991 rinn1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20156  74.8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0132  61.7% Feb  3  1990 rinn15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20827 100.0% Jan 25  1991 rinn15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80959  87.2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98829  68.2% Feb  3  1990 rinn16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84053 100.0% Jan 24  1991 rinn16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82882  82.8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78578  63.0% Feb  5  1990 rinn17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103081 100.0% Jan 24  1991 rinn17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81659  84.0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4816  69.2% Aug  9  1990 rinn18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5139 100.0% Sep 21  1991 rinn18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89955  77.8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7382  59.5% Aug 22  1990 rinn19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6651 100.0% Mar 23  1991 rinn19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04033  85.4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78116  27.3% Aug 23  1990 rinn20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4331 100.0% Jan 23  1991 rinn2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102447  44.6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23561  66.1% Feb 23  1991 rinn20n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2516  70.3% Feb 25  1991 rinn20n2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36077  67.6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2837  63.2% Aug 27  1990 rinn21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32837  63.2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8582  65.7% Aug 27  1990 rinn22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68582  65.7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60585  64.9% Dec 12  1990 rinn23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60585  64.9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4206  44.7% Dec 12  1990 rinn24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2245 100.0% Jan 20  1991 rinn2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46451  59.2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99642  72.7% Dec 12  1990 rinn25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99642  72.7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5369  65.8% Dec 12  1990 rinn26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5487 100.0% Jan 22  1991 rinn26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90856  86.7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1409  60.7% Dec 12  1990 rinn27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41409  60.7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2716  65.0% Dec 12  1990 rinn28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52716  65.0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9220  63.9% Dec 12  1990 rinn29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19220  63.9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4595  64.7% Nov 17  1990 rinn30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2331  67.4% Nov 11  1990 rinn300.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251  78.8% Nov 11  1990 rinn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67177  66.1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4107  65.3% Feb 26  1991 rinn31a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10332  74.5% Feb 26  1991 rinn31b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1073  62.8% Feb 26  1991 rinn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55512  67.0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5280  64.6% Mar 22  1991 rinn32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882  66.3% Mar 22  1991 rinn3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36162  64.6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4401  67.7% Mar 22  1991 rinn33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34401  67.7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57752  67.9% Mar 30  1991 rinn34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1 file    57752  67.9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700  68.5% Apr 20  1991 rinn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9929  75.6% Apr 19  1991 rinn35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199  95.4% Apr 21  1991 rinn35bf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3 files   40828  75.5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1027  66.7% Jun  9  1991 rinn3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2609  68.5% Jun  9  1991 rinn36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43636  68.4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477  72.1% Jul  5  1991 rinn3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78403  71.5% Jul  5  1991 rinn37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78880  71.5% Aug 28 1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2490  62.2% Mar 10  1992 rinn3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38185 100.0% Mar 10  1992 rinn3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40675  97.6% Aug 28 14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853  72.8% Apr 20  1992 rinn3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5274 100.0% Apr 20  1992 rinn3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46127  99.4% Aug 28 14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  SIZE  RATIO     STAM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  604  77.1% May  2  1992 rinn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-DOS]            45741 100.0% May  2  1992 rinn4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 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2 files   46345  99.7% Aug 28 14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O, Takayuki &lt;yuki@is.s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ior student, Department of Information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culty of Science, University of Tokyo, JAP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