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h-ip11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ellectual Property/Copyright register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3/03/19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t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document contains vital information about Intellectual Property and copyright ownership on all aspects of the Everhard web site redesign project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42"/>
        <w:gridCol w:w="43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7/03/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created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D Animation/3D Stil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44"/>
        <w:gridCol w:w="160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em/Description of Ite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wner of IP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ther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44"/>
        <w:gridCol w:w="160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em/Description of Ite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wner of IP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ther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aphic Desig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44"/>
        <w:gridCol w:w="160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em/Description of Ite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wner of IP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ther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gram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44"/>
        <w:gridCol w:w="160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em/Description of Ite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wner of IP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ther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Intellectual Property Register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6:17:00Z</dcterms:created>
  <dc:creator>Unknown</dc:creator>
  <dc:description/>
  <dc:language>en-US</dc:language>
  <cp:lastModifiedBy>Unknown</cp:lastModifiedBy>
  <dcterms:modified xsi:type="dcterms:W3CDTF">1999-03-24T06:17:00Z</dcterms:modified>
  <cp:revision>3</cp:revision>
  <dc:subject/>
  <dc:title>[logo] Odinsoft	</dc:title>
</cp:coreProperties>
</file>