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eh-tr11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eam roles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document is a basic schedule of what team members are doing what within the Odinsoft context. It also outlines which team members will be editing documents at what times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7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created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kills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0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ills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n, Meg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some Javascript, Photography, filming, desig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y, Dami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v. HTML, int. Javascript, web design, very good 3D, web content design. Knows Dreamweaver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ons, Darryl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v. HTML, adv. Javascript, good Perl knowledge, understanding of databasing (Cold Fusion), web design, some 3D, web content design. Knows Dreamweaver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ley, Kirrilly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some Javascript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hbens, Joss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very good 3D, sound, desig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, J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anagement, Internet Marketing, Web Development (general knowledge), Busi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les (as of 10 March 1999)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0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le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</w:rPr>
              <w:t xml:space="preserve"> Allen, Megan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, Photography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rFonts w:eastAsia="Arial" w:cs="Arial" w:ascii="Arial" w:hAnsi="Arial"/>
              </w:rPr>
              <w:t xml:space="preserve"> Joy, Dami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er, 3D animation (depending on work load)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rFonts w:eastAsia="Arial" w:cs="Arial" w:ascii="Arial" w:hAnsi="Arial"/>
              </w:rPr>
              <w:t xml:space="preserve"> Lyons, Darryl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anager, Internet consultant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</w:rPr>
              <w:t xml:space="preserve"> Shipley, Kirrilly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 Manager, Research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rFonts w:eastAsia="Arial" w:cs="Arial" w:ascii="Arial" w:hAnsi="Arial"/>
              </w:rPr>
              <w:t xml:space="preserve"> Stehbens, Joss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, 3D animatio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rFonts w:eastAsia="Arial" w:cs="Arial" w:ascii="Arial" w:hAnsi="Arial"/>
              </w:rPr>
              <w:t xml:space="preserve"> Vig, J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ject Management. Internet Marketing / Resear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haracter denotes member belongs to a work group (groups of tw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Cre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ps have been split into predefined workgroups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eds Assess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ent Brief/Concept Brie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mian Jo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k Management P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 Docu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P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??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 Repor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 vary from week to we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luation P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mian Jo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face Designer’s Sp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er’s Sp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ptance Testing Re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etrics Re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?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tus Report Scheduling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Week #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inutes Taking (Major Weekly meeting)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Week #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Team  Roles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4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21:22:00Z</dcterms:created>
  <dc:creator>Unknown</dc:creator>
  <dc:description/>
  <dc:language>en-US</dc:language>
  <cp:lastModifiedBy>Unknown</cp:lastModifiedBy>
  <dcterms:modified xsi:type="dcterms:W3CDTF">1999-03-23T21:22:00Z</dcterms:modified>
  <cp:revision>3</cp:revision>
  <dc:subject/>
  <dc:title>[logo] Odinsoft	</dc:title>
</cp:coreProperties>
</file>