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am roles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1/03/19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ft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out this Document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document is a basic schedule of what team members are doing what within the Odinsoft context. It also outlines which team members will be editing documents at what times.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17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created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kills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kills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len, Meg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, Photography, filming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. HTML, int. Javascript, web design, very good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yons, Darryl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. HTML, adv. Javascript, good Perl knowledge, understanding of databasing (Cold Fusion), web design, some 3D, web content design. Knows Dreamweaver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some Javascript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HTML, very good 3D, sound, desig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ment, Internet Marketing, Web Development (general knowledge), Busin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oles (as of 10 March 1999)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90"/>
      </w:tblGrid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ole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</w:rPr>
              <w:t xml:space="preserve"> Allen, Megan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, Photography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rFonts w:eastAsia="Arial" w:cs="Arial" w:ascii="Arial" w:hAnsi="Arial"/>
              </w:rPr>
              <w:t xml:space="preserve"> Joy, Dami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, 3D animation (depending on work load)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rFonts w:eastAsia="Arial" w:cs="Arial" w:ascii="Arial" w:hAnsi="Arial"/>
              </w:rPr>
              <w:t xml:space="preserve"> Lyons, Darryl 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r, Internet consultant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>
                <w:rFonts w:eastAsia="Arial" w:cs="Arial" w:ascii="Arial" w:hAnsi="Arial"/>
              </w:rPr>
              <w:t xml:space="preserve"> Shipley, Kirrilly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formation Manager, Research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C</w:t>
            </w:r>
            <w:r>
              <w:rPr>
                <w:rFonts w:eastAsia="Arial" w:cs="Arial" w:ascii="Arial" w:hAnsi="Arial"/>
              </w:rPr>
              <w:t xml:space="preserve"> Stehbens, Joss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, 3D animation.</w:t>
            </w:r>
          </w:p>
        </w:tc>
      </w:tr>
      <w:tr>
        <w:trPr/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>
                <w:rFonts w:eastAsia="Arial" w:cs="Arial" w:ascii="Arial" w:hAnsi="Arial"/>
              </w:rPr>
              <w:t xml:space="preserve"> Vig, Jan</w:t>
            </w:r>
          </w:p>
        </w:tc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oject Management. Internet Marketing / Resear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character denotes member belongs to a work group (groups of tw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ocument Cre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ups have been split into predefined workgroups.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Docu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eds Assess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ent Brie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mian Jo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k Manage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pt Brie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ign Docu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P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??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Repor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l vary from week to wee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aluation Pla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amian Joy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terface Designer’s Sp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er’s Spe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ptance Testing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etrics Repor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?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tatus Report Scheduling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Week #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inutes Taking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>Week #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mian Jo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gan Alle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oss Stehbens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 V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Team  Roles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12:00Z</dcterms:created>
  <dc:creator>Unknown</dc:creator>
  <dc:description/>
  <dc:language>en-US</dc:language>
  <cp:lastModifiedBy>Unknown</cp:lastModifiedBy>
  <dcterms:modified xsi:type="dcterms:W3CDTF">1999-03-21T10:14:00Z</dcterms:modified>
  <cp:revision>10</cp:revision>
  <dc:subject/>
  <dc:title>[logo] Odinsoft	</dc:title>
</cp:coreProperties>
</file>