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mn03.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Purchases Log</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7/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his document is for internal use. It will be used to track expenditures made by each team member, and also document any valid charges that may need to be redirected towards the client.</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7/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reated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Purchases as of 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Place all receipts (you must obtain one) in the envelope following this document. Each item upon a receipt must be logged individuall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101"/>
        <w:gridCol w:w="3827"/>
        <w:gridCol w:w="1211"/>
        <w:gridCol w:w="1057"/>
        <w:gridCol w:w="567"/>
        <w:gridCol w:w="99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Ite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ade by</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Pric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Q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Purchases Log.</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30:00Z</dcterms:created>
  <dc:creator>Unknown</dc:creator>
  <dc:description/>
  <dc:language>en-US</dc:language>
  <cp:lastModifiedBy>Unknown</cp:lastModifiedBy>
  <dcterms:modified xsi:type="dcterms:W3CDTF">1999-03-18T08:28:00Z</dcterms:modified>
  <cp:revision>6</cp:revision>
  <dc:subject/>
  <dc:title>[logo] Odinsoft	</dc:title>
</cp:coreProperties>
</file>