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h-gss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Graphic Design Standards and Specifications 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or Approv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hor Nam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 Nam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goes here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8961120</wp:posOffset>
                </wp:positionV>
                <wp:extent cx="5487035" cy="635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05.6pt" to="431.1pt,705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5487035" cy="6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55pt" to="431.1pt,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3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  <w:tab/>
              <w:t>Standards and Specificatio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992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raphic Design standard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992" w:hanging="566"/>
              <w:rPr/>
            </w:pPr>
            <w:r>
              <w:rPr>
                <w:sz w:val="24"/>
                <w:szCs w:val="24"/>
              </w:rPr>
              <w:t>Graphic Design specificatio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  <w:tab/>
              <w:t>Buil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992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spiration/metapho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992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ine of interface/graphic break-up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992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 of functio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endix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992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tandards and Specifica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  <w:sz w:val="24"/>
          <w:szCs w:val="24"/>
        </w:rPr>
        <w:t>Graphic Design specifica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ext here about specifications that were outlined and defined as needed in the project requirements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Also information about specifications of the product as outlined by the graphic artist (ie. Must look a certain way, have certain characteristics)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  <w:sz w:val="24"/>
          <w:szCs w:val="24"/>
        </w:rPr>
        <w:t>Graphic Design standar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&lt;Text here about standards that you will use to produce graphics for the project. This should include interface design standards (</w:t>
      </w:r>
      <w:r>
        <w:rPr>
          <w:sz w:val="24"/>
          <w:szCs w:val="24"/>
          <w:u w:val="single"/>
        </w:rPr>
        <w:t>how</w:t>
      </w:r>
      <w:r>
        <w:rPr>
          <w:sz w:val="24"/>
          <w:szCs w:val="24"/>
        </w:rPr>
        <w:t xml:space="preserve"> cutting up of graphic will take place, etc), colour standards, illustration standards, etc.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&lt;There should also be information about potential assumed Internet standards will effect the design and aesthetics of the site.&gt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Use subheadings as you see fit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vailable tool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List here the tools you have available or envision being available on this product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ui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piration/Metaphor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General idea behind graphic elements within the product, both interface and illustration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utline of interface/graphic break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apture of interface with guidelines to show breakup strategy undertaken. There will also be a strong emphasis on labeling the break-up guide with filenames and image widths and heights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lanation of function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How are certain graphics supposed to function within the site. This is an ideal place to discuss the interface break-up further and mention how the interface is envisioned to function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ppendixes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enc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Links to sites used for reference purposes within the project or to books that helped during the development process are placed here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Graphic Design Standards and Specifications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6:52:00Z</dcterms:created>
  <dc:creator>Unknown</dc:creator>
  <dc:description/>
  <dc:language>en-US</dc:language>
  <cp:lastModifiedBy>Unknown</cp:lastModifiedBy>
  <cp:lastPrinted>1999-03-18T18:20:00Z</cp:lastPrinted>
  <dcterms:modified xsi:type="dcterms:W3CDTF">1999-03-24T07:03:00Z</dcterms:modified>
  <cp:revision>5</cp:revision>
  <dc:subject/>
  <dc:title>[logo] Odinsoft	</dc:title>
</cp:coreProperties>
</file>