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946"/>
      </w:tblGrid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drawing>
                <wp:inline distT="0" distB="0" distL="0" distR="0">
                  <wp:extent cx="34353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dinsoft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verhard Web site redesign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10.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Team Information Sheet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Vers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/03/199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Final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uthor(s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rryl Lyon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dito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rryl Ly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out this Docu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is document is meant to act as a general reference to Odinsoft team members.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more information about the procedures within this document contact Darryl Lyons (Project Manager) on (07) 3208 0213 or 0417 757 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document was created using Microsoft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vision History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742"/>
        <w:gridCol w:w="4353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Vers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uthor(s)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/03/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rryl Lyons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cument created.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tact Information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66"/>
        <w:gridCol w:w="1565"/>
        <w:gridCol w:w="3559"/>
      </w:tblGrid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>Nam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hon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hone #2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dress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n, Meg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19 020 8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 3219 0634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ving soon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Email:</w:t>
            </w:r>
            <w:r>
              <w:rPr>
                <w:rFonts w:eastAsia="Arial" w:cs="Arial" w:ascii="Arial" w:hAnsi="Arial"/>
              </w:rPr>
              <w:t xml:space="preserve"> z1164747@cit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Arial" w:cs="Arial" w:ascii="Arial" w:hAnsi="Arial"/>
              </w:rPr>
              <w:t>student.gu.edu.au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y, Dami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12 633 75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 3714 4186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ent Residences, Nathan. (get #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Email:</w:t>
            </w:r>
            <w:r>
              <w:rPr>
                <w:rFonts w:eastAsia="Arial" w:cs="Arial" w:ascii="Arial" w:hAnsi="Arial"/>
              </w:rPr>
              <w:t xml:space="preserve"> damian.joy@qed.qld.gov.a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Arial" w:cs="Arial" w:ascii="Arial" w:hAnsi="Arial"/>
              </w:rPr>
              <w:t>damianjoy@hotmail.com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yons, Darry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17 757 99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 3208 0213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 Windsor St Kingston, 4114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Email:</w:t>
            </w:r>
            <w:r>
              <w:rPr>
                <w:rFonts w:eastAsia="Arial" w:cs="Arial" w:ascii="Arial" w:hAnsi="Arial"/>
              </w:rPr>
              <w:t xml:space="preserve"> darryllyons@ozemail.com.a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Arial" w:cs="Arial" w:ascii="Arial" w:hAnsi="Arial"/>
              </w:rPr>
              <w:t>darryl.lyons@qed.qld.gov.au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ipley, Kirrill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16 152 69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 3219 6527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 Mullins St Coopers Plains, 4108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Email:</w:t>
            </w:r>
            <w:r>
              <w:rPr>
                <w:rFonts w:eastAsia="Arial" w:cs="Arial" w:ascii="Arial" w:hAnsi="Arial"/>
              </w:rPr>
              <w:t xml:space="preserve"> z1165368@cit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Arial" w:cs="Arial" w:ascii="Arial" w:hAnsi="Arial"/>
              </w:rPr>
              <w:t>student.gu.edu.a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Arial" w:cs="Arial" w:ascii="Arial" w:hAnsi="Arial"/>
              </w:rPr>
              <w:t>kirrilly@acenet.net.a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Arial" w:cs="Arial" w:ascii="Arial" w:hAnsi="Arial"/>
              </w:rPr>
              <w:t>swains@ats.com.au (dad)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hbens, Jos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 3714 4182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ent Residences, Nathan. (get #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Email:</w:t>
            </w:r>
            <w:r>
              <w:rPr>
                <w:rFonts w:eastAsia="Arial" w:cs="Arial" w:ascii="Arial" w:hAnsi="Arial"/>
              </w:rPr>
              <w:t xml:space="preserve"> kilkillion@hotmail.com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g, Ja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 3712 2432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versity Park, Barrett Street, Robertso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Email:</w:t>
            </w:r>
            <w:r>
              <w:rPr>
                <w:rFonts w:eastAsia="Arial" w:cs="Arial" w:ascii="Arial" w:hAnsi="Arial"/>
              </w:rPr>
              <w:t xml:space="preserve"> janvig@hot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kills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690"/>
      </w:tblGrid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>Name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kills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n, Megan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sic HTML, some Javascript, Photography, filming, design.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y, Damian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v. HTML, int. Javascript, web design, very good 3D, web content design. Knows Dreamweaver.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yons, Darryl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dv. HTML, adv. Javascript, good Perl knowledge, understanding of databasing (Cold Fusion integration), web design, some 3D, web content design. Knows Dreamweaver.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ipley, Kirrilly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sic HTML, some Javascript, documentation.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hbens, Joss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sic HTML, very good 3D, sound, design.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g, Jan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ct Management, Internet Marketing, Web Development (general knowledge), Busine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Resumes/Portfolios/Previous work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690"/>
      </w:tblGrid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>Name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RL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n, Megan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y, Damian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ttp://www.gamefreaks.com/djoy/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yons, Darryl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ttp://www.acheron.org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ttp://www.acheron.org/dlyons/  (resume)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ipley, Kirrilly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hbens, Joss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g, Jan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260"/>
    </w:tblGrid>
    <w:tr>
      <w:trPr>
        <w:trHeight w:val="240" w:hRule="atLeast"/>
      </w:trPr>
      <w:tc>
        <w:tcPr>
          <w:tcW w:w="5387" w:type="dxa"/>
          <w:tcBorders/>
        </w:tcPr>
        <w:p>
          <w:pPr>
            <w:pStyle w:val="Normal"/>
            <w:rPr>
              <w:rStyle w:val="PageNumber"/>
              <w:rFonts w:ascii="Arial" w:hAnsi="Arial" w:eastAsia="Arial" w:cs="Arial"/>
              <w:b/>
              <w:b/>
              <w:bCs/>
            </w:rPr>
          </w:pP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-15240</wp:posOffset>
                    </wp:positionH>
                    <wp:positionV relativeFrom="paragraph">
                      <wp:posOffset>-635</wp:posOffset>
                    </wp:positionV>
                    <wp:extent cx="5486400" cy="0"/>
                    <wp:effectExtent l="6350" t="6350" r="6350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48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2pt,-0.05pt" to="430.75pt,-0.05pt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>© 1999 Odinsoft.</w:t>
          </w:r>
          <w:r>
            <w:rPr>
              <w:rStyle w:val="PageNumber"/>
              <w:rFonts w:eastAsia="Arial" w:cs="Arial" w:ascii="Arial" w:hAnsi="Arial"/>
              <w:b/>
              <w:bCs/>
              <w:sz w:val="16"/>
              <w:szCs w:val="16"/>
            </w:rPr>
            <w:t xml:space="preserve"> Team  Roles.</w:t>
          </w:r>
        </w:p>
      </w:tc>
      <w:tc>
        <w:tcPr>
          <w:tcW w:w="3260" w:type="dxa"/>
          <w:tcBorders/>
        </w:tcPr>
        <w:p>
          <w:pPr>
            <w:pStyle w:val="Normal"/>
            <w:jc w:val="right"/>
            <w:rPr>
              <w:rStyle w:val="PageNumber"/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eastAsia="Arial"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t>2</w:t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eastAsia="Arial" w:cs="Arial"/>
        <w:b/>
        <w:b/>
        <w:bCs/>
        <w:sz w:val="16"/>
        <w:szCs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3:33:00Z</dcterms:created>
  <dc:creator>Unknown</dc:creator>
  <dc:description/>
  <dc:language>en-US</dc:language>
  <cp:lastModifiedBy>Unknown</cp:lastModifiedBy>
  <dcterms:modified xsi:type="dcterms:W3CDTF">1999-03-18T11:10:00Z</dcterms:modified>
  <cp:revision>6</cp:revision>
  <dc:subject/>
  <dc:title>[logo] Odinsoft	</dc:title>
</cp:coreProperties>
</file>