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r04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tatus Report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ek Numb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 Start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document is designed to keep the client, Everhard Industries, up to speed on various aspects of the project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urrent Phase of Production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it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am memb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487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bbrev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J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L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ilestones completed this we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54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oal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leted b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s?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eds Assess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of needs assessment document to be finished on Friday 19/03/1999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jor Milestones to be complet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t any comments where a rough overview of what will be completed is needed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est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leted by da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ent Brie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3/19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ote: </w:t>
      </w:r>
      <w:r>
        <w:rPr>
          <w:sz w:val="24"/>
          <w:szCs w:val="24"/>
        </w:rPr>
        <w:t xml:space="preserve">Please refer to the master project plan to see this or next weeks goals in relation to the entire proj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next page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urrent Issues or Ris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us about the following issues/risks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e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Status Report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1:11:00Z</dcterms:created>
  <dc:creator>Unknown</dc:creator>
  <dc:description/>
  <dc:language>en-US</dc:language>
  <cp:lastModifiedBy>Unknown</cp:lastModifiedBy>
  <dcterms:modified xsi:type="dcterms:W3CDTF">1999-03-18T11:16:00Z</dcterms:modified>
  <cp:revision>4</cp:revision>
  <dc:subject/>
  <dc:title>[logo] Odinsoft	</dc:title>
</cp:coreProperties>
</file>