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                           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  smalltalkToTexMacro.doc  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                           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  FAST START  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want to get started really quickly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x example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natively if you have the latex or texinfo formats/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example2.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x example3.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 INTRODUCTION 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malltalkToTex can take a standard chunk format file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VERY NICELY and INFORMATIVELY for printing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a Smalltalk file independently (a source listin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e Smalltalk code in another TeX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will enable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* print: class name, class hierarchy,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print-time, and page numbers in headers and foo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* recognize and format comments, method categories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electors and parameters, and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* do some unusual nice formatting: methods will te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reak between pages, long lines will wrap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* print your document in multiple ways: one or two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different section formatting, different hea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* communicate information to your main document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creating an index of message selectors,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content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s an example of including code in another document, a docu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using Texinfo from the Free Software Foundation can (trivia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your smalltalk code and have a table of conten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ll your classes and method categories, and have an index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your message sel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documents have similar functionality (although index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 on your local sty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access to all the information in your Smalltalk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will have to add `Chunk Comments' that inclu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eX, but these comments will not affect Smalltalk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arse your file. The comments are not required, s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hange log can be printed with almost full function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 THE FILES 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eX a Smalltalk file using these macros requires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is the Smalltalk file, the second is a Format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nd the final file is this fil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malltalk and Formatting files handle differ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malltalk file describes the document (the source tex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us possibly other information), and the Formatting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 you want it printed. You could have multiple Format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int the document in different ways, and one of the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another TeX document that wants to import the Smalltalk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 SMALLTALK FILE 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malltalk file can be in two different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) A raw chunk format file  --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2) A chunk format file with TeX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ice between the forms will depend on how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odify your Smalltalk environment in trade for more inform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simply nicer) printing. In terms of changes to Smalltal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evel 1 require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Level 2 requires adding information when filing out a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ut it can still be read in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 general if you can file out a class at Level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you should do so since reading it in should not be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f you have a file at level 1, you can print that nicel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 Printing Groups - FYI 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re are two groups of printing abilities, the basic-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group (the next word is 'and') and the higher-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group. Actually the basic information group includes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comments start, how to wrap long lines, etc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includes the seperation of methods, wha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ame is, what to index the method selector under, etc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eperation between the two levels is not very clear (no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as it turns out), but it is mostly that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on-text structure is available at the basic-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ples of how these information groups are used 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 fil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asic-information related formatting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) Converting characters ( _ = &lt;leftarrow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2) Wrapping long lines fl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3) Formatting comments, selector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4) Two-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nd a number of other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r-information related formatting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) Printing information in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2) Creating Sec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3) Calling indexing routines (none are includ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you can call Texinfo or LaTeX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4) Class seperation (page breaking between 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5) Avoiding methods being broken betw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sic information is needed to print the file nicely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higher information is what we re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 Level-1 Formatting 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rom a standard smalltalk chunk format file, all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formation can be determined and a surprising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higher level informatio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a standard file these routines can determ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) Method Category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2) Method selector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3) Method se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4) Pri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5)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t can not determ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1) Where a new class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(although if classes are seperated by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you can just tell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2) Class name until after a Method Catego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  Stop the presses, the above two can now b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  with \findClasses, see the document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------  also note that the class name is found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------  method category section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------  \useProcessingWithNoClasses or a simila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3) Superclass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4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5)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6) Commen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less given that information in Chunk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n example a standard file containing a sing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format the method category sections, sele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mments (from the basic level). It can als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egory sections in headers, and print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, if importanted into another document it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 entries to the table of contents and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its messag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ats quite enough for mos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 Level 2 Formatting: CHUNK COMMENTS 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really need to be able to give TeX more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ay I propose to do that would not hurt the Smalltal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some information is added to the Smalltalk file in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mments (example: "Chunk Comment"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the macro can do some nicer formatting. Chun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occur as a normal Smalltalk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 of a chunk comment for TeX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TeX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...various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TE: the '!' at the end of a chunk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s neccesary for Smalltalk/V, bu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or the other versions. These routin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r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side the TeXCommand block are commands that tell TeX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ttributes of the Smalltalk file. They do not tell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 to format the file, just information tha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ad from the file without understanding Smalltalk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TeX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tartClassDef{NewClass}{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tCategory{Tes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tVersion{2:10 PM on January 1st,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Clas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ates that NewClass is a subclass of Object i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sting with version information 2:10 PM ...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tartClassDef and \endClassDef must bracke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(or the information will go on the wrong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ould also add your own commands to thi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 to include diagrams with your output.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ide a \TeXCommand block is somewhat limited. Tha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use double quotes should be the only rule, but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characters are still active. If this is a proble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e a bug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 Level 2 continued: SMALLTALK TeXCommands 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e the default available TeX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tartClassDef{class}{super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tHierarchy{{superclass}{super-superclass}{s^3}{s^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tCategory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tVersion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tClassSection{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tClassSubsection{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Clas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lass{class}{super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tartClassSection{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tartClassSubsection{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tBang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tBang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rea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tartClassDef{class}{super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s the current class to &lt;class&gt; and the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ierarchy to just &lt;supercla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tHierarchy{{s1}{s2}{s3}{s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s the superclass hierarchy to an `array' from s1 to s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ameters can be skipped ex: \setHierarchy{{s1}{s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tCategory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set the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tVersion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 the version string (generally a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tClassSection{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 the section for the class (Definition, Class Methods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default this is set to Definition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ng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tClassSubsection{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 the class subsection {Private, Accessing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ally used with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endClas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 the class definition and print a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ass{class}{super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a shortHan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tartClassDef{class}{superclass}\endClass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artSection{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artSubsection{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 a new section/subsection in the middle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, Methods, Class Methods are usual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automatically, but if you want a Comment section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mmary section you can insert them this 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three commands should generally appear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art of a document, since they would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tay constant throughout. They could also be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Tabs{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ecify a tab character as representing &lt;num&gt;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Bang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Bang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nge how a `!' is interpr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ubled bangs mean `!'s that occur in text (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 bangs) will be doubled. These I replac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ang when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al bangs mean bangs in text are not doubled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ognized to be non-special when they occur in text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ar as I can t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ubled !s are used by Smalltalk-80 and Smallta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al !s are apparently used in Gnu-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(That's why I added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is doubled bangs, so you don't need to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entioning that in the file. In any case this can be hand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 format file if un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 TeX FORMAT FILE 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 file is neccesary to read in this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read in the Smalltalk file; at minimum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nput smalltalkToTexMacr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tartAndRead{smalltalkChunk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 file can also contain other command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and \startAndRead lines. These will eff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is read and prin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nput smalltalkToTexMacr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standardTwoColum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linenumber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tartAndRead{smalltalkChunk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produce a two column format (on a portrait pag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 line numbers. A better exam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nput smalltalkToTexMacr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standardTwoColum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setColumnWidth{4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setGutterSize{0.3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setHeight{6.7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tartAndRead{smalltalkChunk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would change the page to landscape dimensions: 9.3in by 6.7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nd skip the line numb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 file could also be another document (LaTeX or TeX)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formatting commands would surround the section where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o import the smalltalk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 FORMATTING COMMANDS 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e the default available format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Bang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Bang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ove three were documented in the previou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artAn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d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tFind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rmat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tFormat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EightPoin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TenPoin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Late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useTexFo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Centered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LeftThird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Latex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Texinfo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andardOneColum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andardTwoColum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andardLatex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andardTex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andardTexinf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omTex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omLatex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omTexinfo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number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number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ColumnWidth{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OneColumn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TwoColumn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SimpleFooter    , ..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useOneColumn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TwoColumnFooter , ...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GutterSize{gu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Height{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Offset{xoff}{v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re could be many additions and revisions to th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mmands depending on your person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tartAn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ot likely to change this. Set up smalltalk verbati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rea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d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tFind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\findClasses will turn on attempting to find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of a class definition and use the \class comman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inds it. This should only be used with fil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have TeXCommands in it (since they already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beginning of a class). Also, the very first class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s not found by this routine, so say \class{file}{super}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\startAndRead for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ndClasses will fail if a comment (without a !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ecedes the class start. I do not know how much it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wn the program. The default is \dontFind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format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tFormat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ormatMethods will find the start of method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cess the selector and parameters. It finishes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oneMethod with token strings set up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formatting, indexing, etc. Generally you would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f the default \doneMethod-s, but it is eas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useEightPoin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TenPoin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 up the fonts for eight and ten po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ludes setting the line spacing and skip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Late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useTexFo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 the current Latex or Tex fonts for TeXing the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urce. Doesn't affect line spacing, or ma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useTexFonts makes all fonts the same siz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fferent styles, so it is not very usefu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are calling from a TeX document, preferab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oint size commands or define your ow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mat. There is no \useTexinfoFonts sin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e even less sense (at least to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useCentered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LeftThird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 standard formats for the display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classDefined     is called by the \endDefCla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printTitle       used by the default class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metaMethods      found a !&lt;Class&gt; class meth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classMethods     found a !&lt;Class&gt; meth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metaMethodsCat   found a !&lt;Class&gt; class methodsFor: '&lt;cat&gt;'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classMethodsCat  found a !&lt;Class&gt; methodsFor: '&lt;cat&gt;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\doneMethod       found and processed a method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ft third looks better in twoColumn formats (since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s tend to be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Latex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uses the above formats to call the latex \section (for \print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\subsection (for \...Methods...) commands. The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 a \setparstuff after the LaTeX commands to fix th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code. If you want different LaTeX calls,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new version of this macro, or redefine the display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Texinfo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milar to above but for Tex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useProcessingWithNo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ternate processing of \...Methods... that make sens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groupings are available. Should be called aft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above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AlternateDone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ternate processing of \doneMethod that ignores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message header, and creates index entries for Tex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mostly as an example of alternat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tandardOneColum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andardTwoColum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andardLatex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andardTex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andardTexinf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s a number of variables that make sens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useOneColumnOutput, useTwoColumnOutput, or including in a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. Find the macros below to see what the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omTex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omLatex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omTexinfo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s up for importing into anoth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automatically call the above \standar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linenumber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number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urns on or off printing line numbers from start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You could reset the line number at each metho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ineno=1 in a modified version of \done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tColumnWidth{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s each text column on the page to widt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your page is already set up (calling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document) you should call this routin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ault value to set the hanging paragrap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next set of commands are output related and should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not be used with LaTeX or inside your own document format,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unless you understand their macros fully.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 read the section FOOTERS/HEADERS and examine the footer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macros to see how to get page information into your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s footers and headers. I haven't tested yet whether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se work in LaTeX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useOneColumn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TwoColumn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 the output routines two one column or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tGutterSize{gu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s the gutter (of a multi-colum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the total page size will b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total = width + ((columns-1) * (gutter + wid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Height{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height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Offset{xoff}{v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ve the offset of the printed pag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xoff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voff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useSimpleFooter    , ..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useOneColumn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TwoColumnFooter , ...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 the footer of the page, useSimpleFooter only uses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ber and a print time, the other two are fanc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ancy headers can be defined also, using the sam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for the footers, but setting \headline instead of \fo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ERS/HE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reference values passed by Smalltalk (class, versio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in footer or headers you should use \page...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These will produce the right values at the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er/header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a \page... command doesn't exist for what you wan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different kind of \pageHierarchy) you can create one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other \page... macros and using \get...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your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Footers are created when the page is output and loo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formation through items called `marks' that wer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the page when it was read in. This becomes mod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plicated, but is hidden away in the lower leve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 Other files 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lthough two main files will work for typesetting a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, what can work better is to have a log fi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y Smalltalk listing the files of the most recent filed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r methods. This file only contains \readFile{file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where the filename-s are for the recently fil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. If you just fil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ehavior.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Class.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MetaClass.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file named fromSmalltalk.tex (for example)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adFile{Behavior.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adFile{Class.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adFile{MetaClass.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 format file texSmalltalk.tex would contain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nput smalltalkToTexMacr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tartAndRead{fromSmalltalk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ould enable you to quickly TeX and print texSmalltal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pendent of what you just filed out.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be formatted together, but the macros reset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l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adFile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this reads in another Smalltalk file for type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 Using from insidea a LaTeX or TeX document 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are using this macro from another documen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eX, LaTeX, or Texinfo you should b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s \fromTexDocument, \fromLatex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omTexinfoDocument handle most of these aspec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ut you may want to change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(Whenever I refer only to LaTeX in this sec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robably meant to refer to importing from an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 but was lazy when I wro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use the commands that would damage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(like resetting the ship-out func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less you really want it to. In LaTeX the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should produce errors anyway.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ed as special when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 Class Ejecting 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assEject is called when ever a new class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ut the first time is is called it does noth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`loads' its next eject form from \nextClassE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lassEject should keep this form --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ject the page before starting the Smalltalk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 the eject in your normal code (probably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k to do otherwise, but it is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normal TeX document, \classEject does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LaTeX document you should redefine \nextClassE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learpage or \cleardoublepage or \cleardoublepag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leardoublepageLeft guarantees the following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on a left hand page (inserting blank pages if ne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efined (far) below if you want to put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wn macros, or need to use it before you have rea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omLatexDocument defines \nextClassEject as 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 Mark routines 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se macros communicate to the output routin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rk-s. This will interfere with LaTeX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own TeX mark routines. This is assumed to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nd I call \marksOff in the \from...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leave marks off and don't call your mark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will simply leave the state of the mark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communicate to your mark routines during the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input, you can use \print... commands to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malltal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instead want different output routines during the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 and want to use the \page... commands in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rn \marksOn during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urning the \marksOn is not a problem as long as the tw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environments are kept seperate. This on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jecting your old page before starting up the smalltal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jecting the last smalltalk page before return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ular text. All the \page... commands will be availa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malltalk pages, and the two types of marks won't interf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turn \marksOn, you will need to change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s to use them. If you wrote your own,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are using LaTeX your file will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jec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) Save the old LaTeX mar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) change the output routines to use the des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rom the Smalltal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ad in the Smalltal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ject the last Smalltal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) Remark with the ol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4) Restore the old ma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continue reading your norm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aspect 4) should be done by putting \begingro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) and \endgroup after the eject (before or just after 3)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that does all this is for La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%%% Save the old formatting commands, and set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\xdef\saveLeft{\leftmark}  %must be global since it will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\xdef\saveRight{\rightmark}%outside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\def\leftmark{\pageClass\ \ddash\ Left}          %or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\def\rightmark{Right\ \ddash\ \pageVersion}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\input smalltalkToTexMacr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\fromLatex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\mar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%    %% other command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\startAndRead{fromSmalltalk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%%% Restore the o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\markboth{\saveLeft}{\save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\endgroup%return \leftmark, \rightmark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RRORS: If you see a `extra \or' error it is probab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ejecting your page before the smalltalk page. M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s use a lot of \or-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Summary for LaTex / other marking routines 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summarize the LaTeX options, you c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) \marksOff, and Smalltalk titles (like \useCenteredTit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2) \marksOff, and LaTeX/Your se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3) \marksOn, and Smalltalk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1) you don't need to do anything special, but you los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output time access to Smalltal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2) you also don't need to do anything special, and ge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the info that was passed to the LaTeX sectio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ich can include any of the \print..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3) you need to make sure the mark environments are separ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ake new headers and footers for the style,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environment back when returning to LaTeX. You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all the smalltalk values, but can't increment LaTeX se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(you do have access to the LaTeX information through \th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o get the option use the following commands (assuming LaT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) \fromLatex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) \fromLatex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useLatex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) \fromLatex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mar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 Probably Irrelevant LaTeX Option 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moment I don't know why, but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have the LaTeX marking command flow through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acros commands. This would have the LaTeX \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... commands calling the smalltal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utting extra information into the smalltalk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hen LaTeX reads the marks, (via \leftmark \rightma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would have access to all the informa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o summarize, this option uses LaTeX sec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but flows through the smalltalk mark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for the will be in "latexdoublemark.te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hould look at the routines called from tha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 Running TeX 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will not attempt to describe how to use TeX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te, you hopefully have documentation ther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st make some comments about running TeX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You should not be surprised if TeX complai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Underfull \hbox'. This is from wrapping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set the tolerance low enough so that TeX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the wrapping compact and nice, so if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't succeed it complains and tries again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pass I set the tolerance to infinity, so TeX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 you output file in any case. Since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rapping is not really bad for our purpos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an pretty much ignor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lso TeX may complain about `Underfull \vbox'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it did not like any of the brea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nd for the current page. This als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really a problem, but it can be reme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changing the \sectionBreak-s vskip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llow more stretching and shrink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has a benefit of making method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likely to break across a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You could also turn on \raggedbott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eviate this problem, if you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resulting page brea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 Final Documentation 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amples are the best documentation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nd the printouts for what they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f you need to modify them in any wa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to read the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tried order the groups from most likely to modify to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ly to modify, but they are grouped b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