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s This Microsoft Word Or Is This Objectworks\Smalltalk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Select the following expression and select either Tools Smalltalk Print it [Ctrl+P], Tools Smalltalk Do it [Ctrl+D], or Tools Smalltalk Inspect it [Ctrl+I]).  You can replace the following expression with any valid Smalltalk express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cript show: 'Hello from Microsoft Word.'; c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