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1-1994 Atsushi Aoki</w:t>
        <w:t>Class:</w:t>
        <w:t>MeiView</w:t>
        <w:t>Overview:</w:t>
        <w:t xml:space="preserve">  Provides abstracted facilities of view in window.</w:t>
        <w:t xml:space="preserve">  The following examples may illustrate the overview of Mei window system, which resemble the one of Smalltalk-80 ver2.5 or before.</w:t>
        <w:tab/>
        <w:tab/>
        <w:t>"Top view"</w:t>
        <w:tab/>
        <w:t>| topView |</w:t>
        <w:tab/>
        <w:t>topView := MeiTopView</w:t>
        <w:tab/>
        <w:tab/>
        <w:tab/>
        <w:tab/>
        <w:t>model: nil</w:t>
        <w:tab/>
        <w:tab/>
        <w:tab/>
        <w:tab/>
        <w:t>label: 'Test'</w:t>
        <w:tab/>
        <w:tab/>
        <w:tab/>
        <w:tab/>
        <w:t>minimumSize: 100 @ 100.</w:t>
        <w:tab/>
        <w:t>topView open</w:t>
        <w:tab/>
        <w:t>| topView |</w:t>
        <w:tab/>
        <w:t>topView := MeiPopUpTopView</w:t>
        <w:tab/>
        <w:tab/>
        <w:tab/>
        <w:tab/>
        <w:t>model: nil</w:t>
        <w:tab/>
        <w:tab/>
        <w:tab/>
        <w:tab/>
        <w:t>label: 'Test'</w:t>
        <w:tab/>
        <w:tab/>
        <w:tab/>
        <w:tab/>
        <w:t>minimumSize: 100 @ 100.</w:t>
        <w:tab/>
        <w:t>topView open</w:t>
        <w:tab/>
        <w:t>"SubViews"</w:t>
        <w:tab/>
        <w:t>| topView subView1 subView2 layoutFrame1 layoutFrame2 |</w:t>
        <w:tab/>
        <w:t>topView := MeiTopView</w:t>
        <w:tab/>
        <w:tab/>
        <w:tab/>
        <w:tab/>
        <w:t>model: nil</w:t>
        <w:tab/>
        <w:tab/>
        <w:tab/>
        <w:tab/>
        <w:t>label: 'Test'</w:t>
        <w:tab/>
        <w:tab/>
        <w:tab/>
        <w:tab/>
        <w:t>minimumSize: 100 @ 100.</w:t>
        <w:tab/>
        <w:t>subView1 := MeiView new.</w:t>
        <w:tab/>
        <w:t>subView2 := MeiView new.</w:t>
        <w:tab/>
        <w:t>layoutFrame1 := 0 @ 0 corner: 0.5 @ 1.</w:t>
        <w:tab/>
        <w:t>layoutFrame2 := MeiWindowUtility frameFraction: (0.5 @ 0 corner: 0.5 @ 0)</w:t>
        <w:tab/>
        <w:tab/>
        <w:tab/>
        <w:tab/>
        <w:t>offset: (10 @ 10 corner: 50 @ 25).</w:t>
        <w:tab/>
        <w:t>topView addSubView: subView1 in: layoutFrame1.</w:t>
        <w:tab/>
        <w:t>topView addSubView: subView2 in: layoutFrame2.</w:t>
        <w:tab/>
        <w:t>topView open</w:t>
        <w:tab/>
        <w:t>"Display view"</w:t>
        <w:tab/>
        <w:t>MeiDisplayView show: Image fromUser.</w:t>
        <w:tab/>
        <w:t>| anImage topView subView |</w:t>
        <w:tab/>
        <w:t>anImage := Image fromUser.</w:t>
        <w:tab/>
        <w:t>topView := MeiTopView</w:t>
        <w:tab/>
        <w:tab/>
        <w:tab/>
        <w:tab/>
        <w:t>model: nil</w:t>
        <w:tab/>
        <w:tab/>
        <w:tab/>
        <w:tab/>
        <w:t>label: 'Display'</w:t>
        <w:tab/>
        <w:tab/>
        <w:tab/>
        <w:tab/>
        <w:t>minimumSize: 100 @ 100.</w:t>
        <w:tab/>
        <w:t>subView := MeiDisplayView on: anImage aspect: [anImage yourself].</w:t>
        <w:tab/>
        <w:t>topView addSubView: subView in: (0 @ 0 corner: 1 @ 1).</w:t>
        <w:tab/>
        <w:t>topView open</w:t>
        <w:tab/>
        <w:t>MeiShowView show: Image fromUser.</w:t>
        <w:tab/>
        <w:t>| anImage topView subView |</w:t>
        <w:tab/>
        <w:t>anImage := Image fromUser.</w:t>
        <w:tab/>
        <w:t>topView := MeiTopView</w:t>
        <w:tab/>
        <w:tab/>
        <w:tab/>
        <w:tab/>
        <w:t>model: nil</w:t>
        <w:tab/>
        <w:tab/>
        <w:tab/>
        <w:tab/>
        <w:t>label: 'Show'</w:t>
        <w:tab/>
        <w:tab/>
        <w:tab/>
        <w:tab/>
        <w:t>minimumSize: 100 @ 100.</w:t>
        <w:tab/>
        <w:t>subView := MeiShowView</w:t>
        <w:tab/>
        <w:tab/>
        <w:tab/>
        <w:tab/>
        <w:t>on: anImage</w:t>
        <w:tab/>
        <w:tab/>
        <w:tab/>
        <w:tab/>
        <w:t>aspect: [anImage yourself]</w:t>
        <w:tab/>
        <w:tab/>
        <w:tab/>
        <w:tab/>
        <w:t>menu: [PopUpMenu labels: 'inspect' values: #(#inspect )].</w:t>
        <w:tab/>
        <w:t>topView addSubView: subView in: (0 @ 0 corner: 1 @ 1).</w:t>
        <w:tab/>
        <w:t>topView open</w:t>
        <w:tab/>
        <w:t>"Display view with scrollbars"</w:t>
        <w:tab/>
        <w:t>MeiScrollDisplayView show: Image fromUser.</w:t>
        <w:tab/>
        <w:t>| anImage topView subView |</w:t>
        <w:tab/>
        <w:t>anImage := Image fromUser.</w:t>
        <w:tab/>
        <w:t>topView := MeiTopView</w:t>
        <w:tab/>
        <w:tab/>
        <w:tab/>
        <w:tab/>
        <w:t>model: nil</w:t>
        <w:tab/>
        <w:tab/>
        <w:tab/>
        <w:tab/>
        <w:t>label: 'Scroll Display'</w:t>
        <w:tab/>
        <w:tab/>
        <w:tab/>
        <w:tab/>
        <w:t>minimumSize: 100 @ 100.</w:t>
        <w:tab/>
        <w:t>subView := MeiScrollDisplayView on: anImage aspect: [anImage yourself].</w:t>
        <w:tab/>
        <w:t>topView addSubView: subView.</w:t>
        <w:tab/>
        <w:t>topView open</w:t>
        <w:tab/>
        <w:t>MeiScrollShowView show: Image fromUser.</w:t>
        <w:tab/>
        <w:t>| anImage topView subView |</w:t>
        <w:tab/>
        <w:t>anImage := Image fromUser.</w:t>
        <w:tab/>
        <w:t>topView := MeiTopView</w:t>
        <w:tab/>
        <w:tab/>
        <w:tab/>
        <w:tab/>
        <w:t>model: nil</w:t>
        <w:tab/>
        <w:tab/>
        <w:tab/>
        <w:tab/>
        <w:t>label: 'Scroll Display'</w:t>
        <w:tab/>
        <w:tab/>
        <w:tab/>
        <w:tab/>
        <w:t>minimumSize: 100 @ 100.</w:t>
        <w:tab/>
        <w:t>subView := MeiScrollShowView</w:t>
        <w:tab/>
        <w:tab/>
        <w:tab/>
        <w:tab/>
        <w:t>on: anImage</w:t>
        <w:tab/>
        <w:tab/>
        <w:tab/>
        <w:tab/>
        <w:t>aspect: [anImage yourself]</w:t>
        <w:tab/>
        <w:tab/>
        <w:tab/>
        <w:tab/>
        <w:t>menu: [PopUpMenu labels: 'inspect' values: #(#inspect )].</w:t>
        <w:tab/>
        <w:t>topView addSubView: subView.</w:t>
        <w:tab/>
        <w:t>topView open</w:t>
        <w:tab/>
        <w:t>MeiScrollView show: Image fromUser.</w:t>
        <w:tab/>
        <w:t>| anImage topView subView |</w:t>
        <w:tab/>
        <w:t>anImage := Image fromUser.</w:t>
        <w:tab/>
        <w:t>topView := MeiTopView</w:t>
        <w:tab/>
        <w:tab/>
        <w:tab/>
        <w:tab/>
        <w:t>model: nil</w:t>
        <w:tab/>
        <w:tab/>
        <w:tab/>
        <w:tab/>
        <w:t>label: 'Scroll'</w:t>
        <w:tab/>
        <w:tab/>
        <w:tab/>
        <w:tab/>
        <w:t>minimumSize: 100 @ 100.</w:t>
        <w:tab/>
        <w:t>subView := MeiScrollView model: anImage.</w:t>
        <w:tab/>
        <w:t>topView addSubView: subView.</w:t>
        <w:tab/>
        <w:t>topView open</w:t>
        <w:tab/>
        <w:t>"Test view"</w:t>
        <w:tab/>
        <w:t>| anImage |</w:t>
        <w:tab/>
        <w:t>anImage := Image fromUser.</w:t>
        <w:tab/>
        <w:t>MeiTestView openDisplayBlock: [:view :gstate | anImage displayOn: gstate]</w:t>
        <w:tab/>
        <w:tab/>
        <w:t>actionBlock: [:view :gstate | anImage inspect]</w:t>
        <w:tab/>
        <w:t>| colorValue colorBlock displayBlock actionBlock |</w:t>
        <w:tab/>
        <w:t>colorValue := ColorValue red.</w:t>
        <w:tab/>
        <w:t>colorBlock := [colorValue = ColorValue red</w:t>
        <w:tab/>
        <w:tab/>
        <w:tab/>
        <w:tab/>
        <w:t>ifTrue: [colorValue := ColorValue green]</w:t>
        <w:tab/>
        <w:tab/>
        <w:tab/>
        <w:tab/>
        <w:t>ifFalse: [colorValue := ColorValue red]].</w:t>
        <w:tab/>
        <w:t xml:space="preserve">displayBlock := </w:t>
        <w:tab/>
        <w:tab/>
        <w:tab/>
        <w:t xml:space="preserve">[:view :gstate | </w:t>
        <w:tab/>
        <w:tab/>
        <w:tab/>
        <w:t>gstate paint: colorValue.</w:t>
        <w:tab/>
        <w:tab/>
        <w:tab/>
        <w:t>gstate displayRectangle: (view bounds insetBy: 10)].</w:t>
        <w:tab/>
        <w:t xml:space="preserve">actionBlock := </w:t>
        <w:tab/>
        <w:tab/>
        <w:tab/>
        <w:t xml:space="preserve">[:view :gstate | </w:t>
        <w:tab/>
        <w:tab/>
        <w:tab/>
        <w:t>colorBlock value.</w:t>
        <w:tab/>
        <w:tab/>
        <w:tab/>
        <w:t>displayBlock value: view value: gstate].</w:t>
        <w:tab/>
        <w:t>MeiTestView openDisplayBlock: displayBlock actionBlock: actionBlock</w:t>
        <w:tab/>
        <w:t>"Text view"</w:t>
        <w:tab/>
        <w:t>MeiTextModel edit: 'This is smaple text.'.</w:t>
        <w:tab/>
        <w:t>MeiTextModel edit: 'This is sample text.' item: 'sample'.</w:t>
        <w:tab/>
        <w:t>MeiTextModel edit: 'This is sample text.' item: 'sample' label: 'Editor'.</w:t>
        <w:tab/>
        <w:t>"List view"</w:t>
        <w:tab/>
        <w:t>MeiListModel edit: #('This' 'is' 'sample' 'list').</w:t>
        <w:tab/>
        <w:t>MeiListModel edit: #('This' 'is' 'sample' 'list') item: 'is'.</w:t>
        <w:tab/>
        <w:t>MeiListModel edit: #('This' 'is' 'sample' 'list') item: 'is' label: 'Editor'.</w:t>
        <w:tab/>
        <w:t>"Hypertext view"</w:t>
        <w:tab/>
        <w:t>MeiHyperTextModel edit: 'This is smaple text.'.</w:t>
        <w:tab/>
        <w:t>MeiHyperTextModel edit: 'This is sample text.' item: 'sample'.</w:t>
        <w:tab/>
        <w:t>MeiHyperTextModel edit: 'This is sample text.' item: 'sample' label: 'Editor'.</w:t>
        <w:tab/>
        <w:t>"highlight 'and' and select 'more' in the yellow button menu"</w:t>
        <w:tab/>
        <w:t>| hyperText |</w:t>
        <w:tab/>
        <w:t>hyperText := MeiHyperTextModel text: 'Atsushi Aoki and Keiko Aoki' withCRs.</w:t>
        <w:tab/>
        <w:t>hyperText</w:t>
        <w:tab/>
        <w:tab/>
        <w:t>keyword: 'and'</w:t>
        <w:tab/>
        <w:tab/>
        <w:t>action: (MeiActionTextModel text: 'Transcript cr; show: ''Satoshi Aoki''').</w:t>
        <w:tab/>
        <w:t>hyperText edit</w:t>
        <w:tab/>
        <w:t>"Gauge view"</w:t>
        <w:tab/>
        <w:t>| valueModel topView gaugeView |</w:t>
        <w:tab/>
        <w:t>valueModel := MeiValueModel value: 50.</w:t>
        <w:tab/>
        <w:t>topView := MeiTopView</w:t>
        <w:tab/>
        <w:tab/>
        <w:tab/>
        <w:tab/>
        <w:t>model: nil</w:t>
        <w:tab/>
        <w:tab/>
        <w:tab/>
        <w:tab/>
        <w:t>label: 'Gauge'</w:t>
        <w:tab/>
        <w:tab/>
        <w:tab/>
        <w:tab/>
        <w:t>minimumSize: 100 @ 100.</w:t>
        <w:tab/>
        <w:t>gaugeView := MeiGaugeView</w:t>
        <w:tab/>
        <w:tab/>
        <w:tab/>
        <w:tab/>
        <w:t>on: valueModel</w:t>
        <w:tab/>
        <w:tab/>
        <w:tab/>
        <w:tab/>
        <w:t>get: #value</w:t>
        <w:tab/>
        <w:tab/>
        <w:tab/>
        <w:tab/>
        <w:t>put: #value:</w:t>
        <w:tab/>
        <w:tab/>
        <w:tab/>
        <w:tab/>
        <w:t>min: -100</w:t>
        <w:tab/>
        <w:tab/>
        <w:tab/>
        <w:tab/>
        <w:t>max: 100</w:t>
        <w:tab/>
        <w:tab/>
        <w:tab/>
        <w:tab/>
        <w:t>divide: 10</w:t>
        <w:tab/>
        <w:tab/>
        <w:tab/>
        <w:tab/>
        <w:t>round: 5.</w:t>
        <w:tab/>
        <w:t>topView addSubView: gaugeView.</w:t>
        <w:tab/>
        <w:t>topView op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