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opyright (c) 1991-1994 Atsushi Aoki</w:t>
        <w:t>Class:</w:t>
        <w:t>MeiTestView</w:t>
        <w:t>Overview:</w:t>
        <w:tab/>
        <w:t>I have a display algorithm and a action algorithm as BlockClosures. I evaluate the display algorithm when displaing the view, and the action algorithm when the action is requested by mouse button. Each blockClosures expects two arguments, to say the view and the graphics context.</w:t>
        <w:tab/>
        <w:t>I am easy to use, and convenient for testing and learning the behavior or graphics context.</w:t>
        <w:t>Examples:</w:t>
        <w:tab/>
        <w:t>| anImage |</w:t>
        <w:tab/>
        <w:t>anImage := Image fromUser.</w:t>
        <w:tab/>
        <w:t>MeiTestView openDisplayBlock: [:view :gstate | anImage displayOn: gstate]</w:t>
        <w:tab/>
        <w:tab/>
        <w:t>actionBlock: [:view :gstate | anImage inspec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