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pyright (c) 1991-1994 Atsushi Aoki</w:t>
        <w:t>Class:</w:t>
        <w:t>MeiSystem</w:t>
        <w:t>Overview:</w:t>
        <w:tab/>
        <w:t>I control all over the Mei class library system.</w:t>
        <w:t>Class instance variables:</w:t>
        <w:t>soleMeiSystem   &lt;MeiSystem&gt;</w:t>
        <w:tab/>
        <w:t>Holds the sole instance of this class. Becaulse it's a dependent of a SystemDictionary(global var "Smalltalk"), the sole instance hooks the broadcast messages sent when an snapshot occur, image is going to quit, and so on.</w:t>
        <w:t>userName   &lt;String&gt;</w:t>
        <w:tab/>
        <w:t>Holds the name of the user who are using the system just now. It can be reset by executing "MeiSystem login".</w:t>
        <w:t>userNameList    &lt;OrderedCollection of String&gt;</w:t>
        <w:tab/>
        <w:t>Holds a collection of names of all the users who registered to "Mei system". If you evaluate "MeiSystem userNameListEdit", you can add, delete, or change the user list.</w:t>
        <w:t>Class variables:</w:t>
        <w:t>DocumentDirectoryName   &lt;MeiFileModel&gt;</w:t>
        <w:tab/>
        <w:t>Holds a MeiFileModel which represents the document directory in which this article you are just looking is stored. (MeiFileModel provides an abstraction of pathname or location at which file exists. It hold each name elements of the pathname, and it is independent to pathname separators of the platform.) It's set to "MeiDocumentFiles" directory by default. If you want to change it, evaluate the expression below.</w:t>
        <w:tab/>
        <w:t>MeiSystem documentDirectoryName:</w:t>
        <w:tab/>
        <w:tab/>
        <w:t>(MeiFileModel nameCollection: #('DocumentsDirectory')).</w:t>
        <w:t>SourceDirectoryName</w:t>
        <w:tab/>
        <w:t>Currently not used.</w:t>
        <w:t>SystemDirectoryName     &lt;MeiFileModel&gt;</w:t>
        <w:tab/>
        <w:t>Holds the directory in which the Mei library system dynamically creates or searches files used to manage the system itself. "MeiPackages", "MeiClipboard", and "MeiBrowsingRecord" may be included here for example.</w:t>
        <w:t>Logging in and out:</w:t>
        <w:tab/>
        <w:t>As stated above, the sole instance of this class is a dependent of Smalltalk. When the Smalltalk system is going start or quit or a snapshot is taken,</w:t>
        <w:t>the broadcast messages (#returnFromSnapshot, #finishedSnapshot, #aboutToSnapshot, #aboutToQuit) are hooked and appropriate procedures such as logging in and out are carried out. Browse instance method "update:" and class methods "login", "logout", "prologue", and "epilogue" for more detals.</w:t>
        <w:tab/>
        <w:t>Only registered users can log in the Mei system.</w:t>
        <w:t>Copyright and version:</w:t>
        <w:tab/>
        <w:t>"MeiSystem coprightString" will return the copyright string.</w:t>
        <w:tab/>
        <w:t>"MeiSystem systemNameString" will return the name of this library system.</w:t>
        <w:tab/>
        <w:t>"MeiSystem timeStampString" will return the string representing current time. This string is attatched at the head of the "fileout" file.</w:t>
        <w:tab/>
        <w:t>"MeiSystem versionString" will return the version st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