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1-1994 Atsushi Aoki</w:t>
        <w:t>Class:</w:t>
        <w:t>MeiShowView</w:t>
        <w:t>Overview</w:t>
        <w:tab/>
        <w:t>I am a display view and equipped with a yellow button menu. The triple "aObject - aMeiShowView - aMeiShowController" establishes MVC structure.</w:t>
        <w:t>Examples:</w:t>
        <w:tab/>
        <w:t>MeiShowView show: Image fromUser.</w:t>
        <w:tab/>
        <w:t>| anImage topView subView |</w:t>
        <w:tab/>
        <w:t>anImage := Image fromUser.</w:t>
        <w:tab/>
        <w:t>topView := MeiTopView</w:t>
        <w:tab/>
        <w:tab/>
        <w:tab/>
        <w:tab/>
        <w:t>model: nil</w:t>
        <w:tab/>
        <w:tab/>
        <w:tab/>
        <w:tab/>
        <w:t>label: 'Show'</w:t>
        <w:tab/>
        <w:tab/>
        <w:tab/>
        <w:tab/>
        <w:t>minimumSize: 100 @ 100.</w:t>
        <w:tab/>
        <w:t>subView := MeiShowView</w:t>
        <w:tab/>
        <w:tab/>
        <w:tab/>
        <w:tab/>
        <w:t>on: anImage</w:t>
        <w:tab/>
        <w:tab/>
        <w:tab/>
        <w:tab/>
        <w:t>aspect: [anImage yourself]</w:t>
        <w:tab/>
        <w:tab/>
        <w:tab/>
        <w:tab/>
        <w:t>menu: [PopUpMenu labels: 'inspect' values: #(#inspect )].</w:t>
        <w:tab/>
        <w:t>topView addSubView: subView in: (0 @ 0 corner: 1 @ 1).</w:t>
        <w:tab/>
        <w:t>topView op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