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1-1994 Atsushi Aoki</w:t>
        <w:t>Class:</w:t>
        <w:t>MeiObject</w:t>
        <w:t>Overview:</w:t>
        <w:tab/>
        <w:t>I am a general abstraction of many Mei objects.</w:t>
        <w:t>Examples:</w:t>
        <w:tab/>
        <w:t>| aClass |</w:t>
        <w:tab/>
        <w:t>aClass := MeiObject classOfFromList: #MeiObject.</w:t>
        <w:tab/>
        <w:t>aClass inspect</w:t>
        <w:tab/>
        <w:t>| aColorValue aList |</w:t>
        <w:tab/>
        <w:t>aColorValue := ColorValue gray.</w:t>
        <w:tab/>
        <w:t>aList := MeiObject new asListColorValue: aColorValue.</w:t>
        <w:tab/>
        <w:t>Transcript cr; show: aList saveString.</w:t>
        <w:tab/>
        <w:t>aColorValue := MeiObject fromListColorValue: aList.</w:t>
        <w:tab/>
        <w:t>aColorValue inspect</w:t>
        <w:tab/>
        <w:t>| anImage aList |</w:t>
        <w:tab/>
        <w:t>anImage := Image fromUser.</w:t>
        <w:tab/>
        <w:t>aList := MeiObject new asListImage: anImage.</w:t>
        <w:tab/>
        <w:t>Transcript cr; show: aList saveString.</w:t>
        <w:tab/>
        <w:t>anImage := MeiObject fromListImage: aList.</w:t>
        <w:tab/>
        <w:t>anImage inspect</w:t>
        <w:tab/>
        <w:t>| aPoint aList |</w:t>
        <w:tab/>
        <w:t>aPoint := 100.123 @ 200.456.</w:t>
        <w:tab/>
        <w:t>aList := MeiObject new asListPoint: aPoint.</w:t>
        <w:tab/>
        <w:t>Transcript cr; show: aList saveString.</w:t>
        <w:tab/>
        <w:t>aPoint := MeiObject fromListPoint: aList.</w:t>
        <w:tab/>
        <w:t>aPoint inspect</w:t>
        <w:tab/>
        <w:t>| aRectangle aList |</w:t>
        <w:tab/>
        <w:t>aRectangle := 10 @ 20 corner: 100 @ 200.</w:t>
        <w:tab/>
        <w:t>aList := MeiObject new asListRectangle: aRectangle.</w:t>
        <w:tab/>
        <w:t>Transcript cr; show: aList saveString.</w:t>
        <w:tab/>
        <w:t>aRectangle := MeiObject fromListRectangle: aList.</w:t>
        <w:tab/>
        <w:t>aRectangle inspect</w:t>
        <w:tab/>
        <w:t>| aText aList |</w:t>
        <w:tab/>
        <w:t>aText := 'Copyright (c) 1991-1994 Atsushi Aoki, All Rights Reserved.' asText allBold.</w:t>
        <w:tab/>
        <w:t>aList := MeiObject new asListText: aText.</w:t>
        <w:tab/>
        <w:t>Transcript cr; show: aList saveString.</w:t>
        <w:tab/>
        <w:t>aText := MeiObject fromListText: aList.</w:t>
        <w:tab/>
        <w:t>aText insp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