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GraphicsStyle</w:t>
        <w:t>Examples:</w:t>
        <w:tab/>
        <w:t>"example1"</w:t>
        <w:tab/>
        <w:t>| style polyline |</w:t>
        <w:tab/>
        <w:t>style := MeiGraphicsStyle lineWidth: 10 paintColor: ColorValue red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MeiTestView openDisplayBlock: [:view :gstate | style displayOn: gstate do: [gstate displayPolyline: polyline]]</w:t>
        <w:tab/>
        <w:t>"example2"</w:t>
        <w:tab/>
        <w:t>| graphicsStyle |</w:t>
        <w:tab/>
        <w:t>graphicsStyle := MeiGraphicsStyle new.</w:t>
        <w:tab/>
        <w:t>graphicsStyle lineWidth: 10.</w:t>
        <w:tab/>
        <w:t>graphicsStyle capButt.</w:t>
        <w:tab/>
        <w:t>graphicsStyle joinMiter.</w:t>
        <w:tab/>
        <w:t>graphicsStyle paintColor: ColorValue black.</w:t>
        <w:tab/>
        <w:t>graphicsStyle fillColor: ColorValue white.</w:t>
        <w:tab/>
        <w:t>graphicsStyle writeObjectOn: 'zzz'.</w:t>
        <w:tab/>
        <w:t>graphicsStyle := graphicsStyle class readObjectFrom: 'zzz'.</w:t>
        <w:tab/>
        <w:t>^graphicsStyle</w:t>
        <w:tab/>
        <w:t>"example3"</w:t>
        <w:tab/>
        <w:t>| style polyline |</w:t>
        <w:tab/>
        <w:t>style := MeiGraphicsStyle new.</w:t>
        <w:tab/>
        <w:t>style lineWidth: 10.</w:t>
        <w:tab/>
        <w:t>style capButt.</w:t>
        <w:tab/>
        <w:t>style joinMiter.</w:t>
        <w:tab/>
        <w:t>style paintColor: ColorValue black.</w:t>
        <w:tab/>
        <w:t>style fillColor: ColorValue white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[MeiTestView openDisplayBlock: [:view :gstate | style</w:t>
        <w:tab/>
        <w:tab/>
        <w:tab/>
        <w:t xml:space="preserve"> displayOn: gstate</w:t>
        <w:tab/>
        <w:tab/>
        <w:tab/>
        <w:t>do: [gstate displayPolyline: polyline]]] fork.</w:t>
        <w:tab/>
        <w:t>[MeiTestView openDisplayBlock: [:view :gstate | style</w:t>
        <w:tab/>
        <w:tab/>
        <w:tab/>
        <w:t>displayOn: gstate</w:t>
        <w:tab/>
        <w:tab/>
        <w:tab/>
        <w:t>draw: [gstate displayPolyline: polyline]</w:t>
        <w:tab/>
        <w:tab/>
        <w:tab/>
        <w:t>fill: [gstate displayPolygon: polyline]]] fork.</w:t>
        <w:tab/>
        <w:t>[MeiTestView openDisplayBlock: [:view :gstate | style</w:t>
        <w:tab/>
        <w:tab/>
        <w:tab/>
        <w:t>displayOn: gstate</w:t>
        <w:tab/>
        <w:tab/>
        <w:tab/>
        <w:t>fill: [gstate displayPolygon: polyline]</w:t>
        <w:tab/>
        <w:tab/>
        <w:tab/>
        <w:t>draw: [gstate displayPolyline: polyline]]] fork</w:t>
        <w:tab/>
        <w:t>"example4"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>"example5"</w:t>
        <w:tab/>
        <w:t>"Changing the style for display object."</w:t>
        <w:tab/>
        <w:t>MeiPartStyleModel request.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ab/>
        <w:t>"example6"</w:t>
        <w:tab/>
        <w:t>"Changing the style for text."</w:t>
        <w:tab/>
        <w:t>MeiTextStyleModel request.</w:t>
        <w:tab/>
        <w:t>MeiTextStyleModel request: ' Atsushi Aoki '.</w:t>
        <w:tab/>
        <w:t>| graphicsStyle styleModel |</w:t>
        <w:tab/>
        <w:t>graphicsStyle := MeiGraphicsStyle new.</w:t>
        <w:tab/>
        <w:t>styleModel := MeiTextStyleModel new.</w:t>
        <w:tab/>
        <w:t>styleModel fromGraphicsStyle: graphicsStyle.</w:t>
        <w:tab/>
        <w:t>styleModel text: ' Atsushi Aoki '.</w:t>
        <w:tab/>
        <w:t>styleModel := styleModel request.</w:t>
        <w:tab/>
        <w:t>styleModel notNil ifTrue: [styleModel toGraphicsStyle: graphicsStyle]</w:t>
        <w:t>Objectworks\Smalltalk imagin model Overview:</w:t>
        <w:tab/>
        <w:t>"Color Value"</w:t>
        <w:tab/>
        <w:t>ColorValue red: 1 green: 0 blue: 0.</w:t>
        <w:tab/>
        <w:t>ColorValue cyan: 0 magenta: 1 yellow: 1.</w:t>
        <w:tab/>
        <w:t>ColorValue hue: 0 saturation: 1 brightness: 1.</w:t>
        <w:tab/>
        <w:t>ColorValue brightness: 0.5.</w:t>
        <w:tab/>
        <w:t>(ColorValue red) red; green; blue.</w:t>
        <w:tab/>
        <w:t>(ColorValue red) cyan; magenta; yellow.</w:t>
        <w:tab/>
        <w:t>(ColorValue red) hue; saturation; brightness.</w:t>
        <w:tab/>
        <w:t>ColorValue red blendWith: ColorValue blue.</w:t>
        <w:tab/>
        <w:t>| colorValue |</w:t>
        <w:tab/>
        <w:t>colorValue := ColorValue</w:t>
        <w:tab/>
        <w:tab/>
        <w:tab/>
        <w:tab/>
        <w:t>red: 0.437553</w:t>
        <w:tab/>
        <w:tab/>
        <w:tab/>
        <w:tab/>
        <w:t>green: 0.583323</w:t>
        <w:tab/>
        <w:tab/>
        <w:tab/>
        <w:tab/>
        <w:t>blue: 0.437553.</w:t>
        <w:tab/>
        <w:t>MeiTestView</w:t>
        <w:tab/>
        <w:tab/>
        <w:t xml:space="preserve">openDisplayBlock: </w:t>
        <w:tab/>
        <w:tab/>
        <w:tab/>
        <w:t xml:space="preserve">[:view :gstate | </w:t>
        <w:tab/>
        <w:tab/>
        <w:tab/>
        <w:t>gstate paint: colorValue.</w:t>
        <w:tab/>
        <w:tab/>
        <w:tab/>
        <w:t>gstate displayRectangle: view bounds]</w:t>
        <w:tab/>
        <w:t>"Surfaces"</w:t>
        <w:tab/>
        <w:t>| aPixmap |</w:t>
        <w:tab/>
        <w:t>aPixmap := Pixmap extent: 100 @ 100.</w:t>
        <w:tab/>
        <w:t>aPixmap close</w:t>
        <w:tab/>
        <w:t>| aMask |</w:t>
        <w:tab/>
        <w:t>aMask := Mask extent: 100 @ 100.</w:t>
        <w:tab/>
        <w:t>aMask close</w:t>
        <w:tab/>
        <w:t>| aWindow |</w:t>
        <w:tab/>
        <w:t>aWindow := Window openNewIn: (50 @ 50 extent: 100 @ 100) withType: #normal.</w:t>
        <w:tab/>
        <w:t>MeiSensorUtility waitClickButton.</w:t>
        <w:tab/>
        <w:t>aWindow close</w:t>
        <w:tab/>
        <w:t>| aWindow |</w:t>
        <w:tab/>
        <w:t>aWindow := Window openNewIn: (50 @ 50 extent: 100 @ 100) withType: #popUp.</w:t>
        <w:tab/>
        <w:t>MeiSensorUtility waitClickButton.</w:t>
        <w:tab/>
        <w:t>aWindow close</w:t>
        <w:tab/>
        <w:t>| aWindow |</w:t>
        <w:tab/>
        <w:t>aWindow := Window openNewIn: (50 @ 50 extent: 100 @ 100) withType: #dialog.</w:t>
        <w:tab/>
        <w:t>MeiSensorUtility waitClickButton.</w:t>
        <w:tab/>
        <w:t>aWindow close</w:t>
        <w:tab/>
        <w:t>"Birth and death of graphics context"</w:t>
        <w:tab/>
        <w:t>| aPixmap aGraphicsContext |</w:t>
        <w:tab/>
        <w:t>aPixmap := Pixmap extent: 100 @ 100.</w:t>
        <w:tab/>
        <w:t>aGraphicsContext := aPixmap graphicsContext.</w:t>
        <w:tab/>
        <w:t>aGraphicsContext displayRectangle: aPixmap bounds.</w:t>
        <w:tab/>
        <w:t>aPixmap close</w:t>
        <w:tab/>
        <w:t>| aMask aGraphicsContext |</w:t>
        <w:tab/>
        <w:t>aMask := Mask extent: 100 @ 100.</w:t>
        <w:tab/>
        <w:t>aGraphicsContext := aMask graphicsContext.</w:t>
        <w:tab/>
        <w:t>aGraphicsContext displayRectangle: aMask bounds.</w:t>
        <w:tab/>
        <w:t>aMask close</w:t>
        <w:tab/>
        <w:t>| aWindow aGraphicsContext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GraphicsContext displayRectangle: aWindow bounds.</w:t>
        <w:tab/>
        <w:t>MeiSensorUtility waitClickButton.</w:t>
        <w:tab/>
        <w:t>aWindow close</w:t>
        <w:tab/>
        <w:tab/>
        <w:t>"Painting with graphics context."</w:t>
        <w:tab/>
        <w:t>| aWindow aGraphicsContext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GraphicsContext paint: ColorValue blue.</w:t>
        <w:tab/>
        <w:t>aGraphicsContext displayRectangle: aWindow bounds.</w:t>
        <w:tab/>
        <w:t>MeiSensorUtility waitClickButton.</w:t>
        <w:tab/>
        <w:t>aWindow close</w:t>
        <w:tab/>
        <w:t>"Drawing with graphics context."</w:t>
        <w:tab/>
        <w:t>| aWindow aGraphicsContext aRectangle encloseBlock lineBlock polylineBlock polygonBlock rectangleBlock borderBlock arcBlock wedgeBlock imageBlock stringBlock |</w:t>
        <w:tab/>
        <w:t>aWindow := Window openNewIn: (50 @ 50 extent: 100 @ 100)</w:t>
        <w:tab/>
        <w:tab/>
        <w:tab/>
        <w:tab/>
        <w:t>withType: #normal.</w:t>
        <w:tab/>
        <w:t>[aWindow sensor hasDamage] whileFalse.</w:t>
        <w:tab/>
        <w:t>aGraphicsContext := aWindow graphicsContext.</w:t>
        <w:tab/>
        <w:t>aRectangle := aWindow bounds insetBy: 10.</w:t>
        <w:tab/>
        <w:t xml:space="preserve">encloseBlock := </w:t>
        <w:tab/>
        <w:tab/>
        <w:tab/>
        <w:t xml:space="preserve">[:aBlock | </w:t>
        <w:tab/>
        <w:tab/>
        <w:tab/>
        <w:t>aGraphicsContext clear.</w:t>
        <w:tab/>
        <w:tab/>
        <w:tab/>
        <w:t>aBlock value.</w:t>
        <w:tab/>
        <w:tab/>
        <w:tab/>
        <w:t>MeiSensorUtility waitClickButton].</w:t>
        <w:tab/>
        <w:t>lineBlock := [aGraphicsContext displayLineFrom: aRectangle topLeft to: aRectangle bottomRight].</w:t>
        <w:tab/>
        <w:t>polylineBlock := [aGraphicsContext displayPolyline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polygonBlock := [aGraphicsContext displayPolygon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rectangleBlock := [aGraphicsContext displayRectangle: aRectangle at: Point zero].</w:t>
        <w:tab/>
        <w:t>borderBlock := [aGraphicsContext displayRectangularBorder: aRectangle at: Point zero].</w:t>
        <w:tab/>
        <w:t>arcBlock := [aGraphicsContext</w:t>
        <w:tab/>
        <w:tab/>
        <w:tab/>
        <w:tab/>
        <w:t>displayArcBoundedBy: aRectangle</w:t>
        <w:tab/>
        <w:tab/>
        <w:tab/>
        <w:tab/>
        <w:t>startAngle: 30</w:t>
        <w:tab/>
        <w:tab/>
        <w:tab/>
        <w:tab/>
        <w:t>sweepAngle: 300</w:t>
        <w:tab/>
        <w:tab/>
        <w:tab/>
        <w:tab/>
        <w:t>at: Point zero].</w:t>
        <w:tab/>
        <w:t>wedgeBlock := [aGraphicsContext</w:t>
        <w:tab/>
        <w:tab/>
        <w:tab/>
        <w:tab/>
        <w:t>displayWedgeBoundedBy: aRectangle</w:t>
        <w:tab/>
        <w:tab/>
        <w:tab/>
        <w:tab/>
        <w:t>startAngle: 30</w:t>
        <w:tab/>
        <w:tab/>
        <w:tab/>
        <w:tab/>
        <w:t>sweepAngle: 300</w:t>
        <w:tab/>
        <w:tab/>
        <w:tab/>
        <w:tab/>
        <w:t>at: Point zero].</w:t>
        <w:tab/>
        <w:t>imageBlock := [aGraphicsContext displayImage: (MeiImageUtility imageFromDisplay: (0 @ 0 extent: 100 @ 100))</w:t>
        <w:tab/>
        <w:tab/>
        <w:tab/>
        <w:tab/>
        <w:t>at: Point zero].</w:t>
        <w:tab/>
        <w:t>stringBlock := [aGraphicsContext displayString: 'Aoki' at: 30 @ 30].</w:t>
        <w:tab/>
        <w:t>encloseBlock value: lineBlock.</w:t>
        <w:tab/>
        <w:t>encloseBlock value: polylineBlock.</w:t>
        <w:tab/>
        <w:t>encloseBlock value: polygonBlock.</w:t>
        <w:tab/>
        <w:t>encloseBlock value: rectangleBlock.</w:t>
        <w:tab/>
        <w:t>encloseBlock value: borderBlock.</w:t>
        <w:tab/>
        <w:t>encloseBlock value: arcBlock.</w:t>
        <w:tab/>
        <w:t>encloseBlock value: wedgeBlock.</w:t>
        <w:tab/>
        <w:t>encloseBlock value: imageBlock.</w:t>
        <w:tab/>
        <w:t>encloseBlock value: stringBlock.</w:t>
        <w:tab/>
        <w:t>aWindow close</w:t>
        <w:tab/>
        <w:t>"Pen width and style of graphics context."</w:t>
        <w:tab/>
        <w:t>| aWindow aGraphicsContext aRectangle encloseBlock polylineBlock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Rectangle := aWindow bounds insetBy: 10.</w:t>
        <w:tab/>
        <w:t xml:space="preserve">encloseBlock := </w:t>
        <w:tab/>
        <w:tab/>
        <w:tab/>
        <w:t xml:space="preserve">[:aBlock | </w:t>
        <w:tab/>
        <w:tab/>
        <w:tab/>
        <w:t>aGraphicsContext clear.</w:t>
        <w:tab/>
        <w:tab/>
        <w:tab/>
        <w:t>aBlock value.</w:t>
        <w:tab/>
        <w:tab/>
        <w:tab/>
        <w:t>MeiSensorUtility waitClickButton].</w:t>
        <w:tab/>
        <w:t>polylineBlock := [aGraphicsContext displayPolyline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aGraphicsContext lineWidth: 5; capStyle: 1; joinStyle: 1.</w:t>
        <w:tab/>
        <w:t>encloseBlock value: polylineBlock.</w:t>
        <w:tab/>
        <w:t>aGraphicsContext lineWidth: 5; capStyle: 2; joinStyle: 2.</w:t>
        <w:tab/>
        <w:t>encloseBlock value: polylineBlock.</w:t>
        <w:tab/>
        <w:t>aGraphicsContext lineWidth: 5; capStyle: 3; joinStyle: 3.</w:t>
        <w:tab/>
        <w:t>encloseBlock value: polylineBlock.</w:t>
        <w:tab/>
        <w:t>aWindow c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