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-1994 Atsushi Aoki</w:t>
        <w:t>Class:</w:t>
        <w:t>MeiFileModel</w:t>
        <w:t>Overview:</w:t>
        <w:tab/>
        <w:t>I am an abstraction of filename or pathname. I don't depend on platform specific separator symbols(/, \, and :), but contail each path name elements only. I provide almost the same facilities as Filename class. You might as well utilize me than use Filename when you select files and directories.</w:t>
        <w:t>Examples:</w:t>
        <w:tab/>
        <w:t>"To get a filename or a directory name"</w:t>
        <w:tab/>
        <w:t>MeiFileModel request: 'Please type file name.'.</w:t>
        <w:tab/>
        <w:t>"To get a filename or a directory name with the default."</w:t>
        <w:tab/>
        <w:t>MeiFileModel request: 'Please type file name.' default: 'zzz'.</w:t>
        <w:tab/>
        <w:t>"To get a directory name."</w:t>
        <w:tab/>
        <w:t>MeiFileModel requestDirectory: 'Please type directory name.'.</w:t>
        <w:tab/>
        <w:t>"To get a directory name with the default."</w:t>
        <w:tab/>
        <w:t>MeiFileModel requestDirectory: 'Please type directory name.' default: 'zzz'.</w:t>
        <w:tab/>
        <w:t>"To get a file name for file in."</w:t>
        <w:tab/>
        <w:t>MeiFileModel requestFileIn: 'Please type file name.'.</w:t>
        <w:tab/>
        <w:t>"To get a file name for file in with the default."</w:t>
        <w:tab/>
        <w:t>MeiFileModel requestFileIn: 'Please type file name.' default: 'zzz'.</w:t>
        <w:tab/>
        <w:t>"To get a file name for file out."</w:t>
        <w:tab/>
        <w:t>MeiFileModel requestFileOut: 'Please type file name.'.</w:t>
        <w:tab/>
        <w:t>"To get a file name for file out with the default."</w:t>
        <w:tab/>
        <w:t>MeiFileModel requestFileOut: 'Please type file name.' default: 'zzz'.</w:t>
        <w:tab/>
        <w:t>"To open a filelist."</w:t>
        <w:tab/>
        <w:t>MeiFileModel openFileList.</w:t>
        <w:tab/>
        <w:t>"To open a file editor."</w:t>
        <w:tab/>
        <w:t>MeiFileModel openFileEdi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