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Class:</w:t>
        <w:t>MeiDisplayView</w:t>
        <w:t>Overview:</w:t>
        <w:tab/>
        <w:t>I can display any kind of Object. I provide the same function as printString: but I do it graphical way. The triple "aObject - aMeiDisplay - aNoController" establishes MVC structure. "on:aspect:" is my plug in message.</w:t>
        <w:tab/>
        <w:t>on: aModel "specifies the model."</w:t>
        <w:tab/>
        <w:t>aspect: anObject "specifies how do I get the contents of the view."</w:t>
        <w:t>Instance variables:</w:t>
        <w:t>alignment &lt;Symbol&gt;</w:t>
        <w:tab/>
        <w:t>This specifies the alignment (Rectangle method) of the displayed object in the view. You can choose one of followings:</w:t>
        <w:tab/>
        <w:t>#topLeft #topCenter #topRight</w:t>
        <w:tab/>
        <w:t>#leftCenter #center #rightCenter</w:t>
        <w:tab/>
        <w:t>#bottomLeft #bottomCenter #bottomRight</w:t>
        <w:t>If you select #topleft for example, the object will be drawn at the top left corner of the view.</w:t>
        <w:t>offset   &lt;Point&gt;</w:t>
        <w:tab/>
        <w:t>Holds offset amount by which the object will be translated.</w:t>
        <w:t>aspect    &lt;Symbol | BlockClosure&gt;</w:t>
        <w:tab/>
        <w:t>Holds a message selector or an algorithm to get the contents displayed within the view.</w:t>
        <w:t>Examples:</w:t>
        <w:tab/>
        <w:t>MeiDisplayView show: Image fromUser.</w:t>
        <w:tab/>
        <w:t>| anImage topView subView |</w:t>
        <w:tab/>
        <w:t>anImage := Image fromUser.</w:t>
        <w:tab/>
        <w:t>topView := MeiTopView</w:t>
        <w:tab/>
        <w:tab/>
        <w:tab/>
        <w:tab/>
        <w:t>model: nil</w:t>
        <w:tab/>
        <w:tab/>
        <w:tab/>
        <w:tab/>
        <w:t>label: 'Display'</w:t>
        <w:tab/>
        <w:tab/>
        <w:tab/>
        <w:tab/>
        <w:t>minimumSize: 100 @ 100.</w:t>
        <w:tab/>
        <w:t>subView := MeiDisplayView on: anImage aspect: [anImage yourself].</w:t>
        <w:tab/>
        <w:t>topView addSubView: subView in: (0 @ 0 corner: 1 @ 1).</w:t>
        <w:tab/>
        <w:t>topView op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