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DisplayPart</w:t>
        <w:t>Overview:</w:t>
        <w:tab/>
        <w:t>I'm an abstract class for visual parts.</w:t>
        <w:tab/>
        <w:t>Object ()</w:t>
        <w:tab/>
        <w:t>. . MeiObject ()</w:t>
        <w:tab/>
        <w:t>. . . . MeiDisplayObject ()</w:t>
        <w:tab/>
        <w:t>. . . . . . MeiDisplayPart ('style')</w:t>
        <w:tab/>
        <w:t>. . . . . . . . Mei2dArc ('boundingBox' 'startAngle' 'sweepAngle')</w:t>
        <w:tab/>
        <w:t>. . . . . . . . . . Mei2dOval ()</w:t>
        <w:tab/>
        <w:t>. . . . . . . . . . . . Mei2dCircle ()</w:t>
        <w:tab/>
        <w:t>. . . . . . . . Mei2dComposition ('bounds' 'collection')</w:t>
        <w:tab/>
        <w:t>. . . . . . . . Mei2dLocus ('flags' 'locus')</w:t>
        <w:tab/>
        <w:t>. . . . . . . . . . Mei2dPolyline ()</w:t>
        <w:tab/>
        <w:t>. . . . . . . . . . . . Mei2dBezier ('bezier' 'bounds')</w:t>
        <w:tab/>
        <w:t>. . . . . . . . . . . . Mei2dLine ()</w:t>
        <w:tab/>
        <w:t>. . . . . . . . . . . . Mei2dSpline ('spline' 'bounds')</w:t>
        <w:tab/>
        <w:t>. . . . . . . . Mei2dRectangle ('rectangle')</w:t>
        <w:tab/>
        <w:t>. . . . . . . . . . Mei2dDiamond ()</w:t>
        <w:tab/>
        <w:t>. . . . . . . . . . Mei2dRoundedRectangle ('radius')</w:t>
        <w:tab/>
        <w:t>. . . . . . . . MeiDisplayImage ('location' 'image')</w:t>
        <w:tab/>
        <w:t>. . . . . . . . MeiDisplayText ('location' 'composedText')</w:t>
        <w:tab/>
        <w:t>. . . . . . . . MeiSanscrit ('polylines' 'border')</w:t>
        <w:t>Examples:</w:t>
        <w:tab/>
        <w:t>"example1"</w:t>
        <w:tab/>
        <w:t>| displayPart |</w:t>
        <w:tab/>
        <w:t>displayPart := MeiDisplayPart new.</w:t>
        <w:tab/>
        <w:t>displayPart lineWidth: 4.</w:t>
        <w:tab/>
        <w:t>displayPart capButt.</w:t>
        <w:tab/>
        <w:t>displayPart joinMiter.</w:t>
        <w:tab/>
        <w:t>displayPart paintColor: ColorValue gray.</w:t>
        <w:tab/>
        <w:t>displayPart fillColor: ColorValue veryLightGray.</w:t>
        <w:tab/>
        <w:t>displayPart writeObjectOn: 'zzz'.</w:t>
        <w:tab/>
        <w:t>displayPart := displayPart class readObjectFrom: 'zzz'.</w:t>
        <w:tab/>
        <w:t>^displayPart</w:t>
        <w:t>If Mei2dRectangle and Mei2dPolyline classes exist, try following expressions.</w:t>
        <w:tab/>
        <w:t>"Drawing in certain graphics styles."</w:t>
        <w:tab/>
        <w:t>| style polyline |</w:t>
        <w:tab/>
        <w:t>style := MeiGraphicsStyle new.</w:t>
        <w:tab/>
        <w:t>style lineWidth: 10.</w:t>
        <w:tab/>
        <w:t>style capButt.</w:t>
        <w:tab/>
        <w:t>style joinMiter.</w:t>
        <w:tab/>
        <w:t>style paintColor: ColorValue black.</w:t>
        <w:tab/>
        <w:t>style fillColor: ColorValue white.</w:t>
        <w:tab/>
        <w:t>polyline := Array</w:t>
        <w:tab/>
        <w:tab/>
        <w:tab/>
        <w:tab/>
        <w:t>with: 50 @ 50</w:t>
        <w:tab/>
        <w:tab/>
        <w:tab/>
        <w:tab/>
        <w:t>with: 150 @ 70</w:t>
        <w:tab/>
        <w:tab/>
        <w:tab/>
        <w:tab/>
        <w:t>with: 150 @ 130</w:t>
        <w:tab/>
        <w:tab/>
        <w:tab/>
        <w:tab/>
        <w:t>with: 50 @ 150.</w:t>
        <w:tab/>
        <w:t>[MeiTestView openDisplayBlock: [:view :gstate | style</w:t>
        <w:tab/>
        <w:tab/>
        <w:tab/>
        <w:t xml:space="preserve"> displayOn: gstate</w:t>
        <w:tab/>
        <w:tab/>
        <w:tab/>
        <w:t>do: [gstate displayPolyline: polyline]]] fork.</w:t>
        <w:tab/>
        <w:t>[MeiTestView openDisplayBlock: [:view :gstate | style</w:t>
        <w:tab/>
        <w:tab/>
        <w:tab/>
        <w:t>displayOn: gstate</w:t>
        <w:tab/>
        <w:tab/>
        <w:tab/>
        <w:t>draw: [gstate displayPolyline: polyline]</w:t>
        <w:tab/>
        <w:tab/>
        <w:tab/>
        <w:t>fill: [gstate displayPolygon: polyline]]] fork.</w:t>
        <w:tab/>
        <w:t>[MeiTestView openDisplayBlock: [:view :gstate | style</w:t>
        <w:tab/>
        <w:tab/>
        <w:tab/>
        <w:t>displayOn: gstate</w:t>
        <w:tab/>
        <w:tab/>
        <w:tab/>
        <w:t>fill: [gstate displayPolygon: polyline]</w:t>
        <w:tab/>
        <w:tab/>
        <w:tab/>
        <w:t>draw: [gstate displayPolyline: polyline]]] fork</w:t>
        <w:tab/>
        <w:t>"Changing the graphics style."</w:t>
        <w:tab/>
        <w:t>| graphicsStyle styleModel |</w:t>
        <w:tab/>
        <w:t>graphicsStyle := MeiGraphicsStyle new.</w:t>
        <w:tab/>
        <w:t>styleModel := MeiPartStyleModel new.</w:t>
        <w:tab/>
        <w:t>styleModel fromGraphicsStyle: graphicsStyle.</w:t>
        <w:tab/>
        <w:t>styleModel := styleModel request.</w:t>
        <w:tab/>
        <w:t>styleModel notNil ifTrue: [styleModel toGraphicsStyle: graphicsStyle]</w:t>
        <w:tab/>
        <w:t>"Changing the text style."</w:t>
        <w:tab/>
        <w:t>| graphicsStyle styleModel |</w:t>
        <w:tab/>
        <w:t>graphicsStyle := MeiGraphicsStyle new.</w:t>
        <w:tab/>
        <w:t>styleModel := MeiTextStyleModel new.</w:t>
        <w:tab/>
        <w:t>styleModel fromGraphicsStyle: graphicsStyle.</w:t>
        <w:tab/>
        <w:t>styleModel text: ' Atsushi Aoki '.</w:t>
        <w:tab/>
        <w:t>styleModel := styleModel request.</w:t>
        <w:tab/>
        <w:t>styleModel notNil ifTrue: [styleModel toGraphicsStyle: graphicsStyle]</w:t>
        <w:tab/>
        <w:t>"Displaying a object."</w:t>
        <w:tab/>
        <w:t>| displayObject |</w:t>
        <w:tab/>
        <w:t>displayObject := Mei2dRectangle new: (10 @ 10 extent: 100 @ 100).</w:t>
        <w:tab/>
        <w:t>MeiTestView openDisplayBlock: [:view :gstate | displayObject displayOn: gstate]</w:t>
        <w:tab/>
        <w:t>"Get the bounds of the object. Press red button, then select 'action'."</w:t>
        <w:tab/>
        <w:t>| displayObject |</w:t>
        <w:tab/>
        <w:t>displayObject := Mei2dRectangle new: (10 @ 10 extent: 100 @ 100).</w:t>
        <w:tab/>
        <w:t>MeiTestView openDisplayBlock: [:view :gstate | displayObject displayOn: gstate]</w:t>
        <w:tab/>
        <w:tab/>
        <w:t>actionBlock: [:view :gstate | Transcript cr; show: displayObject bounds printString]</w:t>
        <w:tab/>
        <w:tab/>
        <w:t>"Changing styles of the parts."</w:t>
        <w:tab/>
        <w:t>| displayObject styleModel |</w:t>
        <w:tab/>
        <w:t>displayObject := Mei2dRectangle new: (10 @ 10 extent: 100 @ 100)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styleModel := MeiPartStyleModel new.</w:t>
        <w:tab/>
        <w:tab/>
        <w:tab/>
        <w:t>styleModel fromGraphicsStyle: displayObject style.</w:t>
        <w:tab/>
        <w:tab/>
        <w:tab/>
        <w:t>styleModel := styleModel request.</w:t>
        <w:tab/>
        <w:tab/>
        <w:tab/>
        <w:t>styleModel notNil</w:t>
        <w:tab/>
        <w:tab/>
        <w:tab/>
        <w:tab/>
        <w:t xml:space="preserve">ifTrue: </w:t>
        <w:tab/>
        <w:tab/>
        <w:tab/>
        <w:tab/>
        <w:tab/>
        <w:t>[styleModel toGraphicsStyle: displayObject style.</w:t>
        <w:tab/>
        <w:tab/>
        <w:tab/>
        <w:tab/>
        <w:tab/>
        <w:t>displayObject displayOn: gstate]]</w:t>
        <w:tab/>
        <w:t>"Editing the parts."</w:t>
        <w:tab/>
        <w:t>| displayObject |</w:t>
        <w:tab/>
        <w:t>displayObject := Mei2dRectangle new: (10 @ 10 extent: 100 @ 100)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view clearInside.</w:t>
        <w:tab/>
        <w:tab/>
        <w:tab/>
        <w:t>displayObject edit: view controller.</w:t>
        <w:tab/>
        <w:tab/>
        <w:tab/>
        <w:t>displayObject displayOn: gstate]</w:t>
        <w:tab/>
        <w:t>"Affine transformation(pararell transformation)."</w:t>
        <w:tab/>
        <w:t>| displayObject |</w:t>
        <w:tab/>
        <w:t>displayObject := (Mei2dPolyline new) add: 10 @ 10; add: 60 @ 30; add: 90 @ 90; yourself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view clearInside.</w:t>
        <w:tab/>
        <w:tab/>
        <w:tab/>
        <w:t>displayObject translatedBy: 20 @ 20.</w:t>
        <w:tab/>
        <w:tab/>
        <w:tab/>
        <w:t>displayObject displayOn: gstate]</w:t>
        <w:tab/>
        <w:tab/>
        <w:t>"Affine transformation(resize)."</w:t>
        <w:tab/>
        <w:t>| displayObject |</w:t>
        <w:tab/>
        <w:t>displayObject := (Mei2dPolyline new) add: 10 @ 10; add: 60 @ 30; add: 90 @ 90; yourself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view clearInside.</w:t>
        <w:tab/>
        <w:tab/>
        <w:tab/>
        <w:t>displayObject scaledBy: 2 @ 2.</w:t>
        <w:tab/>
        <w:tab/>
        <w:tab/>
        <w:t>displayObject displayOn: gstate]</w:t>
        <w:tab/>
        <w:t>"Affine transformation(rotate)."</w:t>
        <w:tab/>
        <w:t>| displayObject |</w:t>
        <w:tab/>
        <w:t>displayObject := (Mei2dPolyline new) add: 10 @ 10; add: 60 @ 30; add: 90 @ 90; yourself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view clearInside.</w:t>
        <w:tab/>
        <w:tab/>
        <w:tab/>
        <w:t>displayObject rotatedBy:10.</w:t>
        <w:tab/>
        <w:tab/>
        <w:tab/>
        <w:t>displayObject displayOn: gstate]</w:t>
        <w:t>All the operations above can be applied to any instances of concrete subclass of MeiDisplayP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