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1-1994 Atsushi Aoki</w:t>
        <w:t>Class:</w:t>
        <w:t>MeiDisplayObject</w:t>
        <w:t>Overview:</w:t>
        <w:t>I am an abstact class of visual objects. All concrete subclasses should redefine the methods listed below, and you may get the facilities to display, animate, etc.</w:t>
        <w:t>preferredBounds</w:t>
        <w:tab/>
        <w:t>^self subclassResponsibility</w:t>
        <w:t xml:space="preserve">displayOn: graphicsContext at: offsetPoint </w:t>
        <w:tab/>
        <w:t>^self subclassResponsibility</w:t>
        <w:t xml:space="preserve">rotateBy: degree </w:t>
        <w:tab/>
        <w:t>^self subclassResponsibility</w:t>
        <w:t xml:space="preserve">scaleBy: scale </w:t>
        <w:tab/>
        <w:t>^self subclassResponsibility</w:t>
        <w:t xml:space="preserve">translateBy: delta </w:t>
        <w:tab/>
        <w:t>^self subclassResponsibil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