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ActionTextModel</w:t>
        <w:t>Overview:</w:t>
        <w:t>I hold a Smalltalk message expression represented by aString or aText. I evaluate it when I receive a message that requests evaluation(for instance, "evaluate").</w:t>
        <w:t>Examples:</w:t>
        <w:tab/>
        <w:t>| action |</w:t>
        <w:tab/>
        <w:t>action := MeiActionTextModel text: 'Transcript cr; show: self printString'.</w:t>
        <w:tab/>
        <w:t>action evaluate.</w:t>
        <w:tab/>
        <w:t>action evaluate: 'Atsushi Aoki'.</w:t>
        <w:tab/>
        <w:t>^action</w:t>
        <w:tab/>
        <w:t>| action |</w:t>
        <w:tab/>
        <w:t>action := MeiActionTextModel text: 'Transcript cr; show: self printString'.</w:t>
        <w:tab/>
        <w:t>action ed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