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2dComposition</w:t>
        <w:t>Examples:</w:t>
        <w:tab/>
        <w:t>"example1"</w:t>
        <w:tab/>
        <w:t>| composition color sensor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sensor := view controller sensor.</w:t>
        <w:tab/>
        <w:tab/>
        <w:tab/>
        <w:t>[sensor noButtonPressed]</w:t>
        <w:tab/>
        <w:tab/>
        <w:tab/>
        <w:tab/>
        <w:t xml:space="preserve">whileTrue: </w:t>
        <w:tab/>
        <w:tab/>
        <w:tab/>
        <w:tab/>
        <w:tab/>
        <w:t>[composition isEmpty</w:t>
        <w:tab/>
        <w:tab/>
        <w:tab/>
        <w:tab/>
        <w:tab/>
        <w:tab/>
        <w:t xml:space="preserve">ifFalse: </w:t>
        <w:tab/>
        <w:tab/>
        <w:tab/>
        <w:tab/>
        <w:tab/>
        <w:tab/>
        <w:tab/>
        <w:t>[color := (composition partAt: 1) paintColor.</w:t>
        <w:tab/>
        <w:tab/>
        <w:tab/>
        <w:tab/>
        <w:tab/>
        <w:tab/>
        <w:tab/>
        <w:t>1 to: composition size - 1 do: [:i | (composition partAt: i)</w:t>
        <w:tab/>
        <w:tab/>
        <w:tab/>
        <w:tab/>
        <w:tab/>
        <w:tab/>
        <w:tab/>
        <w:tab/>
        <w:tab/>
        <w:t>paintColor: (composition partAt: i + 1) paintColor].</w:t>
        <w:tab/>
        <w:tab/>
        <w:tab/>
        <w:tab/>
        <w:tab/>
        <w:tab/>
        <w:tab/>
        <w:t>(composition partAt: composition size)</w:t>
        <w:tab/>
        <w:tab/>
        <w:tab/>
        <w:tab/>
        <w:tab/>
        <w:tab/>
        <w:tab/>
        <w:tab/>
        <w:t>paintColor: color.</w:t>
        <w:tab/>
        <w:tab/>
        <w:tab/>
        <w:tab/>
        <w:tab/>
        <w:tab/>
        <w:tab/>
        <w:t>composition displayOn: gstate].</w:t>
        <w:tab/>
        <w:tab/>
        <w:tab/>
        <w:tab/>
        <w:tab/>
        <w:t>MeiWaitUtility holdFor: 500 untilDo: [sensor anyButtonPressed]]]</w:t>
        <w:tab/>
        <w:t>"example2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>actionBlock: [:view :gstate | composition</w:t>
        <w:tab/>
        <w:tab/>
        <w:tab/>
        <w:tab/>
        <w:t>slideFrom: 0 @ 0</w:t>
        <w:tab/>
        <w:tab/>
        <w:tab/>
        <w:tab/>
        <w:t>to: view bounds extent</w:t>
        <w:tab/>
        <w:tab/>
        <w:tab/>
        <w:tab/>
        <w:t>speed: 10</w:t>
        <w:tab/>
        <w:tab/>
        <w:tab/>
        <w:tab/>
        <w:t>on: gstate]</w:t>
        <w:tab/>
        <w:t>"example3"</w:t>
        <w:tab/>
        <w:t>| image composition arc polyline oval |</w:t>
        <w:tab/>
        <w:t>image := MeiDisplayImage fromDisplay: (0 @ 0 extent: 200 @ 200).</w:t>
        <w:tab/>
        <w:t>MeiTestView openDisplayBlock: [:view :gstate | image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ab/>
        <w:tab/>
        <w:t>composition</w:t>
        <w:tab/>
        <w:tab/>
        <w:tab/>
        <w:tab/>
        <w:t>follow: [view controller sensor cursorPoint - composition bounds center]</w:t>
        <w:tab/>
        <w:tab/>
        <w:tab/>
        <w:tab/>
        <w:t>while: [view controller sensor noButtonPressed]</w:t>
        <w:tab/>
        <w:tab/>
        <w:tab/>
        <w:tab/>
        <w:t>on: gstate]</w:t>
        <w:tab/>
        <w:t>"example4"</w:t>
        <w:tab/>
        <w:t>| composition image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image := MeiDisplayImage fromDisplay: (0 @ 0 extent: 200 @ 200).</w:t>
        <w:tab/>
        <w:t>MeiTestView openDisplayBlock: [:view :gstate | image displayOn: gstate]</w:t>
        <w:tab/>
        <w:tab/>
        <w:t>actionBlock: [:view :gstate | composition edit: view controller]</w:t>
        <w:tab/>
        <w:t>"example5"</w:t>
        <w:tab/>
        <w:t>| composition numbers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numbers := 1 to: 25.</w:t>
        <w:tab/>
        <w:t>MeiTestView openDisplayBlock: [:view :gstate | composition displayOn: gstate]</w:t>
        <w:tab/>
        <w:tab/>
        <w:t>actionBlock: [:view :gstate | Cursor execute</w:t>
        <w:tab/>
        <w:tab/>
        <w:tab/>
        <w:tab/>
        <w:t xml:space="preserve">showWhile: </w:t>
        <w:tab/>
        <w:tab/>
        <w:tab/>
        <w:tab/>
        <w:tab/>
        <w:t xml:space="preserve">[numbers do: </w:t>
        <w:tab/>
        <w:tab/>
        <w:tab/>
        <w:tab/>
        <w:tab/>
        <w:tab/>
        <w:t xml:space="preserve">[:integer | </w:t>
        <w:tab/>
        <w:tab/>
        <w:tab/>
        <w:tab/>
        <w:tab/>
        <w:tab/>
        <w:t>| points |</w:t>
        <w:tab/>
        <w:tab/>
        <w:tab/>
        <w:tab/>
        <w:tab/>
        <w:tab/>
        <w:t>view clearInside.</w:t>
        <w:tab/>
        <w:tab/>
        <w:tab/>
        <w:tab/>
        <w:tab/>
        <w:tab/>
        <w:t>composition displayOn: gstate.</w:t>
        <w:tab/>
        <w:tab/>
        <w:tab/>
        <w:tab/>
        <w:tab/>
        <w:tab/>
        <w:t>points := Mei2dLocus new.</w:t>
        <w:tab/>
        <w:tab/>
        <w:tab/>
        <w:tab/>
        <w:tab/>
        <w:tab/>
        <w:t>points lineWidth: 3; paintColor: ColorValue black.</w:t>
        <w:tab/>
        <w:tab/>
        <w:tab/>
        <w:tab/>
        <w:tab/>
        <w:tab/>
        <w:t>points addAll: (composition asPolylineSize: integer).</w:t>
        <w:tab/>
        <w:tab/>
        <w:tab/>
        <w:tab/>
        <w:tab/>
        <w:tab/>
        <w:t>points displayOn: gstate.</w:t>
        <w:tab/>
        <w:tab/>
        <w:tab/>
        <w:tab/>
        <w:tab/>
        <w:tab/>
        <w:t>view controller sensor waitClickButton].</w:t>
        <w:tab/>
        <w:tab/>
        <w:tab/>
        <w:tab/>
        <w:tab/>
        <w:t>view clearInside.</w:t>
        <w:tab/>
        <w:tab/>
        <w:tab/>
        <w:tab/>
        <w:tab/>
        <w:t>composition displayOn: gstate]]</w:t>
        <w:tab/>
        <w:t>"example6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composition writeObjectOn: 'zzz'.</w:t>
        <w:tab/>
        <w:t>composition := composition class readObjectFrom: 'zzz'.</w:t>
        <w:tab/>
        <w:t>^composition</w:t>
        <w:tab/>
        <w:t>"example7"</w:t>
        <w:tab/>
        <w:t>| composition arc polyline oval |</w:t>
        <w:tab/>
        <w:t>composition := Mei2dComposition new.</w:t>
        <w:tab/>
        <w:t>arc := Mei2dArc</w:t>
        <w:tab/>
        <w:tab/>
        <w:tab/>
        <w:tab/>
        <w:t>boundingBox: (10 @ 10 corner: 90 @ 90)</w:t>
        <w:tab/>
        <w:tab/>
        <w:tab/>
        <w:tab/>
        <w:t>startAngle: 0</w:t>
        <w:tab/>
        <w:tab/>
        <w:tab/>
        <w:tab/>
        <w:t>sweepAngle: 300.</w:t>
        <w:tab/>
        <w:t>arc lineWidth: 2; paintColor: ColorValue red.</w:t>
        <w:tab/>
        <w:t>polyline := Mei2dPolyline new.</w:t>
        <w:tab/>
        <w:t>polyline add: 10 @ 10; add: 90 @ 90; add: 90 @ 10; add: 10 @ 90.</w:t>
        <w:tab/>
        <w:t>polyline lineWidth: 2; paintColor: ColorValue green.</w:t>
        <w:tab/>
        <w:t>oval := Mei2dOval</w:t>
        <w:tab/>
        <w:tab/>
        <w:tab/>
        <w:tab/>
        <w:t>center: 50 @ 50</w:t>
        <w:tab/>
        <w:tab/>
        <w:tab/>
        <w:tab/>
        <w:t>radiusX: 40</w:t>
        <w:tab/>
        <w:tab/>
        <w:tab/>
        <w:tab/>
        <w:t>radiusY: 30.</w:t>
        <w:tab/>
        <w:t>oval lineWidth: 2; paintColor: ColorValue blue.</w:t>
        <w:tab/>
        <w:t>composition add: arc.</w:t>
        <w:tab/>
        <w:t>composition add: polyline.</w:t>
        <w:tab/>
        <w:t>composition add: oval.</w:t>
        <w:tab/>
        <w:t>MeiTestView openDisplayBlock: [:view :gstate | composition displayOn: gstate]</w:t>
        <w:tab/>
        <w:tab/>
        <w:t xml:space="preserve">actionBlock: </w:t>
        <w:tab/>
        <w:tab/>
        <w:tab/>
        <w:t xml:space="preserve">[:view :gstate | </w:t>
        <w:tab/>
        <w:tab/>
        <w:tab/>
        <w:t>| p1 p2 |</w:t>
        <w:tab/>
        <w:tab/>
        <w:tab/>
        <w:t>Cursor crossHair showWhile: [p1 := view controller sensor waitClickButton].</w:t>
        <w:tab/>
        <w:tab/>
        <w:tab/>
        <w:t>p2 := composition connectionPoint: p1.</w:t>
        <w:tab/>
        <w:tab/>
        <w:tab/>
        <w:t>gstate displayLineFrom: p1 to: p2.</w:t>
        <w:tab/>
        <w:tab/>
        <w:tab/>
        <w:t>view controller sensor waitClickButton.</w:t>
        <w:tab/>
        <w:tab/>
        <w:tab/>
        <w:t>view clearInside.</w:t>
        <w:tab/>
        <w:tab/>
        <w:tab/>
        <w:t>composition displayOn: gst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