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�N���X</w:t>
        <w:t>MeiSystem</w:t>
        <w:t>�T�v</w:t>
        <w:t>�@�u���V�X�e���v�̌���</w:t>
      </w:r>
      <w:r>
        <w:rPr>
          <w:rtl w:val="true"/>
        </w:rPr>
        <w:t>ߓ</w:t>
      </w:r>
      <w:r>
        <w:rPr/>
        <w:t>I�Ȗ��S���D</w:t>
        <w:t>�N���X�C���X�^���X�ϐ�</w:t>
        <w:t>soleMeiSystem   &lt;MeiSystem&gt;</w:t>
        <w:t>�@���̃N���X�̗B��̃C���X�^���X�isole instance�j���i�[�����D�B��̃C���X�^���X�́C�V�X�e�������iSmalltalk�j�̈ˑ����idependent�j�ƂȂ�Ă���D���̂��</w:t>
      </w:r>
      <w:r>
        <w:rPr>
          <w:rtl w:val="true"/>
        </w:rPr>
        <w:t>߁</w:t>
      </w:r>
      <w:r>
        <w:rPr/>
        <w:t>C�X�i�b�v�V���b�g����</w:t>
      </w:r>
      <w:r>
        <w:rPr>
          <w:rtl w:val="true"/>
        </w:rPr>
        <w:t>ۂ̕</w:t>
      </w:r>
      <w:r>
        <w:rPr/>
        <w:t>�</w:t>
      </w:r>
      <w:r>
        <w:rPr/>
        <w:t>ibroadcast�j��uupdate:�v�̃��\�b�h�Ŏ�M�ł���</w:t>
      </w:r>
      <w:r>
        <w:rPr/>
        <w:t>悤�</w:t>
      </w:r>
      <w:r>
        <w:rPr/>
        <w:t>ɂȂ�Ă���D</w:t>
        <w:t>userName   &lt;String&gt;</w:t>
        <w:t>�@���</w:t>
      </w:r>
      <w:r>
        <w:rPr/>
        <w:t>݁</w:t>
      </w:r>
      <w:r>
        <w:rPr/>
        <w:t>C�u���V�X�e���v��g�p���Ă��</w:t>
      </w:r>
      <w:r>
        <w:rPr/>
        <w:t>郆�</w:t>
      </w:r>
      <w:r>
        <w:rPr/>
        <w:t>[�U�̖��O���i�[�����D����́C�uMeiSystem login�v���s���</w:t>
      </w:r>
      <w:r>
        <w:rPr/>
        <w:t>邱�</w:t>
      </w:r>
      <w:r>
        <w:rPr/>
        <w:t>Ƃɂ��Z�b�g�����D</w:t>
        <w:t>userNameList    &lt;OrderedCollection of String&gt;</w:t>
        <w:t>�@�u���V�X�e���v��g�p�ł��</w:t>
      </w:r>
      <w:r>
        <w:rPr/>
        <w:t>郆�</w:t>
      </w:r>
      <w:r>
        <w:rPr/>
        <w:t>[�U�̖��O�̂��</w:t>
      </w:r>
      <w:r>
        <w:rPr/>
        <w:t>ׂ</w:t>
      </w:r>
      <w:r>
        <w:rPr/>
        <w:t>Ă�</w:t>
      </w:r>
      <w:r>
        <w:rPr>
          <w:rtl w:val="true"/>
        </w:rPr>
        <w:t>ێ</w:t>
      </w:r>
      <w:r>
        <w:rPr/>
        <w:t>�����</w:t>
      </w:r>
      <w:r>
        <w:rPr/>
        <w:t>D���[�U���̒ǉ�C�</w:t>
      </w:r>
      <w:r>
        <w:rPr/>
        <w:t>폜�</w:t>
      </w:r>
      <w:r>
        <w:rPr/>
        <w:t>C�ύX�́uMeiSystem userNameListEdit�v���s���</w:t>
      </w:r>
      <w:r>
        <w:rPr/>
        <w:t>邱�</w:t>
      </w:r>
      <w:r>
        <w:rPr/>
        <w:t>Ƃɂ��s�Ȃ����Ƃ��ł���D</w:t>
        <w:t>�N���X�ϐ�</w:t>
        <w:t>DocumentDirectoryName   &lt;MeiFileModel&gt;</w:t>
        <w:t>�@�����Ȃ������Ă��</w:t>
      </w:r>
      <w:r>
        <w:rPr/>
        <w:t>邱�̃</w:t>
      </w:r>
      <w:r>
        <w:rPr/>
        <w:t>h�L�������g��i�[���Ă���f�B���N�g���̏��MeiFileModel�̌`�Ŋi�[�����DMeiFileModel�́C�t�@�C���̑��</w:t>
      </w:r>
      <w:r>
        <w:rPr/>
        <w:t>݂���</w:t>
      </w:r>
      <w:r>
        <w:rPr/>
        <w:t>ꏊ�</w:t>
      </w:r>
      <w:r>
        <w:rPr/>
        <w:t>i�p�X���j��R���N�V�����ŕ</w:t>
      </w:r>
      <w:r>
        <w:rPr>
          <w:rtl w:val="true"/>
        </w:rPr>
        <w:t>ێ</w:t>
      </w:r>
      <w:r>
        <w:rPr/>
        <w:t>����</w:t>
      </w:r>
      <w:r>
        <w:rPr/>
        <w:t>COS�ɂ��p�X���̋�</w:t>
      </w:r>
      <w:r>
        <w:rPr/>
        <w:t>؂</w:t>
      </w:r>
      <w:r>
        <w:rPr/>
        <w:t>�</w:t>
      </w:r>
      <w:r>
        <w:rPr/>
        <w:t>L���</w:t>
      </w:r>
      <w:r>
        <w:rPr/>
        <w:t>𒊏</w:t>
      </w:r>
      <w:r>
        <w:rPr>
          <w:rtl w:val="true"/>
        </w:rPr>
        <w:t>ۉ</w:t>
      </w:r>
      <w:r>
        <w:rPr/>
        <w:t>����</w:t>
      </w:r>
      <w:r>
        <w:rPr/>
        <w:t>Ă���D�f�t�H���g�ŃJ�����g�f�B���N�g���̉���MeiDocumentFiles�Ƃ����f�B���N�g�����i�[����Ă���D�ύX�������</w:t>
      </w:r>
      <w:r>
        <w:rPr/>
        <w:t>ꍇ�́</w:t>
      </w:r>
      <w:r>
        <w:rPr/>
        <w:t>C�uMeiSystem documentDirectoryName: (MeiFileModel nameCollection: #('DocumentsDir')).�v���s����D</w:t>
        <w:t>SourceDirectoryName</w:t>
        <w:t>�@���</w:t>
      </w:r>
      <w:r>
        <w:rPr>
          <w:rtl w:val="true"/>
        </w:rPr>
        <w:t>ݎ</w:t>
      </w:r>
      <w:r>
        <w:rPr/>
        <w:t>g���Ă��Ȃ��D</w:t>
        <w:t>SystemDirectoryName     &lt;MeiFileModel&gt;</w:t>
        <w:t>�@�����C�u�����Q���C�����Ǘ����</w:t>
      </w:r>
      <w:r>
        <w:rPr/>
        <w:t>邽�</w:t>
      </w:r>
      <w:r>
        <w:rPr>
          <w:rtl w:val="true"/>
        </w:rPr>
        <w:t>߂</w:t>
      </w:r>
      <w:r>
        <w:rPr/>
        <w:t>ɓ��I�ɎQ�Ƃ���������</w:t>
      </w:r>
      <w:r>
        <w:rPr/>
        <w:t>肷��</w:t>
      </w:r>
      <w:r>
        <w:rPr/>
        <w:t>t�@�C����i�[����f�B���N�g����</w:t>
      </w:r>
      <w:r>
        <w:rPr>
          <w:rtl w:val="true"/>
        </w:rPr>
        <w:t>ێ</w:t>
      </w:r>
      <w:r>
        <w:rPr/>
        <w:t>�����</w:t>
      </w:r>
      <w:r>
        <w:rPr/>
        <w:t>D�Ⴆ�΁CMeiPackages, MeiClipboard,MeiBrowsingRecord�Ȃǂ̃t�@�C�������̃f�B���N�g���Ɏ�</w:t>
      </w:r>
      <w:r>
        <w:rPr>
          <w:rtl w:val="true"/>
        </w:rPr>
        <w:t>߂</w:t>
      </w:r>
      <w:r>
        <w:rPr/>
        <w:t>���</w:t>
      </w:r>
      <w:r>
        <w:rPr/>
        <w:t>ł��</w:t>
      </w:r>
      <w:r>
        <w:rPr/>
        <w:t>낤�</w:t>
      </w:r>
      <w:r>
        <w:rPr/>
        <w:t>D</w:t>
        <w:t>���O�C���ƃ��O�A�E�g</w:t>
        <w:t>�@��L�����</w:t>
      </w:r>
      <w:r>
        <w:rPr/>
        <w:t>悤�</w:t>
      </w:r>
      <w:r>
        <w:rPr/>
        <w:t>ɁC���̃N���X�̗B��̃C���X�^���X��Smalltalk�̈ˑ����ł���DSmalltalk�V�X�e���������</w:t>
      </w:r>
      <w:r>
        <w:rPr/>
        <w:t>オ�����</w:t>
      </w:r>
      <w:r>
        <w:rPr/>
        <w:t>C���Ƃ��</w:t>
      </w:r>
      <w:r>
        <w:rPr/>
        <w:t>ꂽ��</w:t>
      </w:r>
      <w:r>
        <w:rPr/>
        <w:t>C�X�i�b�v�V���b�g����</w:t>
      </w:r>
      <w:r>
        <w:rPr/>
        <w:t>ꂽ�肵���</w:t>
      </w:r>
      <w:r>
        <w:rPr>
          <w:rtl w:val="true"/>
        </w:rPr>
        <w:t>ۂ</w:t>
      </w:r>
      <w:r>
        <w:rPr/>
        <w:t>ɁC���̕�i#returnFromSnapshot, #finishedSnapshot, #aboutToSnapshot, #aboutToQuit�j���M���ă��O�C���ƃ��O�A�E�g�̏�����s�Ȃ��D�C���X�^���X���\�b�h��update:�ƃN���X���\�b�h��login, logout, prologue, epilogue�Ȃǂ�Q�ƁD</w:t>
        <w:t>�@���O�C���̍</w:t>
      </w:r>
      <w:r>
        <w:rPr>
          <w:rtl w:val="true"/>
        </w:rPr>
        <w:t>ۂ</w:t>
      </w:r>
      <w:r>
        <w:rPr/>
        <w:t>ɂ́C���̃V�X�e����g�p���</w:t>
      </w:r>
      <w:r>
        <w:rPr/>
        <w:t>邱�</w:t>
      </w:r>
      <w:r>
        <w:rPr/>
        <w:t>Ƃ̂ł��</w:t>
      </w:r>
      <w:r>
        <w:rPr/>
        <w:t>郆�</w:t>
      </w:r>
      <w:r>
        <w:rPr/>
        <w:t>[�U�ł��</w:t>
      </w:r>
      <w:r>
        <w:rPr/>
        <w:t>邩���</w:t>
      </w:r>
      <w:r>
        <w:rPr/>
        <w:t>`�F�b�N�����D</w:t>
        <w:t>�R�s�[���C�g�ƃo�[�W����</w:t>
        <w:t>�@�uMeiSystem coprightString�v�̓R�s�[���C�g�̕������Ԃ��D</w:t>
        <w:t>�@�uMeiSystem systemNameString�v�̓V�X�e���̖��O��Ԃ��D</w:t>
        <w:t>�@�uMeiSystem timeStampString�v�̓^�C���X�^���v�̕������Ԃ��D����́CMeiBrowser�Ȃǂ���t�@�C���ւ̏����o����s�Ȃ���</w:t>
      </w:r>
      <w:r>
        <w:rPr>
          <w:rtl w:val="true"/>
        </w:rPr>
        <w:t>ۂ</w:t>
      </w:r>
      <w:r>
        <w:rPr/>
        <w:t>ɁC�t�@�C���̖`���ɕt������̂Ɏg�p����Ă���D</w:t>
        <w:t>�@�uMeiSystem versionString�v�͌��</w:t>
      </w:r>
      <w:r>
        <w:rPr/>
        <w:t>݂̃</w:t>
      </w:r>
      <w:r>
        <w:rPr/>
        <w:t>o�[�W������\�</w:t>
      </w:r>
      <w:r>
        <w:rPr/>
        <w:t>킷�������</w:t>
      </w:r>
      <w:r>
        <w:rPr/>
        <w:t>Ԃ��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