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ShowView</w:t>
        <w:t>�T�v</w:t>
        <w:t>�@���j���[��������\���r���[��񋟂���D</w:t>
        <w:t>�uObject - MeiShowView - MeiShowController�v��MVC��Ȃ��D</w:t>
        <w:t>�g�p��</w:t>
        <w:tab/>
        <w:t>MeiShow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how'</w:t>
        <w:tab/>
        <w:tab/>
        <w:tab/>
        <w:tab/>
        <w:t>minimumSize: 100 @ 100.</w:t>
        <w:tab/>
        <w:t>subView := MeiShowView</w:t>
        <w:tab/>
        <w:tab/>
        <w:tab/>
        <w:tab/>
        <w:t>on: anImage</w:t>
        <w:tab/>
        <w:tab/>
        <w:tab/>
        <w:tab/>
        <w:t>aspect: [anImage yourself]</w:t>
        <w:tab/>
        <w:tab/>
        <w:tab/>
        <w:tab/>
        <w:t>menu: [PopUpMenu labels: 'inspect' values: #(#inspect )].</w:t>
        <w:tab/>
        <w:t>topView addSubView: subView in: (0 @ 0 corner: 1 @ 1).</w:t>
        <w:tab/>
        <w:t>topView o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