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(c) 1991-1994 Atsushi Aoki</w:t>
        <w:t>�N���X</w:t>
        <w:t>MeiFileModel</w:t>
        <w:t>�T�v</w:t>
        <w:t>�@�t�@�C����f�B���N�g���</w:t>
      </w:r>
      <w:r>
        <w:rPr/>
        <w:t>𒊏</w:t>
      </w:r>
      <w:r>
        <w:rPr>
          <w:rtl w:val="true"/>
        </w:rPr>
        <w:t>ۉ</w:t>
      </w:r>
      <w:r>
        <w:rPr/>
        <w:t>������֗��</w:t>
      </w:r>
      <w:r>
        <w:rPr/>
        <w:t>ȃN���X�ł���D�t�@�C����f�B���N�g���̖��O�͋�</w:t>
      </w:r>
      <w:r>
        <w:rPr/>
        <w:t>؂</w:t>
      </w:r>
      <w:r>
        <w:rPr/>
        <w:t>�</w:t>
      </w:r>
      <w:r>
        <w:rPr/>
        <w:t>L���i�^���F�j��</w:t>
      </w:r>
      <w:r>
        <w:rPr>
          <w:rtl w:val="true"/>
        </w:rPr>
        <w:t>܂܂</w:t>
      </w:r>
      <w:r>
        <w:rPr/>
        <w:t>��</w:t>
      </w:r>
      <w:r>
        <w:rPr/>
        <w:t>C�o�H�i�p�X���̗�j�Ƃ��ĕ\�������D���Filename�Ɠ����ȋ@�\���Ă���̂ŁC�t�@�C����f�B���N�g������Ȃ�΁C���̃N���X��g���</w:t>
      </w:r>
      <w:r>
        <w:rPr>
          <w:rtl w:val="true"/>
        </w:rPr>
        <w:t>ق����</w:t>
      </w:r>
      <w:r>
        <w:rPr>
          <w:rtl w:val="true"/>
        </w:rPr>
        <w:t>]�</w:t>
      </w:r>
      <w:r>
        <w:rPr>
          <w:rtl w:val="true"/>
        </w:rPr>
        <w:t>܂</w:t>
      </w:r>
      <w:r>
        <w:rPr/>
        <w:t>����</w:t>
      </w:r>
      <w:r>
        <w:rPr/>
        <w:t>D</w:t>
        <w:t>�g�p��</w:t>
        <w:tab/>
        <w:t>�t�@�C������f�B���N�g�����̊l��</w:t>
        <w:tab/>
        <w:t>MeiFileModel request: 'Please type file name.'.</w:t>
        <w:tab/>
        <w:t>�f�t�H���g��w�</w:t>
      </w:r>
      <w:r>
        <w:rPr/>
        <w:t>肵���</w:t>
      </w:r>
      <w:r>
        <w:rPr/>
        <w:t>t�@�C������f�B���N�g�����̊l��</w:t>
        <w:tab/>
        <w:t>MeiFileModel request: 'Please type file name.' default: 'zzz'.</w:t>
        <w:tab/>
        <w:t>�f�B���N�g�����̊l��</w:t>
        <w:tab/>
        <w:t>MeiFileModel requestDirectory: 'Please type directory name.'.</w:t>
        <w:tab/>
        <w:t>�f�t�H���g��w�</w:t>
      </w:r>
      <w:r>
        <w:rPr/>
        <w:t>肵���</w:t>
      </w:r>
      <w:r>
        <w:rPr/>
        <w:t>f�B���N�g�����̊l��</w:t>
        <w:tab/>
        <w:t>MeiFileModel requestDirectory: 'Please type directory name.' default: 'zzz'.</w:t>
        <w:tab/>
        <w:t>��͗p�̃t�@�C�����̊l��</w:t>
        <w:tab/>
        <w:t>MeiFileModel requestFileIn: 'Please type file name.'.</w:t>
        <w:tab/>
        <w:t>�f�t�H���g��w�</w:t>
      </w:r>
      <w:r>
        <w:rPr/>
        <w:t>肵����͗</w:t>
      </w:r>
      <w:r>
        <w:rPr/>
        <w:t>p�̃t�@�C�����̊l��</w:t>
        <w:tab/>
        <w:t>MeiFileModel requestFileIn: 'Please type file name.' default: 'zzz'.</w:t>
        <w:tab/>
        <w:t>�o�͗p�̃t�@�C�����̊l��</w:t>
        <w:tab/>
        <w:t>MeiFileModel requestFileOut: 'Please type file name.'.</w:t>
        <w:tab/>
        <w:t>�f�t�H���g��w�</w:t>
      </w:r>
      <w:r>
        <w:rPr/>
        <w:t>肵���</w:t>
      </w:r>
      <w:r>
        <w:rPr/>
        <w:t>o�͗p�̃t�@�C�����̊l��</w:t>
        <w:tab/>
        <w:t>MeiFileModel requestFileOut: 'Please type file name.' default: 'zzz'.</w:t>
        <w:tab/>
        <w:t>�t�@�C�����X�g��J��</w:t>
        <w:tab/>
        <w:t>MeiFileModel openFileList.</w:t>
        <w:tab/>
        <w:t>�t�@�C���G�f�B�^��J��</w:t>
        <w:tab/>
        <w:t>MeiFileModel openFileEdit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