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DisplayView</w:t>
        <w:t>�T�v</w:t>
        <w:t>�@�ǂ�ȃI�u�W�F�N�g�ł�\���ł���r���[�ł���DprintString �� visual �łƍl���Ă�</w:t>
      </w:r>
      <w:r>
        <w:rPr/>
        <w:t>悢�</w:t>
      </w:r>
      <w:r>
        <w:rPr/>
        <w:t>D�uObject - MeiDisplayView - NoController�v��MVC��Ȃ��D</w:t>
        <w:t>�@�v���O�I���̕�@�͈ȉ��̒ʂ�ł���D</w:t>
        <w:tab/>
        <w:t>on: aModel "���f���̎w��"</w:t>
        <w:tab/>
        <w:t>aspect: anObject "�r���[�̒��ɕ\�������̂�ǂ��</w:t>
      </w:r>
      <w:r>
        <w:rPr/>
        <w:t>擾���邩�̎</w:t>
      </w:r>
      <w:r>
        <w:rPr/>
        <w:t>w��"</w:t>
        <w:t>�C���X�^���X�ϐ�</w:t>
        <w:t>alignment</w:t>
        <w:t>&lt;Symbol&gt;</w:t>
        <w:t>�@�r���[�̂ǂ̈ʒu�ɂ��</w:t>
      </w:r>
      <w:r>
        <w:rPr/>
        <w:t>킹�</w:t>
      </w:r>
      <w:r>
        <w:rPr/>
        <w:t>ĕ\������̂���</w:t>
      </w:r>
      <w:r>
        <w:rPr>
          <w:rtl w:val="true"/>
        </w:rPr>
        <w:t>߂</w:t>
      </w:r>
      <w:r>
        <w:rPr/>
        <w:t>郁�</w:t>
      </w:r>
      <w:r>
        <w:rPr/>
        <w:t>b�Z�[�W�Z���N�^�ł���D�ȉ��̃V���{�����w��ł���D</w:t>
        <w:tab/>
        <w:t>#topLeft #topCenter #topRight</w:t>
        <w:tab/>
        <w:t>#leftCenter #center #rightCenter</w:t>
        <w:tab/>
        <w:t xml:space="preserve">#bottomLeft #bottomCenter #bottomRight </w:t>
        <w:t>���Ƃ��΁C#topLeft��w�</w:t>
      </w:r>
      <w:r>
        <w:rPr/>
        <w:t>肷��</w:t>
      </w:r>
      <w:r>
        <w:rPr/>
        <w:t>ƁC����ɂ��</w:t>
      </w:r>
      <w:r>
        <w:rPr/>
        <w:t>킹�</w:t>
      </w:r>
      <w:r>
        <w:rPr/>
        <w:t>ĕ`�����D</w:t>
        <w:t>offset   &lt;Point&gt;</w:t>
        <w:t>�@alignment�ɂ��ē�����ʒu����̂����\�</w:t>
      </w:r>
      <w:r>
        <w:rPr/>
        <w:t>킷�</w:t>
      </w:r>
      <w:r>
        <w:rPr/>
        <w:t>D</w:t>
        <w:t>aspect    &lt;Symbol | BlockClosure&gt;</w:t>
        <w:t>�@�r���[�̒��ɕ\�������̂�l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b�Z�[�W�Z���N�^�</w:t>
      </w:r>
      <w:r>
        <w:rPr>
          <w:rtl w:val="true"/>
        </w:rPr>
        <w:t>܂</w:t>
      </w:r>
      <w:r>
        <w:rPr/>
        <w:t>��̓</w:t>
      </w:r>
      <w:r>
        <w:rPr/>
        <w:t>A���S���Y����</w:t>
      </w:r>
      <w:r>
        <w:rPr>
          <w:rtl w:val="true"/>
        </w:rPr>
        <w:t>ێ</w:t>
      </w:r>
      <w:r>
        <w:rPr/>
        <w:t>�����</w:t>
      </w:r>
      <w:r>
        <w:rPr/>
        <w:t>D</w:t>
        <w:t>�g�p��</w:t>
        <w:tab/>
        <w:t>MeiDisplayView show: Image fromUser.</w:t>
        <w:tab/>
        <w:t>| anImage topView subView |</w:t>
        <w:tab/>
        <w:t>anImage := Image fromUser.</w:t>
        <w:tab/>
        <w:t>topView := MeiTopView</w:t>
        <w:tab/>
        <w:tab/>
        <w:tab/>
        <w:tab/>
        <w:t>model: nil</w:t>
        <w:tab/>
        <w:tab/>
        <w:tab/>
        <w:tab/>
        <w:t>label: 'Display'</w:t>
        <w:tab/>
        <w:tab/>
        <w:tab/>
        <w:tab/>
        <w:t>minimumSize: 100 @ 100.</w:t>
        <w:tab/>
        <w:t>subView := MeiDisplayView on: anImage aspect: [anImage yourself].</w:t>
        <w:tab/>
        <w:t>topView addSubView: subView in: (0 @ 0 corner: 1 @ 1).</w:t>
        <w:tab/>
        <w:t>topView o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