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DisplayObject</w:t>
        <w:t>�T�v</w:t>
        <w:t>�@�\���\�Ȃ�̂̒��</w:t>
      </w:r>
      <w:r>
        <w:rPr>
          <w:rtl w:val="true"/>
        </w:rPr>
        <w:t>ۋ</w:t>
      </w:r>
      <w:r>
        <w:rPr/>
        <w:t>@�\��񋟂���D</w:t>
        <w:t>���̃T�u�N���X�͈ȉ��̃��b�Z�[�W��Ē�`���Ȃ���΂Ȃ�Ȃ��D</w:t>
        <w:t>preferredBounds</w:t>
        <w:tab/>
        <w:t>^self subclassResponsibility</w:t>
        <w:t xml:space="preserve">displayOn: graphicsContext at: offsetPoint </w:t>
        <w:tab/>
        <w:t>^self subclassResponsibility</w:t>
        <w:t xml:space="preserve">rotateBy: degree </w:t>
        <w:tab/>
        <w:t>^self subclassResponsibility</w:t>
        <w:t xml:space="preserve">scaleBy: scale </w:t>
        <w:tab/>
        <w:t>^self subclassResponsibility</w:t>
        <w:t xml:space="preserve">translateBy: delta </w:t>
        <w:tab/>
        <w:t>^self subclassResponsibility</w:t>
        <w:t>��������΁C�\����A�j���[�V�����Ȃǂ̍��x�ȋ@�\�𓾂</w:t>
      </w:r>
      <w:r>
        <w:rPr/>
        <w:t>邱�</w:t>
      </w:r>
      <w:r>
        <w:rPr/>
        <w:t>Ƃ��ł��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