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ActionTextModel</w:t>
        <w:t>�T�v</w:t>
        <w:t>�@���b�Z�[�W���iSmalltalk�v���O�����j��</w:t>
      </w:r>
      <w:r>
        <w:rPr>
          <w:rtl w:val="true"/>
        </w:rPr>
        <w:t>ێ</w:t>
      </w:r>
      <w:r>
        <w:rPr/>
        <w:t>����</w:t>
      </w:r>
      <w:r>
        <w:rPr/>
        <w:t>C�]���p�̃��b�Z�[�W�ievaluate�Ȃǁj���M���āC���̃��b�Z�[�W���iSmalltalk�v���O�����j���s����D</w:t>
        <w:t>�g�p��</w:t>
        <w:tab/>
        <w:t>| action |</w:t>
        <w:tab/>
        <w:t>action := MeiActionTextModel text: 'Transcript cr; show: self printString'.</w:t>
        <w:tab/>
        <w:t>action evaluate.</w:t>
        <w:tab/>
        <w:t>action evaluate: 'Atsushi Aoki'.</w:t>
        <w:tab/>
        <w:t>^action</w:t>
        <w:tab/>
        <w:t>| action |</w:t>
        <w:tab/>
        <w:t>action := MeiActionTextModel text: 'Transcript cr; show: self printString'.</w:t>
        <w:tab/>
        <w:t>action ed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