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ut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Utilities for programming i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 variety of utilities for programming in Lisp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-Lisp interfaces and TeX macros for including Lisp code in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/     Emacs-related utilities for programming i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/      SGML2Lisp: SGML output 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gs/      Lisp TAGS: Creates a tagfile from Lisp source for use with {\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/       CLtL2-TeX: TeX style macros for formatting Lis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rind/    VGRIND: VGrind/TGrind entries for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