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lang/lisp/txt/style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: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Lisp Style Gui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t_guide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Lisp style guide written by Hallvard Traetteberg &lt;haltraet@si.no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kant.t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Lisp style guide written by Mark Kantrowitz &lt;mkant@cs.cmu.edu&gt;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MU Course 15-38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: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gin: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ing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hor(s)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p!Papers, Lisp!Tech Reports, Lisp!Style Gui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