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impl/wc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W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Wade's CL, a shared library implementation of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2 (15-JUL-94); 2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L is an implementation of Common Lisp for Sparc based workstations. W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 large subset of Common Lisp as a Unix shared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linked with Lisp and C code to produce efficient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For example, the executable for a Lisp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onical ``Hello World!'' program requires only 40k byt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OS 4.1 for SPARC. WCL provides CLX R5 as a shared 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es with PCL and a few other ut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nary for wgdb is included in the sunos4 binary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parc; Solaris or SunO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version of GCC 2.x may be used with WCL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14 of WCL requires GCC 2.1 (2.2.2 doesn'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dr.stanford.edu:/pub/wc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wcl2.2-solaris*, wcl2.2-sunos4*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gdb4.2-sunos4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nrise.stanford.edu:/pub/miscellany/wcl/ a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l-2.14.tar.Z    WCL distribution, including CLX and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gdb-4.2.tar.Z    GDB debugger modified to grok W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cc-2.1.tar.Z     GNU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 Wade L. Hennes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wcl@sunrise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wcl-request@sunrise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o be added to a mailing list for information ab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leas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Wade Hennessey &lt;wade@sunrise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wcl@sunrise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p!Implementations, Programming Languages!Lisp, WC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d Library Lisp, Wade's Common 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Hennessey, Lisp!UNIX, Interpreters!Lisp, Compilers!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information on WCL, see the paper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ings of the 1992 Lisp and Functional Programming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of which appears in the wcl directory as lfp-paper.p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ok in the documentation directory of the WCL distributi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