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star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TA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hinking Machines' *Lisp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1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IM simulates *Lisp (StarLisp), a paralle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for the Connec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Lucid CL, Allegro CL, MCL, AKCL, Ibuki CL, Symbolics CL, Vax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hink.com:/cm/starlisp/starsim-f19-shar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bug-starlisp@think.com and csg@think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P. Massar &lt;massar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Thinking Machines Corporat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45 First Stree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bridge, MA 02142-12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876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customer-support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Implementations, Programming Languages!*Lisp, StarS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isp Simulator, Thinking Machines, Parallel Lisp, Authors!Massar, Star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ocumentation is included in the distribution.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 in *Lisp, the *Lisp Reference Manual, and the *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is available from Thinking Machines for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