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g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NU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 (7-MAY-95); 2.0 (10-APR-95); 1.0 (10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Common Lisp (GCL) is a highly portabl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originally based on Austin Kyoto Common Lisp (AKCL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(CLtL1) implementation developed at Kyoto Un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pan and extended by Bill Schelter of UT/Austin. GCL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ventually support the ANSI Standard for Common Lisp. G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C code which it compiles with the local optimiz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(e.g., G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L has a source level debugger for interpreted code,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based on the C profiling tools, and supports CLX, and P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1.0 and above of GCL (aka versions 1-625 and ab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CL) no longer require the kcl.tar file, and ar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NU General Public Library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versions of {A}KCL are available from Austin Cod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00 Leafwood Lane, Austin, TX 78750-3409, Tel. 512-258-0785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12-258-1342, E-mail guthery@acw.com, including a CLOS for AKC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uki Common Lisp is a commercialized and improved version of K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. It runs on over 30 platforms, including Sun3, Sparc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ltrix), Apollo, HP 9000, IBM RS/6000, Silicon Graphics and IBM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an incremental compiler, interpreter, foreig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It generates C code from the Lisp and compiles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 compiler.  Image size is about 3mb. Cost is $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orkstations), $3500 (servers), $700 (IBM PCs). Supports CLOS and C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200 extra).  Source code is available at twice the cost. Ibuk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has a product called CONS which compiles Lisp func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able Unix libraries.  Write to: Ibuki Inc., PO Box 1627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os, CA 94022, or call 415-961-4996, fax 415-961-8016, or 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ichard Weyhrauch, rww@ibuki.com or support@ibuk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-Windows interface for AKCL is in the file xakcl-1.tar.g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e dwindow interface, which is built on top of XAKCL. X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ritten by Hiep Huu Nguyen and dwindow by Gordon N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ovak@cs.utexas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AKCL runs on Sparc, IBM RT, RS/6000, DecStation 3100, hp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p800, Macintosh II (under AUX), mp386, IBM PS2, IBM RT_A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licon Graphics 4d, Sun3, Sun4, Sequent Symmetry, IBM 3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, Vax, and IBM PC 386/486 (linux, bs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li.com:/pub/gcl/      [192.31.85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th.utexas.edu:/pub/gcl/  [128.83.133.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file gcl-X.X.tgz where X.X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 v2.0 (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May  9 20:58:50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kcl@cl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kcl@cl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o be added to the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cl-request@cli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 of the mailing list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kcl-mail-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CL: Bill Schelter &lt;wfs@cli.com&gt; or &lt;wfs@rascal.i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CL:  Taiichi Yuasa &lt;yuasa@tutics.tut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yohashi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sama Hagiya &lt;hagiya@is.s.u-tokyo.ac.j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 of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ity of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ill Schelter &lt;wfs@math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in TX, 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512-471-7121/7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GCL, KCL, AKCL, Lisp t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!Lisp, Compilers!Lisp, Authors!Schelter, Authors!Yua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agiya, GNU Common Lisp, GNU GPL, XG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impl/k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tL1: Guy L. Steele, "Common Lisp: The Language", Digital Press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-specific details of KCL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-page report "Kyoto Common Lisp Report" by Taiichi Yua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ami Hagiya, the authors of KCL. LaTeX, postscript,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report may be found in the distribution.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per form for 5,000 yen plus post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ikoku Insatsu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chiku-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ogae-cho-dori Takeya-machi Saga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-gyo-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oto, 604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075-231-4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answers to frequently asked questions about KC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file kcl.faq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