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impl/el_c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L.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mmon Lisp compatibility package for GNU-Emacs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3.0 (7-FEB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llection of extensions to Emacs Lisp that provid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 with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GNU E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GNU Emacs lis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GNU GPL. Copyright (c) 1992 by the Free Software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quiroz@cs.rochester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Cesar Quiroz &lt;quiroz@cs.rochester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p!Implementations, Programming Languages!Emacs Li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U-Emacs Lisp, Authors!Quiroz, CL.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cs Lisp!Common Lisp Compatibility, GNU G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