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gui/xwin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X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Simple X windows for text output from 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30-DEC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WIN is a simple hack for getting X-window text output from a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. Rather than be tied into a LISP graphics package, it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llscript to do the windows stuff, and drives the shell scrip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. This makes refresh run quite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de is short -- a page or two of Lisp code including comment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lets you manage several X windows b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LISP end the program refers to the X windows by name (a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other EQ-able object).  It would have been even easier to just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 the streams and let the program output to them directly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require that the program pass them around or store them glob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where.  It also puts the need to do FORCE-OUTPUTs in the h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 program.  So XWIN lets the interface to maintain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posted 30-DEC-91 to comp.lang.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Bruce Krulwich &lt;krulwich@ils.nw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Institute for the Learning Sciences, Evanston, 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I!Lisp, Graphics, HCI, XWIN, X-Windows, Authors!Krulwich, 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