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winte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N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dge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3 (24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P (Widget INTERPreter) is an application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t HP. It enables the rapid prototyping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interfaces through direct manipulation of user interfac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attached actions.  WINTERP provides an interface to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(Xt) and the OSF/Motif widget set and a built-in RP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er-application communication.  It includes 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D graphics and animation widget based on the Xtango pa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system, the XmGraph graph browser (with graph n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WINTERP widgets), and GIF image support. 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David Betz's XLISP interpreter, which implement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Common Lisp and runs on PCs, Decstation 3100s, HP9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3, Sparcs, SGI, and NeXT.  XLISP provides a simple Smalltal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system, with OSF/Motif widgets as real XLISP objects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pecialized via subclassing, methods added or al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P includes an interface to GNU-Emacs which allows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nd tested without leaving the editor.  WINTER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-standing Lisp-based tool for setting up windo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Xt and Motif,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IBM PCs, DecStation 3100, HP9000s, Sun3, Sp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GI, NeXT, 386/486 PC (Linux), IBM RS/6000 (AIX 3.2.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vailable free in X contrib directory, or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x.org:/contrib/devel_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winterp-???.tar.gz where ???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eit.com:/pub/winterp/winterp-2.02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Internet access you may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to be mailed to you by send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terp-source@netcom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eit.com/software/winterp/w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INTERP Home P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4, Enterprise Integration Technologi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Niels M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ERP 1.15-1.99, Copyright (c) 1993, Niels P. M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TERP 1.0-1.14, Copyright (c) 1989-92 Hewlett-Packard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Niels M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Oct 12 22:11:5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winterp@netcom.com (announcem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list, send mail to winterp-request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XLISP is on comp.lang.lis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iels Mayer &lt;mayer@netcom.com&gt; or &lt;mayer@e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prise Integr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 El Camino Real, Four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L: http://www.eit.com/people/may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WINTERP, Widgets,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indows, HP, XLISP, Xt, Authors!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pers/      Some documentation and papers about WINTE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13/        The source code for version 1.13 of WINTERP (X11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01/        The source code for version 2.01 of WINTERP (X11r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02/        The source code for version 2.02 of WINTERP (X11r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/       The version of XLISP used with WIN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