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gui/lispwork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Information about Lispworks Tool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spWorks Toolkit is an extensible CLOS-based widget set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X and CLUE. The LispWorks programming environment has been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toolkit and includes: an Emacs-like editor, liste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bugger, profiler, and operating system shell; browsers/graph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es, generic functions, processes, windows, files,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s, source code systems, and setting LispWorks parameters;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active interface builder and complete online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ince this is part of LispWorks, it isn't free. Send mai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 address below for 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LX, CLUE, CL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lispworks-request@harlqn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!Lisp, Graphics, HCI, Lispworks, GUI!Requires CL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!Requires CLUE, GUI!Requires C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