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lispvi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sp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GUI that doesn't use C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8-NOV-91); Fixes 13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View is a GUI written at Sun that does not use CLX. 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Xlib.h directly into Lucid foreign function cal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fast and tight. LispView includes a general-purpose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er library, an interface to Sun's XGL 2.0 3D graphic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generic scrollable li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usual X-Windows output functions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View supports a sophisticated input model for handl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View can also translate an interface developed with the Open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' Guide (Devguide) Interfac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is in the doc/ subdirectory in PostScript (ps.tar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ameMaker (frame.tar.gz)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in source.tar.gz and includes the gener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the XView(TM) 2.0 libraries. The XView 2.0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a patched libolgx) are in xview-libs.tar.gz. A LispVi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from the sources can be found in lispview-user.tar.gz.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ors to/from Devguide, and some test fil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-etc.tar.gz. Utilities are in util.tar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un CL and Lucid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x.org:contrib/lispview1.1/ (formerly export.lcs.mit.ed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view.ucdavis.edu:pub/XView/LispView1.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Discussion should take place in the comp.lang.li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windows.open-look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ans Muller &lt;hmuller@su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irect questions about the source pro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spview@eng.sun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LispView, X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guide, X-Windows, Authors!Muller, GUI!Requires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