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graph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ra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rapher that runs in most of the G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1-MA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imple grapher like the on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sp Lore" by Bromeley and Lamson. It has version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 toolkits.  Several implementations have a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and others have implementation-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X, Express Windows, NCW, CLUE, CLM/GINA,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LispView, Winterp, CLIM and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rl.aoyama.ac.jp:graphers/graphers.tar.Z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sayuki Ida &lt;ida@csrl.aoyama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Graphers, Lisp!Graphers, Authors!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