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garnet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ser contributed Go code for G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 (9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version of the CarGo program that appears in GARNET's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(Should appear in the next release of GAR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bsdserver.ucsf.edu:/Go/comp/cargo30.tar.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6:52:4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Dudey &lt;dudeyp@research.cs.ors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Garnet, CarGo, GO, Motif, X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ud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