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X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R6 (17-APR-94); R5.02 (3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X provides basic Common Lisp/X functionality. It is a de fac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level interface to X, providing equivalent functionality to XL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p. It is also a good source for comparing the foreign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various Lisps. It does *not* depend on CL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The R6 version is clearly different from the R5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istributed with X11R6, so we're just going to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deed the R6 version of CL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vailable free as part of the X release in the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.  Also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tp.x.org:/contrib (formerly export.lcs.mit.ed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CLX.Manual.tar.Z and CLX.R5.02.tar.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x.org:/pub/R6untarred/contrib/lib/CLX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clx@expo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W. Scheifler &lt;rws@zermatt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imary Interface Auth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CLX, Authors!Scheifler, Lisp!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32 page programmer's reference manual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R5untarred/mit/hardcopy/CLX (PostScript form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R5untarred/mit/doc/CLX (Interleaf source).  The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X.Manual.tar.Z) contains the manual in PostScript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