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M Paper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pers about CLIM and its 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0592.tar         May 6, 1992 version of the CLIM 2.0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1093.tar         October 26, 1993 version of the CLIM 2.0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the CLIM specification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-Spec@Riverside.SCRC.Symbolics.COM. Please inclu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numbers with each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IM Specification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