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clim/impl_dep/luci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LIM Implementation-Dependent Code for Lucid 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es/  Lucid CL CLIM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clim [134.149.2.3]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uu.net:vendor/franz/clim/clim.ps.Z        CLIM 2.0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lim-request@bb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Vincent Keunen &lt;keunen@nrb.be&gt;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Resear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c Industriel des Hauts-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e Avenue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4040 Herstal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+32 41 40728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+32 41 48117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cc mail to lisp-utilities@cs.cm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GUI!Lisp, Graphics, HCI, CLIM!Lucid Code,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