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gui/clim/impl_dep/lispworx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LIM Implementation-Dependent Code for Harlequin Lisp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ches/  Patc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ambridge.apple.com:/pub/clim [134.149.2.3]   CLI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p.uu.net:vendor/franz/clim/clim.ps.Z        CLIM 2.0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clim-request@bb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Vincent Keunen &lt;keunen@nrb.be&gt;   CLI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twork Research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c Industriel des Hauts-S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e Avenue,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-4040 Herstal,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el: +32 41 40728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ax: +32 41 48117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lease cc mail to lisp-utilities@cs.cmu.ed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Code, GUI!Lisp, Graphics, HCI, CLIM!Lispworks Code, CLIM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